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pPr>
      <w:r>
        <w:rPr>
          <w:rFonts w:cs="Verdana" w:ascii="Verdana" w:hAnsi="Verdana"/>
          <w:color w:val="FF0000"/>
          <w:sz w:val="28"/>
          <w:szCs w:val="28"/>
        </w:rPr>
        <w:t>LES ENSEIGNEMENTS DU CRIMSON CIRCLE</w:t>
      </w:r>
    </w:p>
    <w:p>
      <w:pPr>
        <w:pStyle w:val="Normal"/>
        <w:spacing w:before="0" w:after="170"/>
        <w:jc w:val="center"/>
        <w:rPr/>
      </w:pPr>
      <w:r>
        <w:rPr>
          <w:rFonts w:cs="Verdana" w:ascii="Verdana" w:hAnsi="Verdana"/>
          <w:color w:val="FF0000"/>
          <w:sz w:val="28"/>
          <w:szCs w:val="28"/>
        </w:rPr>
        <w:t>La série :"Ailes"</w:t>
      </w:r>
    </w:p>
    <w:p>
      <w:pPr>
        <w:pStyle w:val="Normal"/>
        <w:spacing w:before="0" w:after="170"/>
        <w:jc w:val="center"/>
        <w:rPr/>
      </w:pPr>
      <w:r>
        <w:rPr>
          <w:rFonts w:cs="Verdana" w:ascii="Verdana" w:hAnsi="Verdana"/>
          <w:color w:val="FF0000"/>
          <w:sz w:val="28"/>
          <w:szCs w:val="28"/>
        </w:rPr>
        <w:t>SHOUD 04: "Ailes 04" - Avec ADAMUS, canalisé par Geoffrey Hoppe</w:t>
      </w:r>
    </w:p>
    <w:p>
      <w:pPr>
        <w:pStyle w:val="Normal"/>
        <w:spacing w:before="0" w:after="170"/>
        <w:jc w:val="center"/>
        <w:rPr>
          <w:rFonts w:ascii="Verdana" w:hAnsi="Verdana" w:cs="Verdana"/>
          <w:color w:val="FF0000"/>
          <w:sz w:val="28"/>
          <w:szCs w:val="28"/>
        </w:rPr>
      </w:pPr>
      <w:r>
        <w:rPr>
          <w:rFonts w:cs="Verdana" w:ascii="Verdana" w:hAnsi="Verdana"/>
          <w:color w:val="FF0000"/>
          <w:sz w:val="28"/>
          <w:szCs w:val="28"/>
        </w:rPr>
        <w:t>Présenté au Crimson Circle,</w:t>
      </w:r>
    </w:p>
    <w:p>
      <w:pPr>
        <w:pStyle w:val="Normal"/>
        <w:spacing w:before="0" w:after="170"/>
        <w:jc w:val="center"/>
        <w:rPr>
          <w:rFonts w:ascii="Verdana" w:hAnsi="Verdana" w:cs="Verdana"/>
          <w:color w:val="FF0000"/>
          <w:sz w:val="28"/>
          <w:szCs w:val="28"/>
        </w:rPr>
      </w:pPr>
      <w:r>
        <w:rPr>
          <w:rFonts w:cs="Verdana" w:ascii="Verdana" w:hAnsi="Verdana"/>
          <w:color w:val="FF0000"/>
          <w:sz w:val="28"/>
          <w:szCs w:val="28"/>
        </w:rPr>
        <w:t>le 9 décembre 2017</w:t>
      </w:r>
    </w:p>
    <w:p>
      <w:pPr>
        <w:pStyle w:val="NormalWeb"/>
        <w:shd w:fill="FFFFFF" w:val="clear"/>
        <w:spacing w:lineRule="auto" w:line="276" w:before="0" w:after="720"/>
        <w:jc w:val="center"/>
        <w:rPr>
          <w:rFonts w:ascii="Calibri" w:hAnsi="Calibri" w:cs="Calibri"/>
          <w:color w:val="444444"/>
          <w:sz w:val="24"/>
          <w:szCs w:val="24"/>
        </w:rPr>
      </w:pPr>
      <w:hyperlink r:id="rId2">
        <w:r>
          <w:rPr>
            <w:rStyle w:val="InternetLink"/>
            <w:rFonts w:cs="Calibri" w:ascii="Calibri" w:hAnsi="Calibri"/>
            <w:b/>
            <w:bCs/>
            <w:sz w:val="24"/>
            <w:szCs w:val="24"/>
          </w:rPr>
          <w:t>www.crimsoncircle.com</w:t>
        </w:r>
      </w:hyperlink>
    </w:p>
    <w:p>
      <w:pPr>
        <w:pStyle w:val="Normal"/>
        <w:spacing w:lineRule="auto" w:line="276"/>
        <w:rPr/>
      </w:pPr>
      <w:r>
        <w:rPr/>
        <w:t>Je Suis ce que Je Suis, Adamus du Domaine Souverain (applaudissements du public). Merci.</w:t>
      </w:r>
    </w:p>
    <w:p>
      <w:pPr>
        <w:pStyle w:val="Normal"/>
        <w:spacing w:lineRule="auto" w:line="276"/>
        <w:rPr/>
      </w:pPr>
      <w:r>
        <w:rPr/>
        <w:t xml:space="preserve">Quelle joie d'être ici avec vous à la fin de votre année. En fait, ce soir, au Club des Maîtres Ascensionnés, nous organisons une grande fête et un dîner, un peu comme ce que vous faites ici au Club des Maîtres. Le nôtre est le Club des Maîtres </w:t>
      </w:r>
      <w:r>
        <w:rPr>
          <w:i/>
        </w:rPr>
        <w:t>Ascensionnés</w:t>
      </w:r>
      <w:r>
        <w:rPr/>
        <w:t xml:space="preserve"> (quelques rires), mais nous avons une grande fête. Nous célébrons que vous ayez réussi à traverser l'année (rires du public, acclamations et applaudissements). Vraiment. C'est un énorme accomplissement si on considère à quel point les choses sont difficiles en ce moment - et je vais beaucoup parler de ça aujourd'hui - mais le fait est que vous avez traversé l'année avec toutes les luttes. Vos damnés doutes.</w:t>
      </w:r>
    </w:p>
    <w:p>
      <w:pPr>
        <w:pStyle w:val="Normal"/>
        <w:spacing w:lineRule="auto" w:line="276"/>
        <w:rPr/>
      </w:pPr>
      <w:r>
        <w:rPr/>
        <w:t>Ne souhaiteriez-vous pas avoir une pilule anti-doute? Eh bien, vous l’avez, mais ne la prenez pas (quelques rires). Quelque chose que vous pourriez prendre qui serait naturel, sûr et efficace - vous prenez cette pilule et vous vous libérez de tous vos doutes? - Parce qu’en réalité c’est ce qui vous retient le plus, ce doute de soi.</w:t>
      </w:r>
    </w:p>
    <w:p>
      <w:pPr>
        <w:pStyle w:val="Normal"/>
        <w:spacing w:lineRule="auto" w:line="276"/>
        <w:rPr/>
      </w:pPr>
      <w:r>
        <w:rPr/>
        <w:t xml:space="preserve">Si vous n'aviez pas cela, si vous ne vous inquiétiez pas de ce que les autres pensent - et je sais que vous vous dites tous: «Eh bien, je me fiche vraiment de ce que les autres pensent», mais en réalité, en tant qu'êtres compatissants, vous en tenez compte , beaucoup plus que vous ne le devriez - si vous n'étiez pas inquiets de tout perdre en vous débarrassant des doutes, mais alors peut-être de tout perdre, mais c’est déjà le cas (quelques rires). Si vous n'aviez pas ... nous pouvons en rire (plus de rires). Si vous n'étiez pas si inquiets de perdre la tête, je veux dire, de vraiment la perdre. Vous avez vu des gens dans des institutions, qui se bavent dessus, qui sont pris en charge - cela ne semble pas trop mal, n'est-ce pas (rires) - sans leurs facultés mentales. Si vous n'étiez pas inquiets à ce sujet et que vous ne craigniez pas de disparaître, je veux dire, comme si tout s'arrêtait, et si vous n’en n’aviez pas tellement marre de la perception humaine de ce que vous pensez qui se produit dans l'illumination - "Tout se passe bien. Qu'est-ce que je fais toute la journée? "Indice: </w:t>
      </w:r>
      <w:r>
        <w:rPr>
          <w:i/>
        </w:rPr>
        <w:t>Et</w:t>
      </w:r>
      <w:r>
        <w:rPr/>
        <w:t xml:space="preserve"> ça. Créer un petit drame juste pour vous maintenir dans le truc humain.</w:t>
      </w:r>
    </w:p>
    <w:p>
      <w:pPr>
        <w:pStyle w:val="Normal"/>
        <w:spacing w:lineRule="auto" w:line="276"/>
        <w:rPr/>
      </w:pPr>
      <w:r>
        <w:rPr/>
        <w:t>Mais si vous n'aviez pas tous ces doutes, imaginez à quel point ce serait facile, quel plaisir vous auriez, de ne pas avoir cette corvée quotidienne, ce genre de corvée mentale, émotionnelle qui vous broie; tout est matière à penser. Imaginez, si vous aviez cette pilule anti-doute, s’il suffisait de la prendre, et vous n’auriez pas de doute sur ce que vous auriez à faire; vous le feriez tout simplement. Vous ne vous soucieriez pas du résultat. Vous ne vous soucieriez pas de savoir si c'était réussi ou non, parce que vous comprendriez que c’est un jugement des choses très, très humain. Si vous ne doutiez pas et si tout était simplement une expérience dans la joie, et c'est tout; vous vous ficheriez de ce que les autres pourraient penser, de ce que vous auriez gagné ou perdu, sachant que vous ne sortiriez jamais de l'existence, imaginez à quel point ce serait libérateur, libérateur pour vous tous.</w:t>
      </w:r>
    </w:p>
    <w:p>
      <w:pPr>
        <w:pStyle w:val="Normal"/>
        <w:spacing w:lineRule="auto" w:line="276"/>
        <w:rPr/>
      </w:pPr>
      <w:r>
        <w:rPr/>
        <w:t>Donc, je regarde ça à la fin de l'année et je dis: «Vous l'avez fait. Ce fut une très bonne année. »Il y a eu des défis, et beaucoup de difficultés en cours de route. Vous êtes en train de vivre un très, très intéressant type de - ces deux derniers mois, très, très intéressant, je vais vous en parler un peu dans le Shoud d'aujourd'hui - mais vous l'avez fait tout au long de l'année. Vous êtes ici, alors nous allons célébrer ce soir au Club des Maîtres Ascensionnés, un peu comme le vôtre, sauf que nous avons une meilleure nourriture et un meilleur vin (rire) et généralement une meilleure compagnie.</w:t>
      </w:r>
    </w:p>
    <w:p>
      <w:pPr>
        <w:pStyle w:val="Normal"/>
        <w:spacing w:lineRule="auto" w:line="276"/>
        <w:rPr/>
      </w:pPr>
      <w:r>
        <w:rPr/>
        <w:t>LINDA: Ohh! (L'audience dit "Ohh!")</w:t>
      </w:r>
    </w:p>
    <w:p>
      <w:pPr>
        <w:pStyle w:val="Normal"/>
        <w:spacing w:lineRule="auto" w:line="276"/>
        <w:rPr/>
      </w:pPr>
      <w:r>
        <w:rPr/>
        <w:t>ADAMUS: Laissez-moi vous expliquer pourquoi. Devinez qui est l'invité d'honneur ce soir?</w:t>
      </w:r>
    </w:p>
    <w:p>
      <w:pPr>
        <w:pStyle w:val="Normal"/>
        <w:spacing w:lineRule="auto" w:line="276"/>
        <w:rPr/>
      </w:pPr>
      <w:r>
        <w:rPr/>
        <w:t>LINDA: Jésus.</w:t>
      </w:r>
    </w:p>
    <w:p>
      <w:pPr>
        <w:pStyle w:val="Normal"/>
        <w:spacing w:lineRule="auto" w:line="276"/>
        <w:rPr/>
      </w:pPr>
      <w:r>
        <w:rPr/>
        <w:t>ADAMUS: Jésus. Absolument!</w:t>
      </w:r>
    </w:p>
    <w:p>
      <w:pPr>
        <w:pStyle w:val="Normal"/>
        <w:spacing w:lineRule="auto" w:line="276"/>
        <w:rPr/>
      </w:pPr>
      <w:r>
        <w:rPr/>
        <w:t>LINDA: Ohh! Whoa !!</w:t>
      </w:r>
    </w:p>
    <w:p>
      <w:pPr>
        <w:pStyle w:val="Normal"/>
        <w:spacing w:lineRule="auto" w:line="276"/>
        <w:rPr/>
      </w:pPr>
      <w:r>
        <w:rPr/>
        <w:t>ADAMUS: Absolument. vous voyez? (Linda jubile et montre son pull avec un Jésus qui danse) Absolument.</w:t>
      </w:r>
    </w:p>
    <w:p>
      <w:pPr>
        <w:pStyle w:val="Normal"/>
        <w:spacing w:lineRule="auto" w:line="276"/>
        <w:rPr/>
      </w:pPr>
      <w:r>
        <w:rPr/>
        <w:t>Maintenant, Jésus - Yeshua, s'il vous plaît - Yeshua n'est pas un être doté d’une âme. C'est une énergie collective, votre énergie collective et celle de beaucoup d'autres personnes sur la planète. Mais Yeshua n'est pas un être doté d’une âme comme vous. C'est une sorte de composite auquel vous avez tous ajouté un petit peu et ce Jésus va se montrer ce soir, en quelque sorte l'invité d'honneur de la fête, et nous allons raconter des blagues de Jésus (quelques rires). Ouais. Et nous allons raconter des histoires de Jésus. Nous allons beaucoup rire à propos de toute cette idée erronée à propos de qui Yeshua était vraiment, qui était Marie et qui était Marie Madeleine. Il y a tellement d'idées fausses à son sujet et les gens s'y accrochent encore très fort, parce qu'ils aiment s'accrocher à la souffrance. Ils aiment s'accrocher à toutes ces vieilles histoires d'être mis sur une croix, persécuté, fouetté et tout le reste.</w:t>
      </w:r>
    </w:p>
    <w:p>
      <w:pPr>
        <w:pStyle w:val="Normal"/>
        <w:spacing w:lineRule="auto" w:line="276"/>
        <w:rPr/>
      </w:pPr>
      <w:r>
        <w:rPr/>
        <w:t>C'est une sorte de conscience humaine qui est toujours très omniprésente sur la planète, avec le doute, mais il est temps de lâcher tout ça. Il est temps de libérer Jésus. Comme l'a dit Tobias il y a des années, «Enlevez Jésus de la croix». Pouvez-vous imaginer ... (seule Linda applaudit). Merci, avec les applaudissements polis ici. Enlevez Jésus de la croix.</w:t>
      </w:r>
    </w:p>
    <w:p>
      <w:pPr>
        <w:pStyle w:val="Normal"/>
        <w:spacing w:lineRule="auto" w:line="276"/>
        <w:rPr/>
      </w:pPr>
      <w:r>
        <w:rPr/>
        <w:t>Pouvez-vous imaginer, si partout dans le monde, toutes les églises qui exhibent Yeshua sur la croix, si elles le libéraient, si elles le faisaient descendre. Au lieu de la souffrance de Jésus - bien, montrez votre pull, si vous voulez, s'il vous plaît (Linda montre son chandail avec l'image de Jésus qui danse, en tenue de yoga) – Jésus qui fait la fête! Jésus qui danse! Le yogi Jésus (Adamus rit, quelqu'un dit "le Jésus cool "). Oui, le Jésus cool. Ouais.</w:t>
      </w:r>
    </w:p>
    <w:p>
      <w:pPr>
        <w:pStyle w:val="Normal"/>
        <w:spacing w:lineRule="auto" w:line="276"/>
        <w:rPr/>
      </w:pPr>
      <w:r>
        <w:rPr/>
        <w:t>Donc, si nous pouvions seulement – pour en revenir au sujet - si nous pouvions seulement prendre une pilule et laisser tomber ce doute, parce que je vous regarde et je vois ce que vous traversez et je vois tout ce mental travailler. Pouah! C'est comme si vous aviez ces engrenages dans la tête et ils sont vraiment rouillés et vieux mais vous essayez toujours de les utiliser. Je vais en parler beaucoup plus dans ProGnost le mois prochain, mais le mental est en bout de course- pas seulement pour vous, mais pour l'humanité - et je le dis littéralement. C'est la dernière ère du mental, et je vais vous l’expliquer dans les moindres détails, jusqu’à la nausée, l'ennui et tout le reste. J'ai entendu. J'ai entendu (quelques rires). Et tout le reste à propos de ...</w:t>
      </w:r>
    </w:p>
    <w:p>
      <w:pPr>
        <w:pStyle w:val="Normal"/>
        <w:spacing w:lineRule="auto" w:line="276"/>
        <w:rPr/>
      </w:pPr>
      <w:r>
        <w:rPr/>
        <w:t>LINDA: Nous vous aimons. Qu'est-ce que vous dites?</w:t>
      </w:r>
    </w:p>
    <w:p>
      <w:pPr>
        <w:pStyle w:val="Normal"/>
        <w:spacing w:lineRule="auto" w:line="276"/>
        <w:rPr/>
      </w:pPr>
      <w:r>
        <w:rPr/>
        <w:t>ADAMUS: ... pourquoi c'est la dernière ère - aussi ennuyeuse que la conférence puisse être, non – du mental.</w:t>
      </w:r>
    </w:p>
    <w:p>
      <w:pPr>
        <w:pStyle w:val="Normal"/>
        <w:spacing w:lineRule="auto" w:line="276"/>
        <w:rPr/>
      </w:pPr>
      <w:r>
        <w:rPr/>
        <w:t>LINDA: Pourquoi m’avez-vous regardé ?</w:t>
      </w:r>
    </w:p>
    <w:p>
      <w:pPr>
        <w:pStyle w:val="Normal"/>
        <w:spacing w:lineRule="auto" w:line="276"/>
        <w:rPr/>
      </w:pPr>
      <w:r>
        <w:rPr/>
        <w:t>ADAMUS: Parce qu’un peu plus tôt, j'ai entendu les commentaires selon lesquels le ProGnost initial était un peu ennuyeux, vous l’avez dit (quelques rires).</w:t>
      </w:r>
    </w:p>
    <w:p>
      <w:pPr>
        <w:pStyle w:val="Normal"/>
        <w:spacing w:lineRule="auto" w:line="276"/>
        <w:rPr/>
      </w:pPr>
      <w:r>
        <w:rPr/>
        <w:t>LINDA: Eh bien, au départ ça l’était.</w:t>
      </w:r>
    </w:p>
    <w:p>
      <w:pPr>
        <w:pStyle w:val="Normal"/>
        <w:spacing w:lineRule="auto" w:line="276"/>
        <w:rPr/>
      </w:pPr>
      <w:r>
        <w:rPr/>
        <w:t>ADAMUS: Oui, ouais. Alors …</w:t>
      </w:r>
    </w:p>
    <w:p>
      <w:pPr>
        <w:pStyle w:val="Normal"/>
        <w:spacing w:lineRule="auto" w:line="276"/>
        <w:rPr/>
      </w:pPr>
      <w:r>
        <w:rPr/>
        <w:t>LINDA: Désolée.</w:t>
      </w:r>
    </w:p>
    <w:p>
      <w:pPr>
        <w:pStyle w:val="Normal"/>
        <w:spacing w:lineRule="auto" w:line="276"/>
        <w:rPr/>
      </w:pPr>
      <w:r>
        <w:rPr/>
        <w:t>ADAMUS: ... avec ça ... (quelques rires de plus)</w:t>
      </w:r>
    </w:p>
    <w:p>
      <w:pPr>
        <w:pStyle w:val="Normal"/>
        <w:spacing w:lineRule="auto" w:line="276"/>
        <w:rPr/>
      </w:pPr>
      <w:r>
        <w:rPr/>
        <w:t>LINDA: La vérité est la vérité.</w:t>
      </w:r>
    </w:p>
    <w:p>
      <w:pPr>
        <w:pStyle w:val="Normal"/>
        <w:spacing w:lineRule="auto" w:line="276"/>
        <w:rPr/>
      </w:pPr>
      <w:r>
        <w:rPr/>
        <w:t>ADAMUS: Alors, nous voilà partis pour la journée, question. Nous allons avoir quelques questions aujourd'hui, alors question du jour, Linda au micro.</w:t>
      </w:r>
    </w:p>
    <w:p>
      <w:pPr>
        <w:pStyle w:val="Normal"/>
        <w:spacing w:lineRule="auto" w:line="276"/>
        <w:rPr/>
      </w:pPr>
      <w:r>
        <w:rPr/>
        <w:t>LINDA: Oh, avec plaisir.</w:t>
      </w:r>
    </w:p>
    <w:p>
      <w:pPr>
        <w:pStyle w:val="Normal"/>
        <w:spacing w:lineRule="auto" w:line="276"/>
        <w:rPr/>
      </w:pPr>
      <w:r>
        <w:rPr/>
        <w:t>ADAMUS: J'aime poser des questions parce que votre sagesse se révèle. Quand nous avons commencé à faire ça, quand je suis arrivé après Tobias, c'était un peu difficile de faire les questions. C’était ennuyeux (rire d'Adamus et quelques rires du public). C’était - je vais y aller direct et le dire – c’étaient des réponses légères. Des réponses de surface. Des sortes de réponses attendues. Il n'y avait pas beaucoup de profondeur.</w:t>
      </w:r>
    </w:p>
    <w:p>
      <w:pPr>
        <w:pStyle w:val="Normal"/>
        <w:spacing w:lineRule="auto" w:line="276"/>
        <w:rPr/>
      </w:pPr>
      <w:r>
        <w:rPr/>
        <w:t>Maintenant nous entrons dans les choses et les réponses - vos réponses - ont tellement plus de profondeur et d'énergie. Elles ont la perspicacité et la sagesse. Donc, alors que j'avais l'habitude de redouter les questions / réponses, maintenant j'aime vraiment le faire, parce que vous partagez avec tout le monde. Avec ceux qui sont ici, ceux qui sont en ligne et, plus que toute autre chose, ceux qui viennent après vous.</w:t>
      </w:r>
    </w:p>
    <w:p>
      <w:pPr>
        <w:pStyle w:val="Normal"/>
        <w:spacing w:lineRule="auto" w:line="276"/>
        <w:rPr/>
      </w:pPr>
      <w:r>
        <w:rPr/>
        <w:t>Nous sommes en train de créer l’enregistrement du passage de l'illumination à la maîtrise incarnée. Chacun d'entre nous, vous tous, êtes en train de créer cette histoire. Ce sont des archives, pas seulement avec les images et les mots et tout ce qui en ressort, mais un chemin d'énergie pour ceux qui viendront ensuite, qui liront ceci dans dix ans, vingt ans, cent, mille, qui liront ou regarderont,  et qui apprendront à rire de l'une des périodes les plus difficiles dont on puisse rire: lorsqu’on vit tout cela. Ils le liront et ils pourront sentir la sagesse, mais plus que toute autre chose, ce qu'ils vont devenir énergétiquement, la transition que vous avez vécue au cours de ces sept années où nous avons été ensemble, la sagesse qui en a surgi. Alors que certaines  réponses à ces questions étaient banales il y a quelque temps - pas anales, banales (quelques rires) - maintenant elles sont remplies d'essence et de sagesse.</w:t>
      </w:r>
    </w:p>
    <w:p>
      <w:pPr>
        <w:pStyle w:val="Normal"/>
        <w:spacing w:lineRule="auto" w:line="276"/>
        <w:rPr/>
      </w:pPr>
      <w:r>
        <w:rPr/>
        <w:t> </w:t>
      </w:r>
    </w:p>
    <w:p>
      <w:pPr>
        <w:pStyle w:val="Normal"/>
        <w:spacing w:lineRule="auto" w:line="276"/>
        <w:rPr>
          <w:b/>
          <w:b/>
          <w:i/>
          <w:i/>
        </w:rPr>
      </w:pPr>
      <w:r>
        <w:rPr>
          <w:b/>
          <w:i/>
        </w:rPr>
        <w:t>Question 1 - Que se passe-t-il sur la planète ?</w:t>
      </w:r>
    </w:p>
    <w:p>
      <w:pPr>
        <w:pStyle w:val="Normal"/>
        <w:spacing w:lineRule="auto" w:line="276"/>
        <w:rPr>
          <w:b/>
          <w:b/>
          <w:i/>
          <w:i/>
        </w:rPr>
      </w:pPr>
      <w:r>
        <w:rPr>
          <w:b/>
          <w:i/>
        </w:rPr>
      </w:r>
    </w:p>
    <w:p>
      <w:pPr>
        <w:pStyle w:val="Normal"/>
        <w:spacing w:lineRule="auto" w:line="276"/>
        <w:rPr/>
      </w:pPr>
      <w:r>
        <w:rPr/>
        <w:t>Alors, sur ce, allumons les lumières de la maison et, bon sang, vos réponses ont intérêt à être bonnes aujourd'hui (plus de rires). Nous enregistrons ceci.</w:t>
      </w:r>
    </w:p>
    <w:p>
      <w:pPr>
        <w:pStyle w:val="Normal"/>
        <w:spacing w:lineRule="auto" w:line="276"/>
        <w:rPr/>
      </w:pPr>
      <w:r>
        <w:rPr/>
        <w:t>La question est, première question parmi celles que je vais poser aujourd'hui, la première question est, qu’y a-t-il dans les nouvelles en ce moment ? Bon, je ne parle pas de gros titres spécifiques. Une vue d'ensemble. Que se passe-t-il sur la planète ? Qu'est-ce que ... vous savez, à part Donald Trump et les guerres nucléaires, vous savez, des choses insignifiantes comme ça - quel est l'essentiel ? Que se passe-t-il vraiment dans les nouvelles ? Et j'aimerais avoir une vraie sagesse là-dessus. Ne récitez pas un titre. Dites-moi ce qui se passe sur la planète en ce moment.</w:t>
      </w:r>
    </w:p>
    <w:p>
      <w:pPr>
        <w:pStyle w:val="Normal"/>
        <w:spacing w:lineRule="auto" w:line="276"/>
        <w:rPr/>
      </w:pPr>
      <w:r>
        <w:rPr/>
        <w:t>Linda, s'il vous plait, première victime. Je veux dire,  première sagesse (quelques rires, une légère pause pendant que Linda tend le micro à un membre du public réticent). Oh, pourrions-nous lire l'énergie dans cela! (plus de rires)</w:t>
      </w:r>
    </w:p>
    <w:p>
      <w:pPr>
        <w:pStyle w:val="Normal"/>
        <w:spacing w:lineRule="auto" w:line="276"/>
        <w:rPr/>
      </w:pPr>
      <w:r>
        <w:rPr/>
        <w:t>Bon, je ne suis pas un médium. Je suis un Maître Ascensionné, cependant, et ce que j'ai lu là - et j'espère que vous l'avez pris en photo - ce que j'ai lu là, c’était: «Alors, pendant 15 ans, je n'ai jamais été filmée. Maintenant ça fait deux fois de suite. "(Plus de rires)</w:t>
      </w:r>
    </w:p>
    <w:p>
      <w:pPr>
        <w:pStyle w:val="Normal"/>
        <w:spacing w:lineRule="auto" w:line="276"/>
        <w:rPr/>
      </w:pPr>
      <w:r>
        <w:rPr/>
        <w:t xml:space="preserve">SHEA (femme): Exactement ce que je pensais. </w:t>
      </w:r>
    </w:p>
    <w:p>
      <w:pPr>
        <w:pStyle w:val="Normal"/>
        <w:spacing w:lineRule="auto" w:line="276"/>
        <w:rPr/>
      </w:pPr>
      <w:r>
        <w:rPr/>
        <w:t>ADAMUS: Exactement. Ouais.</w:t>
      </w:r>
    </w:p>
    <w:p>
      <w:pPr>
        <w:pStyle w:val="Normal"/>
        <w:spacing w:lineRule="auto" w:line="276"/>
        <w:rPr/>
      </w:pPr>
      <w:r>
        <w:rPr/>
        <w:t>SHEA: Oui. Dois-je me lever?</w:t>
      </w:r>
    </w:p>
    <w:p>
      <w:pPr>
        <w:pStyle w:val="Normal"/>
        <w:spacing w:lineRule="auto" w:line="276"/>
        <w:rPr/>
      </w:pPr>
      <w:r>
        <w:rPr/>
        <w:t>ADAMUS: S'il vous plaît. Non, en fait non, mais nous préférerions. Oui, vous pouvez faire ce que vous voulez.</w:t>
      </w:r>
    </w:p>
    <w:p>
      <w:pPr>
        <w:pStyle w:val="Normal"/>
        <w:spacing w:lineRule="auto" w:line="276"/>
        <w:rPr/>
      </w:pPr>
      <w:r>
        <w:rPr/>
        <w:t>SHEA: Merci.</w:t>
      </w:r>
    </w:p>
    <w:p>
      <w:pPr>
        <w:pStyle w:val="Normal"/>
        <w:spacing w:lineRule="auto" w:line="276"/>
        <w:rPr/>
      </w:pPr>
      <w:r>
        <w:rPr/>
        <w:t>ADAMUS: Oui. Qu'y a-t-il dans les nouvelles ? Qu'est-ce qui se passe en ce moment sur la planète ? Si vous parliez à un groupe d'élèves du secondaire, s’ils ne comprenaient rien et que vous essayiez de dire: «Mais voici ce qui se passe sur la planète», que diriez-vous?</w:t>
      </w:r>
    </w:p>
    <w:p>
      <w:pPr>
        <w:pStyle w:val="Normal"/>
        <w:spacing w:lineRule="auto" w:line="276"/>
        <w:rPr/>
      </w:pPr>
      <w:r>
        <w:rPr/>
        <w:t>SHEA: Alors, tant de choses. C'est stupéfiant à quel point mon corps écoute le monde entier.</w:t>
      </w:r>
    </w:p>
    <w:p>
      <w:pPr>
        <w:pStyle w:val="Normal"/>
        <w:spacing w:lineRule="auto" w:line="276"/>
        <w:rPr/>
      </w:pPr>
      <w:r>
        <w:rPr/>
        <w:t>ADAMUS: Oui.</w:t>
      </w:r>
    </w:p>
    <w:p>
      <w:pPr>
        <w:pStyle w:val="Normal"/>
        <w:spacing w:lineRule="auto" w:line="276"/>
        <w:rPr/>
      </w:pPr>
      <w:r>
        <w:rPr/>
        <w:t>SHEA: Nous avons Jérusalem, dont Tobias est extatique.</w:t>
      </w:r>
    </w:p>
    <w:p>
      <w:pPr>
        <w:pStyle w:val="Normal"/>
        <w:spacing w:lineRule="auto" w:line="276"/>
        <w:rPr/>
      </w:pPr>
      <w:r>
        <w:rPr/>
        <w:t>ADAMUS: En fait non, mais continuez.</w:t>
      </w:r>
    </w:p>
    <w:p>
      <w:pPr>
        <w:pStyle w:val="Normal"/>
        <w:spacing w:lineRule="auto" w:line="276"/>
        <w:rPr/>
      </w:pPr>
      <w:r>
        <w:rPr/>
        <w:t>SHEA: J'ai senti qu'il y avait de l'excitation là-bas.</w:t>
      </w:r>
    </w:p>
    <w:p>
      <w:pPr>
        <w:pStyle w:val="Normal"/>
        <w:spacing w:lineRule="auto" w:line="276"/>
        <w:rPr/>
      </w:pPr>
      <w:r>
        <w:rPr/>
        <w:t>ADAMUS: Oui.</w:t>
      </w:r>
    </w:p>
    <w:p>
      <w:pPr>
        <w:pStyle w:val="Normal"/>
        <w:spacing w:lineRule="auto" w:line="276"/>
        <w:rPr/>
      </w:pPr>
      <w:r>
        <w:rPr/>
        <w:t>SHEA: J'ai parlé à des gens ...</w:t>
      </w:r>
    </w:p>
    <w:p>
      <w:pPr>
        <w:pStyle w:val="Normal"/>
        <w:spacing w:lineRule="auto" w:line="276"/>
        <w:rPr/>
      </w:pPr>
      <w:r>
        <w:rPr/>
        <w:t>ADAMUS: Si vous êtes juif vivant en Israël.</w:t>
      </w:r>
    </w:p>
    <w:p>
      <w:pPr>
        <w:pStyle w:val="Normal"/>
        <w:spacing w:lineRule="auto" w:line="276"/>
        <w:rPr/>
      </w:pPr>
      <w:r>
        <w:rPr/>
        <w:t>SHEA: Oui.</w:t>
      </w:r>
    </w:p>
    <w:p>
      <w:pPr>
        <w:pStyle w:val="Normal"/>
        <w:spacing w:lineRule="auto" w:line="276"/>
        <w:rPr/>
      </w:pPr>
      <w:r>
        <w:rPr/>
        <w:t>ADAMUS: Oui, ouais. Yeah Yeah.</w:t>
      </w:r>
    </w:p>
    <w:p>
      <w:pPr>
        <w:pStyle w:val="Normal"/>
        <w:spacing w:lineRule="auto" w:line="276"/>
        <w:rPr/>
      </w:pPr>
      <w:r>
        <w:rPr/>
        <w:t>SHEA: Mais j'ai aussi parlé à ...</w:t>
      </w:r>
    </w:p>
    <w:p>
      <w:pPr>
        <w:pStyle w:val="Normal"/>
        <w:spacing w:lineRule="auto" w:line="276"/>
        <w:rPr/>
      </w:pPr>
      <w:r>
        <w:rPr/>
        <w:t>ADAMUS: Est-ce que vous réalisez ce qui va vraiment se passer avec tout ça ?</w:t>
      </w:r>
    </w:p>
    <w:p>
      <w:pPr>
        <w:pStyle w:val="Normal"/>
        <w:spacing w:lineRule="auto" w:line="276"/>
        <w:rPr/>
      </w:pPr>
      <w:r>
        <w:rPr/>
        <w:t>SHEA: Mm hmm.</w:t>
      </w:r>
    </w:p>
    <w:p>
      <w:pPr>
        <w:pStyle w:val="Normal"/>
        <w:spacing w:lineRule="auto" w:line="276"/>
        <w:rPr/>
      </w:pPr>
      <w:r>
        <w:rPr/>
        <w:t>ADAMUS: Oui, ouais.</w:t>
      </w:r>
    </w:p>
    <w:p>
      <w:pPr>
        <w:pStyle w:val="Normal"/>
        <w:spacing w:lineRule="auto" w:line="276"/>
        <w:rPr/>
      </w:pPr>
      <w:r>
        <w:rPr/>
        <w:t>SHEA: Mais j'ai parlé à des gens qui ne savent pas quel est le problème, qui sentent ...</w:t>
      </w:r>
    </w:p>
    <w:p>
      <w:pPr>
        <w:pStyle w:val="Normal"/>
        <w:spacing w:lineRule="auto" w:line="276"/>
        <w:rPr/>
      </w:pPr>
      <w:r>
        <w:rPr/>
        <w:t>ADAMUS: Alors, que se passe-t-il ? Que ce passe-t-il ? Qu'en pensez-vous ? Vous regardez le monde, vous dites, "Oh, mon dieu. Voici la direction dans laquelle nous allons. Voici ce qui se passe. "</w:t>
      </w:r>
    </w:p>
    <w:p>
      <w:pPr>
        <w:pStyle w:val="Normal"/>
        <w:spacing w:lineRule="auto" w:line="276"/>
        <w:rPr/>
      </w:pPr>
      <w:r>
        <w:rPr/>
        <w:t>SHEA: Tout.</w:t>
      </w:r>
    </w:p>
    <w:p>
      <w:pPr>
        <w:pStyle w:val="Normal"/>
        <w:spacing w:lineRule="auto" w:line="276"/>
        <w:rPr/>
      </w:pPr>
      <w:r>
        <w:rPr/>
        <w:t>ADAMUS: Tout. Soyez spécifique avec une chose.</w:t>
      </w:r>
    </w:p>
    <w:p>
      <w:pPr>
        <w:pStyle w:val="Normal"/>
        <w:spacing w:lineRule="auto" w:line="276"/>
        <w:rPr/>
      </w:pPr>
      <w:r>
        <w:rPr/>
        <w:t>SHEA: Des plaies guéries, sexuellement.</w:t>
      </w:r>
    </w:p>
    <w:p>
      <w:pPr>
        <w:pStyle w:val="Normal"/>
        <w:spacing w:lineRule="auto" w:line="276"/>
        <w:rPr/>
      </w:pPr>
      <w:r>
        <w:rPr/>
        <w:t>ADAMUS: Oui, voilà.</w:t>
      </w:r>
    </w:p>
    <w:p>
      <w:pPr>
        <w:pStyle w:val="Normal"/>
        <w:spacing w:lineRule="auto" w:line="276"/>
        <w:rPr/>
      </w:pPr>
      <w:r>
        <w:rPr/>
        <w:t>SHEA: Confusion totale d'un homme. Totale.</w:t>
      </w:r>
    </w:p>
    <w:p>
      <w:pPr>
        <w:pStyle w:val="Normal"/>
        <w:spacing w:lineRule="auto" w:line="276"/>
        <w:rPr/>
      </w:pPr>
      <w:r>
        <w:rPr/>
        <w:t>ADAMUS: Oui.</w:t>
      </w:r>
    </w:p>
    <w:p>
      <w:pPr>
        <w:pStyle w:val="Normal"/>
        <w:spacing w:lineRule="auto" w:line="276"/>
        <w:rPr/>
      </w:pPr>
      <w:r>
        <w:rPr/>
        <w:t>SHEA: Ils ne savent même pas ...</w:t>
      </w:r>
    </w:p>
    <w:p>
      <w:pPr>
        <w:pStyle w:val="Normal"/>
        <w:spacing w:lineRule="auto" w:line="276"/>
        <w:rPr/>
      </w:pPr>
      <w:r>
        <w:rPr/>
        <w:t>ADAMUS: Les hommes, êtes-vous d'accord avec cela dans le public ? (un homme dit "Ouais, globalement")</w:t>
      </w:r>
    </w:p>
    <w:p>
      <w:pPr>
        <w:pStyle w:val="Normal"/>
        <w:spacing w:lineRule="auto" w:line="276"/>
        <w:rPr/>
      </w:pPr>
      <w:r>
        <w:rPr/>
        <w:t>SHEA: Oui, non.</w:t>
      </w:r>
    </w:p>
    <w:p>
      <w:pPr>
        <w:pStyle w:val="Normal"/>
        <w:spacing w:lineRule="auto" w:line="276"/>
        <w:rPr/>
      </w:pPr>
      <w:r>
        <w:rPr/>
        <w:t>ADAMUS: Dans l'ensemble. Yeah Yeah.</w:t>
      </w:r>
    </w:p>
    <w:p>
      <w:pPr>
        <w:pStyle w:val="Normal"/>
        <w:spacing w:lineRule="auto" w:line="276"/>
        <w:rPr/>
      </w:pPr>
      <w:r>
        <w:rPr/>
        <w:t>SHEA: Dans l'ensemble.</w:t>
      </w:r>
    </w:p>
    <w:p>
      <w:pPr>
        <w:pStyle w:val="Normal"/>
        <w:spacing w:lineRule="auto" w:line="276"/>
        <w:rPr/>
      </w:pPr>
      <w:r>
        <w:rPr/>
        <w:t>ADAMUS: D'accord.</w:t>
      </w:r>
    </w:p>
    <w:p>
      <w:pPr>
        <w:pStyle w:val="Normal"/>
        <w:spacing w:lineRule="auto" w:line="276"/>
        <w:rPr/>
      </w:pPr>
      <w:r>
        <w:rPr/>
        <w:t>SHEA: C'est vraiment ahurissant.</w:t>
      </w:r>
    </w:p>
    <w:p>
      <w:pPr>
        <w:pStyle w:val="Normal"/>
        <w:spacing w:lineRule="auto" w:line="276"/>
        <w:rPr/>
      </w:pPr>
      <w:r>
        <w:rPr/>
        <w:t>ADAMUS: Oui, d'accord.</w:t>
      </w:r>
    </w:p>
    <w:p>
      <w:pPr>
        <w:pStyle w:val="Normal"/>
        <w:spacing w:lineRule="auto" w:line="276"/>
        <w:rPr/>
      </w:pPr>
      <w:r>
        <w:rPr/>
        <w:t>SHEA: La confusion totale.</w:t>
      </w:r>
    </w:p>
    <w:p>
      <w:pPr>
        <w:pStyle w:val="Normal"/>
        <w:spacing w:lineRule="auto" w:line="276"/>
        <w:rPr/>
      </w:pPr>
      <w:r>
        <w:rPr/>
        <w:t>ADAMUS: La confusion totale. Ouais. Je vais appeler ça une perte d'identité chez les individus et dans les groupes.</w:t>
      </w:r>
    </w:p>
    <w:p>
      <w:pPr>
        <w:pStyle w:val="Normal"/>
        <w:spacing w:lineRule="auto" w:line="276"/>
        <w:rPr/>
      </w:pPr>
      <w:r>
        <w:rPr/>
        <w:t>SHEA: Oui.</w:t>
      </w:r>
    </w:p>
    <w:p>
      <w:pPr>
        <w:pStyle w:val="Normal"/>
        <w:spacing w:lineRule="auto" w:line="276"/>
        <w:rPr/>
      </w:pPr>
      <w:r>
        <w:rPr/>
        <w:t>ADAMUS: Et que se passe-t-il quand quelqu'un commence à perdre son identité ?</w:t>
      </w:r>
    </w:p>
    <w:p>
      <w:pPr>
        <w:pStyle w:val="Normal"/>
        <w:spacing w:lineRule="auto" w:line="276"/>
        <w:rPr/>
      </w:pPr>
      <w:r>
        <w:rPr/>
        <w:t>SHEA: Ohh ...</w:t>
      </w:r>
    </w:p>
    <w:p>
      <w:pPr>
        <w:pStyle w:val="Normal"/>
        <w:spacing w:lineRule="auto" w:line="276"/>
        <w:rPr/>
      </w:pPr>
      <w:r>
        <w:rPr/>
        <w:t>ADAMUS: Ils essaient de revenir en arrière et de récupérer ce qu'ils avaient. C'est plus sûr que d'aller vers quelque chose de nouveau.</w:t>
      </w:r>
    </w:p>
    <w:p>
      <w:pPr>
        <w:pStyle w:val="Normal"/>
        <w:spacing w:lineRule="auto" w:line="276"/>
        <w:rPr/>
      </w:pPr>
      <w:r>
        <w:rPr/>
        <w:t>SHEA: C'est vrai.</w:t>
      </w:r>
    </w:p>
    <w:p>
      <w:pPr>
        <w:pStyle w:val="Normal"/>
        <w:spacing w:lineRule="auto" w:line="276"/>
        <w:rPr/>
      </w:pPr>
      <w:r>
        <w:rPr/>
        <w:t>ADAMUS: Donc, il y a beaucoup de choses qui se passent avec l'énergie masculine / féminine, une quantité énorme, et les hommes se font littéralement ...</w:t>
      </w:r>
    </w:p>
    <w:p>
      <w:pPr>
        <w:pStyle w:val="Normal"/>
        <w:spacing w:lineRule="auto" w:line="276"/>
        <w:rPr/>
      </w:pPr>
      <w:r>
        <w:rPr/>
        <w:t>LINDA: Ahem !!</w:t>
      </w:r>
    </w:p>
    <w:p>
      <w:pPr>
        <w:pStyle w:val="Normal"/>
        <w:spacing w:lineRule="auto" w:line="276"/>
        <w:rPr/>
      </w:pPr>
      <w:r>
        <w:rPr/>
        <w:t>SHEA: C'est vrai.</w:t>
      </w:r>
    </w:p>
    <w:p>
      <w:pPr>
        <w:pStyle w:val="Normal"/>
        <w:spacing w:lineRule="auto" w:line="276"/>
        <w:rPr/>
      </w:pPr>
      <w:r>
        <w:rPr/>
        <w:t>ADAMUS: ... botter (quelques rires).</w:t>
      </w:r>
    </w:p>
    <w:p>
      <w:pPr>
        <w:pStyle w:val="Normal"/>
        <w:spacing w:lineRule="auto" w:line="276"/>
        <w:rPr/>
      </w:pPr>
      <w:r>
        <w:rPr/>
        <w:t>SHEA: C'est vrai.</w:t>
      </w:r>
    </w:p>
    <w:p>
      <w:pPr>
        <w:pStyle w:val="Normal"/>
        <w:spacing w:lineRule="auto" w:line="276"/>
        <w:rPr/>
      </w:pPr>
      <w:r>
        <w:rPr/>
        <w:t>ADAMUS: Botter. Botter le cul en ce moment.</w:t>
      </w:r>
    </w:p>
    <w:p>
      <w:pPr>
        <w:pStyle w:val="Normal"/>
        <w:spacing w:lineRule="auto" w:line="276"/>
        <w:rPr/>
      </w:pPr>
      <w:r>
        <w:rPr/>
        <w:t>SHEA: Mais ils sont aussi très désorientés à propos de tout cela.</w:t>
      </w:r>
    </w:p>
    <w:p>
      <w:pPr>
        <w:pStyle w:val="Normal"/>
        <w:spacing w:lineRule="auto" w:line="276"/>
        <w:rPr/>
      </w:pPr>
      <w:r>
        <w:rPr/>
        <w:t>ADAMUS: Oh, absolument. C'est ce qui leur botte le cul. Ils ne sont pas habitués à cette confusion.</w:t>
      </w:r>
    </w:p>
    <w:p>
      <w:pPr>
        <w:pStyle w:val="Normal"/>
        <w:spacing w:lineRule="auto" w:line="276"/>
        <w:rPr/>
      </w:pPr>
      <w:r>
        <w:rPr/>
        <w:t>SHEA: Oui.</w:t>
      </w:r>
    </w:p>
    <w:p>
      <w:pPr>
        <w:pStyle w:val="Normal"/>
        <w:spacing w:lineRule="auto" w:line="276"/>
        <w:rPr/>
      </w:pPr>
      <w:r>
        <w:rPr/>
        <w:t>ADAMUS: Ils sont habitués à leur façon de faire les choses.</w:t>
      </w:r>
    </w:p>
    <w:p>
      <w:pPr>
        <w:pStyle w:val="Normal"/>
        <w:spacing w:lineRule="auto" w:line="276"/>
        <w:rPr/>
      </w:pPr>
      <w:r>
        <w:rPr/>
        <w:t>SHEA: C'est vrai.</w:t>
      </w:r>
    </w:p>
    <w:p>
      <w:pPr>
        <w:pStyle w:val="Normal"/>
        <w:spacing w:lineRule="auto" w:line="276"/>
        <w:rPr/>
      </w:pPr>
      <w:r>
        <w:rPr/>
        <w:t>ADAMUS: Et ça ne marche plus. Ils se sentent …</w:t>
      </w:r>
    </w:p>
    <w:p>
      <w:pPr>
        <w:pStyle w:val="Normal"/>
        <w:spacing w:lineRule="auto" w:line="276"/>
        <w:rPr/>
      </w:pPr>
      <w:r>
        <w:rPr/>
        <w:t>SHEA: Non.</w:t>
      </w:r>
    </w:p>
    <w:p>
      <w:pPr>
        <w:pStyle w:val="Normal"/>
        <w:spacing w:lineRule="auto" w:line="276"/>
        <w:rPr/>
      </w:pPr>
      <w:r>
        <w:rPr/>
        <w:t>ADAMUS: ... que dites-vous, émasculés ?</w:t>
      </w:r>
    </w:p>
    <w:p>
      <w:pPr>
        <w:pStyle w:val="Normal"/>
        <w:spacing w:lineRule="auto" w:line="276"/>
        <w:rPr/>
      </w:pPr>
      <w:r>
        <w:rPr/>
        <w:t>SHEA: Oui.</w:t>
      </w:r>
    </w:p>
    <w:p>
      <w:pPr>
        <w:pStyle w:val="Normal"/>
        <w:spacing w:lineRule="auto" w:line="276"/>
        <w:rPr/>
      </w:pPr>
      <w:r>
        <w:rPr/>
        <w:t>ADAMUS: Les hommes ? (pas de réponse du public) Eh, ouais, ouais. D'accord. Yeah Yeah. Pas les hommes Shaumbra! Bonté divine ! Je parle des autres hommes. Alors, émasculés - "Quel est mon rôle ? Qu'est-ce que je suis supposé faire ?"</w:t>
      </w:r>
    </w:p>
    <w:p>
      <w:pPr>
        <w:pStyle w:val="Normal"/>
        <w:spacing w:lineRule="auto" w:line="276"/>
        <w:rPr/>
      </w:pPr>
      <w:r>
        <w:rPr/>
        <w:t>SHEA: Ils sont désorientés.</w:t>
      </w:r>
    </w:p>
    <w:p>
      <w:pPr>
        <w:pStyle w:val="Normal"/>
        <w:spacing w:lineRule="auto" w:line="276"/>
        <w:rPr/>
      </w:pPr>
      <w:r>
        <w:rPr/>
        <w:t>ADAMUS: Ils sont très désorientés. Et puis qu'est-ce qui se passe ?</w:t>
      </w:r>
    </w:p>
    <w:p>
      <w:pPr>
        <w:pStyle w:val="Normal"/>
        <w:spacing w:lineRule="auto" w:line="276"/>
        <w:rPr/>
      </w:pPr>
      <w:r>
        <w:rPr/>
        <w:t>SHEA: Oh, ils ont commencé à attaquer les femmes maintenant.</w:t>
      </w:r>
    </w:p>
    <w:p>
      <w:pPr>
        <w:pStyle w:val="Normal"/>
        <w:spacing w:lineRule="auto" w:line="276"/>
        <w:rPr/>
      </w:pPr>
      <w:r>
        <w:rPr/>
        <w:t>ADAMUS: Ils le font depuis longtemps, mais ...</w:t>
      </w:r>
    </w:p>
    <w:p>
      <w:pPr>
        <w:pStyle w:val="Normal"/>
        <w:spacing w:lineRule="auto" w:line="276"/>
        <w:rPr/>
      </w:pPr>
      <w:r>
        <w:rPr/>
        <w:t>SHEA: Non. C'est différent. C'est comme s'ils avaient tellement peur et ne savaient pas quoi faire.</w:t>
      </w:r>
    </w:p>
    <w:p>
      <w:pPr>
        <w:pStyle w:val="Normal"/>
        <w:spacing w:lineRule="auto" w:line="276"/>
        <w:rPr/>
      </w:pPr>
      <w:r>
        <w:rPr/>
        <w:t>ADAMUS: Oui. Je vais vous donner un petit indice sur ce point. Les femmes sont très sensitives et savent utiliser les énergies psychiques, souvent liées à l'énergie sexuelle, mais elles savent utiliser l'énergie psychique. Les hommes, en réalité non. Je veux dire, les hommes non-Shaumbra ne savent pas vraiment (quelques rires). Ils ne savent pas comment faire de l'exploration psychique. Ils ne savent pas comment ressentir psychiquement ce qui se passe. Ils ont fermé leurs canaux émotionnels, alors maintenant ils sont complètement perdus. S'ils retrouvaient  ce psychisme intérieur, qui aborde en fait ce dont nous parlerons plus tard, mais ça aborde ces choses. Mais ils ont coupé leur antenne, pour ainsi dire (Linda ricane), leur antenne psychique il y a un certain temps. Ils sont très perdus. Bien.</w:t>
      </w:r>
    </w:p>
    <w:p>
      <w:pPr>
        <w:pStyle w:val="Normal"/>
        <w:spacing w:lineRule="auto" w:line="276"/>
        <w:rPr/>
      </w:pPr>
      <w:r>
        <w:rPr/>
        <w:t>SHEA: Oui.</w:t>
      </w:r>
    </w:p>
    <w:p>
      <w:pPr>
        <w:pStyle w:val="Normal"/>
        <w:spacing w:lineRule="auto" w:line="276"/>
        <w:rPr/>
      </w:pPr>
      <w:r>
        <w:rPr/>
        <w:t>ADAMUS: Merci. Merci pour votre sagesse. Deux de plus. Que se passe-t-il dans les nouvelles ? Bonjour, magnifique.</w:t>
      </w:r>
    </w:p>
    <w:p>
      <w:pPr>
        <w:pStyle w:val="Normal"/>
        <w:spacing w:lineRule="auto" w:line="276"/>
        <w:rPr/>
      </w:pPr>
      <w:r>
        <w:rPr/>
        <w:t>ELIZABETH: Comment allez-vous ?</w:t>
      </w:r>
    </w:p>
    <w:p>
      <w:pPr>
        <w:pStyle w:val="Normal"/>
        <w:spacing w:lineRule="auto" w:line="276"/>
        <w:rPr/>
      </w:pPr>
      <w:r>
        <w:rPr/>
        <w:t>ADAMUS: Je vais très bien ...</w:t>
      </w:r>
    </w:p>
    <w:p>
      <w:pPr>
        <w:pStyle w:val="Normal"/>
        <w:spacing w:lineRule="auto" w:line="276"/>
        <w:rPr/>
      </w:pPr>
      <w:r>
        <w:rPr/>
        <w:t>ELIZABETH: Joyeux Noël (elle rit).</w:t>
      </w:r>
    </w:p>
    <w:p>
      <w:pPr>
        <w:pStyle w:val="Normal"/>
        <w:spacing w:lineRule="auto" w:line="276"/>
        <w:rPr/>
      </w:pPr>
      <w:r>
        <w:rPr/>
        <w:t>ADAMUS: ... comme toujours. Oui.</w:t>
      </w:r>
    </w:p>
    <w:p>
      <w:pPr>
        <w:pStyle w:val="Normal"/>
        <w:spacing w:lineRule="auto" w:line="276"/>
        <w:rPr/>
      </w:pPr>
      <w:r>
        <w:rPr/>
        <w:t>ELIZABETH: Avant de commencer cette discussion, j'avais l'impression que ce que vous avez dit, c'est que certains groupes sont en train de revenir en arrière et  s’accrochent au bon vieux temps.</w:t>
      </w:r>
    </w:p>
    <w:p>
      <w:pPr>
        <w:pStyle w:val="Normal"/>
        <w:spacing w:lineRule="auto" w:line="276"/>
        <w:rPr/>
      </w:pPr>
      <w:r>
        <w:rPr/>
        <w:t>ADAMUS: Oui.</w:t>
      </w:r>
    </w:p>
    <w:p>
      <w:pPr>
        <w:pStyle w:val="Normal"/>
        <w:spacing w:lineRule="auto" w:line="276"/>
        <w:rPr/>
      </w:pPr>
      <w:r>
        <w:rPr/>
        <w:t>ELIZABETH: Et des groupes qui veulent aller de l'avant, et il y a ce truc de va-et-vient qui est si évident, et pas seulement dans notre société mais dans le monde entier, en fait, si vous suivez ce qui se passe.</w:t>
      </w:r>
    </w:p>
    <w:p>
      <w:pPr>
        <w:pStyle w:val="Normal"/>
        <w:spacing w:lineRule="auto" w:line="276"/>
        <w:rPr/>
      </w:pPr>
      <w:r>
        <w:rPr/>
        <w:t>ADAMUS: L'évolution peut-elle être inversée ou ralentie ? Il y a toute cette évolution, pas seulement une évolution biologique, mais une évolution a lieu dans le réseau entier- c'est-à-dire la vie. Peut-elle être ralentie ? En d'autres termes, ces gens qui reviennent aux racines, ceux qui disent: «Les ordinateurs sont affreux», ceux qui n'aiment pas la technologie, ceux qui pensent que nous sommes impudiques aux yeux de Dieu. Pouvons-nous revenir en arrière ou ralentir l'évolution ?</w:t>
      </w:r>
    </w:p>
    <w:p>
      <w:pPr>
        <w:pStyle w:val="Normal"/>
        <w:spacing w:lineRule="auto" w:line="276"/>
        <w:rPr/>
      </w:pPr>
      <w:r>
        <w:rPr/>
        <w:t>ELIZABETH: vous savez, je n‘en ai pas l’impression. Je ne pense pas qu'il y ait un ralentissement en général. Je sais individuellement, où est votre conscience ? C'est là où vous vivez.</w:t>
      </w:r>
    </w:p>
    <w:p>
      <w:pPr>
        <w:pStyle w:val="Normal"/>
        <w:spacing w:lineRule="auto" w:line="276"/>
        <w:rPr/>
      </w:pPr>
      <w:r>
        <w:rPr/>
        <w:t>ADAMUS: Oui, mais qu'en est-il de la planète ?</w:t>
      </w:r>
    </w:p>
    <w:p>
      <w:pPr>
        <w:pStyle w:val="Normal"/>
        <w:spacing w:lineRule="auto" w:line="276"/>
        <w:rPr/>
      </w:pPr>
      <w:r>
        <w:rPr/>
        <w:t>ELIZABETH: Donc vous êtes au passé ...</w:t>
      </w:r>
    </w:p>
    <w:p>
      <w:pPr>
        <w:pStyle w:val="Normal"/>
        <w:spacing w:lineRule="auto" w:line="276"/>
        <w:rPr/>
      </w:pPr>
      <w:r>
        <w:rPr/>
        <w:t>ADAMUS: Et la planète ?</w:t>
      </w:r>
    </w:p>
    <w:p>
      <w:pPr>
        <w:pStyle w:val="Normal"/>
        <w:spacing w:lineRule="auto" w:line="276"/>
        <w:rPr/>
      </w:pPr>
      <w:r>
        <w:rPr/>
        <w:t>ELIZABETH: Je ne sens pas ça.</w:t>
      </w:r>
    </w:p>
    <w:p>
      <w:pPr>
        <w:pStyle w:val="Normal"/>
        <w:spacing w:lineRule="auto" w:line="276"/>
        <w:rPr/>
      </w:pPr>
      <w:r>
        <w:rPr/>
        <w:t>ADAMUS: D'accord.</w:t>
      </w:r>
    </w:p>
    <w:p>
      <w:pPr>
        <w:pStyle w:val="Normal"/>
        <w:spacing w:lineRule="auto" w:line="276"/>
        <w:rPr/>
      </w:pPr>
      <w:r>
        <w:rPr/>
        <w:t>ELIZABETH: Que ça pourrait être ralenti. C'est juste un état d’être en évolution parmi les gens, et ...</w:t>
      </w:r>
    </w:p>
    <w:p>
      <w:pPr>
        <w:pStyle w:val="Normal"/>
        <w:spacing w:lineRule="auto" w:line="276"/>
        <w:rPr/>
      </w:pPr>
      <w:r>
        <w:rPr/>
        <w:t>ADAMUS: Qu'arrive-t-il aux groupes et aux individus au sein des groupes qui essaient vraiment de rester dans leurs racines ? Et je ne parle pas seulement de se débarrasser de tous ses biens matériels et de partir vivre à Walden Pond, mais d’essayer de revenir aux racines du pays, aux racines culturelles, aux racines familiales et à tout le reste. Qu'est-ce qui leur arrive alors que l'évolution continue à la vitesse la plus rapide jamais vécue ? Qu'est-ce qui arrive à ces gens ?</w:t>
      </w:r>
    </w:p>
    <w:p>
      <w:pPr>
        <w:pStyle w:val="Normal"/>
        <w:spacing w:lineRule="auto" w:line="276"/>
        <w:rPr/>
      </w:pPr>
      <w:r>
        <w:rPr/>
        <w:t>ELIZABETH: Eh bien, j'espère qu'ils vont - certains d'entre eux vont devenir plus ouverts.</w:t>
      </w:r>
    </w:p>
    <w:p>
      <w:pPr>
        <w:pStyle w:val="Normal"/>
        <w:spacing w:lineRule="auto" w:line="276"/>
        <w:rPr/>
      </w:pPr>
      <w:r>
        <w:rPr/>
        <w:t>ADAMUS: Oui.</w:t>
      </w:r>
    </w:p>
    <w:p>
      <w:pPr>
        <w:pStyle w:val="Normal"/>
        <w:spacing w:lineRule="auto" w:line="276"/>
        <w:rPr/>
      </w:pPr>
      <w:r>
        <w:rPr/>
        <w:t>ELIZABETH: Et certains peuvent craquer (elle rit), parce que c'est ce que c'est, et je ne sais pas si vous décrivez une conscience générale, une conscience collective ou une conscience individuelle. Je pense que là est  la différence. Mais individuellement, il y a des choix dans cette vie et nous pouvons choisir là où nous allons.</w:t>
      </w:r>
    </w:p>
    <w:p>
      <w:pPr>
        <w:pStyle w:val="Normal"/>
        <w:spacing w:lineRule="auto" w:line="276"/>
        <w:rPr/>
      </w:pPr>
      <w:r>
        <w:rPr/>
        <w:t>ADAMUS: La plupart des gens n'ont aucune idée de ce qu'est un choix. Vraiment. Vraiment. Maintenant, je vais dire quelque chose au sujet du choix aujourd'hui et le développer dans certains des Shouds à venir, et ça peut sembler être une contradiction, mais en réalité la plupart des gens ne comprennent pas ce qu'est le choix. Leur choix est à peu près aussi limité que celui de la couleur des chaussettes dans leur tiroir à chaussettes. Et c'est tout, vraiment, ou ce qu'ils vont avoir pour le dîner. Ils ne comprennent pas les choix de vie, les choix d'âme, les choix d'aller au-delà, et ils ne veulent pas le comprendre. Donc, je vais dire ça ... allez-y.</w:t>
      </w:r>
    </w:p>
    <w:p>
      <w:pPr>
        <w:pStyle w:val="Normal"/>
        <w:spacing w:lineRule="auto" w:line="276"/>
        <w:rPr/>
      </w:pPr>
      <w:r>
        <w:rPr/>
        <w:t>ELIZABETH: Oui, je me demande si votre point de vue, c’est que,  dans certains cas, ils sont hypnotisés d'une certaine manière ... n'est-ce pas ? - dans un endroit où ils pourraient juste traîner pour Dieu sait combien de temps. Je veux dire, c'est une autre façon de faire.</w:t>
      </w:r>
    </w:p>
    <w:p>
      <w:pPr>
        <w:pStyle w:val="Normal"/>
        <w:spacing w:lineRule="auto" w:line="276"/>
        <w:rPr/>
      </w:pPr>
      <w:r>
        <w:rPr/>
        <w:t>ADAMUS: Oui.</w:t>
      </w:r>
    </w:p>
    <w:p>
      <w:pPr>
        <w:pStyle w:val="Normal"/>
        <w:spacing w:lineRule="auto" w:line="276"/>
        <w:rPr/>
      </w:pPr>
      <w:r>
        <w:rPr/>
        <w:t>ELIZABETH: Se contenter de rester avec ça et ne pas chercher.</w:t>
      </w:r>
    </w:p>
    <w:p>
      <w:pPr>
        <w:pStyle w:val="Normal"/>
        <w:spacing w:lineRule="auto" w:line="276"/>
        <w:rPr/>
      </w:pPr>
      <w:r>
        <w:rPr/>
        <w:t>ADAMUS: Mais on en revient à ce que Shea a dit avant. Il y a beaucoup de gens perdus sur la planète. Maintenant, on ne les interviewe pas aux nouvelles, vous savez, "Pourquoi êtes-vous perdus ?" Mais ressentez simplement qu'il y a une sorte de ressenti de perte dans le monde entier.</w:t>
      </w:r>
    </w:p>
    <w:p>
      <w:pPr>
        <w:pStyle w:val="Normal"/>
        <w:spacing w:lineRule="auto" w:line="276"/>
        <w:rPr/>
      </w:pPr>
      <w:r>
        <w:rPr/>
        <w:t>ELIZABETH: Oui.</w:t>
      </w:r>
    </w:p>
    <w:p>
      <w:pPr>
        <w:pStyle w:val="Normal"/>
        <w:spacing w:lineRule="auto" w:line="276"/>
        <w:rPr/>
      </w:pPr>
      <w:r>
        <w:rPr/>
        <w:t>ADAMUS: Oui. Et je vais vous donner un autre petit indice dont je parlerai peut-être dans ProGnost, mais nous avons parlé de la Nouvelle Terre auparavant et j’ai dit que la Nouvelle Terre et l’Ancienne Terre ne se réuniraient pas. Il y a trop d'abîme entre ceux qui sont conscients, ceux qui savent ce qu'est un choix, ceux qui permettent l'intégration du Maître et de l'humain, ceux qui comprennent cela, qui ont créé une Nouvelle Terre. Ce n'est pas ce que l'on pourrait appeler le Nirvana, mais c'est l'endroit où aller pour être l'expression créative de votre âme, avec beaucoup d'attributs humains, mais sans jamais être coincé dans les attributs humains.</w:t>
      </w:r>
    </w:p>
    <w:p>
      <w:pPr>
        <w:pStyle w:val="Normal"/>
        <w:spacing w:lineRule="auto" w:line="276"/>
        <w:rPr/>
      </w:pPr>
      <w:r>
        <w:rPr/>
        <w:t>Ensuite, vous avez un groupe entier sur la planète qui est encore dans ses façons de procéder, dans son évolution du Soi, mais ce n'est pas congruent avec ceux qui permettent vraiment leur vraie conscience. Ainsi, vous avez beaucoup de personnes qui vivent encore leur expérience humaine de vie après vie.</w:t>
      </w:r>
    </w:p>
    <w:p>
      <w:pPr>
        <w:pStyle w:val="Normal"/>
        <w:spacing w:lineRule="auto" w:line="276"/>
        <w:rPr/>
      </w:pPr>
      <w:r>
        <w:rPr/>
        <w:t xml:space="preserve">Ensuite, vous avez un groupe, dont je n'ai pas encore parlé, qui tient énormément à l'ancien, au passé, principalement à l'ancienne énergie masculine </w:t>
      </w:r>
      <w:r>
        <w:rPr>
          <w:i/>
        </w:rPr>
        <w:t>et</w:t>
      </w:r>
      <w:r>
        <w:rPr/>
        <w:t xml:space="preserve"> qui inclut beaucoup de femmes. Beaucoup de femmes qui ne veulent pas avoir la responsabilité d'être côte à côte avec Adam, beaucoup d'entre elles aiment vraiment porter la robe traditionnelle, faire le dîner tout le temps et ce genre de choses.</w:t>
      </w:r>
    </w:p>
    <w:p>
      <w:pPr>
        <w:pStyle w:val="Normal"/>
        <w:spacing w:lineRule="auto" w:line="276"/>
        <w:rPr/>
      </w:pPr>
      <w:r>
        <w:rPr/>
        <w:t xml:space="preserve">En fait, c'est en train de créer ce que je vais appeler la Terre d’En-Dessous, qui n'est certainement pas la Nouvelle Terre, et ce n'est pas vraiment cette Terre classique, cette Terre physique. Il s’agit de créer une toute nouvelle réalité / dimension pour ceux qui s’accrochent vraiment au passé,  qui ne le lâcheront pas et ne veulent pas le lâcher, qui </w:t>
      </w:r>
      <w:r>
        <w:rPr>
          <w:i/>
        </w:rPr>
        <w:t>veulent</w:t>
      </w:r>
      <w:r>
        <w:rPr/>
        <w:t xml:space="preserve"> continuer à croire en un Dieu qui juge et qui est en colère, qui exige le culte et tout le reste de ça. Ils iront là-bas et ce ne sera pas sur cette planète physique, mais cela semblera l’être. Il  y aura plus de gravité que sur cette planète physique, de gravité psychique et de gravité tout court. Il y aura plus de règles et de règlements, plus de vertu et ce sera beaucoup plus strict. Ce serait comme passer d'un collège d'arts libéral à un collège très religieux où vous devez aller à l'église tous les jours, et c’est ce qu’ils veulent. Personne ne les fait aller là-bas après leur arrivée dans leur prochaine vie. Ils veulent cela, ce qu'ils appellent la simplicité. Ils veulent cette soumission à Dieu. Ils veulent croire en un pouvoir supérieur et un pouvoir supérieur masculin, et ils ne veulent pas comprendre que vous êtes Dieu aussi, et c'est bien. Nous n'allons pas essayer de les faire changer d'avis, et d’ailleurs ils ne nous écouteraient pas. Ils nous appelleraient Satan. Nous n'essayons pas de faire autre chose que de les honorer absolument pour la nouvelle scène du nouveau théâtre du Monde d’En-Dessous où ils vont jouer. C'est tout. C'est tout.</w:t>
      </w:r>
    </w:p>
    <w:p>
      <w:pPr>
        <w:pStyle w:val="Normal"/>
        <w:spacing w:lineRule="auto" w:line="276"/>
        <w:rPr/>
      </w:pPr>
      <w:r>
        <w:rPr/>
        <w:t>Donc, il se passe beaucoup de choses sur la planète en ce moment. Bien, merci. Je finis par parler beaucoup, pas étonnant qu'il y ait tant de sagesse dans tout ça (rires). Suivant s'il-vous-plaît.</w:t>
      </w:r>
    </w:p>
    <w:p>
      <w:pPr>
        <w:pStyle w:val="Normal"/>
        <w:spacing w:lineRule="auto" w:line="276"/>
        <w:rPr/>
      </w:pPr>
      <w:r>
        <w:rPr/>
        <w:t>LINDA: Suivant.</w:t>
      </w:r>
    </w:p>
    <w:p>
      <w:pPr>
        <w:pStyle w:val="Normal"/>
        <w:spacing w:lineRule="auto" w:line="276"/>
        <w:rPr/>
      </w:pPr>
      <w:r>
        <w:rPr/>
        <w:t>ADAMUS: Suivant, s'il vous plaît. Qu'y a-t-il dans les nouvelles ? Quel est l'aperçu général dans les nouvelles ?</w:t>
      </w:r>
    </w:p>
    <w:p>
      <w:pPr>
        <w:pStyle w:val="Normal"/>
        <w:spacing w:lineRule="auto" w:line="276"/>
        <w:rPr/>
      </w:pPr>
      <w:r>
        <w:rPr/>
        <w:t xml:space="preserve">SCOTT: Ah, je vois juste, surtout, eh bien, </w:t>
      </w:r>
      <w:r>
        <w:rPr>
          <w:i/>
        </w:rPr>
        <w:t>Time</w:t>
      </w:r>
      <w:r>
        <w:rPr/>
        <w:t xml:space="preserve"> vient d'en parler, les Briseurs de Silence. Les gens qui ont énergétiquement dit: "Assez. Je suis prêt à raconter mon histoire. "</w:t>
      </w:r>
    </w:p>
    <w:p>
      <w:pPr>
        <w:pStyle w:val="Normal"/>
        <w:spacing w:lineRule="auto" w:line="276"/>
        <w:rPr/>
      </w:pPr>
      <w:r>
        <w:rPr/>
        <w:t>ADAMUS: C’est en train de sortir.</w:t>
      </w:r>
    </w:p>
    <w:p>
      <w:pPr>
        <w:pStyle w:val="Normal"/>
        <w:spacing w:lineRule="auto" w:line="276"/>
        <w:rPr/>
      </w:pPr>
      <w:r>
        <w:rPr/>
        <w:t>SCOTT: Et ça vient juste de sortir.</w:t>
      </w:r>
    </w:p>
    <w:p>
      <w:pPr>
        <w:pStyle w:val="Normal"/>
        <w:spacing w:lineRule="auto" w:line="276"/>
        <w:rPr/>
      </w:pPr>
      <w:r>
        <w:rPr/>
        <w:t>ADAMUS: Oui.</w:t>
      </w:r>
    </w:p>
    <w:p>
      <w:pPr>
        <w:pStyle w:val="Normal"/>
        <w:spacing w:lineRule="auto" w:line="276"/>
        <w:rPr/>
      </w:pPr>
      <w:r>
        <w:rPr/>
        <w:t>SCOTT: Et c’est enterré depuis si longtemps pour beaucoup de ces gens.</w:t>
      </w:r>
    </w:p>
    <w:p>
      <w:pPr>
        <w:pStyle w:val="Normal"/>
        <w:spacing w:lineRule="auto" w:line="276"/>
        <w:rPr/>
      </w:pPr>
      <w:r>
        <w:rPr/>
        <w:t>ADAMUS: Mm hmm.</w:t>
      </w:r>
    </w:p>
    <w:p>
      <w:pPr>
        <w:pStyle w:val="Normal"/>
        <w:spacing w:lineRule="auto" w:line="276"/>
        <w:rPr/>
      </w:pPr>
      <w:r>
        <w:rPr/>
        <w:t>SCOTT: Je veux dire, 20 ans ou plus, peut-être, pour certaines de ces personnes.</w:t>
      </w:r>
    </w:p>
    <w:p>
      <w:pPr>
        <w:pStyle w:val="Normal"/>
        <w:spacing w:lineRule="auto" w:line="276"/>
        <w:rPr/>
      </w:pPr>
      <w:r>
        <w:rPr/>
        <w:t>ADAMUS: Des vies.</w:t>
      </w:r>
    </w:p>
    <w:p>
      <w:pPr>
        <w:pStyle w:val="Normal"/>
        <w:spacing w:lineRule="auto" w:line="276"/>
        <w:rPr/>
      </w:pPr>
      <w:r>
        <w:rPr/>
        <w:t>SCOTT: Des vies, oui.</w:t>
      </w:r>
    </w:p>
    <w:p>
      <w:pPr>
        <w:pStyle w:val="Normal"/>
        <w:spacing w:lineRule="auto" w:line="276"/>
        <w:rPr/>
      </w:pPr>
      <w:r>
        <w:rPr/>
        <w:t>ADAMUS: Des vies d'abus.</w:t>
      </w:r>
    </w:p>
    <w:p>
      <w:pPr>
        <w:pStyle w:val="Normal"/>
        <w:spacing w:lineRule="auto" w:line="276"/>
        <w:rPr/>
      </w:pPr>
      <w:r>
        <w:rPr/>
        <w:t>SCOTT: Alors, oui. Ils disent juste ...</w:t>
      </w:r>
    </w:p>
    <w:p>
      <w:pPr>
        <w:pStyle w:val="Normal"/>
        <w:spacing w:lineRule="auto" w:line="276"/>
        <w:rPr/>
      </w:pPr>
      <w:r>
        <w:rPr/>
        <w:t>ADAMUS: Donc, tout cela se déchaîne à l’heure actuelle et c'est très intéressant à regarder depuis le Pic de l’Ange. Vous savez, reculez, dégagez du chemin. C'est très intéressant à regarder. Les Briseurs de Silence, j'aime ce terme. Ces gens se manifestent presque au prix de la honte, des gens qui se moquent et jugent, et tout le reste. Mais ça secoue tout en ce moment. Et ça déstabilise- la première partie de la déstabilisation est toujours amusante. C'est du genre «Nous sommes vraiment en train de bousculer les choses», mais tout le reste commence à sortir avec ça. Puis ça devient moche, comme vos pulls.</w:t>
      </w:r>
    </w:p>
    <w:p>
      <w:pPr>
        <w:pStyle w:val="Normal"/>
        <w:spacing w:lineRule="auto" w:line="276"/>
        <w:rPr/>
      </w:pPr>
      <w:r>
        <w:rPr/>
        <w:t>SCOTT: Je pense que c'est pourquoi les hommes ont peur et se disent: «Eh bien, qu'est-ce qui va se passer d'autre?</w:t>
      </w:r>
    </w:p>
    <w:p>
      <w:pPr>
        <w:pStyle w:val="Normal"/>
        <w:spacing w:lineRule="auto" w:line="276"/>
        <w:rPr/>
      </w:pPr>
      <w:r>
        <w:rPr/>
        <w:t>ADAMUS: Exactement! Exactement. Alors, que pensez-vous du rôle global du mâle sur la planète? Qu'est-ce qui se passe avec ça ?</w:t>
      </w:r>
    </w:p>
    <w:p>
      <w:pPr>
        <w:pStyle w:val="Normal"/>
        <w:spacing w:lineRule="auto" w:line="276"/>
        <w:rPr/>
      </w:pPr>
      <w:r>
        <w:rPr/>
        <w:t>SCOTT: Eh bien, ils traversent un processus où ils doivent simplement évoluer. Je veux dire, c'est soit rester coincé et ne pas comprendre, soit être du style: "Eh bien, je dois me réveiller et comprendre."</w:t>
      </w:r>
    </w:p>
    <w:p>
      <w:pPr>
        <w:pStyle w:val="Normal"/>
        <w:spacing w:lineRule="auto" w:line="276"/>
        <w:rPr/>
      </w:pPr>
      <w:r>
        <w:rPr/>
        <w:t>ADAMUS: Ou créer quelque chose comme ce Monde d’En-Dessous que ...</w:t>
      </w:r>
    </w:p>
    <w:p>
      <w:pPr>
        <w:pStyle w:val="Normal"/>
        <w:spacing w:lineRule="auto" w:line="276"/>
        <w:rPr/>
      </w:pPr>
      <w:r>
        <w:rPr/>
        <w:t>SCOTT: Ouais, ou faire ça.</w:t>
      </w:r>
    </w:p>
    <w:p>
      <w:pPr>
        <w:pStyle w:val="Normal"/>
        <w:spacing w:lineRule="auto" w:line="276"/>
        <w:rPr/>
      </w:pPr>
      <w:r>
        <w:rPr/>
        <w:t>ADAMUS: ... ou un Autre Monde, peut-être voulez-vous l’appeler ainsi, parce que c'est du genre, "Non, nous allons continuer à soutenir l'homme."</w:t>
      </w:r>
    </w:p>
    <w:p>
      <w:pPr>
        <w:pStyle w:val="Normal"/>
        <w:spacing w:lineRule="auto" w:line="276"/>
        <w:rPr/>
      </w:pPr>
      <w:r>
        <w:rPr/>
        <w:t>SCOTT: Oui, c'est vrai.</w:t>
      </w:r>
    </w:p>
    <w:p>
      <w:pPr>
        <w:pStyle w:val="Normal"/>
        <w:spacing w:lineRule="auto" w:line="276"/>
        <w:rPr/>
      </w:pPr>
      <w:r>
        <w:rPr/>
        <w:t>ADAMUS: Oui. Ouais.</w:t>
      </w:r>
    </w:p>
    <w:p>
      <w:pPr>
        <w:pStyle w:val="Normal"/>
        <w:spacing w:lineRule="auto" w:line="276"/>
        <w:rPr/>
      </w:pPr>
      <w:r>
        <w:rPr/>
        <w:t>SCOTT: Ils vont, soit s'en tenir à leurs armes, soit juste dire: "Hm, peut-être que je devrais me détendre un peu."</w:t>
      </w:r>
    </w:p>
    <w:p>
      <w:pPr>
        <w:pStyle w:val="Normal"/>
        <w:spacing w:lineRule="auto" w:line="276"/>
        <w:rPr/>
      </w:pPr>
      <w:r>
        <w:rPr/>
        <w:t>ADAMUS: Oui, exactement. Alors, quel conseil donneriez-vous à l'homme typique sur la planète en ce moment ? Typiques, ce qui signifie qu'ils ne participent certainement pas à nos rassemblements, mais juste l'homme typique de la rue. Quels conseils vous lui donneriez-vous ?</w:t>
      </w:r>
    </w:p>
    <w:p>
      <w:pPr>
        <w:pStyle w:val="Normal"/>
        <w:spacing w:lineRule="auto" w:line="276"/>
        <w:rPr/>
      </w:pPr>
      <w:r>
        <w:rPr/>
        <w:t>SCOTT: Juste de commencer à prêter attention, à prendre conscience de la façon dont, en réalité, ça renvoie à votre ressenti et à ce que vous voyez évoluer dans le monde. Pas tant peut-être les titres, mais ressentir pourquoi ces femmes ressentent de cette façon.</w:t>
      </w:r>
    </w:p>
    <w:p>
      <w:pPr>
        <w:pStyle w:val="Normal"/>
        <w:spacing w:lineRule="auto" w:line="276"/>
        <w:rPr/>
      </w:pPr>
      <w:r>
        <w:rPr/>
        <w:t>ADAMUS: C'est vrai.</w:t>
      </w:r>
    </w:p>
    <w:p>
      <w:pPr>
        <w:pStyle w:val="Normal"/>
        <w:spacing w:lineRule="auto" w:line="276"/>
        <w:rPr/>
      </w:pPr>
      <w:r>
        <w:rPr/>
        <w:t xml:space="preserve">SCOTT: Et quels sont les hommes qu’ils voient </w:t>
      </w:r>
      <w:r>
        <w:rPr>
          <w:i/>
        </w:rPr>
        <w:t xml:space="preserve">changer,  </w:t>
      </w:r>
      <w:r>
        <w:rPr/>
        <w:t>que ce soit dans le monde des affaires ou dans la vie privée, et qu’ils voient de quel côté ils veulent aller, parce qu'ils vont, comme vous le dites, finir par aller d’un côté ou de l’autre.</w:t>
      </w:r>
    </w:p>
    <w:p>
      <w:pPr>
        <w:pStyle w:val="Normal"/>
        <w:autoSpaceDE w:val="false"/>
        <w:spacing w:lineRule="auto" w:line="276" w:before="0" w:after="0"/>
        <w:ind w:right="0" w:hanging="0"/>
        <w:rPr>
          <w:rFonts w:ascii="MS Shell Dlg 2" w:hAnsi="MS Shell Dlg 2" w:cs="MS Shell Dlg 2"/>
          <w:sz w:val="17"/>
          <w:szCs w:val="17"/>
        </w:rPr>
      </w:pPr>
      <w:r>
        <w:rPr/>
        <w:t xml:space="preserve">ADAMUS: Mm hmm. Oui, et j'ai l'impression qu'il y a un peu un double langage. Beaucoup d'hommes vont dire: «Il est temps pour les femmes d'avoir plus de place dans les affaires ou les religions.» Il est temps d'avoir des prêtres féminins dans l'Église catholique, sinon cela les met en état de soumission. D’un côté, ils tiennent ce discours-là, mais de l’autre côté, dans leur propre situation personnelle, dans leur travail ou dans le monde des affaires ou autre chose, ils ont du mal avec ça. </w:t>
      </w:r>
      <w:r>
        <w:rPr>
          <w:i/>
        </w:rPr>
        <w:t>« Une femme</w:t>
      </w:r>
      <w:r>
        <w:rPr/>
        <w:t>, gagner le même salaire ? Ou être mon patron? "</w:t>
      </w:r>
      <w:r>
        <w:rPr>
          <w:rFonts w:cs="Calibri"/>
          <w:sz w:val="24"/>
          <w:szCs w:val="24"/>
        </w:rPr>
        <w:t>Ç</w:t>
      </w:r>
      <w:r>
        <w:rPr/>
        <w:t>a change lentement, mais ils sont perdus. Ils sont vraiment perdus. Bien. Merci.</w:t>
      </w:r>
    </w:p>
    <w:p>
      <w:pPr>
        <w:pStyle w:val="Normal"/>
        <w:spacing w:lineRule="auto" w:line="276"/>
        <w:rPr/>
      </w:pPr>
      <w:r>
        <w:rPr/>
        <w:t>Oui, un de plus ici. Qu'y a-t-il dans les nouvelles en ce moment ? Que se passe-t-il vraiment ?</w:t>
      </w:r>
    </w:p>
    <w:p>
      <w:pPr>
        <w:pStyle w:val="Normal"/>
        <w:spacing w:lineRule="auto" w:line="276"/>
        <w:rPr/>
      </w:pPr>
      <w:r>
        <w:rPr/>
        <w:t>SHAUMBRA 1 (homme): Avec tout cela, je vois des actes profonds d'amour et de gentillesse.</w:t>
      </w:r>
    </w:p>
    <w:p>
      <w:pPr>
        <w:pStyle w:val="Normal"/>
        <w:spacing w:lineRule="auto" w:line="276"/>
        <w:rPr/>
      </w:pPr>
      <w:r>
        <w:rPr/>
        <w:t>ADAMUS: Oui. Oh, formidable.</w:t>
      </w:r>
    </w:p>
    <w:p>
      <w:pPr>
        <w:pStyle w:val="Normal"/>
        <w:spacing w:lineRule="auto" w:line="276"/>
        <w:rPr/>
      </w:pPr>
      <w:r>
        <w:rPr/>
        <w:t>SHAUMBRA 1: Oui.</w:t>
      </w:r>
    </w:p>
    <w:p>
      <w:pPr>
        <w:pStyle w:val="Normal"/>
        <w:spacing w:lineRule="auto" w:line="276"/>
        <w:rPr/>
      </w:pPr>
      <w:r>
        <w:rPr/>
        <w:t>ADAMUS: Oui. Et en fait, beaucoup d'actes d'amour et de gentillesse au milieu de cet état où on est complètement égaré et perdu pour la planète. Parfois, le meilleur des gens sort en temps de crise, malheureusement. Malheureusement.</w:t>
      </w:r>
    </w:p>
    <w:p>
      <w:pPr>
        <w:pStyle w:val="Normal"/>
        <w:spacing w:lineRule="auto" w:line="276"/>
        <w:rPr/>
      </w:pPr>
      <w:r>
        <w:rPr/>
        <w:t>SHAUMBRA 1: Mm hmm.</w:t>
      </w:r>
    </w:p>
    <w:p>
      <w:pPr>
        <w:pStyle w:val="Normal"/>
        <w:spacing w:lineRule="auto" w:line="276"/>
        <w:rPr/>
      </w:pPr>
      <w:r>
        <w:rPr/>
        <w:t>ADAMUS: Ils sont tellement habitués à la crise qu'ils sont à leur meilleur, et parfois ils provoquent des crises ...</w:t>
      </w:r>
    </w:p>
    <w:p>
      <w:pPr>
        <w:pStyle w:val="Normal"/>
        <w:spacing w:lineRule="auto" w:line="276"/>
        <w:rPr/>
      </w:pPr>
      <w:r>
        <w:rPr/>
        <w:t>SHAUMBRA 1: Afin d’aimer.</w:t>
      </w:r>
    </w:p>
    <w:p>
      <w:pPr>
        <w:pStyle w:val="Normal"/>
        <w:spacing w:lineRule="auto" w:line="276"/>
        <w:rPr/>
      </w:pPr>
      <w:r>
        <w:rPr/>
        <w:t>ADAMUS: ... juste pour pouvoir être des héros.</w:t>
      </w:r>
    </w:p>
    <w:p>
      <w:pPr>
        <w:pStyle w:val="Normal"/>
        <w:spacing w:lineRule="auto" w:line="276"/>
        <w:rPr/>
      </w:pPr>
      <w:r>
        <w:rPr/>
        <w:t>SHAUMBRA 1: Oui.</w:t>
      </w:r>
    </w:p>
    <w:p>
      <w:pPr>
        <w:pStyle w:val="Normal"/>
        <w:spacing w:lineRule="auto" w:line="276"/>
        <w:rPr/>
      </w:pPr>
      <w:r>
        <w:rPr/>
        <w:t>ADAMUS: Ils peuvent être des héros. Yeah Yeah. Mais bonne observation.</w:t>
      </w:r>
    </w:p>
    <w:p>
      <w:pPr>
        <w:pStyle w:val="Normal"/>
        <w:spacing w:lineRule="auto" w:line="276"/>
        <w:rPr/>
      </w:pPr>
      <w:r>
        <w:rPr/>
        <w:t>Cette époque de la planète, en ce moment, un changement sans précédent. Cependant, je dois noter qu'il y a aussi, au moins dans cette ère de l'humanité, après l'Atlantide, il y a probablement plus de prospérité et d'abondance, moins de guerres en cours. Il y a plus d'actes de gentillesse, plus de gens donnent de l'argent. De plus en plus de gens ont accès à de l'eau potable et à de la nourriture saine dans le monde entier. Donc, d'une certaine manière, c'est effectivement l'une des meilleures époques. Il n'y a pas beaucoup de grandes guerres en ce moment. Il y a des guerres tribales et des guerres anciennes, mais pas beaucoup de grandes guerres.</w:t>
      </w:r>
    </w:p>
    <w:p>
      <w:pPr>
        <w:pStyle w:val="Normal"/>
        <w:spacing w:lineRule="auto" w:line="276"/>
        <w:rPr/>
      </w:pPr>
      <w:r>
        <w:rPr/>
        <w:t>Mais c'est aussi une période où tout change très vite et où les gens sont perdus. Les gens sont très, très perdus, et je généralise pour gagner du temps, mais quand les gens deviennent perdus, c'est une chose émotionnelle / mentale. Ils ne sont pas réellement perdus, mais leurs vieilles façons de faire les choses, de répondre aux gens et aux situations sont obligées de changer très rapidement. Ils ne savent pas quoi faire, en particulier les hommes ne savent pas quoi faire, parce qu'ils n'ont pas permis ce côté psychique, cet aspect que j'appellerais presque féminin dans leur vie. Cet aspect psychique que les femmes ont, que vous avez toutes en vous en tant qu'énergie féminine, peut réellement émerger et commencer à capter des choses, à ressentir des choses, à regarder dans d'autres potentiels et probabilités. Les hommes ne font pas tellement cela. C'est pourquoi les femmes peuvent faire plusieurs tâches à la fois, chère Linda, alors que les hommes sont plutôt dans le singulier, Cauldre (quelques rires). C’est ainsi parce que les femmes émettent beaucoup d'énergie psychique.</w:t>
      </w:r>
    </w:p>
    <w:p>
      <w:pPr>
        <w:pStyle w:val="Normal"/>
        <w:spacing w:lineRule="auto" w:line="276"/>
        <w:rPr/>
      </w:pPr>
      <w:r>
        <w:rPr/>
        <w:t>Maintenant, les hommes  regardent ça et disent: «C'est tellement déroutant», parce que vous avez une conversation à propos de quelque chose et la minute suivante, vous avez changé de sujet de conversation. Comment les hommes sont-ils supposés savoir que vous venez de changer de sujet sans leur dire? (Quelques rires) Et les femmes sont du style: "Eh bien, tu dois être plus intuitif pour t’en rendre compte" (plus de rires).</w:t>
      </w:r>
    </w:p>
    <w:p>
      <w:pPr>
        <w:pStyle w:val="Normal"/>
        <w:spacing w:lineRule="auto" w:line="276"/>
        <w:rPr/>
      </w:pPr>
      <w:r>
        <w:rPr/>
        <w:t>Mais à présent, le monde parvient au point où il est très perdu, et ce que les gens ont tendance à faire maintenant plus que tout dans cet état de perte - plus encore chez les hommes que chez les femmes, parce que les femmes sont habituées à leur moi psychique et émotionnel, et elles parlent beaucoup entre elles, mais les hommes ne savent pas quoi faire - alors, que font-ils ? Ces médicaments, ces ISRS, les anti-anxiolitiques, la dépression, tout le reste, parce qu'ils ne savent pas quoi faire. Ils sont tellement perdus. Et la chose amusante à propos de ces médicaments, c’est que ça rend encore plus perdu. C'est ce pour quoi ils sont faits, vous faire perdre le contact avec vous-même. Et c'est pourquoi vous avez tant d'hommes blancs qui commettent ces atroces meurtres de masse, ce genre de terrorisme de masse, parce qu'ils sont tellement perdus.</w:t>
      </w:r>
    </w:p>
    <w:p>
      <w:pPr>
        <w:pStyle w:val="Normal"/>
        <w:spacing w:lineRule="auto" w:line="276"/>
        <w:rPr/>
      </w:pPr>
      <w:r>
        <w:rPr/>
        <w:t>Si vous retracez ça, si vous étiez en mesure de trouver tous les dossiers de la police et de l'hôpital sur tous ces meurtres de masse, et je parle en particulier aux États-Unis, vous constateriez qu'ils sont sous médication ou ont récemment pris ces médicaments, parce qu'ils sont perdus. Le monde traverse un tel changement si rapidement maintenant que c’est difficile pour beaucoup.</w:t>
      </w:r>
    </w:p>
    <w:p>
      <w:pPr>
        <w:pStyle w:val="Normal"/>
        <w:spacing w:lineRule="auto" w:line="276"/>
        <w:rPr/>
      </w:pPr>
      <w:r>
        <w:rPr/>
        <w:t>Le monde traverse des changements sur le plan émotionnel, tout comme vous l'avez vécu dans le passé. Les modèles d'évolution changent plus vite que jamais. Vous avez vu - comment appelez-vous cela - un tableau de bord de hockey. Évolution pour le passé, disons, 5000 ans (il dessine une ligne presque horizontale dans l'air). Puis nous avons frappé il y a environ 50 ans et ça monte comme ça (il dessine un essor en flèche). Ça monte si vite, que ça fait le tour sur soi-même. Je veux dire, juste comme un avion faisant une boucle dans le ciel, ça va si vite. Et je dis ceci à moitié littéralement. Ça va si vite, tout va se transformer.</w:t>
      </w:r>
    </w:p>
    <w:p>
      <w:pPr>
        <w:pStyle w:val="Normal"/>
        <w:spacing w:lineRule="auto" w:line="276"/>
        <w:rPr/>
      </w:pPr>
      <w:r>
        <w:rPr/>
        <w:t> </w:t>
      </w:r>
    </w:p>
    <w:p>
      <w:pPr>
        <w:pStyle w:val="Normal"/>
        <w:autoSpaceDE w:val="false"/>
        <w:spacing w:before="0" w:after="0"/>
        <w:ind w:right="0" w:hanging="0"/>
        <w:rPr>
          <w:rFonts w:ascii="MS Shell Dlg 2" w:hAnsi="MS Shell Dlg 2" w:cs="MS Shell Dlg 2"/>
          <w:sz w:val="17"/>
          <w:szCs w:val="17"/>
        </w:rPr>
      </w:pPr>
      <w:r>
        <w:rPr>
          <w:b/>
          <w:i/>
        </w:rPr>
        <w:t xml:space="preserve">Pourquoi Vous </w:t>
      </w:r>
      <w:r>
        <w:rPr>
          <w:rFonts w:cs="Calibri"/>
          <w:b/>
          <w:i/>
          <w:sz w:val="24"/>
          <w:szCs w:val="24"/>
        </w:rPr>
        <w:t>Ê</w:t>
      </w:r>
      <w:r>
        <w:rPr>
          <w:b/>
          <w:i/>
        </w:rPr>
        <w:t>tes Ici</w:t>
      </w:r>
    </w:p>
    <w:p>
      <w:pPr>
        <w:pStyle w:val="Normal"/>
        <w:spacing w:lineRule="auto" w:line="276"/>
        <w:rPr>
          <w:rFonts w:ascii="MS Shell Dlg 2" w:hAnsi="MS Shell Dlg 2" w:cs="MS Shell Dlg 2"/>
          <w:b/>
          <w:b/>
          <w:i/>
          <w:i/>
          <w:sz w:val="17"/>
          <w:szCs w:val="17"/>
        </w:rPr>
      </w:pPr>
      <w:r>
        <w:rPr>
          <w:rFonts w:cs="MS Shell Dlg 2" w:ascii="MS Shell Dlg 2" w:hAnsi="MS Shell Dlg 2"/>
          <w:b/>
          <w:i/>
          <w:sz w:val="17"/>
          <w:szCs w:val="17"/>
        </w:rPr>
      </w:r>
    </w:p>
    <w:p>
      <w:pPr>
        <w:pStyle w:val="Normal"/>
        <w:spacing w:lineRule="auto" w:line="276"/>
        <w:rPr/>
      </w:pPr>
      <w:r>
        <w:rPr/>
        <w:t>Bon, je soulève cette question pour une raison importante, parce que j'aimerais que vous vous rappeliez pourquoi vous êtes ici en ce moment. Vous avez choisi cette époque. Vous avez choisi de venir, la plupart d'entre vous après la Seconde Guerre mondiale, sachant que c'était le moment, ce que j'appelle le Temps des Machines, mais le temps de grands changements et de grandes divisions sur la planète. Des scissions menant vers la Nouvelle Terre, vers la Terre d’En-Dessous ou Terre Inférieure, peu importe comment vous voulez l'appeler. Un temps où les choses se scindent, plutôt que de se réunir, mais en réalité, cela crée ce qu’on pourrait appeler des terrains de jeux plus spécialisés, plutôt qu'un grand terrain de jeu de masse.</w:t>
      </w:r>
    </w:p>
    <w:p>
      <w:pPr>
        <w:pStyle w:val="Normal"/>
        <w:spacing w:lineRule="auto" w:line="276"/>
        <w:rPr/>
      </w:pPr>
      <w:r>
        <w:rPr/>
        <w:t>Les gens deviennent plus spécialisés - "Je veux jouer sur la Nouvelle Terre où j'ai beaucoup plus de liberté créative" - ​​ou d'autres qui disent: "Je n'aime pas jouer à ces jeux. Je vais revenir à l'essentiel,  aux racines "et ils iront vers la Terre d’En-Dessous. Et je ne parle pas d'enfer ou de monde souterrain. Je veux dire, c'est un type de Terre différent, et ils vont se réincarner là dans leur prochaine vie, et ils vont penser que c'est cette planète-ci, elle aura tous les mêmes attributs, mais elle sera plus ancienne. Je veux dire, ce ne sera pas moderne ni contemporain. Ce serait presque comme de se réincarner dans le temps, d'une certaine façon, mais ils vont se réincarner sur ceci- je l'appelle le Monde d’En-Dessous.</w:t>
      </w:r>
    </w:p>
    <w:p>
      <w:pPr>
        <w:pStyle w:val="Normal"/>
        <w:spacing w:lineRule="auto" w:line="276"/>
        <w:rPr/>
      </w:pPr>
      <w:r>
        <w:rPr/>
        <w:t>Donc, nous avons tout ceci en train de se passer et je veux que vous le ressentiez juste un instant - parce que parfois vous oubliez, vous vous perdez aussi - pourquoi vous avez choisi d'être ici en ce moment. Pourquoi vous avez choisi d'être sur cette planète, que vous ayez dans les 30, 40, 50, 60 ans, quel que soit votre âge. Pourquoi vous avez choisi d'être ici à l'une des périodes les plus folles de tous les temps, l'une des périodes les plus difficiles.</w:t>
      </w:r>
    </w:p>
    <w:p>
      <w:pPr>
        <w:pStyle w:val="Normal"/>
        <w:spacing w:lineRule="auto" w:line="276"/>
        <w:rPr/>
      </w:pPr>
      <w:r>
        <w:rPr/>
        <w:t>J'aimerais que vous ressentiez ça. Pas besoin de musique ici, mais ressentez ça un instant. Vous l'avez choisi.</w:t>
      </w:r>
    </w:p>
    <w:p>
      <w:pPr>
        <w:pStyle w:val="Normal"/>
        <w:spacing w:lineRule="auto" w:line="276"/>
        <w:rPr/>
      </w:pPr>
      <w:r>
        <w:rPr/>
      </w:r>
    </w:p>
    <w:p>
      <w:pPr>
        <w:pStyle w:val="Normal"/>
        <w:spacing w:lineRule="auto" w:line="276"/>
        <w:rPr/>
      </w:pPr>
      <w:r>
        <w:rPr/>
        <w:t>(pause)</w:t>
      </w:r>
    </w:p>
    <w:p>
      <w:pPr>
        <w:pStyle w:val="Normal"/>
        <w:spacing w:lineRule="auto" w:line="276"/>
        <w:rPr/>
      </w:pPr>
      <w:r>
        <w:rPr/>
      </w:r>
    </w:p>
    <w:p>
      <w:pPr>
        <w:pStyle w:val="Normal"/>
        <w:spacing w:lineRule="auto" w:line="276"/>
        <w:rPr/>
      </w:pPr>
      <w:r>
        <w:rPr/>
        <w:t>Il n'y a pas d'erreur concernant cette vie. Je sais que beaucoup d'entre vous se sont demandés: «Comment se fait-il que je n'en aie pas fait davantage dans cette vie?» Ou «Comment se fait-il que je n'ai pas plus accompli ? Comment se fait-il que je n'ai pas écrit de livres à succès ou commencé une grande affaire? »Vous n'êtes pas venus ici pour ça. Je veux dire, vous pouvez aussi le faire si vous voulez, mais la plupart d'entre vous ont choisi de ne pas le faire. Vous êtes venus ici dans cette vie pour une chose. C'est votre dernière vie sur Terre, sur cette Terre, et vous êtes venus ici pour incarner l'Esprit, le Maître. Vous êtes venus ici pour réunir l'humain et le Maître dans cette vie.</w:t>
      </w:r>
    </w:p>
    <w:p>
      <w:pPr>
        <w:pStyle w:val="Normal"/>
        <w:spacing w:lineRule="auto" w:line="276"/>
        <w:rPr/>
      </w:pPr>
      <w:r>
        <w:rPr>
          <w:rFonts w:cs="Calibri"/>
          <w:sz w:val="24"/>
          <w:szCs w:val="24"/>
        </w:rPr>
        <w:t>Ç</w:t>
      </w:r>
      <w:r>
        <w:rPr/>
        <w:t>a a été un voyage silencieux, un voyage solitaire et difficile, à cause des doutes, parce que de temps en temps vous perdez cette boussole intérieure, cette connaissance intérieure de la raison pour laquelle vous avez choisi d'être ici. Vous n'êtes pas venus pour essayer de sauver la planète. Cela ne fonctionne pas. Mais vous savez, à cause de ce que vous faites en vous-même, en prenant des choses qui ne sont même pas les vôtres,  vous savez ce que vous faites en étant ici, en étant une présence. Pas comme un conférencier, pas en faisant des sermons, ni en prêchant, mais en étant une présence sur cette planète, en restant dans le corps et en changeant totalement la dynamique du corps, l'ADN.</w:t>
      </w:r>
    </w:p>
    <w:p>
      <w:pPr>
        <w:pStyle w:val="Normal"/>
        <w:spacing w:lineRule="auto" w:line="276"/>
        <w:rPr/>
      </w:pPr>
      <w:r>
        <w:rPr/>
        <w:t>L'ADN est ce truc incroyable, à peine compris, qu’on pourrait appeler une sorte un fil de lumière, un fil d'esprit, que nous appelons parfois le fil de l’ange. C'est la force qui donne la vie et qui est derrière tout. C'est la programmation. C'est le logiciel de la vie. Mais même cela change en ce moment.</w:t>
      </w:r>
    </w:p>
    <w:p>
      <w:pPr>
        <w:pStyle w:val="Normal"/>
        <w:spacing w:lineRule="auto" w:line="276"/>
        <w:rPr/>
      </w:pPr>
      <w:r>
        <w:rPr/>
        <w:t>Vous changez dans votre corps, et je ris dans ma barbe quand j'entends les Shaumbra dire, du style "Oh, mon corps. Les maux et les douleurs et ce que je traverse. "Et je suis du genre" Respirez dedans. Acceptez-le, parce que vous l’avez demandé. Ne résistez pas ", et je sais que cela semble contraire à ce que vous pensez que vous devriez faire – vous enfuir, vous bourrer de suppléments, d'huiles saintes et tout le reste. Non. Vous traversez un changement phénoménal. Pouvez-vous vous laisser en faire l'expérience?</w:t>
      </w:r>
    </w:p>
    <w:p>
      <w:pPr>
        <w:pStyle w:val="Normal"/>
        <w:spacing w:lineRule="auto" w:line="276"/>
        <w:rPr/>
      </w:pPr>
      <w:r>
        <w:rPr/>
        <w:t xml:space="preserve">Alors rappelez-vous un instant, pourquoi vous êtes ici, pourquoi à cette époque précise. Je vous l'ai dit à tous, vous auriez pu permettre votre illumination lors de la dernière vie, il y a quelques années. Vous auriez probablement crevé tout de suite et seriez venus de l'autre côté. Mais vous avez dit: "Non, je vais venir à </w:t>
      </w:r>
      <w:r>
        <w:rPr>
          <w:i/>
        </w:rPr>
        <w:t xml:space="preserve">cette </w:t>
      </w:r>
      <w:r>
        <w:rPr/>
        <w:t>époque, et je vais vivre ce changement dans le corps."</w:t>
      </w:r>
    </w:p>
    <w:p>
      <w:pPr>
        <w:pStyle w:val="Normal"/>
        <w:spacing w:lineRule="auto" w:line="276"/>
        <w:rPr/>
      </w:pPr>
      <w:r>
        <w:rPr/>
        <w:t xml:space="preserve">Comme je l'ai dit au groupe en Australie, c'est comme si vous étiez un avion à réaction voyageant dans les airs à 500 milles à l'heure et que vous décidiez de vous refaire complètement et de mettre en marche de nouveaux moteurs qui ne consomment pas de pétrole . Bon, c'est un moteur de type Nouvelle Energie. Vous allez totalement refaire toute la structure de l'avion et tout le reste pendant que vous volez. C'est ce que vous faites. Vous le faites en plein vol, et c'est vraiment incroyable. Complètement cinglé. Fou. Vous auriez pu laisser les autres le faire en premier, mais vous ne l'avez pas fait (quelques rires). Vous avez dit: «Non, je vais le faire», mais de temps à autre - enfin, de temps à autre - toutes les </w:t>
      </w:r>
      <w:r>
        <w:rPr>
          <w:i/>
        </w:rPr>
        <w:t xml:space="preserve">nuits, </w:t>
      </w:r>
      <w:r>
        <w:rPr/>
        <w:t xml:space="preserve"> j'entends, venant de la plupart d'entre vous: «Oh! Qu'est-ce qui se passe Adamus? "Et moi," Vous devenez illuminé. "Et vous " Je pensais que ce serait amusant. "Et moi " Qui vous a dit ça ?! "(Rires) Je n'ai jamais dit ça. Tobias n'a jamais dit ça. Il est mort en prison dans son illumination. Je veux dire, l'illumination n'est pas une jolie chose. Vraiment pas. Le résultat final est phénoménal, mais le processus d'illumination? </w:t>
      </w:r>
      <w:r>
        <w:rPr>
          <w:i/>
        </w:rPr>
        <w:t>Pfft!</w:t>
      </w:r>
      <w:r>
        <w:rPr/>
        <w:t xml:space="preserve"> Vous savez, c'est terrible, misérable.</w:t>
      </w:r>
    </w:p>
    <w:p>
      <w:pPr>
        <w:pStyle w:val="Normal"/>
        <w:spacing w:lineRule="auto" w:line="276"/>
        <w:rPr/>
      </w:pPr>
      <w:r>
        <w:rPr/>
        <w:t>Alors, prenons une bonne respiration profonde avec ça (Adamus rit). Ouais.</w:t>
      </w:r>
    </w:p>
    <w:p>
      <w:pPr>
        <w:pStyle w:val="Normal"/>
        <w:spacing w:lineRule="auto" w:line="276"/>
        <w:rPr/>
      </w:pPr>
      <w:r>
        <w:rPr/>
        <w:t>SART: Oui !</w:t>
      </w:r>
    </w:p>
    <w:p>
      <w:pPr>
        <w:pStyle w:val="Normal"/>
        <w:spacing w:lineRule="auto" w:line="276"/>
        <w:rPr/>
      </w:pPr>
      <w:r>
        <w:rPr/>
        <w:t> </w:t>
      </w:r>
    </w:p>
    <w:p>
      <w:pPr>
        <w:pStyle w:val="Normal"/>
        <w:spacing w:lineRule="auto" w:line="276"/>
        <w:rPr>
          <w:b/>
          <w:b/>
          <w:i/>
          <w:i/>
        </w:rPr>
      </w:pPr>
      <w:r>
        <w:rPr>
          <w:b/>
          <w:i/>
        </w:rPr>
        <w:t>Question 2 - Que se Passe-t-il Pour Vous?</w:t>
      </w:r>
    </w:p>
    <w:p>
      <w:pPr>
        <w:pStyle w:val="Normal"/>
        <w:spacing w:lineRule="auto" w:line="276"/>
        <w:rPr>
          <w:b/>
          <w:b/>
          <w:i/>
          <w:i/>
        </w:rPr>
      </w:pPr>
      <w:r>
        <w:rPr>
          <w:b/>
          <w:i/>
        </w:rPr>
      </w:r>
    </w:p>
    <w:p>
      <w:pPr>
        <w:pStyle w:val="Normal"/>
        <w:spacing w:lineRule="auto" w:line="276"/>
        <w:rPr/>
      </w:pPr>
      <w:r>
        <w:rPr/>
        <w:t xml:space="preserve">ADAMUS: Question suivante. Qu'est-ce qui se passe pour </w:t>
      </w:r>
      <w:r>
        <w:rPr>
          <w:i/>
        </w:rPr>
        <w:t xml:space="preserve">vous </w:t>
      </w:r>
      <w:r>
        <w:rPr/>
        <w:t>en ce moment? Nous avons parlé de ce qui se passe dans le monde; qu’avez-vous vécu ? Disons, dans les deux ou trois derniers mois, et soyez concis. Je ne veux pas entendre vos vieilles histoires. Soyez concis à ce sujet. Qu'est-ce qui se passe pour vous, Patrick ?</w:t>
      </w:r>
    </w:p>
    <w:p>
      <w:pPr>
        <w:pStyle w:val="Normal"/>
        <w:spacing w:lineRule="auto" w:line="276"/>
        <w:rPr/>
      </w:pPr>
      <w:r>
        <w:rPr/>
        <w:t>PATRICK: Je ne sais pas.</w:t>
      </w:r>
    </w:p>
    <w:p>
      <w:pPr>
        <w:pStyle w:val="Normal"/>
        <w:spacing w:lineRule="auto" w:line="276"/>
        <w:rPr/>
      </w:pPr>
      <w:r>
        <w:rPr/>
        <w:t>ADAMUS: Oh, attendez une seconde.</w:t>
      </w:r>
    </w:p>
    <w:p>
      <w:pPr>
        <w:pStyle w:val="Normal"/>
        <w:spacing w:lineRule="auto" w:line="276"/>
        <w:rPr/>
      </w:pPr>
      <w:r>
        <w:rPr/>
        <w:t>PATRICK: Non! Non Non Non Non! Non non! (Le public dit: "Ohhh!") Je le reprends.</w:t>
      </w:r>
    </w:p>
    <w:p>
      <w:pPr>
        <w:pStyle w:val="Normal"/>
        <w:spacing w:lineRule="auto" w:line="276"/>
        <w:rPr/>
      </w:pPr>
      <w:r>
        <w:rPr/>
        <w:t>ADAMUS: Ok, ok (quelques rires).</w:t>
      </w:r>
    </w:p>
    <w:p>
      <w:pPr>
        <w:pStyle w:val="Normal"/>
        <w:spacing w:lineRule="auto" w:line="276"/>
        <w:rPr/>
      </w:pPr>
      <w:r>
        <w:rPr/>
        <w:t>PATRICK: Oh, non, non. Non non.</w:t>
      </w:r>
    </w:p>
    <w:p>
      <w:pPr>
        <w:pStyle w:val="Normal"/>
        <w:spacing w:lineRule="auto" w:line="276"/>
        <w:rPr/>
      </w:pPr>
      <w:r>
        <w:rPr/>
        <w:t>ADAMUS: La pièce des femmes est juste autour ...</w:t>
      </w:r>
    </w:p>
    <w:p>
      <w:pPr>
        <w:pStyle w:val="Normal"/>
        <w:spacing w:lineRule="auto" w:line="276"/>
        <w:rPr/>
      </w:pPr>
      <w:r>
        <w:rPr/>
        <w:t>PATRICK: Que se passe-t-il pour moi depuis deux ou trois mois, et il serait intéressant de voir si d'autres Shaumbra le ressentent, en une phrase simple, ce serait l'ennui humain et l’absence de passion.</w:t>
      </w:r>
    </w:p>
    <w:p>
      <w:pPr>
        <w:pStyle w:val="Normal"/>
        <w:spacing w:lineRule="auto" w:line="276"/>
        <w:rPr/>
      </w:pPr>
      <w:r>
        <w:rPr/>
        <w:t>ADAMUS: Oh, bien, bien. Oh, vous êtes exactement là où vous êtes censé être alors.</w:t>
      </w:r>
    </w:p>
    <w:p>
      <w:pPr>
        <w:pStyle w:val="Normal"/>
        <w:spacing w:lineRule="auto" w:line="276"/>
        <w:rPr/>
      </w:pPr>
      <w:r>
        <w:rPr/>
        <w:t>PATRICK: Bien, évidemment (il rit).</w:t>
      </w:r>
    </w:p>
    <w:p>
      <w:pPr>
        <w:pStyle w:val="Normal"/>
        <w:spacing w:lineRule="auto" w:line="276"/>
        <w:rPr/>
      </w:pPr>
      <w:r>
        <w:rPr/>
        <w:t>ADAMUS: Oui, ouais. Oui, l'ennui et pas de passion. Et vous ne pouvez pas faire semblant. Vous ne pouvez  pas feindre la passion.</w:t>
      </w:r>
    </w:p>
    <w:p>
      <w:pPr>
        <w:pStyle w:val="Normal"/>
        <w:spacing w:lineRule="auto" w:line="276"/>
        <w:rPr/>
      </w:pPr>
      <w:r>
        <w:rPr/>
        <w:t>PATRICK: Je veux dire, j'ai - je demande ... Je permets la passion du Je Suis, mais je ne peux pas la forcer.</w:t>
      </w:r>
    </w:p>
    <w:p>
      <w:pPr>
        <w:pStyle w:val="Normal"/>
        <w:spacing w:lineRule="auto" w:line="276"/>
        <w:rPr/>
      </w:pPr>
      <w:r>
        <w:rPr/>
        <w:t>ADAMUS: Non, vous ne pouvez pas.</w:t>
      </w:r>
    </w:p>
    <w:p>
      <w:pPr>
        <w:pStyle w:val="Normal"/>
        <w:spacing w:lineRule="auto" w:line="276"/>
        <w:rPr/>
      </w:pPr>
      <w:r>
        <w:rPr/>
        <w:t>PATRICK: Alors, par moments je pense que je l'ai, mais ce n'est pas quelque chose de constant.</w:t>
      </w:r>
    </w:p>
    <w:p>
      <w:pPr>
        <w:pStyle w:val="Normal"/>
        <w:spacing w:lineRule="auto" w:line="276"/>
        <w:rPr/>
      </w:pPr>
      <w:r>
        <w:rPr/>
        <w:t>ADAMUS: Oh, c'est je pense que la pire partie de l'illumination - vous perdez votre passion. Il n'y a rien là et c'est tout à fait approprié, parce que ces passions sont anciennes. Elles étaient basées sur l’humain. Et puis vous essayez de ressusciter ça et de ramener la passion, et c'est du style « Tu te fiches de moi ?" Vous savez.</w:t>
      </w:r>
    </w:p>
    <w:p>
      <w:pPr>
        <w:pStyle w:val="Normal"/>
        <w:spacing w:lineRule="auto" w:line="276"/>
        <w:rPr/>
      </w:pPr>
      <w:r>
        <w:rPr/>
        <w:t>PATRICK: Exactement.</w:t>
      </w:r>
    </w:p>
    <w:p>
      <w:pPr>
        <w:pStyle w:val="Normal"/>
        <w:spacing w:lineRule="auto" w:line="276"/>
        <w:rPr/>
      </w:pPr>
      <w:r>
        <w:rPr/>
        <w:t>ADAMUS: Et vous plongez dans ce genre de profondeur, de désespoir et c'est du genre "Berk! Pourquoi suis-je ici sur la planète? "Et vous vous ennuyez à chier, et alors vous essayez d'occuper votre temps et tout le reste.</w:t>
      </w:r>
    </w:p>
    <w:p>
      <w:pPr>
        <w:pStyle w:val="Normal"/>
        <w:spacing w:lineRule="auto" w:line="276"/>
        <w:rPr/>
      </w:pPr>
      <w:r>
        <w:rPr/>
        <w:t>PATRICK: Et j'ai beaucoup de temps.</w:t>
      </w:r>
    </w:p>
    <w:p>
      <w:pPr>
        <w:pStyle w:val="Normal"/>
        <w:spacing w:lineRule="auto" w:line="276"/>
        <w:rPr/>
      </w:pPr>
      <w:r>
        <w:rPr/>
        <w:t>ADAMUS: Vous avez beaucoup de temps.</w:t>
      </w:r>
    </w:p>
    <w:p>
      <w:pPr>
        <w:pStyle w:val="Normal"/>
        <w:spacing w:lineRule="auto" w:line="276"/>
        <w:rPr/>
      </w:pPr>
      <w:r>
        <w:rPr/>
        <w:t>PATRICK: J'ai beaucoup de temps! (Patrick rit)</w:t>
      </w:r>
    </w:p>
    <w:p>
      <w:pPr>
        <w:pStyle w:val="Normal"/>
        <w:spacing w:lineRule="auto" w:line="276"/>
        <w:rPr/>
      </w:pPr>
      <w:r>
        <w:rPr/>
        <w:t>ADAMUS: Oui. Et non, c'est en fait là où vous devriez être, parce que vous êtes en transition ou en évolution ou peu importe comment vous voulez appeler ça. Eh bien, je vais en parler dans un instant. Alors …</w:t>
      </w:r>
    </w:p>
    <w:p>
      <w:pPr>
        <w:pStyle w:val="Normal"/>
        <w:spacing w:lineRule="auto" w:line="276"/>
        <w:rPr/>
      </w:pPr>
      <w:r>
        <w:rPr/>
        <w:t>PATRICK: Je ne pense pas être le seul à avoir cette expérience.</w:t>
      </w:r>
    </w:p>
    <w:p>
      <w:pPr>
        <w:pStyle w:val="Normal"/>
        <w:spacing w:lineRule="auto" w:line="276"/>
        <w:rPr/>
      </w:pPr>
      <w:r>
        <w:rPr/>
        <w:t>ADAMUS: Quelqu'un d'autre s'ennuie et n’a pas de passion ? (quelques mains se lèvent et Patrick rit) Quelqu'un va-t-il écrire quelques livres à ce sujet ? Oui " Ennui Sans Passion".</w:t>
      </w:r>
    </w:p>
    <w:p>
      <w:pPr>
        <w:pStyle w:val="Normal"/>
        <w:spacing w:lineRule="auto" w:line="276"/>
        <w:rPr/>
      </w:pPr>
      <w:r>
        <w:rPr/>
        <w:t>Oui. Qu'est-ce qui se passe pour vous maintenant dans votre vie ?</w:t>
      </w:r>
    </w:p>
    <w:p>
      <w:pPr>
        <w:pStyle w:val="Normal"/>
        <w:spacing w:lineRule="auto" w:line="276"/>
        <w:rPr/>
      </w:pPr>
      <w:r>
        <w:rPr/>
        <w:t>MEREDITH: Je dirais "Idem".</w:t>
      </w:r>
    </w:p>
    <w:p>
      <w:pPr>
        <w:pStyle w:val="Normal"/>
        <w:spacing w:lineRule="auto" w:line="276"/>
        <w:rPr/>
      </w:pPr>
      <w:r>
        <w:rPr/>
        <w:t>ADAMUS: Idem.</w:t>
      </w:r>
    </w:p>
    <w:p>
      <w:pPr>
        <w:pStyle w:val="Normal"/>
        <w:spacing w:lineRule="auto" w:line="276"/>
        <w:rPr/>
      </w:pPr>
      <w:r>
        <w:rPr/>
        <w:t>MEREDITH: Oui.</w:t>
      </w:r>
    </w:p>
    <w:p>
      <w:pPr>
        <w:pStyle w:val="Normal"/>
        <w:spacing w:lineRule="auto" w:line="276"/>
        <w:rPr/>
      </w:pPr>
      <w:r>
        <w:rPr/>
        <w:t>ADAMUS: Oui.</w:t>
      </w:r>
    </w:p>
    <w:p>
      <w:pPr>
        <w:pStyle w:val="Normal"/>
        <w:spacing w:lineRule="auto" w:line="276"/>
        <w:rPr/>
      </w:pPr>
      <w:r>
        <w:rPr/>
        <w:t>MEREDITH: Mais peut-être un petit peu plus loin, où j’en ai fini avec le désespoir. Mais je suis toujours - j'ai une abondance de temps.</w:t>
      </w:r>
    </w:p>
    <w:p>
      <w:pPr>
        <w:pStyle w:val="Normal"/>
        <w:spacing w:lineRule="auto" w:line="276"/>
        <w:rPr/>
      </w:pPr>
      <w:r>
        <w:rPr/>
        <w:t>ADAMUS: (il rit) Une abondance de temps !</w:t>
      </w:r>
    </w:p>
    <w:p>
      <w:pPr>
        <w:pStyle w:val="Normal"/>
        <w:spacing w:lineRule="auto" w:line="276"/>
        <w:rPr/>
      </w:pPr>
      <w:r>
        <w:rPr/>
        <w:t>MEREDITH: Et je suis ouverte, alors ...</w:t>
      </w:r>
    </w:p>
    <w:p>
      <w:pPr>
        <w:pStyle w:val="Normal"/>
        <w:spacing w:lineRule="auto" w:line="276"/>
        <w:rPr/>
      </w:pPr>
      <w:r>
        <w:rPr/>
        <w:t>ADAMUS: Oui. Et les difficultés mentales en ce moment ? Est-ce que vous vous parlez beaucoup à vous-même ?</w:t>
      </w:r>
    </w:p>
    <w:p>
      <w:pPr>
        <w:pStyle w:val="Normal"/>
        <w:spacing w:lineRule="auto" w:line="276"/>
        <w:rPr/>
      </w:pPr>
      <w:r>
        <w:rPr/>
        <w:t>MEREDITH: Oui, j'essaie de vivre à partir du coeur, pas du cerveau.</w:t>
      </w:r>
    </w:p>
    <w:p>
      <w:pPr>
        <w:pStyle w:val="Normal"/>
        <w:spacing w:lineRule="auto" w:line="276"/>
        <w:rPr/>
      </w:pPr>
      <w:r>
        <w:rPr/>
        <w:t>ADAMUS: Oui. Comment ça se passe ?</w:t>
      </w:r>
    </w:p>
    <w:p>
      <w:pPr>
        <w:pStyle w:val="Normal"/>
        <w:spacing w:lineRule="auto" w:line="276"/>
        <w:rPr/>
      </w:pPr>
      <w:r>
        <w:rPr/>
        <w:t>MEREDITH: C'est un défi.</w:t>
      </w:r>
    </w:p>
    <w:p>
      <w:pPr>
        <w:pStyle w:val="Normal"/>
        <w:spacing w:lineRule="auto" w:line="276"/>
        <w:rPr/>
      </w:pPr>
      <w:r>
        <w:rPr/>
        <w:t xml:space="preserve">ADAMUS: </w:t>
      </w:r>
      <w:r>
        <w:rPr>
          <w:rFonts w:cs="Calibri"/>
          <w:sz w:val="24"/>
          <w:szCs w:val="24"/>
        </w:rPr>
        <w:t>Ç</w:t>
      </w:r>
      <w:r>
        <w:rPr/>
        <w:t xml:space="preserve">a l’est. </w:t>
      </w:r>
      <w:r>
        <w:rPr>
          <w:rFonts w:cs="Calibri"/>
          <w:sz w:val="24"/>
          <w:szCs w:val="24"/>
        </w:rPr>
        <w:t>Ç</w:t>
      </w:r>
      <w:r>
        <w:rPr/>
        <w:t>a l’est.</w:t>
      </w:r>
    </w:p>
    <w:p>
      <w:pPr>
        <w:pStyle w:val="Normal"/>
        <w:spacing w:lineRule="auto" w:line="276"/>
        <w:rPr/>
      </w:pPr>
      <w:r>
        <w:rPr/>
        <w:t>MEREDITH: C'est un défi. Mais c’est nouveau pour moi ...</w:t>
      </w:r>
    </w:p>
    <w:p>
      <w:pPr>
        <w:pStyle w:val="Normal"/>
        <w:spacing w:lineRule="auto" w:line="276"/>
        <w:rPr/>
      </w:pPr>
      <w:r>
        <w:rPr/>
        <w:t>ADAMUS: Oh, effectivement.</w:t>
      </w:r>
    </w:p>
    <w:p>
      <w:pPr>
        <w:pStyle w:val="Normal"/>
        <w:spacing w:lineRule="auto" w:line="276"/>
        <w:rPr/>
      </w:pPr>
      <w:r>
        <w:rPr/>
        <w:t>MEREDITH: ... ce cheminement, oui.</w:t>
      </w:r>
    </w:p>
    <w:p>
      <w:pPr>
        <w:pStyle w:val="Normal"/>
        <w:spacing w:lineRule="auto" w:line="276"/>
        <w:rPr/>
      </w:pPr>
      <w:r>
        <w:rPr/>
        <w:t>ADAMUS: Oh, non ce n’est pas le cas. Oh, non! (Rires) Oui.</w:t>
      </w:r>
    </w:p>
    <w:p>
      <w:pPr>
        <w:pStyle w:val="Normal"/>
        <w:spacing w:lineRule="auto" w:line="276"/>
        <w:rPr/>
      </w:pPr>
      <w:r>
        <w:rPr/>
        <w:t>MEREDITH: Alors.</w:t>
      </w:r>
    </w:p>
    <w:p>
      <w:pPr>
        <w:pStyle w:val="Normal"/>
        <w:spacing w:lineRule="auto" w:line="276"/>
        <w:rPr/>
      </w:pPr>
      <w:r>
        <w:rPr/>
        <w:t xml:space="preserve">ADAMUS: En parlant de idem, c'est le nom qu’on devrait donner à tous ceux qui retournent dans une autre vie, juste "Idem" (plus de rires). Même vieux machin, qui recommence. Mais ce n’est pas le cas pour vous. Ça y est. Dernière vie. </w:t>
      </w:r>
    </w:p>
    <w:p>
      <w:pPr>
        <w:pStyle w:val="Normal"/>
        <w:spacing w:lineRule="auto" w:line="276"/>
        <w:rPr/>
      </w:pPr>
      <w:r>
        <w:rPr/>
        <w:t>D'accord, quoi d'autre ? Deux de plus. Quoi d'autre se passe-t-il dans votre vie ?</w:t>
      </w:r>
    </w:p>
    <w:p>
      <w:pPr>
        <w:pStyle w:val="Normal"/>
        <w:spacing w:lineRule="auto" w:line="276"/>
        <w:rPr/>
      </w:pPr>
      <w:r>
        <w:rPr/>
        <w:t>SUSAN: Beaucoup de choses.</w:t>
      </w:r>
    </w:p>
    <w:p>
      <w:pPr>
        <w:pStyle w:val="Normal"/>
        <w:spacing w:lineRule="auto" w:line="276"/>
        <w:rPr/>
      </w:pPr>
      <w:r>
        <w:rPr/>
        <w:t>ADAMUS: Oui ?</w:t>
      </w:r>
    </w:p>
    <w:p>
      <w:pPr>
        <w:pStyle w:val="Normal"/>
        <w:spacing w:lineRule="auto" w:line="276"/>
        <w:rPr/>
      </w:pPr>
      <w:r>
        <w:rPr/>
        <w:t>SUSAN: Oh, oui.</w:t>
      </w:r>
    </w:p>
    <w:p>
      <w:pPr>
        <w:pStyle w:val="Normal"/>
        <w:spacing w:lineRule="auto" w:line="276"/>
        <w:rPr/>
      </w:pPr>
      <w:r>
        <w:rPr/>
        <w:t>ADAMUS: Eh bien, quelles sont les grosses choses ?</w:t>
      </w:r>
    </w:p>
    <w:p>
      <w:pPr>
        <w:pStyle w:val="Normal"/>
        <w:spacing w:lineRule="auto" w:line="276"/>
        <w:rPr/>
      </w:pPr>
      <w:r>
        <w:rPr/>
        <w:t>SUSAN: Les grosses. Eh bien, je viens de traverser une grande période de dépression.</w:t>
      </w:r>
    </w:p>
    <w:p>
      <w:pPr>
        <w:pStyle w:val="Normal"/>
        <w:spacing w:lineRule="auto" w:line="276"/>
        <w:rPr/>
      </w:pPr>
      <w:r>
        <w:rPr/>
        <w:t>ADAMUS: Euh hein. Oh, super (elle rit). Ouais.</w:t>
      </w:r>
    </w:p>
    <w:p>
      <w:pPr>
        <w:pStyle w:val="Normal"/>
        <w:spacing w:lineRule="auto" w:line="276"/>
        <w:rPr/>
      </w:pPr>
      <w:r>
        <w:rPr/>
        <w:t>SUSAN: Et mon corps me fait mal ça et là.</w:t>
      </w:r>
    </w:p>
    <w:p>
      <w:pPr>
        <w:pStyle w:val="Normal"/>
        <w:spacing w:lineRule="auto" w:line="276"/>
        <w:rPr/>
      </w:pPr>
      <w:r>
        <w:rPr/>
        <w:t>ADAMUS: Oui.</w:t>
      </w:r>
    </w:p>
    <w:p>
      <w:pPr>
        <w:pStyle w:val="Normal"/>
        <w:spacing w:lineRule="auto" w:line="276"/>
        <w:rPr/>
      </w:pPr>
      <w:r>
        <w:rPr/>
        <w:t>SUSAN: J'ai aussi l'impression que les choses vont de pair. J'ai une sensation d’unification.</w:t>
      </w:r>
    </w:p>
    <w:p>
      <w:pPr>
        <w:pStyle w:val="Normal"/>
        <w:spacing w:lineRule="auto" w:line="276"/>
        <w:rPr/>
      </w:pPr>
      <w:r>
        <w:rPr/>
        <w:t>ADAMUS: Oui. Oh, n'est-ce pas bizarre? Yeah Yeah. Des choses qui tombent en morceaux et un sentiment d’unification.</w:t>
      </w:r>
    </w:p>
    <w:p>
      <w:pPr>
        <w:pStyle w:val="Normal"/>
        <w:spacing w:lineRule="auto" w:line="276"/>
        <w:rPr/>
      </w:pPr>
      <w:r>
        <w:rPr/>
        <w:t>SUSAN: J'aime ça.</w:t>
      </w:r>
    </w:p>
    <w:p>
      <w:pPr>
        <w:pStyle w:val="Normal"/>
        <w:spacing w:lineRule="auto" w:line="276"/>
        <w:rPr/>
      </w:pPr>
      <w:r>
        <w:rPr/>
        <w:t>ADAMUS: Oui, ouais.</w:t>
      </w:r>
    </w:p>
    <w:p>
      <w:pPr>
        <w:pStyle w:val="Normal"/>
        <w:spacing w:lineRule="auto" w:line="276"/>
        <w:rPr/>
      </w:pPr>
      <w:r>
        <w:rPr/>
        <w:t>SUSAN: Les choses commencent à se rassembler pour moi.</w:t>
      </w:r>
    </w:p>
    <w:p>
      <w:pPr>
        <w:pStyle w:val="Normal"/>
        <w:spacing w:lineRule="auto" w:line="276"/>
        <w:rPr/>
      </w:pPr>
      <w:r>
        <w:rPr/>
        <w:t>ADAMUS: Oui. Bien.</w:t>
      </w:r>
    </w:p>
    <w:p>
      <w:pPr>
        <w:pStyle w:val="Normal"/>
        <w:spacing w:lineRule="auto" w:line="276"/>
        <w:rPr/>
      </w:pPr>
      <w:r>
        <w:rPr/>
        <w:t>SUSAN: Et je sens mon coeur et je suis Ici.</w:t>
      </w:r>
    </w:p>
    <w:p>
      <w:pPr>
        <w:pStyle w:val="Normal"/>
        <w:spacing w:lineRule="auto" w:line="276"/>
        <w:rPr/>
      </w:pPr>
      <w:r>
        <w:rPr/>
        <w:t>ADAMUS: Je vais vous donner à tous un petit conseil paternel de Maître Ascensionné. N'essayez pas de forcer quoi que ce soit. N'essayez pas de forcer le bonheur. N'essayez pas de forcer quoi que ce soit maintenant. Je vais expliquer ça dans un instant, mais ne le faites pas.</w:t>
      </w:r>
    </w:p>
    <w:p>
      <w:pPr>
        <w:pStyle w:val="Normal"/>
        <w:spacing w:lineRule="auto" w:line="276"/>
        <w:rPr/>
      </w:pPr>
      <w:r>
        <w:rPr/>
        <w:t>SUSAN: Ok.</w:t>
      </w:r>
    </w:p>
    <w:p>
      <w:pPr>
        <w:pStyle w:val="Normal"/>
        <w:spacing w:lineRule="auto" w:line="276"/>
        <w:rPr/>
      </w:pPr>
      <w:r>
        <w:rPr/>
        <w:t>ADAMUS: Vous traversez quelque chose. Vous venez de vivre une transition, vous savez. Vous conduisez votre voiture, route dégagée, belle journée.</w:t>
      </w:r>
    </w:p>
    <w:p>
      <w:pPr>
        <w:pStyle w:val="Normal"/>
        <w:spacing w:lineRule="auto" w:line="276"/>
        <w:rPr/>
      </w:pPr>
      <w:r>
        <w:rPr/>
        <w:t>SUSAN: Mm hmm.</w:t>
      </w:r>
    </w:p>
    <w:p>
      <w:pPr>
        <w:pStyle w:val="Normal"/>
        <w:spacing w:lineRule="auto" w:line="276"/>
        <w:rPr/>
      </w:pPr>
      <w:r>
        <w:rPr/>
        <w:t>ADAMUS: Tout à coup, vous entrez dans un tunnel, vous savez, ils l’ont construit à travers une montagne. Il fait nuit, vous n’y voyez rien,  vous ne savez pas où vous êtes, et vous vous sentez bizarre et claustrophobe – mais ça permet d’aller de l'autre côté de la montagne. C'est pareil. Vous vivez tout ça et tout ... (quelque chose claque) Tout d'un coup tout devient sombre et tombe en morceaux. Alors  vous vous inquiétez et vous essayez la médication ou la méditation. Vous essayez de prendre quelque chose, que ce soit de l'alcool, de la drogue ou quelque chose d'autre, des suppléments ou des choses comme les cérémonies de sainte sudation. Oubliez ça. Ou alors vous essayez la médication ou la méditation pour traverser ça. Ne le faites pas.</w:t>
      </w:r>
    </w:p>
    <w:p>
      <w:pPr>
        <w:pStyle w:val="Normal"/>
        <w:spacing w:lineRule="auto" w:line="276"/>
        <w:rPr/>
      </w:pPr>
      <w:r>
        <w:rPr/>
        <w:t>Que faire ? Permettre. Permettre. Aussi étrange que cela puisse paraître, ce que vous traversez en ce moment est la plus grande expérience de toute incarnation. Vous traversez l'illumination in-corporée et certains jours ça craint vraiment. Je veux dire, certains jours, vous voulez juste vomir sur la spiritualité parce que c'est si difficile (quelques rires), et d'autres jours, c'est comme si vous vous disiez "Oh, ouais. Tout se rassemble. C'est tout à fait approprié. Il n'y a rien de mal avec vous. Il n'y a rien de mal quand votre corps fait mal.</w:t>
      </w:r>
    </w:p>
    <w:p>
      <w:pPr>
        <w:pStyle w:val="Normal"/>
        <w:spacing w:lineRule="auto" w:line="276"/>
        <w:rPr/>
      </w:pPr>
      <w:r>
        <w:rPr/>
        <w:t>J'aimerais vous montrer ce qui se passe à votre niveau cellulaire, dans votre ADN et à l'intérieur. Vous amenez un très différent - je n'aime pas le terme corps de lumière, parce que tout le monde pense à cette chose floue et brillante, et ce n'est pas ça. Vous introduisez un véritable corps énergétique relativement indépendant, où vous n’avez plus à vous nourrir des autres ni de nourriture, ni quoi que ce soit d'autre. Un vrai corps énergétique. C'est un corps non parasitaire. Et chaque corps physique, chaque corps humain est parasitaire. Tout d'abord, vous avez des parasites dans votre intestin en ce moment. Ils sont là. Ecoutez (rires). "</w:t>
      </w:r>
      <w:r>
        <w:rPr>
          <w:i/>
        </w:rPr>
        <w:t>Erggh!</w:t>
      </w:r>
      <w:r>
        <w:rPr/>
        <w:t xml:space="preserve"> Laisse-moi sortir d'ici ! »(Adamus utilise une voix grinçante et plus de rires) Et votre corps physique est parasitaire. Il a besoin et se nourrit d'énergie, que ce soit d'autres personnes, que ce soit de la nourriture ou autre chose. Vous êtes dépendant. Le véritable corps énergétique qui arrive n'a pas besoin de ça. C'est - je ne veux pas dire à 100% - mais il est en grande partie indépendant.</w:t>
      </w:r>
    </w:p>
    <w:p>
      <w:pPr>
        <w:pStyle w:val="Normal"/>
        <w:spacing w:lineRule="auto" w:line="276"/>
        <w:rPr/>
      </w:pPr>
      <w:r>
        <w:rPr/>
        <w:t>Donc, vous vivez en plein vol. Vous vous refaites. Il aurait été plus facile de mourir et de tout recommencer. Mais vous êtes têtus. Vous avez insisté, "Non, nous allons rester. Nous allons le faire ici pendant que nous vivons », alors respirez profondément. Vous êtes exactement là où vous devriez être.</w:t>
      </w:r>
    </w:p>
    <w:p>
      <w:pPr>
        <w:pStyle w:val="Normal"/>
        <w:spacing w:lineRule="auto" w:line="276"/>
        <w:rPr/>
      </w:pPr>
      <w:r>
        <w:rPr/>
        <w:t>SUSAN: Merci.</w:t>
      </w:r>
    </w:p>
    <w:p>
      <w:pPr>
        <w:pStyle w:val="Normal"/>
        <w:spacing w:lineRule="auto" w:line="276"/>
        <w:rPr/>
      </w:pPr>
      <w:r>
        <w:rPr/>
        <w:t>ADAMUS: Oui. Et un de plus, très rapide. Qu'est-ce qui se passe pour vous en ce moment ?</w:t>
      </w:r>
    </w:p>
    <w:p>
      <w:pPr>
        <w:pStyle w:val="Normal"/>
        <w:spacing w:lineRule="auto" w:line="276"/>
        <w:rPr/>
      </w:pPr>
      <w:r>
        <w:rPr/>
        <w:t>SHERRY: J'ai l'impression d'être sur des montagnes russes complètement cinglées.</w:t>
      </w:r>
    </w:p>
    <w:p>
      <w:pPr>
        <w:pStyle w:val="Normal"/>
        <w:spacing w:lineRule="auto" w:line="276"/>
        <w:rPr/>
      </w:pPr>
      <w:r>
        <w:rPr/>
        <w:t>ADAMUS: Oui.</w:t>
      </w:r>
    </w:p>
    <w:p>
      <w:pPr>
        <w:pStyle w:val="Normal"/>
        <w:spacing w:lineRule="auto" w:line="276"/>
        <w:rPr/>
      </w:pPr>
      <w:r>
        <w:rPr/>
        <w:t>SHERRY: Ok.</w:t>
      </w:r>
    </w:p>
    <w:p>
      <w:pPr>
        <w:pStyle w:val="Normal"/>
        <w:spacing w:lineRule="auto" w:line="276"/>
        <w:rPr/>
      </w:pPr>
      <w:r>
        <w:rPr/>
        <w:t>ADAMUS: En ce moment, aujourd'hui, êtes-vous en haut ou en bas ? Ou êtes-vous en train de crier en descendant ?</w:t>
      </w:r>
    </w:p>
    <w:p>
      <w:pPr>
        <w:pStyle w:val="Normal"/>
        <w:spacing w:lineRule="auto" w:line="276"/>
        <w:rPr/>
      </w:pPr>
      <w:r>
        <w:rPr/>
        <w:t>SHERRY: Non, je me sens bien aujourd'hui. Je suis avec Shaumbra, vous savez.</w:t>
      </w:r>
    </w:p>
    <w:p>
      <w:pPr>
        <w:pStyle w:val="Normal"/>
        <w:spacing w:lineRule="auto" w:line="276"/>
        <w:rPr/>
      </w:pPr>
      <w:r>
        <w:rPr/>
        <w:t>ADAMUS: Oui.</w:t>
      </w:r>
    </w:p>
    <w:p>
      <w:pPr>
        <w:pStyle w:val="Normal"/>
        <w:spacing w:lineRule="auto" w:line="276"/>
        <w:rPr/>
      </w:pPr>
      <w:r>
        <w:rPr/>
        <w:t>SHERRY: Je suis heureuse aujourd'hui. Je suis, vous savez, la personne que je préfère être est ici aujourd'hui. Le Maître est là.</w:t>
      </w:r>
    </w:p>
    <w:p>
      <w:pPr>
        <w:pStyle w:val="Normal"/>
        <w:spacing w:lineRule="auto" w:line="276"/>
        <w:rPr/>
      </w:pPr>
      <w:r>
        <w:rPr/>
        <w:t>ADAMUS: Oui.</w:t>
      </w:r>
    </w:p>
    <w:p>
      <w:pPr>
        <w:pStyle w:val="Normal"/>
        <w:spacing w:lineRule="auto" w:line="276"/>
        <w:rPr/>
      </w:pPr>
      <w:r>
        <w:rPr/>
        <w:t>SHERRY: Mais beaucoup ... c'est comme si les choses étaient beaucoup plus intenses quand c'est juste l'humain, ok.</w:t>
      </w:r>
    </w:p>
    <w:p>
      <w:pPr>
        <w:pStyle w:val="Normal"/>
        <w:spacing w:lineRule="auto" w:line="276"/>
        <w:rPr/>
      </w:pPr>
      <w:r>
        <w:rPr/>
        <w:t>ADAMUS: Oui.</w:t>
      </w:r>
    </w:p>
    <w:p>
      <w:pPr>
        <w:pStyle w:val="Normal"/>
        <w:spacing w:lineRule="auto" w:line="276"/>
        <w:rPr/>
      </w:pPr>
      <w:r>
        <w:rPr/>
        <w:t>SHERRY: C'est comme ces peurs - les craintes d'insécurité financière, d'accord, parce que je ne travaille pas  depuis quelques années et ...</w:t>
      </w:r>
    </w:p>
    <w:p>
      <w:pPr>
        <w:pStyle w:val="Normal"/>
        <w:spacing w:lineRule="auto" w:line="276"/>
        <w:rPr/>
      </w:pPr>
      <w:r>
        <w:rPr/>
        <w:t>ADAMUS: Oh, non!</w:t>
      </w:r>
    </w:p>
    <w:p>
      <w:pPr>
        <w:pStyle w:val="Normal"/>
        <w:spacing w:lineRule="auto" w:line="276"/>
        <w:rPr/>
      </w:pPr>
      <w:r>
        <w:rPr/>
        <w:t>SHERRY: ... c'est juste ... (quelques rires). Ouais. Je vais perdre ...</w:t>
      </w:r>
    </w:p>
    <w:p>
      <w:pPr>
        <w:pStyle w:val="Normal"/>
        <w:spacing w:lineRule="auto" w:line="276"/>
        <w:rPr/>
      </w:pPr>
      <w:r>
        <w:rPr/>
        <w:t>ADAMUS: Je pensais que vous étiez censée travailler ?! (plus de rires) Avoir un bon travail, travailler dur.</w:t>
      </w:r>
    </w:p>
    <w:p>
      <w:pPr>
        <w:pStyle w:val="Normal"/>
        <w:spacing w:lineRule="auto" w:line="276"/>
        <w:rPr/>
      </w:pPr>
      <w:r>
        <w:rPr/>
        <w:t>SHERRY: Eh bien, en perdant, vous savez, le contrôle. Vous voyez, c'est très intense, Adamus.</w:t>
      </w:r>
    </w:p>
    <w:p>
      <w:pPr>
        <w:pStyle w:val="Normal"/>
        <w:spacing w:lineRule="auto" w:line="276"/>
        <w:rPr/>
      </w:pPr>
      <w:r>
        <w:rPr/>
        <w:t xml:space="preserve">ADAMUS: Oui. C'est </w:t>
      </w:r>
      <w:r>
        <w:rPr>
          <w:i/>
        </w:rPr>
        <w:t>très</w:t>
      </w:r>
      <w:r>
        <w:rPr/>
        <w:t xml:space="preserve"> intense.</w:t>
      </w:r>
    </w:p>
    <w:p>
      <w:pPr>
        <w:pStyle w:val="Normal"/>
        <w:spacing w:lineRule="auto" w:line="276"/>
        <w:rPr/>
      </w:pPr>
      <w:r>
        <w:rPr/>
        <w:t>SHERRY: Quand j'entre dans ça. Je veux dire, c'est comme ...</w:t>
      </w:r>
    </w:p>
    <w:p>
      <w:pPr>
        <w:pStyle w:val="Normal"/>
        <w:spacing w:lineRule="auto" w:line="276"/>
        <w:rPr/>
      </w:pPr>
      <w:r>
        <w:rPr/>
        <w:t>ADAMUS: C'est tellement intense. C'est ...</w:t>
      </w:r>
    </w:p>
    <w:p>
      <w:pPr>
        <w:pStyle w:val="Normal"/>
        <w:spacing w:lineRule="auto" w:line="276"/>
        <w:rPr/>
      </w:pPr>
      <w:r>
        <w:rPr/>
        <w:t>SHERRY: Je veux dire là où le corps commence à trembler, ok. Et c'est du style "Oh, mon dieu ! Ce n'est pas amusant ! "</w:t>
      </w:r>
    </w:p>
    <w:p>
      <w:pPr>
        <w:pStyle w:val="Normal"/>
        <w:spacing w:lineRule="auto" w:line="276"/>
        <w:rPr/>
      </w:pPr>
      <w:r>
        <w:rPr/>
        <w:t>ADAMUS: Oui, ouais.</w:t>
      </w:r>
    </w:p>
    <w:p>
      <w:pPr>
        <w:pStyle w:val="Normal"/>
        <w:spacing w:lineRule="auto" w:line="276"/>
        <w:rPr/>
      </w:pPr>
      <w:r>
        <w:rPr/>
        <w:t>SHERRY: Je veux dire, et puis les autres jours ...</w:t>
      </w:r>
    </w:p>
    <w:p>
      <w:pPr>
        <w:pStyle w:val="Normal"/>
        <w:spacing w:lineRule="auto" w:line="276"/>
        <w:rPr/>
      </w:pPr>
      <w:r>
        <w:rPr/>
        <w:t>ADAMUS: Non, c'est, d'une certaine manière, bizarrement.</w:t>
      </w:r>
    </w:p>
    <w:p>
      <w:pPr>
        <w:pStyle w:val="Normal"/>
        <w:spacing w:lineRule="auto" w:line="276"/>
        <w:rPr/>
      </w:pPr>
      <w:r>
        <w:rPr/>
        <w:t>SHERRY: Oui. Et d'autres jours, quand je suis le Maître, c'est comme si j'aimais la vie. J'ai confiance que tout va venir à moi. Vous savez, Ahmyo, nous voilà! (Adamus rit) Et, vous savez, alors oui, c'est ça. C'est les extrêmes.</w:t>
      </w:r>
    </w:p>
    <w:p>
      <w:pPr>
        <w:pStyle w:val="Normal"/>
        <w:spacing w:lineRule="auto" w:line="276"/>
        <w:rPr/>
      </w:pPr>
      <w:r>
        <w:rPr/>
        <w:t>ADAMUS: Oui. J'appelle ça les jours «en phase» et les jours «hors phase».</w:t>
      </w:r>
    </w:p>
    <w:p>
      <w:pPr>
        <w:pStyle w:val="Normal"/>
        <w:spacing w:lineRule="auto" w:line="276"/>
        <w:rPr/>
      </w:pPr>
      <w:r>
        <w:rPr/>
        <w:t>SHERRY: Super.</w:t>
      </w:r>
    </w:p>
    <w:p>
      <w:pPr>
        <w:pStyle w:val="Normal"/>
        <w:spacing w:lineRule="auto" w:line="276"/>
        <w:rPr/>
      </w:pPr>
      <w:r>
        <w:rPr/>
        <w:t>ADAMUS: Il y a des jours où vous êtes en phase avec le Maître, l'humain et le Maître. Et le Maître - je sais que cela semble un peu insensible - mais le Maître s'en fout, parce que le Maître n'a pas besoin d'énergie. Le Maître n'a pas besoin de vivre sous une forme humaine pour exister. Le Maître n'a pas besoin d'emploi. Le Maître regarde ça et dit: "Oh, quand est-ce que l'humain va arrêter de travailler si dur et juste permettre?" Donc, le Maître est  indifférent en quelque sorte. Le Maître ne vient pas pour vous sauver la vie, vous trouver un emploi, une nouvelle maison, une âme sœur ou un partenaire,  ou quoi que ce soit d'autre. Le Maître dit: "Hé, humain, veux-tu bien te contenter de permettre, parce que ça arrive de toute façon." Ouais.</w:t>
      </w:r>
    </w:p>
    <w:p>
      <w:pPr>
        <w:pStyle w:val="Normal"/>
        <w:spacing w:lineRule="auto" w:line="276"/>
        <w:rPr/>
      </w:pPr>
      <w:r>
        <w:rPr/>
        <w:t>Le Maître rit beaucoup. Je ne sais pas si vous entendez ce petit rire en arrière-plan quand votre vie fait chier (Sherry rit.) Ce n'est pas moi (rire de l'audience). Ce n'est pas moi, je le garantis. Je pars et je ris ailleurs, mais le Maître dit: «Tu rends les choses tellement difficiles.» Ouais. Ouais. Ok. Bien. Merci.</w:t>
      </w:r>
    </w:p>
    <w:p>
      <w:pPr>
        <w:pStyle w:val="Normal"/>
        <w:spacing w:lineRule="auto" w:line="276"/>
        <w:rPr/>
      </w:pPr>
      <w:r>
        <w:rPr/>
        <w:t> </w:t>
      </w:r>
    </w:p>
    <w:p>
      <w:pPr>
        <w:pStyle w:val="Normal"/>
        <w:autoSpaceDE w:val="false"/>
        <w:spacing w:before="0" w:after="0"/>
        <w:ind w:right="0" w:hanging="0"/>
        <w:rPr>
          <w:b/>
          <w:b/>
          <w:i/>
          <w:i/>
        </w:rPr>
      </w:pPr>
      <w:r>
        <w:rPr>
          <w:b/>
          <w:i/>
        </w:rPr>
        <w:t xml:space="preserve">Vous </w:t>
      </w:r>
      <w:r>
        <w:rPr>
          <w:rFonts w:cs="Calibri"/>
          <w:b/>
          <w:i/>
          <w:sz w:val="24"/>
          <w:szCs w:val="24"/>
        </w:rPr>
        <w:t>Ê</w:t>
      </w:r>
      <w:r>
        <w:rPr>
          <w:b/>
          <w:i/>
        </w:rPr>
        <w:t>tes en train de Changer</w:t>
      </w:r>
    </w:p>
    <w:p>
      <w:pPr>
        <w:pStyle w:val="Normal"/>
        <w:autoSpaceDE w:val="false"/>
        <w:spacing w:before="0" w:after="0"/>
        <w:ind w:right="0" w:hanging="0"/>
        <w:rPr>
          <w:b/>
          <w:b/>
          <w:i/>
          <w:i/>
        </w:rPr>
      </w:pPr>
      <w:r>
        <w:rPr>
          <w:b/>
          <w:i/>
        </w:rPr>
      </w:r>
    </w:p>
    <w:p>
      <w:pPr>
        <w:pStyle w:val="Normal"/>
        <w:autoSpaceDE w:val="false"/>
        <w:spacing w:before="0" w:after="0"/>
        <w:ind w:right="0" w:hanging="0"/>
        <w:rPr>
          <w:rFonts w:ascii="MS Shell Dlg 2" w:hAnsi="MS Shell Dlg 2" w:cs="MS Shell Dlg 2"/>
          <w:b/>
          <w:b/>
          <w:i/>
          <w:i/>
          <w:sz w:val="17"/>
          <w:szCs w:val="17"/>
        </w:rPr>
      </w:pPr>
      <w:r>
        <w:rPr>
          <w:rFonts w:cs="MS Shell Dlg 2" w:ascii="MS Shell Dlg 2" w:hAnsi="MS Shell Dlg 2"/>
          <w:b/>
          <w:i/>
          <w:sz w:val="17"/>
          <w:szCs w:val="17"/>
        </w:rPr>
      </w:r>
    </w:p>
    <w:p>
      <w:pPr>
        <w:pStyle w:val="Normal"/>
        <w:spacing w:lineRule="auto" w:line="276"/>
        <w:rPr/>
      </w:pPr>
      <w:r>
        <w:rPr/>
        <w:t>Alors, que se passe-t-il avec Shaumbra en ce moment ? Je vais le résumer, tout comme j'ai résumé les nouvelles. Vous êtes en transition. Vous êtes dans une grande transition en ce moment, une grande évolution du Soi. Refaire le corps, en commençant par un niveau sub-ADN, à un - je veux dire que ce n'est même pas à un niveau atomique ou à un niveau basé sur le carbone. Tout est en train de changer.</w:t>
      </w:r>
    </w:p>
    <w:p>
      <w:pPr>
        <w:pStyle w:val="Normal"/>
        <w:spacing w:lineRule="auto" w:line="276"/>
        <w:rPr/>
      </w:pPr>
      <w:r>
        <w:rPr/>
        <w:t>Maintenant, vous vous regardez dans le miroir et vous dites: «Eh bien, je vois toujours ce visage et il vieillit tous les jours.» Ça va être le cas, un petit peu, à cause de l'énergie énorme que le corps humain consomme en ce moment - regardez aussi votre appétit – une énergie énorme qu'il consomme et il passe par un changement qui, en réalité, n'a besoin d'aucune énergie. Mais l'humain est si inquiet à ce sujet, et l'humain est en train de vaciller au bord de l'ancienne évolution biologique, le cycle d'évolution de l’homo sapiens, et il essaie toujours de suivre cela. Mais le Maître, ce que vous appelez le corps d'énergie,  arrive et ça provoque tout cela,  un sentiment d'être perdu "Qu'est-ce qui vient ensuite?" Et la peur "Est-ce que je vais mourir ? Est-ce que je vais perdre la tête ? "Et puis les doutes arrivent.</w:t>
      </w:r>
    </w:p>
    <w:p>
      <w:pPr>
        <w:pStyle w:val="Normal"/>
        <w:spacing w:lineRule="auto" w:line="276"/>
        <w:rPr/>
      </w:pPr>
      <w:r>
        <w:rPr/>
        <w:t>Vous êtes vraiment bons pour douter. Vous avez perfectionné l'art du doute de tant de façons différentes, et ensuite vous tirez parti de cette ressource. "Ohh, je ne sais pas quoi faire. Oh, si. Je vais aller chercher le doute. Je vais douter de tout ce que je fais. Je vais m'auto-analyser et  m'isoler, et je vais aller dans l'ennui total, dans  le manque de passion et de tout le reste. Et, d'une certaine manière, c’est très efficace, parce que ça vous ... ça vous épuise. J'allais dire un vilain mot, mais ça vous épuise. Et dans cet épuisement, un phénomène intéressant se produit. Dans tout ce que vous traversez en ce moment, vous ne pouvez pas faire d’erreur. Vous pouvez la jouer misérable. Vous pouvez le faire à la dure, mais vous ne pouvez pas le faire mal. Ça va arriver. C'</w:t>
      </w:r>
      <w:r>
        <w:rPr>
          <w:i/>
        </w:rPr>
        <w:t xml:space="preserve">est </w:t>
      </w:r>
      <w:r>
        <w:rPr/>
        <w:t>arrivé, l'ascension toute entière. J'ai dit depuis le début, relaxez-vous dans votre illumination. Allez-y doucement. L'humain n'est pas responsable et ne peut pas faire l'illumination. L'humain n'en aurait aucun concept. L'humain humaniserait l'illumination. Ensuite, ce serait limité. Alors ce serait - hein, ce serait vraiment ennuyeux.</w:t>
      </w:r>
    </w:p>
    <w:p>
      <w:pPr>
        <w:pStyle w:val="Normal"/>
        <w:spacing w:lineRule="auto" w:line="276"/>
        <w:rPr/>
      </w:pPr>
      <w:r>
        <w:rPr/>
        <w:t>L'humain ne peut pas faire l'illumination parce que vous opérez toujours dans vos sens limités. Mais si l'humain permet simplement, se détend dans l'illumination, regarde chaque expérience, que ce soit la douleur dans le corps physique, que ce soit l'ennui pur absolu, mais s’il se recule,  regarde et se dit "Waou! Regardez ce qui se passe, "car en même temps il y a un tel changement dans votre corps - et je ne parle pas de votre corps physique, mais dans le corps d'énergie que vous êtes - qui finira par changer le physique. Et non, vous n'allez pas nécessairement être plus jeune de 50 ans ou avoir 50 ans de moins. Vous n’allez  pas vouloir vivre jusqu'à 500 ans, je le garantis, que vous soyez dans le corps énergétique ou non.</w:t>
      </w:r>
    </w:p>
    <w:p>
      <w:pPr>
        <w:pStyle w:val="Normal"/>
        <w:spacing w:lineRule="auto" w:line="276"/>
        <w:rPr/>
      </w:pPr>
      <w:r>
        <w:rPr/>
        <w:t>Rappelez-vous un instant, si vous voulez, rappelez-vous simplement au niveau cellulaire ce que c'était à l'époque lémurienne où vous étiez encore très éthérés, très aériens. Vous n'aviez pas encore complètement intégré la biologie. Vous vous contentiez  de danser avec les formes de  vie biologique sur la planète mais pas encore dans le cycle de l'incarnation, donc c'était une sorte de lumière, presque un peu vaporeuse. C'est comme si vous étiez là, mais vous n’étiez pas là. Vous faisiez l’expérience, mais vous n'étiez pas pris au piège. Retournez en arrière et rappelez-vous pendant un instant. Vous avez tous vécu cela.</w:t>
      </w:r>
    </w:p>
    <w:p>
      <w:pPr>
        <w:pStyle w:val="Normal"/>
        <w:spacing w:lineRule="auto" w:line="276"/>
        <w:rPr/>
      </w:pPr>
      <w:r>
        <w:rPr/>
        <w:t>(pause)</w:t>
      </w:r>
    </w:p>
    <w:p>
      <w:pPr>
        <w:pStyle w:val="Normal"/>
        <w:spacing w:lineRule="auto" w:line="276"/>
        <w:rPr/>
      </w:pPr>
      <w:r>
        <w:rPr/>
        <w:t>C'est là que vous avez développé un tel amour pour la nature et en particulier pour les élémentaux. C'est un peu, un petit peu, là où vous allez. En d'autres termes, pas si lourds physiquement, pas autant connectés au corps ou au mental. C'est une sensation étrange, parce que, tout comme ces groupes de personnes sur la Terre en ce moment qui vont aller dans le Monde du Dessous, ce nouvel endroit qui a été créé juste pour ceux qui aiment le strict et dur, vous avez cette partie de vous en ce moment qui s’accroche tellement à l'ancien - parce qu’il s’agit de vous en réalité, rappelez-vous vraiment- qui s’accroche au corps physique: «Quand mon corps va-t-il s'améliorer? Quand mon mental va-t-il devenir plus acéré ? "Et ce n'est pas le cas. Non, et ce n'est pas destiné à ça.</w:t>
      </w:r>
    </w:p>
    <w:p>
      <w:pPr>
        <w:pStyle w:val="Normal"/>
        <w:spacing w:lineRule="auto" w:line="276"/>
        <w:rPr/>
      </w:pPr>
      <w:r>
        <w:rPr/>
        <w:t>Nous ne sommes pas du tout ici pour essayer de perfectionner la condition humaine. Tout d'abord, parce qu'elle ne pourra jamais être perfectionnée. Il y a, on pourrait presque dire, un bouton caché profondément dans l'énergie de tout le monde qui ne permettra pas la perfection de la condition humaine, parce que vous n’en sortiriez jamais. En d'autres termes, toutes les pièces du puzzle ne sont pas là, donc vous n'allez jamais le terminer. Et c'est une bonne chose, parce que cela vous piégerait vraiment ici.</w:t>
      </w:r>
    </w:p>
    <w:p>
      <w:pPr>
        <w:pStyle w:val="Normal"/>
        <w:spacing w:lineRule="auto" w:line="276"/>
        <w:rPr/>
      </w:pPr>
      <w:r>
        <w:rPr/>
        <w:t>En ce moment vous traversez une chose qui semble très étrange à l'humain, et c'est la perte de contrôle.</w:t>
      </w:r>
    </w:p>
    <w:p>
      <w:pPr>
        <w:pStyle w:val="Normal"/>
        <w:spacing w:lineRule="auto" w:line="276"/>
        <w:rPr/>
      </w:pPr>
      <w:r>
        <w:rPr/>
        <w:t>En fait, vous avez tous des niveaux élevés de contrôle, sinon vous ne seriez pas là, en particulier pour Shaumbra. Et beaucoup d'entre vous disent: "Non, je ne contrôle pas." Ahem! (Adamus tousse et quelques rires). Je pense que j'ai déjà une indigestion. Non, vous avez très, très bien contrôlé le processus biologique et mental. Vous êtes devenu très habiles, mais maintenant vous perdez tout à coup le contrôle.</w:t>
      </w:r>
    </w:p>
    <w:p>
      <w:pPr>
        <w:pStyle w:val="Normal"/>
        <w:spacing w:lineRule="auto" w:line="276"/>
        <w:rPr/>
      </w:pPr>
      <w:r>
        <w:rPr/>
        <w:t>L'humain perd le contrôle ou au moins la perspective du contrôle. L'humain sent que tout est en train de s'effondrer. Vous ne pouvez plus vous concentrer. Vous ne pouvez pas dépendre de cette ancienne façon de gérer les choses.</w:t>
      </w:r>
    </w:p>
    <w:p>
      <w:pPr>
        <w:pStyle w:val="Normal"/>
        <w:spacing w:lineRule="auto" w:line="276"/>
        <w:rPr/>
      </w:pPr>
      <w:r>
        <w:rPr/>
        <w:t>Au cours des deux dernières semaines en particulier, j'ai vu énormément d'entre vous - vous ne pouvez même pas lire une page dans un livre, parce que vos yeux errent. Votre cerveau vagabonde. Vous dites: «Qu'est-ce qui ne va pas chez moi ?» Bien sûr, vous savez ce que vous en concluez, soit que vous vieillissez, soit que vous souffrez de la maladie d'Alzheimer ou que vous perdez la tête. Ce n’est pas ça. Vous êtes simplement en train de vivre une transformation. Vous perdez le contrôle, et c'est exactement comme ça que ça devrait être. Votre corps réagit de façon étrange.</w:t>
      </w:r>
    </w:p>
    <w:p>
      <w:pPr>
        <w:pStyle w:val="Normal"/>
        <w:spacing w:lineRule="auto" w:line="276"/>
        <w:rPr/>
      </w:pPr>
      <w:r>
        <w:rPr/>
        <w:t>Je dirais, un jour typique, j'entends environ 27% de Shaumbra dire, "Oh, je suis en train de mourir. Je dois être en train de mourir». (Quelques rires) C'est très dramatique, vous savez,« Ohhh, je suis en train de mourir. Je vais attraper une maladie». La plupart d'entre vous ne le faites pas, parce que votre corps change si rapidement en ce moment. Et oui, ça fait mal parfois. Si vous avez déjà porté des appareils dentaires quand vous étiez plus jeune, ce n'est pas une chose agréable. Mais le résultat final, c’est que vous avez des dents droites. Eh bien, ici vous traversez un énorme changement dans le corps. C'est plus facile de mourir, mais vous ne l’avez pas fait. Vous traversez un énorme changement dans le corps. Ça va faire mal de temps en temps.</w:t>
      </w:r>
    </w:p>
    <w:p>
      <w:pPr>
        <w:pStyle w:val="Normal"/>
        <w:spacing w:lineRule="auto" w:line="276"/>
        <w:rPr/>
      </w:pPr>
      <w:r>
        <w:rPr/>
        <w:t>Et votre mental. Pauvre mental (quelques rires). Nous allons en parler beaucoup à ProGnost, mais le mental ne va pas fonctionner comme avant. Le mental ne peut pas, littéralement, et - juste un petit avant-goût de ProGnost - l'ère du mental est terminée sur cette planète, et je ne parle pas du futur. Je dis que c’est déjà arrivé.</w:t>
      </w:r>
    </w:p>
    <w:p>
      <w:pPr>
        <w:pStyle w:val="Normal"/>
        <w:spacing w:lineRule="auto" w:line="276"/>
        <w:rPr/>
      </w:pPr>
      <w:r>
        <w:rPr/>
        <w:t>Les ordinateurs sont plus intelligents que vous. Plus rapides, plus efficaces, ils ne gémissent pas autant, ils n'ont pas besoin d'être nourris. Les ordinateurs sont plus rapides. Quand vous utilisez Google, je pense que vous l'appelez ainsi, vous utilisez un de ces moteurs de recherche, et vous tapez - que tapez-vous? (quelqu'un dit, "Donald Trump") Donald Trump (rires). Disons, nous Googlons "St. Germain. "Ouais, ouais, ouais. Yeah Yeah. Beaucoup mieux. Vous Googlez "St. Germain. "En une fraction de seconde, les ordinateurs passent à travers un trillion d'options différentes. Un trillion. Vous savez, vous appuyez sur ce bouton et de temps à autre ce petit truc commence à tourner et, après cinq secondes, vous jurez (quelques rires). Il vient de parcourir plus d'un trillion de potentiels différents basés sur l'analyse de toutes les données disponibles sur la planète en ce moment. Votre mental  ne peut pas faire ça. L'ère du mental, c’est ça. C'est la dernière véritable ère du mental.</w:t>
      </w:r>
    </w:p>
    <w:p>
      <w:pPr>
        <w:pStyle w:val="Normal"/>
        <w:spacing w:lineRule="auto" w:line="276"/>
        <w:rPr/>
      </w:pPr>
      <w:r>
        <w:rPr/>
        <w:t>Vous êtes ceux qui mènent cette charge, croyez-le ou non. Même certains d'entre vous qui disent: «Qui, moi ? Je ne suis pas du tout technique». Vous n’avez pas à l'être. Vous conduisez ce changement du mental. Maintenant, tout ne va pas changer dans les deux, trois, quatre prochaines générations. Cela prendra un moment. Mais il y a un changement spectaculaire en cours sur la planète.</w:t>
      </w:r>
    </w:p>
    <w:p>
      <w:pPr>
        <w:pStyle w:val="Normal"/>
        <w:spacing w:lineRule="auto" w:line="276"/>
        <w:rPr/>
      </w:pPr>
      <w:r>
        <w:rPr/>
        <w:t xml:space="preserve">Un petit indice à ce sujet. Pourquoi avoir un mental qui résout des calculs complexes ? Pourquoi s'asseoir avec un morceau de papier et résoudre des calculs mathématiques complexes quand vous pouvez appuyer sur un bouton ? Pourquoi ? Mais le mental ressent "Oh, mon dieu. Je suis remplacé par un ordinateur, par un robot », et il y a tout ce ressenti qui s’ajoute au fait de sentir perdu. Alors vous, Shaumbra, vous dites: "Qu'est-ce qui se passe dans le mental là ? Qu'est-ce que je vais faire? "Et puis vous commencez à prendre des suppléments. Vous commencez à prendre des suppléments pour le mental et je dois m'arrêter et dire: "Taisez-vous". </w:t>
      </w:r>
    </w:p>
    <w:p>
      <w:pPr>
        <w:pStyle w:val="Normal"/>
        <w:spacing w:lineRule="auto" w:line="276"/>
        <w:rPr/>
      </w:pPr>
      <w:r>
        <w:rPr/>
        <w:t>Prenez une profonde respiration. Prenez une profonde respiration. Laissez-vous expérimenter ce que vous traversez sans le combattre, sans médication ni méditation. Permettez-le. Embrassez- le. Soyez avec ça. Vous êtes exactement, exactement là où vous devriez être physiquement, mentalement, tout le reste.</w:t>
      </w:r>
    </w:p>
    <w:p>
      <w:pPr>
        <w:pStyle w:val="Normal"/>
        <w:autoSpaceDE w:val="false"/>
        <w:spacing w:lineRule="auto" w:line="276" w:before="0" w:after="0"/>
        <w:ind w:right="0" w:hanging="0"/>
        <w:rPr/>
      </w:pPr>
      <w:r>
        <w:rPr/>
        <w:t xml:space="preserve">Non, ce n'est pas joli. Ce n'est pas joli. </w:t>
      </w:r>
      <w:r>
        <w:rPr>
          <w:rFonts w:cs="Calibri"/>
        </w:rPr>
        <w:t>Ça</w:t>
      </w:r>
      <w:r>
        <w:rPr/>
        <w:t xml:space="preserve"> ne l'a été pour aucun des autres Maîtres Ascensionnés. Aucun d'entre eux n'a eu une jolie,  une mignonne sorte d'illumination. En réalité la vôtre est plus facile que ce qu'ils ont traversé. Au moins, vous vous avez les uns les autres. Au moins, vous êtes ensemble. Au moins vous m’avez (Adamus rit, quelques applaudissements). Et je suis simplement ici, vraiment, je suis simplement ici parce que vous avez demandé un miroir. C'est tout. Ce n'est pas vraiment ma sagesse, c'est la vôtre. Ce n'est pas vraiment moi ici avec les pitreries et la distraction, c'est la vôtre. C'est votre création.</w:t>
      </w:r>
    </w:p>
    <w:p>
      <w:pPr>
        <w:pStyle w:val="Normal"/>
        <w:autoSpaceDE w:val="false"/>
        <w:spacing w:before="0" w:after="0"/>
        <w:ind w:right="0" w:hanging="0"/>
        <w:rPr>
          <w:rFonts w:ascii="MS Shell Dlg 2" w:hAnsi="MS Shell Dlg 2" w:cs="MS Shell Dlg 2"/>
          <w:sz w:val="17"/>
          <w:szCs w:val="17"/>
        </w:rPr>
      </w:pPr>
      <w:r>
        <w:rPr>
          <w:rFonts w:cs="MS Shell Dlg 2" w:ascii="MS Shell Dlg 2" w:hAnsi="MS Shell Dlg 2"/>
          <w:sz w:val="17"/>
          <w:szCs w:val="17"/>
        </w:rPr>
      </w:r>
    </w:p>
    <w:p>
      <w:pPr>
        <w:pStyle w:val="Normal"/>
        <w:spacing w:lineRule="auto" w:line="276"/>
        <w:rPr/>
      </w:pPr>
      <w:r>
        <w:rPr/>
        <w:t>Donc, vous êtes exactement là où vous devriez être. Mais vous vivez cette perte de contrôle en ce moment, et c’est ok. En fait c'est un très bon signe. Quand vous avez l'impression que les choses ne fonctionnent plus comme avant - bien sûr. Votre corps vit des changements dramatiques qui ne peuvent pas encore être mesurés scientifiquement, mais dans les prochaines années, absolument.</w:t>
      </w:r>
    </w:p>
    <w:p>
      <w:pPr>
        <w:pStyle w:val="Normal"/>
        <w:spacing w:lineRule="auto" w:line="276"/>
        <w:rPr/>
      </w:pPr>
      <w:r>
        <w:rPr/>
        <w:t>Faites un test ADN maintenant. Faites-le maintenant. Crachez- combien coûtent-ils? (Quelqu'un dit «Soixante-neuf dollars») Soixante-neuf dollars, c'est fou! (Adamus rit) Pour tout un séquençage. Faites un test maintenant. Revenez en faire un autre dans trois ans et vous verrez une différence. Ouais. Utilisez un nom différent, une adresse e-mail différente et tout le reste. Mais refaites-le et voyez ce qui se passe. Vous êtes exactement là où vous devriez être et vous perdez le contrôle.</w:t>
      </w:r>
    </w:p>
    <w:p>
      <w:pPr>
        <w:pStyle w:val="Normal"/>
        <w:autoSpaceDE w:val="false"/>
        <w:spacing w:lineRule="auto" w:line="276" w:before="0" w:after="0"/>
        <w:ind w:right="0" w:hanging="0"/>
        <w:rPr/>
      </w:pPr>
      <w:r>
        <w:rPr/>
        <w:t xml:space="preserve">Maintenant, cela semble un peu bizarre. Perdre le contrôle en vue de quoi ? En vue de quoi ? Eh bien, c'est le Maître, que vous êtes aussi. Mais au lieu d'être dans un spectre limité de sens et un spectre limité de conscience et d'expression créative, comme l'était l'humain, vous ouvrez maintenant tout ça, et ça change tout. </w:t>
      </w:r>
      <w:r>
        <w:rPr>
          <w:rFonts w:cs="Calibri"/>
        </w:rPr>
        <w:t xml:space="preserve">Ça </w:t>
      </w:r>
      <w:r>
        <w:rPr/>
        <w:t>change le contrôle, c’est comme si je vous disais: «Retirez votre pied du frein et vos mains du volant.» Vous ne cédez pas l'autorité à quelqu'un d'autre - saints, archanges, Maîtres Ascensionnés ou Dieu . Ce n'est pas du style «Lâche prise et laisse faire Dieu». C'est «Lâche prise, Je Suis». Et c’est très effrayant pour l'humain de retirer ses mains du volant et de lâcher les freins - «Que va-t-il se passer? Et l’humain est tellement habitué à contrôler chaque aspect de sa vie. Lâchez ce contrôle maintenant et regardez ce qui se passe.</w:t>
      </w:r>
    </w:p>
    <w:p>
      <w:pPr>
        <w:pStyle w:val="Normal"/>
        <w:autoSpaceDE w:val="false"/>
        <w:spacing w:lineRule="auto" w:line="276" w:before="0" w:after="0"/>
        <w:ind w:right="0" w:hanging="0"/>
        <w:rPr>
          <w:rFonts w:ascii="MS Shell Dlg 2" w:hAnsi="MS Shell Dlg 2" w:cs="MS Shell Dlg 2"/>
          <w:sz w:val="17"/>
          <w:szCs w:val="17"/>
        </w:rPr>
      </w:pPr>
      <w:r>
        <w:rPr>
          <w:rFonts w:cs="MS Shell Dlg 2" w:ascii="MS Shell Dlg 2" w:hAnsi="MS Shell Dlg 2"/>
          <w:sz w:val="17"/>
          <w:szCs w:val="17"/>
        </w:rPr>
      </w:r>
    </w:p>
    <w:p>
      <w:pPr>
        <w:pStyle w:val="Normal"/>
        <w:spacing w:lineRule="auto" w:line="276"/>
        <w:rPr/>
      </w:pPr>
      <w:r>
        <w:rPr/>
        <w:t xml:space="preserve">Ce n'est pas négatif pour l'humain. En d'autres termes, je ne dis pas que tout était mauvais avec le contrôle. C'est juste l'expérience que vous avez eue. Et ça ne veut pas dire que vous allez renoncer à votre humanité, à cause de ça. Mais vous vous ouvrez au </w:t>
      </w:r>
      <w:r>
        <w:rPr>
          <w:i/>
        </w:rPr>
        <w:t>Et</w:t>
      </w:r>
      <w:r>
        <w:rPr/>
        <w:t xml:space="preserve">, à différents potentiels et possibilités, au Maître qui est à l'intérieur. Vous vous ouvrez au </w:t>
      </w:r>
      <w:r>
        <w:rPr>
          <w:i/>
        </w:rPr>
        <w:t>Et</w:t>
      </w:r>
      <w:r>
        <w:rPr/>
        <w:t>, alors c'est très étrange. Et j'espère que vous tous, ces dernières semaines, avez traversé toutes sortes de merdes dans votre vie, parce que cela signifie que vous permettez vraiment cette illumination. Si vous avez des doutes, et ce truc mental,  et ce va-et-vient, si vous ne dormez pas bien et si vous mangez trop, et si ensuite vous ne mangez pas assez, si vous vous demandez ce qui vous arrive et si votre corps vous fait mal, c’est parce que vous vivez l'illumination incarnée.</w:t>
      </w:r>
    </w:p>
    <w:p>
      <w:pPr>
        <w:pStyle w:val="Normal"/>
        <w:spacing w:lineRule="auto" w:line="276"/>
        <w:rPr/>
      </w:pPr>
      <w:r>
        <w:rPr/>
        <w:t>Ressentez pendant un instant. Certains d'entre vous vont écrire des livres étonnants ou se faire des films fantastiques, des vidéos que personne ne va croire. Imaginez un instant, le livre de votre illumination. Mais ne soyez pas sérieux quand vous y pensez ou que vous le faites réellement. Ne rendez pas ça morne. Comme je vous le dis toujours, embellissez un peu, vous savez. Utilisez de la théâtralité. Cessez de rester enlisés  dans la boue. Amusez-vous un peu avec ça. Vous savez, "Une chose amusante m'est arrivée sur le chemin de l'illumination" - Kuthumi - "J'ai tout perdu ! Ehh ! Perdu la raison ! J'ai tout perdu ! "Amusez-vous avec.</w:t>
      </w:r>
    </w:p>
    <w:p>
      <w:pPr>
        <w:pStyle w:val="Normal"/>
        <w:spacing w:lineRule="auto" w:line="276"/>
        <w:rPr/>
      </w:pPr>
      <w:r>
        <w:rPr/>
        <w:t xml:space="preserve">Entrez dans ce ressenti un instant. Votre livre d'illumination. Pas un texte sacré trop saint, ennuyeux, mais toute la transition de ce que vous pensiez être juste une autre vie humaine dans une transformation qui donne littéralement le rythme de la prochaine évolution sur la planète, parce que la prochaine évolution, </w:t>
      </w:r>
      <w:r>
        <w:rPr>
          <w:i/>
        </w:rPr>
        <w:t>l</w:t>
      </w:r>
      <w:r>
        <w:rPr/>
        <w:t>'évolution sur la planète, ne va pas ressembler à ce qu'elle a été dans le passé, dans les cent dernières années, les milliers  ou les millions d'années précédentes. La prochaine évolution sur cette planète va être quelque chose de totalement différent, et vous conduisez... (un téléphone portable s'éteint et Adamus siffle d’un air déçu)</w:t>
      </w:r>
    </w:p>
    <w:p>
      <w:pPr>
        <w:pStyle w:val="Normal"/>
        <w:spacing w:lineRule="auto" w:line="276"/>
        <w:rPr/>
      </w:pPr>
      <w:r>
        <w:rPr/>
        <w:t>LINDA: Oh oh.</w:t>
      </w:r>
    </w:p>
    <w:p>
      <w:pPr>
        <w:pStyle w:val="Normal"/>
        <w:spacing w:lineRule="auto" w:line="276"/>
        <w:rPr/>
      </w:pPr>
      <w:r>
        <w:rPr/>
        <w:t>SART: Merde!</w:t>
      </w:r>
    </w:p>
    <w:p>
      <w:pPr>
        <w:pStyle w:val="Normal"/>
        <w:spacing w:lineRule="auto" w:line="276"/>
        <w:rPr/>
      </w:pPr>
      <w:r>
        <w:rPr/>
        <w:t>ADAMUS: Donald, est-ce vous? (rires, la personne dont le téléphone portable a sonné avait mis un masque de Donald Trump plus tôt)</w:t>
      </w:r>
    </w:p>
    <w:p>
      <w:pPr>
        <w:pStyle w:val="Normal"/>
        <w:spacing w:lineRule="auto" w:line="276"/>
        <w:rPr/>
      </w:pPr>
      <w:r>
        <w:rPr/>
        <w:t>LINDA: Oh oh.</w:t>
      </w:r>
    </w:p>
    <w:p>
      <w:pPr>
        <w:pStyle w:val="Normal"/>
        <w:spacing w:lineRule="auto" w:line="276"/>
        <w:rPr/>
      </w:pPr>
      <w:r>
        <w:rPr/>
        <w:t>ADAMUS: Est-ce que c'est Donald qui appelle?</w:t>
      </w:r>
    </w:p>
    <w:p>
      <w:pPr>
        <w:pStyle w:val="Normal"/>
        <w:spacing w:lineRule="auto" w:line="276"/>
        <w:rPr/>
      </w:pPr>
      <w:r>
        <w:rPr/>
        <w:t>LINDA: Oh oh.</w:t>
      </w:r>
    </w:p>
    <w:p>
      <w:pPr>
        <w:pStyle w:val="Normal"/>
        <w:spacing w:lineRule="auto" w:line="276"/>
        <w:rPr/>
      </w:pPr>
      <w:r>
        <w:rPr/>
        <w:t>ADAMUS: Ou il est en train de Twitter. C'est un Twitt. Je savais que Donald allait sur Twitter (plus de rires). Nous allons laisser passer  ça pour cette fois. La prochaine fois ce sera les toilettes. Pouvons-nous apporter une caméra et regarder le rougissement ? (Plus de rires et Adamus rit)</w:t>
      </w:r>
    </w:p>
    <w:p>
      <w:pPr>
        <w:pStyle w:val="Normal"/>
        <w:spacing w:lineRule="auto" w:line="276"/>
        <w:rPr/>
      </w:pPr>
      <w:r>
        <w:rPr/>
        <w:t>Alors, prenons une profonde respiration avec ça. Et j’en viens au point principal maintenant, le sujet de ce Shoud. Il m'a fallu, mon dieu, une éternité pour y arriver, mais prenons une profonde respiration. Maintenant, quelque chose de très, très important. Il m'a fallu du temps pour y arriver.</w:t>
      </w:r>
    </w:p>
    <w:p>
      <w:pPr>
        <w:pStyle w:val="Normal"/>
        <w:spacing w:lineRule="auto" w:line="276"/>
        <w:rPr/>
      </w:pPr>
      <w:r>
        <w:rPr/>
        <w:t> </w:t>
      </w:r>
    </w:p>
    <w:p>
      <w:pPr>
        <w:pStyle w:val="Normal"/>
        <w:spacing w:lineRule="auto" w:line="276"/>
        <w:rPr>
          <w:b/>
          <w:b/>
          <w:i/>
          <w:i/>
        </w:rPr>
      </w:pPr>
      <w:r>
        <w:rPr>
          <w:b/>
          <w:i/>
        </w:rPr>
        <w:t>C'est dans l'air</w:t>
      </w:r>
    </w:p>
    <w:p>
      <w:pPr>
        <w:pStyle w:val="Normal"/>
        <w:spacing w:lineRule="auto" w:line="276"/>
        <w:rPr/>
      </w:pPr>
      <w:r>
        <w:rPr/>
        <w:t xml:space="preserve">On en vient au point où vous en êtes, en dépit de toute la lutte que vous avez eue là où, grâce à ce que je vais appeler votre maturité - je pense que c'est un mot correct – grâce à votre maturité, la maturité spirituelle ou la maturité de la conscience, grâce à votre capacité à  commencer à discerner, ce à quoi la plupart des humains ne sont pas bons; vous n'étiez pas très bons, mais vous pouvez discerner maintenant, vous aviez tellement peur de juger les choses. Vous dites: «Oh, je ne peux pas ressentir  une autre personne, parce que je suis en train de juger.» </w:t>
      </w:r>
      <w:r>
        <w:rPr>
          <w:i/>
        </w:rPr>
        <w:t>Pfft!</w:t>
      </w:r>
      <w:r>
        <w:rPr/>
        <w:t xml:space="preserve"> Je ne sais pas. Sart, mec drôle, mec sympa, mec bizarre. Vous savez, c'est le discernement (quelques rires).</w:t>
      </w:r>
    </w:p>
    <w:p>
      <w:pPr>
        <w:pStyle w:val="Normal"/>
        <w:spacing w:lineRule="auto" w:line="276"/>
        <w:rPr/>
      </w:pPr>
      <w:r>
        <w:rPr/>
        <w:t>SART: Merci.</w:t>
      </w:r>
    </w:p>
    <w:p>
      <w:pPr>
        <w:pStyle w:val="Normal"/>
        <w:spacing w:lineRule="auto" w:line="276"/>
        <w:rPr/>
      </w:pPr>
      <w:r>
        <w:rPr/>
        <w:t>ADAMUS: Et un grand coeur, mais c'est de l’observation. J'en ai parlé dans certains de nos rassemblements Shaumbra. C'est de l’observation. Ce n'est pas un jugement. Vous avez tellement peur d'observer, d'être conscient de vous et des choses autour de vous, parce que vous dites: «Eh bien, c'est un jugement.» Nah. Nous sommes allés au-delà de cela. C'est de l'observation.</w:t>
      </w:r>
    </w:p>
    <w:p>
      <w:pPr>
        <w:pStyle w:val="Normal"/>
        <w:spacing w:lineRule="auto" w:line="276"/>
        <w:rPr/>
      </w:pPr>
      <w:r>
        <w:rPr/>
        <w:t>Vous pouvez voir quelqu'un dans une épicerie - "Oh, mon dieu! Cette personne est aussi laide que certains de ces chandails que j'ai vus au Crimson Circle.»(Quelques rires)« Oh, je ne devrais pas penser ça. »Non, ça va - maintenant ça va - parce que tout ce que vous faites, c’est d’attraper  leurs pensées, leurs projections. Vous ne le projetez pas. Vous attrapez ça. C'est dans l'air et vous commencez à l’attraper.</w:t>
      </w:r>
    </w:p>
    <w:p>
      <w:pPr>
        <w:pStyle w:val="Normal"/>
        <w:spacing w:lineRule="auto" w:line="276"/>
        <w:rPr/>
      </w:pPr>
      <w:r>
        <w:rPr/>
        <w:t>Donc, mon point principal pour aujourd'hui est, c'est dans l'air. Oh, et c'est dans l'air. Je vais expliquer dans un instant. Il y a beaucoup de choses dans l’air, et vous allez commencer à le comprendre, parce que vous avez la maturité, parce que vous avez le discernement et que vous n'êtes plus si inquiets de juger. Vous l’êtes encore un peu un peu, mais vous vous permettez enfin de faire preuve de discernement. C'est dans l'air.</w:t>
      </w:r>
    </w:p>
    <w:p>
      <w:pPr>
        <w:pStyle w:val="Normal"/>
        <w:spacing w:lineRule="auto" w:line="276"/>
        <w:rPr/>
      </w:pPr>
      <w:r>
        <w:rPr/>
        <w:t>EDITH: J’aimerais qu’on puisse capter les numéros gagnants du loto.</w:t>
      </w:r>
    </w:p>
    <w:p>
      <w:pPr>
        <w:pStyle w:val="Normal"/>
        <w:spacing w:lineRule="auto" w:line="276"/>
        <w:rPr/>
      </w:pPr>
      <w:r>
        <w:rPr/>
        <w:t>ADAMUS: Pourquoi ? (Quelques rires) Non, vraiment. Edith - sans le micro pour que personne en ligne n'entende- disait: «J'aimerais qu'on puisse ...» (quelques rires) Eh bien, vous devriez toujours demander le micro. Ainsi, Edith dit: «J'aimerais que nous puissions capter les numéros de loto gagnants.» Vraiment ? Vraiment ? Est-ce pour cela que nous sommes ici ?</w:t>
      </w:r>
    </w:p>
    <w:p>
      <w:pPr>
        <w:pStyle w:val="Normal"/>
        <w:spacing w:lineRule="auto" w:line="276"/>
        <w:rPr/>
      </w:pPr>
      <w:r>
        <w:rPr/>
        <w:t>EDITH: Non (elle rit).</w:t>
      </w:r>
    </w:p>
    <w:p>
      <w:pPr>
        <w:pStyle w:val="Normal"/>
        <w:spacing w:lineRule="auto" w:line="276"/>
        <w:rPr/>
      </w:pPr>
      <w:r>
        <w:rPr/>
        <w:t>ADAMUS: Non, je sais que vous plaisantiez à moitié, mais l'autre moitié souhaite ça ardemment (quelques rires). Est-ce ce que nous sommes ici pour ça ? Nous allons essayer de rendre l'humain plus riche? Parce que je peux vous dire tout de suite ce qui va arriver aux humains qui sont dans cet état de conscience. Ils gagnent trois millions de dollars à la loterie. Trois ans plus tard, ils souhaiteront ne jamais les avoir gagnés, parce qu'ils sont dans un schéma énergétique tel  qu'ils se retrouvent avec juste plus d'énergie pour entretenir leurs mauvaises habitudes, s'ils en ont, et la plupart des gens qui jouent à la loterie en ont. Ils sont désespérés. Ils veulent de la magie, une combine, et en fait c'est la pire chose qui puisse leur arriver. C'est juste davantage de la même énergie. Ils vont aller plus profond dans le manque d'abondance. Assez curieusement, ils gagnent trois millions, et que font-ils? Ils le gaspillent. Ils se tournent vers la drogue. Ils en donnent à tout le monde. Leur famille les déteste maintenant. Leurs amis les détestent. C'est une chose terrible, parce que c'est simplement mettre plus d'énergie dans une mauvaise situation.</w:t>
      </w:r>
    </w:p>
    <w:p>
      <w:pPr>
        <w:pStyle w:val="Normal"/>
        <w:spacing w:lineRule="auto" w:line="276"/>
        <w:rPr/>
      </w:pPr>
      <w:r>
        <w:rPr/>
        <w:t>Vous n'avez pas à vous soucier de cela parce que vous ne mettez plus d'énergie dans le trou humain, comme je l'appelle, dans la condition humaine, et donc tout d'un coup, vous réalisez, "Je n'ai pas besoin de gagner à la loterie,  je ne veux pas gagner à la loterie. "En fait c’est une énergie de la conscience de masse qui ne s’accorde pas vraiment à votre cheminement. Alors, et vous, Edith? Au lieu de gagner à la loterie, que faites-vous?</w:t>
      </w:r>
    </w:p>
    <w:p>
      <w:pPr>
        <w:pStyle w:val="Normal"/>
        <w:spacing w:lineRule="auto" w:line="276"/>
        <w:rPr/>
      </w:pPr>
      <w:r>
        <w:rPr/>
        <w:t>EDITH: Eh bien ...</w:t>
      </w:r>
    </w:p>
    <w:p>
      <w:pPr>
        <w:pStyle w:val="Normal"/>
        <w:spacing w:lineRule="auto" w:line="276"/>
        <w:rPr/>
      </w:pPr>
      <w:r>
        <w:rPr/>
        <w:t>ADAMUS: Empruntez de l'argent à Joanne (rires). Je ne fais juste pas de jugement. Que faites-vous ?</w:t>
      </w:r>
    </w:p>
    <w:p>
      <w:pPr>
        <w:pStyle w:val="Normal"/>
        <w:spacing w:lineRule="auto" w:line="276"/>
        <w:rPr/>
      </w:pPr>
      <w:r>
        <w:rPr/>
        <w:t>EDITH: Je plaisantais juste.</w:t>
      </w:r>
    </w:p>
    <w:p>
      <w:pPr>
        <w:pStyle w:val="Normal"/>
        <w:spacing w:lineRule="auto" w:line="276"/>
        <w:rPr/>
      </w:pPr>
      <w:r>
        <w:rPr/>
        <w:t>ADAMUS: Juste une plaisanterie, mais vous ne plaisantiez pas. C'est ça le truc. Vous ne faisiez que plaisanter, mais vous ne plaisantiez pas. Donc, c’est dans l'air, "Pourquoi ne pouvons-nous pas simplement capter les numéros de loterie?" Vous feriez mieux d'être prête avec ce micro, Linda.</w:t>
      </w:r>
    </w:p>
    <w:p>
      <w:pPr>
        <w:pStyle w:val="Normal"/>
        <w:spacing w:lineRule="auto" w:line="276"/>
        <w:rPr/>
      </w:pPr>
      <w:r>
        <w:rPr/>
        <w:t>LINDA: Vouliez-vous ...</w:t>
      </w:r>
    </w:p>
    <w:p>
      <w:pPr>
        <w:pStyle w:val="Normal"/>
        <w:spacing w:lineRule="auto" w:line="276"/>
        <w:rPr/>
      </w:pPr>
      <w:r>
        <w:rPr/>
        <w:t>ADAMUS: Non, voici ce que vous faites. Nous sommes en train de commencer une petite phase nouvelle ici. Elle s’appelle "c'est dans l'air" et c'est tout, et je vais vous expliquer dans un instant. Vous prenez une profonde respiration. (Adamus prend une profonde inspiration.) Vous abandonnez le contrôle humain, parce que, Edith, vous contrôlez une grande partie de votre vie et en fait, vous essayez de contrôler les autres, je suis désolé de le dire, mais je ne suis pas fâché de le dire. Non, vraiment, vous avez énormément de contrôle. Vous avez un grand cœur, mais il y a beaucoup de contrôle dans votre vie et vous avez peur de lâcher prise. Alors que faire ? Vous lâchez le contrôle, vous respirez profondément et vous permettez à l'énergie de venir à vous, de vous servir. Vous ne gagnez pas à la loterie. Vous restez là, vous vous ennuyez peut-être, il n’y a rien à faire, vous n’êtes pas aux pièces; vous restez là et vous permettez. Vous ne pensez pas; il n'y a pas de mantra. Vous ne dites pas: «Je... per...mets... l'abondance.» (Quelques rires) Vous restez juste là, muet et heureux, et sans contrôle (quelques rires), et si vous avez besoin de faire quelque chose, levez simplement vos mains et laissez-la venir à vous. Vous êtes un aimant, vous attirez l'énergie, que ce soit l'argent, l'amour, la punition ou la souffrance. Mais vous attirez l'énergie. Laissez-la venir à vous. C'est aussi simple que ça.</w:t>
      </w:r>
    </w:p>
    <w:p>
      <w:pPr>
        <w:pStyle w:val="Normal"/>
        <w:spacing w:lineRule="auto" w:line="276"/>
        <w:rPr/>
      </w:pPr>
      <w:r>
        <w:rPr/>
        <w:t>Si vous essayez désespérément de travailler dur pour gagner de l'argent et gagner à la loterie, en essayant de planifier le système, ça ne va pas marcher. En fait nous allons en un lieu où vous êtes très indépendants au niveau  de l'énergie, où vous n'êtes pas un parasite qui compte sur tout le reste du monde pour vous soutenir. C'est ce que j'appelle la souveraineté. La souveraineté. Et je vais vous le dire tout de suite, c'est dans l'air.</w:t>
      </w:r>
    </w:p>
    <w:p>
      <w:pPr>
        <w:pStyle w:val="Normal"/>
        <w:spacing w:lineRule="auto" w:line="276"/>
        <w:rPr/>
      </w:pPr>
      <w:r>
        <w:rPr/>
        <w:t>"Maître, accordez-moi la sérénité de permettre les choses que je choisis, le courage de libérer les choses qui ne m'appartiennent pas et la sagesse de reconnaître la foutue différence." (applaudissements du public) Si vous voulez bien écrire cela au tableau, s'il vous plaît (à Linda). Je pense que c'était ... ouais.</w:t>
      </w:r>
    </w:p>
    <w:p>
      <w:pPr>
        <w:pStyle w:val="Normal"/>
        <w:spacing w:lineRule="auto" w:line="276"/>
        <w:rPr/>
      </w:pPr>
      <w:r>
        <w:rPr/>
        <w:t>LINDA: Oh, ouais. Comme je m'en souviens (quelques rires).</w:t>
      </w:r>
    </w:p>
    <w:p>
      <w:pPr>
        <w:pStyle w:val="Normal"/>
        <w:spacing w:lineRule="auto" w:line="276"/>
        <w:rPr/>
      </w:pPr>
      <w:r>
        <w:rPr/>
        <w:t>ADAMUS: Donc, je m’inspire d'un programme en douze étapes, mais n'est-ce pas un programme en douze étapes ?</w:t>
      </w:r>
    </w:p>
    <w:p>
      <w:pPr>
        <w:pStyle w:val="Normal"/>
        <w:spacing w:lineRule="auto" w:line="276"/>
        <w:rPr/>
      </w:pPr>
      <w:r>
        <w:rPr/>
        <w:t>LINDA: Le ...</w:t>
      </w:r>
    </w:p>
    <w:p>
      <w:pPr>
        <w:pStyle w:val="Normal"/>
        <w:spacing w:lineRule="auto" w:line="276"/>
        <w:rPr/>
      </w:pPr>
      <w:r>
        <w:rPr/>
        <w:t>ADAMUS: Parce que ... "Maître, accorde-moi la sérénité ..." Mettons ça au tableau. Belle écriture. Plus vite, plus vite. "Maître, accorde-moi la sérénité de permettre les choses que je choisis." Cela revient à ma prémisse, " Qu’est-ce qui est à vous et qu’est-ce qui ne l'est pas?" Ce qui est à vous - Tobias le dit parfaitement – ce sont seulement les choses que vous choisissez.</w:t>
      </w:r>
    </w:p>
    <w:p>
      <w:pPr>
        <w:pStyle w:val="Normal"/>
        <w:spacing w:lineRule="auto" w:line="276"/>
        <w:rPr/>
      </w:pPr>
      <w:r>
        <w:rPr/>
        <w:t>LINDA: La sérénité de permettre.</w:t>
      </w:r>
    </w:p>
    <w:p>
      <w:pPr>
        <w:pStyle w:val="Normal"/>
        <w:autoSpaceDE w:val="false"/>
        <w:spacing w:before="0" w:after="0"/>
        <w:ind w:right="0" w:hanging="0"/>
        <w:rPr>
          <w:rFonts w:ascii="MS Shell Dlg 2" w:hAnsi="MS Shell Dlg 2" w:cs="MS Shell Dlg 2"/>
          <w:sz w:val="17"/>
          <w:szCs w:val="17"/>
        </w:rPr>
      </w:pPr>
      <w:r>
        <w:rPr/>
        <w:t xml:space="preserve">ADAMUS: «Accorde-moi la sérénité de permettre ce que je choisis, le courage de libérer ce qui ne m'appartient pas.» votre famille ancestrale, votre biologie, ce n'est pas à vous. Ce n'est pas à vous. </w:t>
      </w:r>
      <w:r>
        <w:rPr>
          <w:rFonts w:cs="Calibri"/>
          <w:sz w:val="24"/>
          <w:szCs w:val="24"/>
        </w:rPr>
        <w:t>Ç</w:t>
      </w:r>
      <w:r>
        <w:rPr/>
        <w:t>a appartient aux ancêtres, vous êtes l’un d’eux, mais cependant ce n'est pas à vous.</w:t>
      </w:r>
    </w:p>
    <w:p>
      <w:pPr>
        <w:pStyle w:val="Normal"/>
        <w:spacing w:lineRule="auto" w:line="276"/>
        <w:rPr/>
      </w:pPr>
      <w:r>
        <w:rPr/>
        <w:t>"Et le courage ..." Oh, elle se concentre. Ce corps n'est pas le vôtre, mais pourtant, vous y tenez. Vous le contrôlez, et maintenant le contrôle commence à disparaître et vous paniquez. Le corps n'est pas le vôtre. Le corps, ce que j'appellerais le corps souverain, le corps d'énergie qui est en train de venir est tout à vous et il n'est pas accro à l'énergie, aux autres personnes ou à toute autre chose comme ce corps l’est.</w:t>
      </w:r>
    </w:p>
    <w:p>
      <w:pPr>
        <w:pStyle w:val="Normal"/>
        <w:spacing w:lineRule="auto" w:line="276"/>
        <w:rPr/>
      </w:pPr>
      <w:r>
        <w:rPr/>
        <w:t>"Le courage de libérer ce qui ne m'appartient pas et la sagesse de reconnaître la foutue différence". Oui, nous allons mettre "foutue '" là-dedans, juste pour les secouer un peu (quelques rires).</w:t>
      </w:r>
    </w:p>
    <w:p>
      <w:pPr>
        <w:pStyle w:val="Normal"/>
        <w:spacing w:lineRule="auto" w:line="276"/>
        <w:rPr/>
      </w:pPr>
      <w:r>
        <w:rPr/>
        <w:t>Les pensées dans votre mental, je vous l'ai dit, ne sont pas les vôtres. Elles ne sont pas à vous. Probablement entre 84 et 92% des pensées ne sont pas les vôtres. Elles viennent de la conscience de masse. Elles viennent de l'hypnose. Elles viennent d'enseignants, de parents, de gens assis à côté de vous, de tout le monde sauf de vous-même.</w:t>
      </w:r>
    </w:p>
    <w:p>
      <w:pPr>
        <w:pStyle w:val="Normal"/>
        <w:spacing w:lineRule="auto" w:line="276"/>
        <w:rPr/>
      </w:pPr>
      <w:r>
        <w:rPr/>
        <w:t>Quelles sont vos pensées? Celles que vous choisissez. C'est tout. C'est aussi simple que ça. C'est aussi simple que ça. Les autres ne le sont pas, et il faut du courage, parce que soudain, vous allez commencer à perdre le contrôle. Vous relâchez votre famille. Vous relâchez des pensées qui ne sont pas les vôtres. Vous laissez aller les habitudes et les façons qui ne sont pas vraiment les vôtres. Vous avez été hypnotisés par elles ou, je ne sais pas, vous y êtes entrés par accident ou que sais-je, mais ce n'est pas à vous.</w:t>
      </w:r>
    </w:p>
    <w:p>
      <w:pPr>
        <w:pStyle w:val="Normal"/>
        <w:spacing w:lineRule="auto" w:line="276"/>
        <w:rPr/>
      </w:pPr>
      <w:r>
        <w:rPr/>
        <w:t>Revenons à ce dont nous avons parlé le mois dernier: Qu'y a-t-il dans votre cœur? Bonté, compassion. La compassion. C'est à vous. Quoi d'autre est à vous ? La sagesse, ça vient. Mais le corps, non. Votre famille biologique, non. Et je sais que c'est dur pour certains d'entre vous, vous vous dites: "Oh! Il brise les familles. "Non. Je dis d’être réaliste concernant votre famille biologique. Ils peuvent être des gens formidables et vous les aimez, mais ils ne sont pas à vous. C'est l'un des liens les plus forts sur la planète en ce moment. Vos enfants, c'est du style, "Oh! Ils sont à moi. Je dois m'occuper d'eux. "Foutaise. Ils ne sont pas à vous. Ils ne l'ont jamais été. Une fois que vous dépassez cela, une fois que vous les aimez comme les êtres dotés d’une âme qu'ils sont, génial. Mais à vous ? Non. Votre responsabilité, absolument pas. Mettez-les dehors. Pas votre responsabilité. Ils ne sont pas à vous.</w:t>
      </w:r>
    </w:p>
    <w:p>
      <w:pPr>
        <w:pStyle w:val="Normal"/>
        <w:spacing w:lineRule="auto" w:line="276"/>
        <w:rPr/>
      </w:pPr>
      <w:r>
        <w:rPr/>
        <w:t>Et voyez, c'est là que nous avons ce conflit - "Ooh! Je veux un peu de liberté, mais pas toute,  parce que je dois m'occuper de mes enfants. "Non. lâchez prise et regardez ce qui se passe. Libérez les autres dans votre vie - énergétiquement, émotionnellement. Je ne dis pas de s'éloigner de tout le monde, mais de cesser les actions parasites sur eux et sur vous.</w:t>
      </w:r>
    </w:p>
    <w:p>
      <w:pPr>
        <w:pStyle w:val="Normal"/>
        <w:spacing w:lineRule="auto" w:line="276"/>
        <w:rPr/>
      </w:pPr>
      <w:r>
        <w:rPr/>
        <w:t>Il faut beaucoup de courage et ce qui se passe, pour la plupart, c'est que vous dites: «Je vais prendre pour 25 centimes de liberté.» Alors ce n'est pas la liberté tant que vous n’y mettez pas tout votre argent, la totalité. Vous ne pouvez pas avoir un peu de liberté, parce que ce n'est toujours pas la liberté. Vous ne pouvez pas sortir votre main de la cage du zoo et dire que votre main est libre, parce que ce n'est pas le cas. Vous sortez juste votre main de la cage, et quelqu'un va venir la mordre. Donc, il faut beaucoup de courage pour relâcher ce qui n’est pas à vous.</w:t>
      </w:r>
    </w:p>
    <w:p>
      <w:pPr>
        <w:pStyle w:val="Normal"/>
        <w:spacing w:lineRule="auto" w:line="276"/>
        <w:rPr/>
      </w:pPr>
      <w:r>
        <w:rPr/>
        <w:t>Maintenant, vous allez dire: «Eh bien, je ne suis pas sûr de ce qui ne n’est pas vraiment à moi», et vous allez vous lancer dans tout ce truc de masturbation mentale. Soyez clair. Soyez perspicace. Ayez cette maturité, "Ce n'est pas à moi", et ensuite permettez ce qui vient après, parce que vous libérez des choses dans votre vie - vous vous libérez de votre corps, qui n'est pas le vôtre – quand  vous libérez des choses dans votre vie, tout ce processus de l'illumination incarnée se passe beaucoup plus naturellement, beaucoup plus en douceur. Mais revenons à mon sujet.</w:t>
      </w:r>
    </w:p>
    <w:p>
      <w:pPr>
        <w:pStyle w:val="Normal"/>
        <w:spacing w:lineRule="auto" w:line="276"/>
        <w:rPr/>
      </w:pPr>
      <w:r>
        <w:rPr/>
        <w:t>Il y a beaucoup de choses dans l'air en ce moment. Dans l'air - je ne veux pas nécessairement dire littéralement, bien que ça en fasse partie - mais il y a des pensées, des consciences, des éveils, des idées, de la créativité qui flottent dans l'air, dans votre conscience incarnée, votre perception de la conscience incarnée qui vient d’il y a un million d'années, parce qu’en réalité tout se passe maintenant.</w:t>
      </w:r>
    </w:p>
    <w:p>
      <w:pPr>
        <w:pStyle w:val="Normal"/>
        <w:spacing w:lineRule="auto" w:line="276"/>
        <w:rPr/>
      </w:pPr>
      <w:r>
        <w:rPr/>
        <w:t>La science va trouver, étant donné que la science se concentre vraiment sur les choses, probablement pas dans votre vie, mais à un moment donné, ils vont réaliser dans la physique quantique hypothétique,  et quelqu'un va écrire et dire "Ceci est juste une grande théorie, mais c’est tout ce que j'ai trouvé », dira ce physicien « Aussi étrange que cela puisse paraître, tout existe et se passe au même moment ». Et ils  vont dire:« Alors, le futur est déjà là. Le passé est là. "Et les humains qui pensent en étant tellement axés sur le temps vont dire " Oh, c'est confus. C'est vraiment un bazar". Mais en réalité, il n'y a pas de séparation du temps, donc c'est ici. Fondamentalement, cela signifie que c'est dans l'air. Cela signifie que votre illumination dans cette vie est dans l'air, et avec la maturité et le discernement, vous pouvez commencer à le ressentir.</w:t>
      </w:r>
    </w:p>
    <w:p>
      <w:pPr>
        <w:pStyle w:val="Normal"/>
        <w:spacing w:lineRule="auto" w:line="276"/>
        <w:rPr/>
      </w:pPr>
      <w:r>
        <w:rPr/>
        <w:t>Si vous n'êtes pas clairvoyants - vous ne savez pas ce que vous voulez, vous n'avez aucune maturité, ni aucune clarté ou quoi que ce soit d'autre - ça va être un grand désordre. Vous allez tout reprendre et entrer vraiment dans la confusion. Mais au fur et à mesure que vous devenez plus mature et plus perspicace, vous pouvez commencer à comprendre ce qu'il y a dans l’air.</w:t>
      </w:r>
    </w:p>
    <w:p>
      <w:pPr>
        <w:pStyle w:val="Normal"/>
        <w:spacing w:lineRule="auto" w:line="276"/>
        <w:rPr/>
      </w:pPr>
      <w:r>
        <w:rPr/>
        <w:t xml:space="preserve">Il y a vous dans l'air. Commençons avec ça. Le Maître est juste ici. Le Maître n'entre pas du tout dans un être physique. C'est dans la conscience; Je dis "dans l’air". C'est déjà là. Il est déjà là, et le Maître est assis sur sa chaise, disant simplement: «D'accord, quand l'humain va-t-il lâcher le contrôle humain pour permettre le vrai flux divin?» Parce que le contrôle humain n'est pas vraiment fluide. Il y a une dépendance aux énergies. Il y a beaucoup de peur et beaucoup de doute. Le Maître dit: "Je vais juste m'asseoir tranquillement ici jusqu'à ce que l'humain lâche ce contrôle et permette. Permette  le vrai Soi, moi et l'humain. Le </w:t>
      </w:r>
      <w:r>
        <w:rPr>
          <w:i/>
        </w:rPr>
        <w:t>Et</w:t>
      </w:r>
      <w:r>
        <w:rPr/>
        <w:t>. "</w:t>
      </w:r>
    </w:p>
    <w:p>
      <w:pPr>
        <w:pStyle w:val="Normal"/>
        <w:spacing w:lineRule="auto" w:line="276"/>
        <w:rPr/>
      </w:pPr>
      <w:r>
        <w:rPr/>
        <w:t>Prenez un moment pour ressentir ça maintenant. C'est dans l'air. Ce n'est pas dans une autre galaxie. Ce n'est pas quelque part au pays des merveilles spirituel. C'est ici en ce moment. C'est dans l'air.</w:t>
      </w:r>
    </w:p>
    <w:p>
      <w:pPr>
        <w:pStyle w:val="Normal"/>
        <w:spacing w:lineRule="auto" w:line="276"/>
        <w:rPr/>
      </w:pPr>
      <w:r>
        <w:rPr/>
        <w:t>(pause)</w:t>
      </w:r>
    </w:p>
    <w:p>
      <w:pPr>
        <w:pStyle w:val="Normal"/>
        <w:spacing w:lineRule="auto" w:line="276"/>
        <w:rPr/>
      </w:pPr>
      <w:r>
        <w:rPr/>
        <w:t>Dans l'air aussi se trouve toute la sagesse de toutes vos vies, et cela peut sembler un peu déroutant, mais vous avez des vies dans le futur qui sont déjà arrivées, donc elles sont un peu dans le passé (Adamus rit). Style. L'humain pense constamment de manière chronologique,  ce qui n'est pas juste, mais vous avez une immense sagesse. C'est dans l'air en ce moment. Vous ne l'avez pas encore utilisée, parce que vous ne vous permettiez pas la maturité ou le discernement. En fait, vous aviez fermé vos portes. Vous aviez presque peur de vous ouvrir. Vous vous êtes retirés dans votre petit monde. Et maintenant c'est dans l'air. Vous pouvez vous ouvrir.</w:t>
      </w:r>
    </w:p>
    <w:p>
      <w:pPr>
        <w:pStyle w:val="Normal"/>
        <w:spacing w:lineRule="auto" w:line="276"/>
        <w:rPr/>
      </w:pPr>
      <w:r>
        <w:rPr/>
        <w:t>Rappelez-vous où nous avons commencé à parler de cette énergie psychique du féminin? En fait c’est dans le masculin et  dans le féminin, mais vous commencez à amener ça maintenant. Le féminin sait sortir et s’expanser au-delà du temps. Vous commencez juste à permettre cela maintenant.</w:t>
      </w:r>
    </w:p>
    <w:p>
      <w:pPr>
        <w:pStyle w:val="Normal"/>
        <w:spacing w:lineRule="auto" w:line="276"/>
        <w:rPr/>
      </w:pPr>
      <w:r>
        <w:rPr/>
        <w:t xml:space="preserve">Maintenant, dans la condition où vous êtes – une sorte d’état où vous êtes submergé, perdu, où le contrôle vous échappe- ça va être vraiment bizarre. Je ne dis pas que ça va être facile. Ça va vraiment être bizarre de commencer à s'ouvrir à «c'est dans l’air». C'est </w:t>
      </w:r>
      <w:r>
        <w:rPr>
          <w:i/>
        </w:rPr>
        <w:t>vous</w:t>
      </w:r>
      <w:r>
        <w:rPr/>
        <w:t xml:space="preserve"> dans l’air. C'est votre sagesse qui est dans l'air. C'est beaucoup d'autres choses.</w:t>
      </w:r>
    </w:p>
    <w:p>
      <w:pPr>
        <w:pStyle w:val="Normal"/>
        <w:spacing w:lineRule="auto" w:line="276"/>
        <w:rPr/>
      </w:pPr>
      <w:r>
        <w:rPr/>
        <w:t>Le fonctionnement de la conscience humaine est très, très intéressant. Par exemple, avez-vous déjà regardé dans l'histoire, à l’époque de l'invention de l'ampoule, par exemple. Les Américains croient que c'est Thomas Edison qui a inventé l'ampoule, non ? Nous savons tous cela. Non. Il y avait environ 27 inventeurs différents dans différentes parties du monde qui travaillaient sur la même chose en même temps. C'est dans l'air. Vingt sept. Maintenant, seuls environ six ou sept sont réellement connus, mais je sais qu'il y en avait 27. Les autres sont juste restés inconnus. Ils n'ont jamais été connus.</w:t>
      </w:r>
    </w:p>
    <w:p>
      <w:pPr>
        <w:pStyle w:val="Normal"/>
        <w:spacing w:lineRule="auto" w:line="276"/>
        <w:rPr/>
      </w:pPr>
      <w:r>
        <w:rPr/>
        <w:t>Donc, ce n'était pas seulement le talent de Thomas Edison, mais Thomas Edison a eu la capacité de sentir ce qui était dans l'air. Il n'a pas été choisi par Dieu, par l'Esprit ou par les êtres de lumière - hah, jeu de mots (quelques rires) - pour être l'inventeur, pas du tout. C'était dans l'air. Il y a quelque chose de merveilleux concernant la conscience et  la condition humaines. C'est en quelque sorte une conscience de masse, qui généralement est plutôt putride, mais il y a quelques poches qui sont brillantes.</w:t>
      </w:r>
    </w:p>
    <w:p>
      <w:pPr>
        <w:pStyle w:val="Normal"/>
        <w:spacing w:lineRule="auto" w:line="276"/>
        <w:rPr/>
      </w:pPr>
      <w:r>
        <w:rPr/>
        <w:t>C'est dans l'air, ce qui veut dire que vous pouvez commencer à capter des choses qui sont dans la conscience, qui sont juste en train de flotter là-bas. Peut-être que personne d'autre ne les captera.</w:t>
      </w:r>
    </w:p>
    <w:p>
      <w:pPr>
        <w:pStyle w:val="Normal"/>
        <w:spacing w:lineRule="auto" w:line="276"/>
        <w:rPr/>
      </w:pPr>
      <w:r>
        <w:rPr/>
        <w:t>Peut-être que ce qui est dans l'air, ce que je qualifierais d'évolution de la conscience, c’est le vrai corps de lumière, le vrai corps énergétique - je préfère l'appeler ainsi - ou le corps souverain. C'est dans l'air. Vous n'êtes pas obligé d’y travailler. Votre mental humain n'a pas à le faire et ne doit pas essayer de le comprendre. C'est dans l'air. C'est tout autour. Il s’agit juste de le permettre.</w:t>
      </w:r>
    </w:p>
    <w:p>
      <w:pPr>
        <w:pStyle w:val="Normal"/>
        <w:spacing w:lineRule="auto" w:line="276"/>
        <w:rPr/>
      </w:pPr>
      <w:r>
        <w:rPr/>
        <w:t>La plupart des gens ne le feront jamais parce qu'ils pensent que c'est complètement cinglé, "De quoi parlez-vous?" Mais c'est dans l'air. Vous savez cela. Vous pouvez le ressentir, votre connaissance. C'est dans l'air.</w:t>
      </w:r>
    </w:p>
    <w:p>
      <w:pPr>
        <w:pStyle w:val="Normal"/>
        <w:spacing w:lineRule="auto" w:line="276"/>
        <w:rPr/>
      </w:pPr>
      <w:r>
        <w:rPr/>
        <w:t>Un grand changement dans le fonctionnement du mental humain, dont je parlerai dans ProGnost - remarquez que je glisse tous ces indices et messages subliminaux (quelques rires) - «Qu’est-ce qui va venir après ?» est la grande question. Allons-nous avoir le mental d'un ordinateur ? Pas du tout. Pas du tout. Qui en a besoin quand vous avez des ordinateurs? Donc le mental évolue vers autre chose. Il prend une nouvelle place. Il ne sera pas le centre de la dépendance qu’il est à présent. Le mental va prendre une nouvelle place, et c'est dans l'air en ce moment, et vous pouvez le capter. Et oui, c'est à vous et c'est la conscience. C'est à vous parce que vous contribuez à cette conscience ainsi que d'autres comme vous, mais c'est dans l'air et vous pouvez commencer à le capter maintenant.</w:t>
      </w:r>
    </w:p>
    <w:p>
      <w:pPr>
        <w:pStyle w:val="Normal"/>
        <w:spacing w:lineRule="auto" w:line="276"/>
        <w:rPr/>
      </w:pPr>
      <w:r>
        <w:rPr/>
        <w:t>Les autres dimensions dont je parle, les autres dimensions, ce sont les sens que vous avez oublié depuis si longtemps, ils sont dans l'air. Le sens de la Beauté, le sens de la Compassion, le sens de l'Amour, ils sont dans l'air. Et je ne parle pas seulement des trucs de bien-être. Je parle de la dimension, parce qu'un sens, les 200 000 autres sens que vous n'utilisez pas, ils sont dans l'air. Ils sont disponibles. Vous n'avez pas à vous casser la tête, vous n'avez pas à faire travailler votre mental pour le comprendre. Ce que je dis, c'est de prendre une profonde respiration et lâcher le contrôle. C'est dans l'air.</w:t>
      </w:r>
    </w:p>
    <w:p>
      <w:pPr>
        <w:pStyle w:val="Normal"/>
        <w:spacing w:lineRule="auto" w:line="276"/>
        <w:rPr/>
      </w:pPr>
      <w:r>
        <w:rPr/>
        <w:t>Vous, l'humain, n'êtes pas responsable de l'illumination de vous-même. C'est dans l'air. On vous demande simplement de la permettre, de vous y détendre.</w:t>
      </w:r>
    </w:p>
    <w:p>
      <w:pPr>
        <w:pStyle w:val="Normal"/>
        <w:spacing w:lineRule="auto" w:line="276"/>
        <w:rPr>
          <w:b/>
          <w:b/>
          <w:i/>
          <w:i/>
        </w:rPr>
      </w:pPr>
      <w:r>
        <w:rPr>
          <w:b/>
          <w:i/>
        </w:rPr>
        <w:t> </w:t>
      </w:r>
    </w:p>
    <w:p>
      <w:pPr>
        <w:pStyle w:val="Normal"/>
        <w:spacing w:lineRule="auto" w:line="276"/>
        <w:rPr>
          <w:b/>
          <w:b/>
          <w:i/>
          <w:i/>
        </w:rPr>
      </w:pPr>
      <w:r>
        <w:rPr>
          <w:b/>
          <w:i/>
        </w:rPr>
        <w:t>Merabh - C'est dans l'air</w:t>
      </w:r>
    </w:p>
    <w:p>
      <w:pPr>
        <w:pStyle w:val="Normal"/>
        <w:spacing w:lineRule="auto" w:line="276"/>
        <w:rPr>
          <w:b/>
          <w:b/>
          <w:i/>
          <w:i/>
        </w:rPr>
      </w:pPr>
      <w:r>
        <w:rPr>
          <w:b/>
          <w:i/>
        </w:rPr>
      </w:r>
    </w:p>
    <w:p>
      <w:pPr>
        <w:pStyle w:val="Normal"/>
        <w:spacing w:lineRule="auto" w:line="276"/>
        <w:rPr/>
      </w:pPr>
      <w:r>
        <w:rPr/>
        <w:t>Mettons de la musique et, sans plus parler, allons-y, dans l’air.</w:t>
      </w:r>
    </w:p>
    <w:p>
      <w:pPr>
        <w:pStyle w:val="Normal"/>
        <w:spacing w:lineRule="auto" w:line="276"/>
        <w:rPr/>
      </w:pPr>
      <w:r>
        <w:rPr/>
        <w:t>Prenez une bonne respiration profonde.</w:t>
      </w:r>
    </w:p>
    <w:p>
      <w:pPr>
        <w:pStyle w:val="Normal"/>
        <w:spacing w:lineRule="auto" w:line="276"/>
        <w:rPr/>
      </w:pPr>
      <w:r>
        <w:rPr/>
        <w:t>Nous arrivons à ce moment du merabh où la conversation ne nous sert plus. Nous allons au-delà des mots.</w:t>
      </w:r>
    </w:p>
    <w:p>
      <w:pPr>
        <w:pStyle w:val="Normal"/>
        <w:spacing w:lineRule="auto" w:line="276"/>
        <w:rPr/>
      </w:pPr>
      <w:r>
        <w:rPr/>
        <w:t>(la musique commence)</w:t>
      </w:r>
    </w:p>
    <w:p>
      <w:pPr>
        <w:pStyle w:val="Normal"/>
        <w:spacing w:lineRule="auto" w:line="276"/>
        <w:rPr/>
      </w:pPr>
      <w:r>
        <w:rPr/>
        <w:t>Nous mettons donc de la musique et permettons un changement de conscience.</w:t>
      </w:r>
    </w:p>
    <w:p>
      <w:pPr>
        <w:pStyle w:val="Normal"/>
        <w:spacing w:lineRule="auto" w:line="276"/>
        <w:rPr/>
      </w:pPr>
      <w:r>
        <w:rPr/>
        <w:t>Prenez une bonne respiration profonde.</w:t>
      </w:r>
    </w:p>
    <w:p>
      <w:pPr>
        <w:pStyle w:val="Normal"/>
        <w:spacing w:lineRule="auto" w:line="276"/>
        <w:rPr/>
      </w:pPr>
      <w:r>
        <w:rPr/>
        <w:t>Il nous a fallu un certain temps pour en arriver au point aujourd'hui. La planète change très, très rapidement.</w:t>
      </w:r>
    </w:p>
    <w:p>
      <w:pPr>
        <w:pStyle w:val="Normal"/>
        <w:spacing w:lineRule="auto" w:line="276"/>
        <w:rPr/>
      </w:pPr>
      <w:r>
        <w:rPr/>
        <w:t xml:space="preserve">La planète change </w:t>
      </w:r>
      <w:r>
        <w:rPr>
          <w:i/>
        </w:rPr>
        <w:t>très</w:t>
      </w:r>
      <w:r>
        <w:rPr/>
        <w:t xml:space="preserve"> rapidement en ce moment, et vous avez choisi d'être ici à cette époque, pour une bonne raison. Vous vouliez en faire partie. Vous vouliez découvrir ce que c'était que de vivre la transformation «en plein vol». Vous avez choisi, personne d'autre.</w:t>
      </w:r>
    </w:p>
    <w:p>
      <w:pPr>
        <w:pStyle w:val="Normal"/>
        <w:autoSpaceDE w:val="false"/>
        <w:spacing w:lineRule="auto" w:line="276" w:before="0" w:after="0"/>
        <w:ind w:right="0" w:hanging="0"/>
        <w:rPr/>
      </w:pPr>
      <w:r>
        <w:rPr/>
        <w:t xml:space="preserve">C'est le temps le plus beau. Oui, je sais que c'est parfois difficile, mais ça va faire une grande histoire (Adamus rit doucement). Et maintenant nous parlons de ça "c'est dans l'air". </w:t>
      </w:r>
      <w:r>
        <w:rPr>
          <w:rFonts w:cs="Calibri"/>
          <w:sz w:val="24"/>
          <w:szCs w:val="24"/>
        </w:rPr>
        <w:t>Ç</w:t>
      </w:r>
      <w:r>
        <w:rPr/>
        <w:t>a l'a toujours été, mais je veux vraiment en parler avec vous maintenant. Je voudrais que vous commenciez à l'expérimenter.</w:t>
      </w:r>
    </w:p>
    <w:p>
      <w:pPr>
        <w:pStyle w:val="Normal"/>
        <w:autoSpaceDE w:val="false"/>
        <w:spacing w:lineRule="auto" w:line="276" w:before="0" w:after="0"/>
        <w:ind w:right="0" w:hanging="0"/>
        <w:rPr>
          <w:rFonts w:ascii="MS Shell Dlg 2" w:hAnsi="MS Shell Dlg 2" w:cs="MS Shell Dlg 2"/>
          <w:sz w:val="17"/>
          <w:szCs w:val="17"/>
        </w:rPr>
      </w:pPr>
      <w:r>
        <w:rPr>
          <w:rFonts w:cs="MS Shell Dlg 2" w:ascii="MS Shell Dlg 2" w:hAnsi="MS Shell Dlg 2"/>
          <w:sz w:val="17"/>
          <w:szCs w:val="17"/>
        </w:rPr>
      </w:r>
    </w:p>
    <w:p>
      <w:pPr>
        <w:pStyle w:val="Normal"/>
        <w:spacing w:lineRule="auto" w:line="276"/>
        <w:rPr/>
      </w:pPr>
      <w:r>
        <w:rPr/>
        <w:t>Pour être en mesure de le permettre, vous avez la maturité nécessaire pour mieux comprendre maintenant ce qui est à vous et ce qui ne l'est pas. Vous avez libéré beaucoup de ce qui ne vous appartient pas, vous savez maintenant ce que c'est, donc avec ce genre d'équilibre, vous pouvez commencer à capter ce qui est dans les airs.</w:t>
      </w:r>
    </w:p>
    <w:p>
      <w:pPr>
        <w:pStyle w:val="Normal"/>
        <w:spacing w:lineRule="auto" w:line="276"/>
        <w:rPr/>
      </w:pPr>
      <w:r>
        <w:rPr/>
        <w:t>Ce serait trop écrasant pour la plupart des gens. Vous savez, ceux qui se disent sensitifs ou sensibles, ils s'épuisent rapidement, car pour la plupart, ils ne sont pas prêts à comprendre ce qui est à eux et ce qui ne l'est pas. Ils attrapent  toutes sortes de choses et beaucoup d'entre eux prennent le tout comme étant à eux- le bon, le mauvais, le laid. Mais maintenant, avec discernement et maturité, vous pouvez respirer profondément et sentir ce qu'il y a dans l'air. Le Maître, la sagesse du passé et des vies futures que vous avez eues - c'est dans l'air.</w:t>
      </w:r>
    </w:p>
    <w:p>
      <w:pPr>
        <w:pStyle w:val="Normal"/>
        <w:spacing w:lineRule="auto" w:line="276"/>
        <w:rPr/>
      </w:pPr>
      <w:r>
        <w:rPr/>
        <w:t>La conscience humaine, il y a tellement de choses qui flottent alentour. De bonnes idées qui ne sont pas mises en œuvre parce que les gens ont des doutes et des craintes. De véritables façons de guérir. Il y a des psychothérapies étonnantes dans l’air, mais personne n'a eu le courage de les mettre en pratique.</w:t>
      </w:r>
    </w:p>
    <w:p>
      <w:pPr>
        <w:pStyle w:val="Normal"/>
        <w:spacing w:lineRule="auto" w:line="276"/>
        <w:rPr/>
      </w:pPr>
      <w:r>
        <w:rPr/>
        <w:t>Vous avez senti ces choses dans l’air, mais vous vous êtes retenu. Vous avez ressenti tellement de choses vous concernant, et vous savez quoi ? Vous pouvez les sentir devenir de plus en plus proches.</w:t>
      </w:r>
    </w:p>
    <w:p>
      <w:pPr>
        <w:pStyle w:val="Normal"/>
        <w:spacing w:lineRule="auto" w:line="276"/>
        <w:rPr/>
      </w:pPr>
      <w:r>
        <w:rPr/>
        <w:t>Vous avez ressenti tellement de choses à propos du Maître, de ce qui vient ensuite. Vous les avez senties et ensuite vous en avez douté; vous vous êtes juste permis un avant-goût et ensuite vous avez fermé la porte.</w:t>
      </w:r>
    </w:p>
    <w:p>
      <w:pPr>
        <w:pStyle w:val="Normal"/>
        <w:spacing w:lineRule="auto" w:line="276"/>
        <w:rPr/>
      </w:pPr>
      <w:r>
        <w:rPr/>
        <w:t>Maintenant, nous arrivons à ce stade de l'illumination incarnée où il est temps de sentir ce qui est dans l’air, temps de laisser le Maître se rapprocher de plus en plus.</w:t>
      </w:r>
    </w:p>
    <w:p>
      <w:pPr>
        <w:pStyle w:val="Normal"/>
        <w:spacing w:lineRule="auto" w:line="276"/>
        <w:rPr/>
      </w:pPr>
      <w:r>
        <w:rPr/>
        <w:t>(pause)</w:t>
      </w:r>
    </w:p>
    <w:p>
      <w:pPr>
        <w:pStyle w:val="Normal"/>
        <w:spacing w:lineRule="auto" w:line="276"/>
        <w:rPr/>
      </w:pPr>
      <w:r>
        <w:rPr/>
        <w:t>La conscience humaine a inspiré, comment dire, tant de grandes idées, de concepts novateurs qui ne sont pas mis en œuvre dans ce plan, dans cette réalité, mais ils sont dans l'air. On pourrait dire qu'ils sont à un demi-souffle, à un cheveu. Ils flottent là-bas, tout comme, eh bien, l'invention de l'avion. Beaucoup de gens pensent que c'était les frères Wright. C'était en fait un Français, bien sûr (quelques rires). Mais ce sont les frères Wright qui ont été reconnus pour cela. C'était dans l'air et il y avait environ 12 autres personnes qui travaillaient tous sur les avions à l'époque.</w:t>
      </w:r>
    </w:p>
    <w:p>
      <w:pPr>
        <w:pStyle w:val="Normal"/>
        <w:spacing w:lineRule="auto" w:line="276"/>
        <w:rPr/>
      </w:pPr>
      <w:r>
        <w:rPr/>
        <w:t>Maintenant, ce n'était pas à l'âge de l'Internet où tout sort. C'était il y a longtemps, ils n'avaient aucun moyen de se connecter ou de correspondre, parce que c'était dans l'air.</w:t>
      </w:r>
    </w:p>
    <w:p>
      <w:pPr>
        <w:pStyle w:val="Normal"/>
        <w:spacing w:lineRule="auto" w:line="276"/>
        <w:rPr/>
      </w:pPr>
      <w:r>
        <w:rPr/>
        <w:t>Ce qui est dans l'air, c'est toute l'énergie, toute la beauté, devrais-je dire, de ce changement qui se produit sur la planète.</w:t>
      </w:r>
    </w:p>
    <w:p>
      <w:pPr>
        <w:pStyle w:val="Normal"/>
        <w:spacing w:lineRule="auto" w:line="276"/>
        <w:rPr/>
      </w:pPr>
      <w:r>
        <w:rPr/>
        <w:t>Si vous vous permettez de ressentir cela pendant un moment, cela efface en grande partie la peur de ce qui va se passer demain. C'est dans l'air, ce qui vient de cette évolution. Je ne dis pas que ça va être facile, mais ce qui vient est très beau. C'est dans l'air.</w:t>
      </w:r>
    </w:p>
    <w:p>
      <w:pPr>
        <w:pStyle w:val="Normal"/>
        <w:spacing w:lineRule="auto" w:line="276"/>
        <w:rPr/>
      </w:pPr>
      <w:r>
        <w:rPr/>
        <w:t>(pause)</w:t>
      </w:r>
    </w:p>
    <w:p>
      <w:pPr>
        <w:pStyle w:val="Normal"/>
        <w:spacing w:lineRule="auto" w:line="276"/>
        <w:rPr/>
      </w:pPr>
      <w:r>
        <w:rPr/>
        <w:t>La capacité de sentir les êtres angéliques qui sont autour, les êtres non physiques qui sont autour. Ils ne sont pas là pour résoudre vos problèmes de vie, mais c’est super de se connecter à eux, parce que vous commencez alors à réaliser qu'il y a beaucoup plus de choses là-bas. Ils ne vont pas vous donner les réponses à la crise énergétique humaine ou à vos problèmes psychologiques personnels. Mais une fois que vous commencez à réaliser qu'il y a tellement de choses ici - je dis là-bas, mais en fait c'est ici - tout à coup vous vous libérez d'une base de réalité très limitée. Vous réalisez que c'est dans l'air.</w:t>
      </w:r>
    </w:p>
    <w:p>
      <w:pPr>
        <w:pStyle w:val="Normal"/>
        <w:spacing w:lineRule="auto" w:line="276"/>
        <w:rPr/>
      </w:pPr>
      <w:r>
        <w:rPr/>
        <w:t>Les êtres non physiques. Les êtres angéliques. Des êtres qui n'ont jamais été sur cette Terre auparavant, mais qui sont très curieux de savoir comment ça se passe. Tout est dans l'air.</w:t>
      </w:r>
    </w:p>
    <w:p>
      <w:pPr>
        <w:pStyle w:val="Normal"/>
        <w:spacing w:lineRule="auto" w:line="276"/>
        <w:rPr/>
      </w:pPr>
      <w:r>
        <w:rPr/>
        <w:t>Vous parvenez à ce point sur le chemin où vous apprenez à permettre ce qui est à vous, vous en assumez la responsabilité, vous l'amenez dans ce cœur de compassion que vous avez; et vous avez appris, avec beaucoup de courage, à abandonner ce qui n’est pas à vous.</w:t>
      </w:r>
    </w:p>
    <w:p>
      <w:pPr>
        <w:pStyle w:val="Normal"/>
        <w:spacing w:lineRule="auto" w:line="276"/>
        <w:rPr/>
      </w:pPr>
      <w:r>
        <w:rPr/>
        <w:t>Les problèmes du monde ne sont pas les vôtres, ils ne le sont vraiment pas.</w:t>
      </w:r>
    </w:p>
    <w:p>
      <w:pPr>
        <w:pStyle w:val="Normal"/>
        <w:spacing w:lineRule="auto" w:line="276"/>
        <w:rPr/>
      </w:pPr>
      <w:r>
        <w:rPr/>
        <w:t>Votre biologie ancestrale et votre psychologie ancestrale, elles ne sont pas à vous. Elles faisaient partie de l'évolution qui vous a amené ici, je suppose, mais elles ne sont pas à vous.</w:t>
      </w:r>
    </w:p>
    <w:p>
      <w:pPr>
        <w:pStyle w:val="Normal"/>
        <w:spacing w:lineRule="auto" w:line="276"/>
        <w:rPr/>
      </w:pPr>
      <w:r>
        <w:rPr/>
        <w:t>Tant de pensées qui traversent votre mental,  avec lesquelles vous êtes aux prises, ne sont pas à vous en réalité.</w:t>
      </w:r>
    </w:p>
    <w:p>
      <w:pPr>
        <w:pStyle w:val="Normal"/>
        <w:spacing w:lineRule="auto" w:line="276"/>
        <w:rPr/>
      </w:pPr>
      <w:r>
        <w:rPr/>
        <w:t>(pause)</w:t>
      </w:r>
    </w:p>
    <w:p>
      <w:pPr>
        <w:pStyle w:val="Normal"/>
        <w:spacing w:lineRule="auto" w:line="276"/>
        <w:rPr/>
      </w:pPr>
      <w:r>
        <w:rPr/>
        <w:t>Soudain à présent, avec cette libération, avec cette clarté, nous sommes prêts maintenant à aller dans ce qui est dans l'air, voir ce qu’il y a d'autre là-bas.</w:t>
      </w:r>
    </w:p>
    <w:p>
      <w:pPr>
        <w:pStyle w:val="Normal"/>
        <w:spacing w:lineRule="auto" w:line="276"/>
        <w:rPr/>
      </w:pPr>
      <w:r>
        <w:rPr/>
        <w:t>Une autre façon de dire tout cela, c’est que toute cette expérience dans l'illumination incarnée ne demande vraiment aucun effort. Cela demande beaucoup de Permettre. Vous ne pouvez pas  vous en faire une idée et vous ne devriez pas. C'est dans l'air. Grâce au Maître, à travers le Je Suis, c'est dans l'air. Et je sais que ce moment actuel est une période de temps étrange et inconfortable, parce que vous perdez le contrôle humain. Mais ce qui est dans l'air, c'est le divin qui n'a aucun contrôle, parce qu'il n'est pas dépendant de l'énergie.</w:t>
      </w:r>
    </w:p>
    <w:p>
      <w:pPr>
        <w:pStyle w:val="Normal"/>
        <w:spacing w:lineRule="auto" w:line="276"/>
        <w:rPr/>
      </w:pPr>
      <w:r>
        <w:rPr/>
        <w:t>S'il vous plaît, prenez une grande respiration et, avec la belle musique, laissez-vous vous ouvrir maintenant.</w:t>
      </w:r>
    </w:p>
    <w:p>
      <w:pPr>
        <w:pStyle w:val="Normal"/>
        <w:spacing w:lineRule="auto" w:line="276"/>
        <w:rPr/>
      </w:pPr>
      <w:r>
        <w:rPr/>
        <w:t>Je vais vous dire ceci: vous n’allez pas être submergés. Non. En vous expansant, en expansant votre conscience, vous ne serez pas submergés. Vous avez trop appris maintenant concernant qui est à vous et ce qui ne l'est pas.</w:t>
      </w:r>
    </w:p>
    <w:p>
      <w:pPr>
        <w:pStyle w:val="Normal"/>
        <w:spacing w:lineRule="auto" w:line="276"/>
        <w:rPr/>
      </w:pPr>
      <w:r>
        <w:rPr/>
        <w:t>Qu'est-ce qu'il y a dans l'air? Oui, vous allez ressentir les douleurs  et les maux des autres humains. Vous allez les sentir, mais ils ne sont pas à vous, alors vous pouvez les laisser partir.</w:t>
      </w:r>
    </w:p>
    <w:p>
      <w:pPr>
        <w:pStyle w:val="Normal"/>
        <w:spacing w:lineRule="auto" w:line="276"/>
        <w:rPr/>
      </w:pPr>
      <w:r>
        <w:rPr/>
        <w:t>Vous commencerez à ressentir ce Maître et la sagesse. C'est dans l'air.</w:t>
      </w:r>
    </w:p>
    <w:p>
      <w:pPr>
        <w:pStyle w:val="Normal"/>
        <w:spacing w:lineRule="auto" w:line="276"/>
        <w:rPr/>
      </w:pPr>
      <w:r>
        <w:rPr/>
        <w:t>Vous ressentirez le passé et le futur. Je n'ai pas vraiment beaucoup parlé de ça dans nos réunions. Je ne veux pas trop me focaliser là-dessus, mais vous êtes sur le point de comprendre qu'ils n'apportent pas leur histoire. Les vies passées et futures n'apportent pas leur histoire ; elles apportent leur sagesse. Avant, si  vous alliez dans les vies passées, vous vous laissiez prendre dans les détails, dans leurs drames, dans leurs succès et leurs échecs. En ce moment, ce qui est dans l'air, ce n'est pas leur histoire, mais leur sagesse.</w:t>
      </w:r>
    </w:p>
    <w:p>
      <w:pPr>
        <w:pStyle w:val="Normal"/>
        <w:spacing w:lineRule="auto" w:line="276"/>
        <w:rPr/>
      </w:pPr>
      <w:r>
        <w:rPr/>
        <w:t>Vous êtes parvenus à ce point maintenant de pouvoir véritablement vous expanser, vous ouvrir.</w:t>
      </w:r>
    </w:p>
    <w:p>
      <w:pPr>
        <w:pStyle w:val="Normal"/>
        <w:spacing w:lineRule="auto" w:line="276"/>
        <w:rPr/>
      </w:pPr>
      <w:r>
        <w:rPr/>
        <w:t>Entre maintenant et notre prochain rassemblement, je sens que vous allez vraiment sentir les choses dans l'air, je veux dire, ce qui est là, ce qui est directement – on pourrait dire – à vous, ce qui ne l'est pas.</w:t>
      </w:r>
    </w:p>
    <w:p>
      <w:pPr>
        <w:pStyle w:val="Normal"/>
        <w:spacing w:lineRule="auto" w:line="276"/>
        <w:rPr/>
      </w:pPr>
      <w:r>
        <w:rPr/>
        <w:t>En ce moment même, ici, dans notre réunion, que vous soyez en ligne ou en studio, il y a ce qu’on pourrait appeler, des pulsations créatives qui sont dans l'air, vraiment accessibles à tous.</w:t>
      </w:r>
    </w:p>
    <w:p>
      <w:pPr>
        <w:pStyle w:val="Normal"/>
        <w:spacing w:lineRule="auto" w:line="276"/>
        <w:rPr/>
      </w:pPr>
      <w:r>
        <w:rPr/>
        <w:t>Il y a des histoires du futur, là où cette planète va. C'est dans l'air. Ce n'est pas un destin. Ce sont simplement des histoires qui sont dans l'air.</w:t>
      </w:r>
    </w:p>
    <w:p>
      <w:pPr>
        <w:pStyle w:val="Normal"/>
        <w:spacing w:lineRule="auto" w:line="276"/>
        <w:rPr/>
      </w:pPr>
      <w:r>
        <w:rPr/>
        <w:t>(pause)</w:t>
      </w:r>
    </w:p>
    <w:p>
      <w:pPr>
        <w:pStyle w:val="Normal"/>
        <w:spacing w:lineRule="auto" w:line="276"/>
        <w:rPr/>
      </w:pPr>
      <w:r>
        <w:rPr/>
        <w:t>Nous ouvrons maintenant davantage à la conscience humaine et au-delà dans ce que j'imagine que vous appelleriez la conscience divine, mais c'est juste la conscience. Maintenant, nous pouvons nous ouvrir à cela. Et quand vous le faites, avec votre maturité, avec votre discernement, vous pouvez aussi  vous ouvrir au Toi, au Je Suis, qui est aussi dans l'air.</w:t>
      </w:r>
    </w:p>
    <w:p>
      <w:pPr>
        <w:pStyle w:val="Normal"/>
        <w:spacing w:lineRule="auto" w:line="276"/>
        <w:rPr/>
      </w:pPr>
      <w:r>
        <w:rPr/>
        <w:t xml:space="preserve">Comment allez-vous faire la différence entre ce qui est votre divin, ce qui est vous, ce que sont les pensées de la  conscience de masse, quelles sont ces explosions créatrices dans l'air ? C'est là que vous respirez profondément et que </w:t>
      </w:r>
      <w:r>
        <w:rPr>
          <w:i/>
        </w:rPr>
        <w:t>vous</w:t>
      </w:r>
      <w:r>
        <w:rPr/>
        <w:t xml:space="preserve"> choisissez ce qui est à vous, ce qui ne l'est pas.</w:t>
      </w:r>
    </w:p>
    <w:p>
      <w:pPr>
        <w:pStyle w:val="Normal"/>
        <w:spacing w:lineRule="auto" w:line="276"/>
        <w:rPr/>
      </w:pPr>
      <w:r>
        <w:rPr/>
        <w:t>Dans ce que vous allez commencer à ressentir  certaines choses sont, je dirais, un peu plus banales. "Oh, Noël est dans l'air" ou "Il y a de la tension dans l'air". Mais à mesure que vous discernerez davantage et que vous Permettrez plus, vous allez vraiment ressentir beaucoup de choses différentes. Espérons, en effet, entre ce qui est à vous et la conscience de masse.</w:t>
      </w:r>
    </w:p>
    <w:p>
      <w:pPr>
        <w:pStyle w:val="Normal"/>
        <w:spacing w:lineRule="auto" w:line="276"/>
        <w:rPr/>
      </w:pPr>
      <w:r>
        <w:rPr/>
        <w:t>Au fur et à mesure que vous vous ouvrirez pour ressentir et discerner et pour permettre ce qui est dans l’air,  cela va continuer à changer vos rêves, parce que vos rêves, vos rêves nocturnes captent vraiment ce qui est dans l’air. N'essayez pas de disséquer vos rêves. S'il vous plaît ne faites pas ça. Nous allons entrer plus avant dans la réalité du rêve, mais ce n'est pas une série de symboles bizarres.</w:t>
      </w:r>
    </w:p>
    <w:p>
      <w:pPr>
        <w:pStyle w:val="Normal"/>
        <w:spacing w:lineRule="auto" w:line="276"/>
        <w:rPr/>
      </w:pPr>
      <w:r>
        <w:rPr/>
        <w:t>Prenons une profonde respiration ensemble et permettons. Il est temps de nous ouvrir à ce qui est dans l'air. C'est vous et c'est tellement plus. Il y a une abondance.</w:t>
      </w:r>
    </w:p>
    <w:p>
      <w:pPr>
        <w:pStyle w:val="Normal"/>
        <w:spacing w:lineRule="auto" w:line="276"/>
        <w:rPr/>
      </w:pPr>
      <w:r>
        <w:rPr/>
        <w:t>Prenons une bonne respiration profonde.</w:t>
      </w:r>
    </w:p>
    <w:p>
      <w:pPr>
        <w:pStyle w:val="Normal"/>
        <w:spacing w:lineRule="auto" w:line="276"/>
        <w:rPr/>
      </w:pPr>
      <w:r>
        <w:rPr/>
        <w:t>Il est temps pour moi maintenant de partir pour le Club des Maîtres Ascensionnés où un bon repas et Jésus attendent (rires). Il est temps pour vous de profiter de vos vacances.</w:t>
      </w:r>
    </w:p>
    <w:p>
      <w:pPr>
        <w:pStyle w:val="Normal"/>
        <w:spacing w:lineRule="auto" w:line="276"/>
        <w:rPr/>
      </w:pPr>
      <w:r>
        <w:rPr/>
        <w:t>Prenons une bonne respiration profonde et je sais que ces derniers temps il y a eu cet énorme ressenti de perte, d’être perdu et de perte de contrôle, mais tout cela en fait partie.</w:t>
      </w:r>
    </w:p>
    <w:p>
      <w:pPr>
        <w:pStyle w:val="Normal"/>
        <w:spacing w:lineRule="auto" w:line="276"/>
        <w:rPr/>
      </w:pPr>
      <w:r>
        <w:rPr/>
        <w:t>(la musique se termine)</w:t>
      </w:r>
    </w:p>
    <w:p>
      <w:pPr>
        <w:pStyle w:val="Normal"/>
        <w:spacing w:lineRule="auto" w:line="276"/>
        <w:rPr/>
      </w:pPr>
      <w:r>
        <w:rPr/>
        <w:t>Prenez une bonne respiration profonde et honorez-vous d’être là où vous êtes aujourd'hui.</w:t>
      </w:r>
    </w:p>
    <w:p>
      <w:pPr>
        <w:pStyle w:val="Normal"/>
        <w:spacing w:lineRule="auto" w:line="276"/>
        <w:rPr/>
      </w:pPr>
      <w:r>
        <w:rPr/>
        <w:t>Et sur ce, souvenez-vous que tout est bien dans toute la création. Merci et bonnes fêtes (applaudissements du public).</w:t>
      </w:r>
    </w:p>
    <w:p>
      <w:pPr>
        <w:pStyle w:val="Normal"/>
        <w:rPr>
          <w:rFonts w:ascii="Verdana" w:hAnsi="Verdana" w:cs="Verdana"/>
          <w:color w:val="FF0000"/>
          <w:sz w:val="28"/>
          <w:szCs w:val="28"/>
        </w:rPr>
      </w:pPr>
      <w:r>
        <w:rPr>
          <w:rFonts w:cs="Verdana" w:ascii="Verdana" w:hAnsi="Verdana"/>
          <w:color w:val="FF0000"/>
          <w:sz w:val="28"/>
          <w:szCs w:val="28"/>
        </w:rPr>
        <w:t>Traduit par:</w:t>
        <w:tab/>
        <w:t>Nicole</w:t>
      </w:r>
    </w:p>
    <w:p>
      <w:pPr>
        <w:pStyle w:val="Normal"/>
        <w:rPr>
          <w:rFonts w:ascii="Verdana" w:hAnsi="Verdana" w:cs="Verdana"/>
          <w:color w:val="FF0000"/>
          <w:sz w:val="28"/>
          <w:szCs w:val="28"/>
        </w:rPr>
      </w:pPr>
      <w:r>
        <w:rPr>
          <w:rFonts w:cs="Verdana" w:ascii="Verdana" w:hAnsi="Verdana"/>
          <w:color w:val="FF0000"/>
          <w:sz w:val="28"/>
          <w:szCs w:val="28"/>
        </w:rPr>
        <w:t xml:space="preserve">Revu par: </w:t>
        <w:tab/>
        <w:t>Nicole et Béa</w:t>
      </w:r>
    </w:p>
    <w:p>
      <w:pPr>
        <w:pStyle w:val="Normal"/>
        <w:rPr>
          <w:rFonts w:ascii="Verdana" w:hAnsi="Verdana" w:cs="Verdana"/>
          <w:color w:val="FF0000"/>
          <w:sz w:val="28"/>
          <w:szCs w:val="28"/>
        </w:rPr>
      </w:pPr>
      <w:r>
        <w:rPr>
          <w:rFonts w:cs="Verdana" w:ascii="Verdana" w:hAnsi="Verdana"/>
          <w:color w:val="FF0000"/>
          <w:sz w:val="28"/>
          <w:szCs w:val="28"/>
        </w:rPr>
        <w:t xml:space="preserve">Mis en ligne: </w:t>
        <w:tab/>
        <w:t>Jean</w:t>
        <w:tab/>
      </w:r>
    </w:p>
    <w:p>
      <w:pPr>
        <w:pStyle w:val="Normal"/>
        <w:spacing w:lineRule="auto" w:line="276"/>
        <w:rPr>
          <w:rFonts w:ascii="Verdana" w:hAnsi="Verdana" w:cs="Verdana"/>
          <w:color w:val="FF0000"/>
          <w:sz w:val="28"/>
          <w:szCs w:val="28"/>
        </w:rPr>
      </w:pPr>
      <w:r>
        <w:rPr>
          <w:rFonts w:cs="Verdana" w:ascii="Verdana" w:hAnsi="Verdana"/>
          <w:color w:val="FF0000"/>
          <w:sz w:val="28"/>
          <w:szCs w:val="28"/>
        </w:rPr>
      </w:r>
    </w:p>
    <w:p>
      <w:pPr>
        <w:pStyle w:val="Normal"/>
        <w:spacing w:lineRule="auto" w:line="276"/>
        <w:rPr/>
      </w:pPr>
      <w:r>
        <w:rPr/>
      </w:r>
    </w:p>
    <w:p>
      <w:pPr>
        <w:pStyle w:val="Normal"/>
        <w:spacing w:lineRule="auto" w:line="276"/>
        <w:rPr/>
      </w:pPr>
      <w:r>
        <w:rPr/>
      </w:r>
    </w:p>
    <w:p>
      <w:pPr>
        <w:pStyle w:val="Normal"/>
        <w:spacing w:lineRule="auto" w:line="276"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altName w:val="Times New Roman"/>
    <w:charset w:val="00"/>
    <w:family w:val="auto"/>
    <w:pitch w:val="default"/>
  </w:font>
  <w:font w:name="Verdana">
    <w:charset w:val="00"/>
    <w:family w:val="swiss"/>
    <w:pitch w:val="variable"/>
  </w:font>
  <w:font w:name="MS Shell Dlg 2">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295" w:hanging="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710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5" w:before="0" w:after="300"/>
      <w:ind w:right="0" w:hanging="0"/>
    </w:pPr>
    <w:rPr>
      <w:rFonts w:ascii="Lato;Times New Roman" w:hAnsi="Lato;Times New Roman" w:eastAsia="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19:34:00Z</dcterms:created>
  <dc:creator>Nicole</dc:creator>
  <dc:description/>
  <cp:keywords/>
  <dc:language>en-US</dc:language>
  <cp:lastModifiedBy>Jean</cp:lastModifiedBy>
  <dcterms:modified xsi:type="dcterms:W3CDTF">2017-12-17T19:37:00Z</dcterms:modified>
  <cp:revision>3</cp:revision>
  <dc:subject/>
  <dc:title/>
</cp:coreProperties>
</file>