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Verdana" w:hAnsi="Verdana" w:cs="Verdana"/>
          <w:color w:val="FF0000"/>
          <w:sz w:val="28"/>
          <w:szCs w:val="28"/>
          <w:lang w:val="fr-FR"/>
        </w:rPr>
      </w:pPr>
      <w:r>
        <w:rPr>
          <w:rFonts w:cs="Verdana" w:ascii="Verdana" w:hAnsi="Verdana"/>
          <w:color w:val="FF0000"/>
          <w:sz w:val="28"/>
          <w:szCs w:val="28"/>
          <w:lang w:val="fr-FR"/>
        </w:rPr>
        <w:t>LES MATÉRIAUX DU CRIMSON CIRCLE</w:t>
      </w:r>
    </w:p>
    <w:p>
      <w:pPr>
        <w:pStyle w:val="Normal"/>
        <w:spacing w:before="0" w:after="170"/>
        <w:jc w:val="center"/>
        <w:rPr>
          <w:rFonts w:ascii="Verdana" w:hAnsi="Verdana" w:cs="Verdana"/>
          <w:color w:val="FF0000"/>
          <w:sz w:val="28"/>
          <w:szCs w:val="28"/>
          <w:lang w:val="fr-FR"/>
        </w:rPr>
      </w:pPr>
      <w:r>
        <w:rPr>
          <w:rFonts w:cs="Verdana" w:ascii="Verdana" w:hAnsi="Verdana"/>
          <w:color w:val="FF0000"/>
          <w:sz w:val="28"/>
          <w:szCs w:val="28"/>
          <w:lang w:val="fr-FR"/>
        </w:rPr>
        <w:t>La série :"Transhumain"</w:t>
      </w:r>
    </w:p>
    <w:p>
      <w:pPr>
        <w:pStyle w:val="Normal"/>
        <w:spacing w:before="0" w:after="170"/>
        <w:jc w:val="center"/>
        <w:rPr/>
      </w:pPr>
      <w:r>
        <w:rPr>
          <w:rFonts w:cs="Verdana" w:ascii="Verdana" w:hAnsi="Verdana"/>
          <w:color w:val="FF0000"/>
          <w:sz w:val="28"/>
          <w:szCs w:val="28"/>
          <w:lang w:val="fr-FR"/>
        </w:rPr>
        <w:t>SHOUD 06: "Transhumain 07" - Avec ADAMUS, canalisé par Geoffrey Hoppe</w:t>
      </w:r>
    </w:p>
    <w:p>
      <w:pPr>
        <w:pStyle w:val="Normal"/>
        <w:spacing w:before="0" w:after="170"/>
        <w:jc w:val="center"/>
        <w:rPr>
          <w:rFonts w:ascii="Verdana" w:hAnsi="Verdana" w:cs="Verdana"/>
          <w:color w:val="FF0000"/>
          <w:sz w:val="28"/>
          <w:szCs w:val="28"/>
          <w:lang w:val="fr-FR"/>
        </w:rPr>
      </w:pPr>
      <w:r>
        <w:rPr>
          <w:rFonts w:cs="Verdana" w:ascii="Verdana" w:hAnsi="Verdana"/>
          <w:color w:val="FF0000"/>
          <w:sz w:val="28"/>
          <w:szCs w:val="28"/>
          <w:lang w:val="fr-FR"/>
        </w:rPr>
        <w:t>Présenté au Crimson Circle</w:t>
      </w:r>
    </w:p>
    <w:p>
      <w:pPr>
        <w:pStyle w:val="Normal"/>
        <w:spacing w:before="0" w:after="170"/>
        <w:jc w:val="center"/>
        <w:rPr/>
      </w:pPr>
      <w:r>
        <w:rPr>
          <w:rFonts w:cs="Verdana" w:ascii="Verdana" w:hAnsi="Verdana"/>
          <w:color w:val="FF0000"/>
          <w:sz w:val="28"/>
          <w:szCs w:val="28"/>
          <w:lang w:val="fr-FR"/>
        </w:rPr>
        <w:t>le 04 Mars 2017</w:t>
      </w:r>
    </w:p>
    <w:p>
      <w:pPr>
        <w:pStyle w:val="Textbody1"/>
        <w:spacing w:before="57" w:after="0"/>
        <w:jc w:val="center"/>
        <w:rPr/>
      </w:pPr>
      <w:hyperlink r:id="rId2">
        <w:r>
          <w:rPr>
            <w:rStyle w:val="InternetLink"/>
            <w:rFonts w:cs="Calibri" w:ascii="Calibri" w:hAnsi="Calibri"/>
            <w:lang w:val="fr-FR"/>
          </w:rPr>
          <w:t>www.crimsoncircle.com</w:t>
        </w:r>
      </w:hyperlink>
      <w:r>
        <w:rPr>
          <w:rFonts w:cs="Calibri" w:ascii="Calibri" w:hAnsi="Calibri"/>
          <w:sz w:val="28"/>
          <w:szCs w:val="28"/>
          <w:lang w:val="fr-FR"/>
        </w:rPr>
        <w:t xml:space="preserve"> </w:t>
      </w:r>
    </w:p>
    <w:p>
      <w:pPr>
        <w:pStyle w:val="Contenudetableau"/>
        <w:spacing w:lineRule="auto" w:line="276"/>
        <w:rPr>
          <w:rFonts w:ascii="Calibri" w:hAnsi="Calibri" w:cs="Calibri"/>
          <w:sz w:val="28"/>
          <w:szCs w:val="28"/>
          <w:lang w:val="fr-FR"/>
        </w:rPr>
      </w:pPr>
      <w:r>
        <w:rPr>
          <w:rFonts w:cs="Calibri" w:ascii="Calibri" w:hAnsi="Calibri"/>
          <w:sz w:val="28"/>
          <w:szCs w:val="28"/>
          <w:lang w:val="fr-FR"/>
        </w:rPr>
      </w:r>
    </w:p>
    <w:p>
      <w:pPr>
        <w:pStyle w:val="Contenudetableau"/>
        <w:spacing w:lineRule="auto" w:line="276"/>
        <w:rPr/>
      </w:pPr>
      <w:r>
        <w:rPr>
          <w:rFonts w:cs="Calibri" w:ascii="Calibri" w:hAnsi="Calibri"/>
          <w:lang w:val="fr-FR"/>
        </w:rPr>
        <w:t>Je suis ce que je suis, très à l’aise, Adamus du Domaine Souverain. Bienvenue (acclamations et applaudissements du public).</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h! Et il y a vraiment un bon feeling dans la salle ici aujourd'hui, et aussi chez tous ceux qui écoutent en ligne, un bon feeling et une chanson très appropriée, une belle chanson pour commencer notre session (se référant à la chanson qui vient juste d’être chantée par Yoham).</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b/>
          <w:b/>
          <w:i/>
          <w:i/>
          <w:lang w:val="fr-FR"/>
        </w:rPr>
      </w:pPr>
      <w:r>
        <w:rPr>
          <w:rFonts w:cs="Calibri" w:ascii="Calibri" w:hAnsi="Calibri"/>
          <w:b/>
          <w:i/>
          <w:lang w:val="fr-FR"/>
        </w:rPr>
        <w:t>Parfums d'énergie</w:t>
      </w:r>
    </w:p>
    <w:p>
      <w:pPr>
        <w:pStyle w:val="Contenudetableau"/>
        <w:spacing w:lineRule="auto" w:line="276"/>
        <w:rPr>
          <w:rFonts w:ascii="Calibri" w:hAnsi="Calibri" w:cs="Calibri"/>
          <w:b/>
          <w:b/>
          <w:i/>
          <w:i/>
          <w:lang w:val="fr-FR"/>
        </w:rPr>
      </w:pPr>
      <w:r>
        <w:rPr>
          <w:rFonts w:cs="Calibri" w:ascii="Calibri" w:hAnsi="Calibri"/>
          <w:b/>
          <w:i/>
          <w:lang w:val="fr-FR"/>
        </w:rPr>
      </w:r>
    </w:p>
    <w:p>
      <w:pPr>
        <w:pStyle w:val="Contenudetableau"/>
        <w:spacing w:lineRule="auto" w:line="276"/>
        <w:rPr/>
      </w:pPr>
      <w:r>
        <w:rPr>
          <w:rFonts w:cs="Calibri" w:ascii="Calibri" w:hAnsi="Calibri"/>
          <w:lang w:val="fr-FR"/>
        </w:rPr>
        <w:t>J'ai quelques aveux à vous faire aujourd'hui, mais j'y reviendrai tout à l'heure. Je veux juste m’arrêter un moment sur ce bon feeling. Vous remarquerez qu'il y a un bon feeling ici. Peut-être que vous êtes venus de l'extérieur, depuis votre domicile ou en sortant de votre travail, quel que soit l’endroit où vous vous trouviez, et vous avez juste, eh bien, vous avez poussé la porte et avez ressenti qu’il y avait un bon feeling. Hm? Est-ce les gens? Est-ce l’odeur du café fraîchement préparé ? Est-ce tout en même temps? Est-ce la nourriture? Est-ce le bâtiment lui-même? Mais il y a un très bon feeling. Est-ce dû à l’équipe ici à l’arrière-salle qui travaille dur pour réaliser un bon shoud ? Je vais m'asseoir là-bas pour qu’on puisse les voir à l’antenne (applaudissements du public).</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Mais vous savez, ça vous arrive probablement de plus en plus ces derniers jours. Vous ressentez juste une sorte de bon feeling à propos de quelque chose. J’appelle cela un parfum d'énergie. Vous pouvez l’écrire au tableau. Nous allons écrire pas mal de choses au tableau aujourd'hui, je vous expliquerai pourquoi dans un instant. J'appelle cela un parfum d'énergie. C'est comme une aura d'énergi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Vous en avez probablement fait l’expérience auparavant. Vous avez une pièce préférée dans la maison par exemple, et c'est juste - vous ne savez pas pourquoi - c'est juste un ... J'aime ça, ça vient comme par magie (les mots apparaissent à l'écran). C'est comme une fragrance, un parfum. Un parfum. Ça vient du mot latin “sentient”, qui signifie ressentir. C'est comme un sens, chose dont j'ai longuement parlé récemment - revenez à vos sens - et un parfum est lié à cela. Mais ce n’est pas parce qu'une pièce sent bon. Ce n'est pas seulement un parfum physique. Il y a une énergie dans la pièce, une énergie reconnaissable entre toutes. Une des pièces de votre maison, peut-être que c’est votre chambre, peut-être que ce sont vos toilett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LINDA: Ohh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Peut être. Non, vraiment, je ne dis pas cela pour faire de l’humour, mais peut-être que c'est le seul endroit dans votre maison où vous pouvez vous échapper, où vous pouvez vous enfermer à l’écart du monde. Vous avez une salle de bain. Vous avez toutes vos affaires là-dedans. Ça n’appartient à personne d’autre que vous. C’est juste à vous, alors ça a un parfum d'énergie bien spécifique, un certain ressent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Peut-être que c'est un café; ou juste un endroit où vous aimez vous trouver. Peut-être que c'est parce que vous y êtes allé souvent, mais je dirais que si vous y êtes allé souvent, c’est justement parce qu’il y a un bon parfum d’énergie. Il y a des énergies vraiment harmonieus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Vous pourriez être assis dans votre café préféré quelque part et il pourrait y avoir d'autres personnes autour et du bruit et des odeurs – l’odeur du café qu’on prépare... (il prend une gorgée de son café) Oh, c'est chaud, et c'est bon. C'est bon. Mais, vous savez, vous vous asseyez là et c'est si agréable. En quelque sorte c'est, eh bien, un espace sûr. Et peut-être que vous aimeriez bien que toutes les autres personnes autour de vous s’en aillent, mais même avec elles, ça reste toujours un espace sû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Peut-être que c'est une page Internet, un site Web, comme vous dites, sur lequel vous aimez bien aller. Peut-être le site du Crimson Circle, peut-être un autre site Web où vous vous sentez simplement vraiment bien, parce qu'il a un bon parfum bien à lui. Il a une bonne aura, et peut-être pas pour tout le monde, peut-être que c’est juste vous qui ressentez cela. Mais ça fait juste du bien, un peu comme avec la chanson. Ça fait juste du bie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Vous allez avoir de plus en plus de ce genre de réactions, ces parfums, et ce n'est pas ... prenons une pièce comme celle-ci. Ce Centre de Connexion du Crimson Circle a un très bon parfum d’énergie. J'aime venir ici. Et, vous savez, pour un Maître Ascensionné, c’est un peu difficile de descendre ici – descendre n'est pas le bon mot, hein, descendre ici - descendre ici. Vous savez, il y a une gravité vraiment dure qui, en quelque sorte - et bien, vous savez - vous aspire. Et je ne parle pas de gravité physique; je parle de cette force d’aspiration de la vie qui bloque tous les autres sens, qui vous maintient si focalisés. Même quand vous ne voulez pas être focalisés, elle vous aspire. Elle vous rend captif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est comme ça même quand je viens passer du temps auprès de vous. C'est comme ça quand je viens vous rendre visite chez vous ou lors d’une promenade. C'est un peu difficile parfois de rester longtemps, à cause de la gravité. Elle affecte tou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Vous savez, dans la vie ascensionnée, vous êtes vraiment tout à fait libres. Vous êtes vraiment libres dans tous les sens du terme. Je veux dire, libres des pesanteurs de l'abondance, parce qu’elle est constamment là. Vous êtes libres avec vos sens. Vous n'êtes pas seulement limités à quelques sens de peu d’intérêt. Vous êtes libres de toutes les façons possibles. Vous ne vous souciez pas du moment suivant. Vous ne faites pas de projets. Vous n'avez pas d'objectifs. C'est vraiment ça la liberté. Alors, quand je m’attarde auprès de vous, il y a une gravité. Elle vous aspire en quelque sorte - c'est un peu dur parfo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Comme je l'ai dit dans notre dernier Shoud, cette vie humaine est dure. Eh bien, pas étonnant, parce que la gravité, qui est une sorte de sous-produit du temps et de l'espace se déplaçant à travers la conscience, la gravité aspire en quelque sorte les choses dans cette réalité. Il ne s’agit pas de dire que je n'aime pas venir vous rendre visite. J'adore être là, j'adore vraiment être là au Centre de Connexion du Crimson Circle. Il y a un parfum d'énergie très caractéristique. Qui n'a rien à voir avec les couleurs sur le mur ou l'éclairage ou la musique. Tout ça apporte une valeur ajoutée effectivement, mais ça a à voir, eh bien, avec le fait que, tout d'abord, tout ça vous appartient. Chacun d’entre vous avez contribué à créer et à construire cet endroi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Je vais soulever un point intéressant ici: admettons que quelques personnes seulement aient payé pour monter tout cela, plutôt que des milliers et des milliers et des milliers. L’endroit aurait un parfum d'énergie différent, mais chacun d'entre vous y a contribué. Vous avez contribué d'une manière très aimante, d'une manière très ouverte et en sachant que vous aviez la propriété, la propriété énergétique de cet endroi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Ensuite, quand vous combinez cela avec le travail qui est fait ici - eh, ce n'est même pas un travail; ce sont des transformations qui se produisent ici – tout ce qui se passe depuis deux ans et demi, depuis que nous sommes ici, et qui s’ajoute à cette aura énergétique déjà en plac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Quand vous combinez cela non seulement avec les Shouds mensuels, mais aussi avec les choses incroyables que nous faisons ici, la Blessure d’Adam par exemple; récemment, nous avons filmé le volet 4 de La Vie du Maître et il y a de nombreuses, nombreuses autres choses – l’Aspectologie, les Energies Sexuelles – tout cela contribue au parfum de l'énergi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e n'est pas un Feng Shui exigeant, qui dit qu’une porte doit être placée au nord ou peut-être que c'est au sud, qu’importe. Le Fung Shui n'a pas vraiment d'importance pour un Maître Ascensionné. Pour un Maître Ascensionné, tout est Feng Shui. Tout fonctionne. Si la porte est à la mauvaise place, la porte trouvera un moyen de se déplacer pour s'adapter au Maît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Mais je veux que vous preniez un moment et ressentiez - les lieux, les choses, les gens - les gens dans votre vie avec lesquels vous vous sentez juste bien. Peut-être qu'ils ne vous disent pas les mots les plus profonds, qu’ils ne sont pas les plus intelligents. Peut-être qu'ils viennent d'une culture différente, qu’ils ont des points de vue politiques différents. Mais, vous savez, vous vous sentez juste bien avec eux. C'est un parfum d’énergi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Vous dégagez un parfum. Vous dégagez un parfum, Sar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ART: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 oui, oui (rir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ART: Bien sû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Et ce qui se passe en ce moment, c'est que vous tous - comment diriez-vous – vous transmettez, rayonnez plus que jamais. Alors, quand je viens vous rendre visite comme nous le faisons ici ou quand je viens vous rendre visite personnellement et individuellement, il y a une différence notable dans votre parfum, dans votre parfum d’énergie. Et, encore une fois, je ne parle pas seulement d’odeur, mais d'harmonie; pas d’une harmonie entre moi et vous, mais de l'harmonie en vous-mêm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Vous rayonnez beaucoup plus, ce qui ne doit pas être confondu avec le fait de donner votre énergie, de donner de vous-même. Vous en avez vraiment marre de ça. Vous avez été utilisés comme un paillasson, puis vous en avez redemandé et vous vous êtes allongés en laissant les autres vous utiliser à nouveau. Mais c'est différent à présent. Vous êtes plus libres d’être simplement ouvert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Et quand vous en arrivez à ce point où vous vous sentez juste bien avec vous-même, c'est une fragrance, un parfum en soi. Une fois que vous commencez à vous sentir bien avec vous-même, vous dégagez un tout autre type de parfum d’énergi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Les autres le remarquent. Ils le remarquent. Ils ne savent pas ce qu'ils remarquent. Tout comme quand vous entrez dans une pièce comme celle-ci au Centre de Connexion et que vous essayez de comprendre pourquoi il y a un bon feeling et que, vous savez, vous vous demandez : “est-ce à cause du mode d’éclairage ? Ou est-ce la façon dont le mobilier est agencé ? » Tout ça, ce sont des embellissements. Mais s’il y a une bonne résonance de l'énergie à la base, alors tout commence en quelque sorte à se coordonner, même si vous n'essayez pas de le faire. En d'autres termes, il y a eu une bonne résonance énergétique dans la mise en place de ce Centre de Connexion du Crimson Circl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lors, peu importe la couleur que vous mettez sur le mur ou peu importe à quoi le plafond ressemble, c’est presque comme si vous ne pouviez pas vous tromper. Vous ne pouvez pas faire d’erreur. C'est juste que ça s’arrange automatiquement. Et puis quand vous avez terminé de construire un endroit comme celui-ci, c'est comme si vous vous demandiez: "Eh bien, comment ça s’est fait ?" Ça s’est juste assemblé, parce qu'avec cette harmonie énergétique qui est entrée ici, cela crée l</w:t>
      </w:r>
      <w:r>
        <w:rPr>
          <w:rFonts w:cs="Calibri" w:ascii="Calibri" w:hAnsi="Calibri"/>
          <w:i/>
          <w:lang w:val="fr-FR"/>
        </w:rPr>
        <w:t>’</w:t>
      </w:r>
      <w:r>
        <w:rPr>
          <w:rFonts w:cs="Calibri" w:ascii="Calibri" w:hAnsi="Calibri"/>
          <w:lang w:val="fr-FR"/>
        </w:rPr>
        <w:t xml:space="preserve"> espace, un espace sûr, un espace qui a un parfum d’énergie vraiment extraordinaire, une résonance que même un non Shaumbra, ne sachant rien de ce que nous faisons – et mieux vaut qu'on ne le sache pas - mais pour quelqu’un qui ne saurait rien à ce sujet, et qui entrerait ici : il entrerait et s’arrêterait soudain, à environ un mètre de la porte. Il s’arrêterait et regarderait un peu autour de lui. Il n’entendrait pas un mot de ce que vous dites, si vous essayiez de lui parler, parce que quelque chose le frapperait. Il ne saurait pas ce que c'est. Il essaierait de comprendre ce qui rend cet endroit si spécial et si sûr, quel est le parfum de l’énergi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omme je vous l'ai dit, vous pouvez avoir un restaurant préféré où vous aimez aller. Vous y êtes juste à l'aise, parce qu'il a un bon parfum d’énergie. Peut-être que ça vient des propriétaires, peut-être que c’est parce que vous y êtes allé souvent. Ça n'a pas vraiment d'importance, et je vous invite vraiment à ne pas trop chercher de logique là-dedans. Ressentez juste le parfum.</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Peut-être que c'est un de vos magasins préférés que vous aimez fréquenter. Peut-être que c'est votre voiture. Elle a juste un agréable parfum d’énergie bien à elle. Elle est juste, eh bien, sûre. Vous n’y ressentez pas la nature combative que l'énergie a souve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L'énergie a souvent une nature combative, parce que... admettons que quelqu'un ait ... Je vais vous donner un bon exemple: les chiens. Les chiens. Les chiens s'adaptent très bien à leur Maître. Ils s’adaptent aux énergies, aux façons de faire du Maître. Ils s’adaptent aussi aux déséquilibres du Maître. Ils les absorbent. Ils sont comme une éponge, et c'est tellement ce pourquoi les chiens - et en quelque sorte aussi les chats, mais pas autant - c'est ce pourquoi ils sont là. Ils prennent vraiment sur eux ces déséquilibr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lors il y a certains chiens que vous rencontrez et dont vous tombez littéralement amoureux. Ils ont un certain parfum d’énergie bien à eux. Ce ne sont pas forcément les chiens les plus beaux. Peut-être pas les plus intelligents. Peut-être qu’ils ne connaissent aucun des tours qu’on voit dans les livres. Mais ils sont juste ... vous ne savez pas pourquoi, vous ne savez pas ce qu’il y a dans ce chien, mais vous voulez juste lui faire un câli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Et il y a d'autres chiens qui sont énervants. Ils sont odieux. Pas seulement parce qu'ils aboient ou pas seulement parce qu'ils sentent vraiment mauvais, pas seulement parce qu'ils bavent tout le temps, mais il y a en eux un parfum énerva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Maintenant, ce parfum énervant, ils l’ont probablement ramassé de leurs propriétaires, ce qui a probablement créé leur bouche baveuse, et le fait qu’ils s’asseoient constamment sur le tapis en se frottant comme ça. (Quelqu'un dit «Ohhh» et d’autres rient pendant qu’il fait une demonstration du chien faisant “le petit train”), je l'ai vu. J'ai vu certains de vos chiens faire ça. Donc, c'est ... Oh ne vous offusquez pas contre moi. Ne vous offusquez pas contre moi. Ça ressemble à "Ohhhh !" le long du sol (plus de rires). Je me suis souvent demandé pourquoi les humains ne font pas cela. Je veux dire, les chiens le font, mais pourquoi pas les gens ? N'essayez pas ça, Amir. N'essayez pas cela (plus de rir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Allez-y, faites-nous la démonstration, Amir. Personne ne pourrait le faire mieux que vous. Allez-y, montrez-leu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C'est un spectacle familial. Revenons donc à notre sujet (plus de rir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lors, cet animal, cet amour de chien a un parfum d’énergie bien à lui. Et, encore une fois, ça peut n’avoir aucun sens logique. «Pourquoi est-ce que je me sens vraiment en lien avec ce chien ?» Et pourquoi y a-t-il d'autres chiens avec qui vous ne voulez rien avoir à faire. Ils sont juste énervants. C’est à cause du parfum d’énergie qu’ils dégage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Vous avez aussi un parfum. Vous avez cette aura énergétique, qui est un rayonnement, un halo autour de vous, et j'ai vraiment remarqué dernièrement qu’elle était en train de changer. Avant elle avait beaucoup, eh bien, en termes humains, je dirais qu’elle avait parfois une odeur toxique. Pas littéralement, mais comme il y avait beaucoup de frictions internes, ça dégageait une odeur énergétiqu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Vous savez, parfois, quand vous faites un nettoyage en profondeur, quand vous faites toutes ces choses, ces programmes de trois jours ou de sept jours - certains d'entre vous ont même essayé 21 jours – des programmes du genre “pourquoi ne vous tirez-vous pas simplement une balle dans la tête”.  Sans blague ! Et vous sentez mauvais, et vous faites de mauvaises choses dans ce lieu d'énergie appelé toilettes, vous savez, parce qu’il y a une friction énergétique qui se met en plac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LINDA: Pourquoi y a-t-il tant de caca dans votre cerveau aujourd'hui ? (Quelques rir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Je suis simplement votre messager. Je vous canalise. Donc, si vous n'aimez pas ce que je dis, si vous pensez que c'est de la merde, c'est, eh bien ... non, je vous le dis simplement. En fait, c'est une question valable, car il y a souvent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LINDA: Quelle était la question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Votre question ? Pourquoi est-ce que je parle de ces choses désagréables - parce que vous traversez moult choses difficiles depuis longtemps, très longtemps. C’est épuisant. C'est difficile. Ce n'est pas très marra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Mais rappelez-vous que le mois dernier je vous ai posé la question: «Voulez-vous aller plus vite ou plus lentement ?» Et la plupart d'entre vous ont dit plus vite. Ça sent. Je veux dire – du fait que vous traversez tant de changements si rapidement, il y a beaucoup de résistance intérieure et extérieure, beaucoup de changements qui se mettent en place - je peux détecter le parfum, pas seulement votre puanteur humaine, mais le parfum de ces changements, et c’est déséquilibré. C'est un peu putride. C'est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Cacateux.</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Ouais. Ouais (quelques rires). C'est parfois un peu rude. Je dois garder mes distances - "Ohh ! C'est un peu rude aujourd'hui.” Mais je soulève ça aujourd'hui parce que c’est en train de changer. C'est un peu plus facile pour moi d'être près de vous. Vous avez une odeur, vous sentez meilleur que jamais, pour la plupart d'entre vous (rir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Et je voudrais que vous en soyez conscients pendant un instant – de votre propre parfum d’énergie. Vous n'y avez probablement jamais pensé en ces termes. Il ne s’agit pas de votre apparence. Il ne s’agit en fait même pas vraiment de la façon dont vous vous sentez, mais il y a un parfum, une fragrance, une fragrance énergétique venant de vous et ce que j'aime vraiment, c'est que vous laissez cela s’ouvrir à présent. Vous l’avez vraiment maintenu fermement, et cela fait partie du processus d’éveil du cocon, d’aller vers la maîtrise. Vous restez dans ce cocon pendant un certain temps. Et, vous savez, c'est un peu comme cette vieille histoire que beaucoup ont déjà racontée - dont Tobias - qui parlait de la chenille entrant dans le cocon, puis en émergeant en tant que papillon. Eh bien, quand vous êtes dans le cocon, vous retenez tout dedans et à juste titre. Vous faites des plongées intérieures très profondes, et il y a un processus de transformation qui se déroule dans ce cocon. Vous êtes fondamentalement, eh bien, vous êtes en train de vous transformer - j'allais dire de vous assassiner - mais c’est plutôt de transformer l'humain. Mais, en un sens, vous assassinez vraiment l'humain quand il ne regarde pas, mais vous savez qu'il ne va pas mourir. Il va juste se taire un moment (quelques rir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ART: Yay!</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Mais vous êtes en train de transformer l'humain et il y a un processus malodorant, même dans le cocon d'une chenille. Vraiment. Je veux dire, combien d'entre vous ont déjà vraiment senti de près un cocon de chenille ? C'est vraiment malodorant. Et si vous le cassez – ne le faites pas, parce que vous dérangeriez une chose très importante en train de se produire - mais s’il vous arrivait de le rompre et de l’ouvrir, ça sent vraiment, parce qu'il y a une transformation et une résistance énergétiques. Durant tout le temps où la chenille est dans le cocon, il y a une résistance énorme. Durant tout le chemin jusqu’à la toute fin du processus, il y a une énorme, énorme résistance à tout ce qui se passe dans ce cocon, qui est naturel.</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légère paus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Cela vous semble-t-il un peu familier? Et c'est un processus odorant, c'est un processus ardu, c'est un processus très difficile. Mais, vous savez, ensuite une chose amusante se produit. Quand ce papillon est sur le point d'émerger, collant et pâteux et maladroit et tout le reste, juste avant son émergence, il y a un parfum d’énergie, littéralement une odeur, une belle odeur, presque comme si vous combiniez une odeur de fleurs avec celle de biscuits qu’on vient de sortir du four. C'est ce que ce cocon aurait comme odeu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est pourquoi ... Voyez, nous les Maîtres Ascensionnés, nous n'avons pas vraiment d'yeux. Nous en avions avant, mais nous n’en avons plus maintenant. Nous ne voyons pas les choses comme vous, Dieu merci. Non, Dieu merci, nous ne sommes pas limités à la seule vision humaine. Mais nous sommes très conscients des énergies. Nous en sommes très conscients. Par exemple, nous ne voyons pas que le cocon tremble et bouge, parce que le papillon est sur le point d'émerger. Nous ne voyons pas cela. Ce que nous sentons, c'est un parfum, un parfum d’énergie, qui à présent en arrive vraiment à émaner l’harmonie, plutôt que la résistance et la transformation. Il émane l'harmonie et ça sent si bon. Je veux dire, le parfum est si beau.</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bâillement) Ohhh, mon dieu.</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Adamus la renifle) Hm. Vous n'aimez pas ça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Si, continuez.</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Voulez-vous du café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No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D'accord. Donc c'est si beau et c'est ce que je détecte qui est en train de se produire à présent, à l’instant même, pour vous tous. Ça a changé. L'odeur a changé. Il n'y a pratiquement plus de résistance. Et je sais que certains d'entre vous peuvent dire qu’il y a deux semaines de ça encore, vous traversiez l'enfer, mais quelque chose a changé. Quelque chose a vraiment changé. Nous avons traversé des choses très, très importantes ces derniers temps, des choses profondes, transformationnelles, inconfortables et tout le reste, mais je peux vous dire que c’est en train de change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Mais deux remarques ici. Premièrement, vous allez devenir plus conscients des parfums d’énergie, du parfum de quelque chose. Ne devenez pas mental à ce sujet; permettez-vous juste de le ressentir. Si vous êtes dans votre café préféré, immergez-vous vraiment dans cette énergie. Il y a quelque chose qui résonne là, quelque chose de très favorable et harmonieux pour vous. Alors laissez-vous vraiment ... si c'est une autre personne. Et que vous ne savez pas pourquoi vous êtes ... il y a un parfum chez cette autre personne, il y a quelque chose. Ou vous avez une pièce préférée dans votre maison, peu importe laquelle, vous commencez déjà à en devenir de plus en plus conscient. C'est juste du style: "J'aime vraiment cet espace." Vous y êtes juste à l'aise. Ne vous prenez pas la tête avec cela. Permettez-vous juste d'être là.</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b/>
          <w:i/>
          <w:lang w:val="fr-FR"/>
        </w:rPr>
        <w:t>Plus à l’aise avec vous</w:t>
      </w:r>
    </w:p>
    <w:p>
      <w:pPr>
        <w:pStyle w:val="Contenudetableau"/>
        <w:spacing w:lineRule="auto" w:line="276"/>
        <w:rPr>
          <w:rFonts w:ascii="Calibri" w:hAnsi="Calibri" w:cs="Calibri"/>
          <w:b/>
          <w:b/>
          <w:i/>
          <w:i/>
          <w:lang w:val="fr-FR"/>
        </w:rPr>
      </w:pPr>
      <w:r>
        <w:rPr>
          <w:rFonts w:cs="Calibri" w:ascii="Calibri" w:hAnsi="Calibri"/>
          <w:b/>
          <w:i/>
          <w:lang w:val="fr-FR"/>
        </w:rPr>
      </w:r>
    </w:p>
    <w:p>
      <w:pPr>
        <w:pStyle w:val="Contenudetableau"/>
        <w:spacing w:lineRule="auto" w:line="276"/>
        <w:rPr/>
      </w:pPr>
      <w:r>
        <w:rPr>
          <w:rFonts w:cs="Calibri" w:ascii="Calibri" w:hAnsi="Calibri"/>
          <w:lang w:val="fr-FR"/>
        </w:rPr>
        <w:t xml:space="preserve">Et le point suivant, c’est que vous êtes plus à l'aise avec vous-même. Tout comme vous ressentez ce même niveau de confort quand vous entrez ici, ou quand vous êtes dans un restaurant à votre table préférée et que c'est juste en quelque sorte </w:t>
      </w:r>
      <w:r>
        <w:rPr>
          <w:rFonts w:cs="Calibri" w:ascii="Calibri" w:hAnsi="Calibri"/>
          <w:i/>
          <w:lang w:val="fr-FR"/>
        </w:rPr>
        <w:t>votre</w:t>
      </w:r>
      <w:r>
        <w:rPr>
          <w:rFonts w:cs="Calibri" w:ascii="Calibri" w:hAnsi="Calibri"/>
          <w:lang w:val="fr-FR"/>
        </w:rPr>
        <w:t xml:space="preserve"> place, elle a un parfum d’énergie. A présent, vous devenez plus à l'aise avec vous-même. Vous pourriez ne pas être vraiment totalement conscient de cela actuellement, mais vous allez le ressentir très fortement dans les prochains mois. Votre parfum d’énergie et vous à l’intérieur de vous-même êtes en train de changer énorméme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Quand ça se produira, quand vous ressentirez : «Pourquoi suis-je juste bien ? Pourquoi suis-je si à mon aise d'être juste là avec moi-même?” Quand cela arrivera, ne commencez pas votre psycho-évaluation : « Pourquoi ? » Et « Comment en suis-je arrivé là ? » Et « Qu'est-ce qui va se passer ensuite ?” et “Est-ce que tout va s'écrouler ? " Arrêtez-vous juste un moment. Soyez conscient du parfum à travers les sens, mais soyez conscient de l'harmonie qui se met en place, de votre émergence hors du cocon. Soyez conscient de vou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est par là que je voulais commencer et maintenant, ma confessio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Euh, oh.</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Je devais vous distraire un peu.</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b/>
          <w:i/>
          <w:lang w:val="fr-FR"/>
        </w:rPr>
        <w:t>Une célébration de Shaumbra</w:t>
      </w:r>
    </w:p>
    <w:p>
      <w:pPr>
        <w:pStyle w:val="Contenudetableau"/>
        <w:spacing w:lineRule="auto" w:line="276"/>
        <w:rPr>
          <w:rFonts w:ascii="Calibri" w:hAnsi="Calibri" w:cs="Calibri"/>
          <w:b/>
          <w:b/>
          <w:i/>
          <w:i/>
          <w:lang w:val="fr-FR"/>
        </w:rPr>
      </w:pPr>
      <w:r>
        <w:rPr>
          <w:rFonts w:cs="Calibri" w:ascii="Calibri" w:hAnsi="Calibri"/>
          <w:b/>
          <w:i/>
          <w:lang w:val="fr-FR"/>
        </w:rPr>
      </w:r>
    </w:p>
    <w:p>
      <w:pPr>
        <w:pStyle w:val="Contenudetableau"/>
        <w:spacing w:lineRule="auto" w:line="276"/>
        <w:rPr>
          <w:rFonts w:ascii="Calibri" w:hAnsi="Calibri" w:cs="Calibri"/>
          <w:lang w:val="fr-FR"/>
        </w:rPr>
      </w:pPr>
      <w:r>
        <w:rPr>
          <w:rFonts w:cs="Calibri" w:ascii="Calibri" w:hAnsi="Calibri"/>
          <w:lang w:val="fr-FR"/>
        </w:rPr>
        <w:t>J'étais au Club des Maîtres Ascensionnés hier soir et je dois admettre que j'ai un peu la gueule de bois aujourd'hui. Ow, ow, ow! (le public dit "Ohh") Et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MIR: Ça se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Ça sent! (Rires) Et ça sent, en effet. Vous voyez, normalement avant que nous nous réunissions pour un Shoud, j’y vais doucement le jour, la nuit avant. Je passe un peu de temps avec vous tous, nous faisons une petite réunion, nous avons une sorte de réunion d’avant-Shoud. Nous parlons de ce qui se passe. C'est pourquoi, lorsque vous m'entendez dire certaines choses dans un Shoud, vous vous dites: «J’ai justement traversé cela.» Bien sûr, parce que nous nous sommes rencontrés avant et que vous m’avez raconté votre sacrée histoire et ensuite je la répète pendant le Shoud (quelques rires). «Comment sait-il ce que j’étais juste ...» Parce que vous me l’avez di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Eh bien, j'étais au Club des Maîtres Ascensionnés hier soir et nous avons eu une fête. Nous avons eu une grande fête hier soir, et nous avons veillé trop longtemps. C'était une grande fête et elle était impromptue. Nous n'avions pas prévu de la faire. Elle n'était pas inscrite à notre calendrier, parce que nous n'avons pas de calendrier. Mais nous n'avons pas dérogé à l'appel. Ce n’est pas que Gabriel ait soufflé dans sa trompette pour annoncer ce rassemblement. C’est juste arrivé.</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Eh bien, en fait, je suis retourné - après être resté un peu ici, je suis retourné au Club des Maîtres Ascensionnés - je dois admettre que j'étais un peu “gravitationné” (pris par la gravité); c'est le mot que j'utilise pour dire que j'ai passé un long moment parmi vous les gars et me suis juste retrouvé aspiré par la gravité. Alors j'étais un peu - nous ne sommes pas fatigués, mais nous devenons juste comprimés. Vous savez, au lieu d'être ouvert, je me sentais juste un peu comprimé. Vous devenez déprimés, je deviens comprimé (rires). Je deviens comprimé quand vous êtes déprimé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Donc, je me sentais un peu comprimé quand je suis retourné au Club des Maîtres Ascensionnés et Apollon m’a dit, "Qu'est-ce qui se passe Adamus? Tu es parti longtemps. On ne t’a presque pas vu depuis le début de cette nouvelle année humaine. » Je lui ai répondu: « J’ai été  très, très occupé avec Shaumbra. » Vous savez, je lui ai dit: « Nous avons dû lancer ProGnost 2017. C'était difficile, putain. (Quelques rires) Parce qu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Quoi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Je lui ai dit: «C'était difficile, putain», c’est ce que je lui ai dit. Voyez-vous, au Club des Maîtres Ascensionnés, on n’en a rien à ____ de quels mots nous utilisons, parce qu’aucun mot n’a de mauvaise connotation à l’inverse de vos mots humains comme ____ et de choses comme ci et de choses comme ça. On me censure aujourd'hui (quelques rir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LINDA: Vous êtes sûr de cela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Alors je lui ai dit: "Tu sais, ça a été plutôt dingue et fou, plutôt comprimé depuis longtemps maintenant. Nous avons commencé avec ProGnost 2017 et c'était difficile ... " (quelqu'un dit “putain ") Putain. Je vous demande de le dire à ma place. C'était difficile, putain, et Apollon a dit, "Putain ?! Tu me traites de putain? " Non, non, non. J’ai dit: «C'était difficile, putain». Ils ont dit: «Pourquoi ?» Et à ce moment-là, quelques-uns des autres Maîtres Ascensionnés ont commencé à se rassembler autour de nous, et je leur ai dit: «Eh bien, ce n'est pas ce qu'ils voulaient entendre. Ils voulaient un beau message amusant. Ils voulaient passer un moment Kumbaya en quelque sorte. Ils voulaient un petit massage énergétique, parce que c’est difficile en-bas. Mon dieu, comme ça a été difficile. J'ai regardé – j’ai regardé les élections. C'était dur là en-bas" (quelques rires). Et pas seulement cela, pas seulement les élections, mais ce qui a tendance à se passer sur cette planète. Je leur ai dit: «Vous savez, j'ai dû apporter une mauvaise nouvelle à mes amis bien-aimés, les Shaumbra. J'ai dû leur apporter une mauvaise nouvelle en leur disant : «L’Ancienne Terre et la Nouvelle Terre ne se réuniront pas.» Je ris quand je le dis, mais «l’Ancienne Terre et la Nouvelle Terre ne se réuniront tout simplement pas”. Certains d'entre eux l’ont compris. Bien sûr. Certains d'entre eux étaient presque deux pouces au-delà de ça, parce qu'ils avaient compris combien cette planète est difficile. Ils avaient compris mon message sous-jacent, à savoir que ce n'est tout simplement pas un espace sûr pour vous aimer vous-mêm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Je leur ai dit: «Certains d'entre eux ont vraiment compris, mais nombre d'entre eux, bon sang, ont été bouleversés. Ils ont pleuré. Ils ont déprimé. Ils ont essayé de trouver une autre entité canalisée, parce qu'ils ne m'aimaient plus. Et ils ... " (quelqu'un dit" Awww ") Oui, vous voyez, je sais ce qui s’est passé pour certains d’entre vous, pas vrai ? «Ils n'ont pas aimé le message», leur ai-je dit, «Alors c'était plutôt dur.» Et j’ai dit: «Alors nous sommes revenus juste après ça - diantre, juste après ça, presque trop vite – et nous avons fait ce truc de la Blessure d’Adam.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Quand j’ai dit "la Blessure d'Adam", il y avait alors environ 40 ou 50 autres Maîtres Ascensionnés rassemblés autour de nous, à propos, surtout des femmes, c’était des Maîtres qui avaient été des femmes dans le passé. D’autres sont des travestis. D’autres encore, je ne peux pas dire ce qu'ils sont (quelques rires), mais c’étaient des femmes dans leur dernière vie. Bon dieu. C'est confus là-bas. C'est vraiment confus (plus de rir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Donc à ce moment-là, environ 40 ou 50 Maîtres s'étaient rassemblés autour de moi et au moment où j'ai dit, "nous avons enregistré la Blessure d'Adam", vous auriez dû entendre le "Ohhh, finalement! Nous nous demandions, tout comme les Shaumbra, quand tu le ferais.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J’ai dit: «Eh bien, j'ai dû attendre le bon moment. Je ne pouvais pas le faire n'importe quand, parce que je devais attendre, eh bien, que la bonne dynamique énergétique, le bon parfum d’énergie soit dans l'air. C'est ce que j'attendais, le parfum d’énergie. » Et l'un des Maîtres Ascensionnés m’a dit: « Eh bien, Adamus, de quoi parles-tu à propos de parfum? » Et j’ai répondu : « Eh bien, j'ai dû attendre le bon moment pour faire le ProGnost 2017, et ensuite faire la Blessure d'Adam et ensuite continuer avec ce que nous appelons notre Shoud. " J’ai dû leur dire ce que c'était que notre Shoud, parce que tout est lié. Et je leur ai dit: «J'ai dû attendre qu'il y ait de l'amour dans l'air. J’ai dû attendre qu'il y ait de l'amour dans l'air, parce que, voyez-vous, si nous l'avions fait trop tôt, et que nous avions fait, par exemple, la Blessure d'Adam, ça aurait pu être très dur. Pas seulement les mots, mais le parfum d’énergie de la Blessure d'Adam - certains d'entre vous l'ont effectivement regardé – a un parfum spécifique. Je ne dis pas que tout y est facile ou agréable, mais il y a là quelque chose de très spécifiqu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Il y a, bien sûr, le désir d'amour et le désir de trouver un amoureux, la nostalgie même de l'âme sœur, mais ensuite la transmutation de cela dans la compréhension finale que l'amour est ici. «Alors» ai-je dit, «j'ai dû attendre qu'il y ait de l'amour dans l'air», et certains d'entre vous ont peut-être éprouvé cela en le regardant. Il y a un parfum caractéristique dans cette Blessure d'Adam, quelque chose qui peut-être vous tirera des larmes et amènera peut-être quelques rires. Il y a quelque chose qui réchauffera votre cœur et quelque chose qui vous amènera une grande connaissance intérieure. Entendre les mots n'est pas si important que ça, mais c'est juste quelque chose qui amène une grande connaissance intérieure, comme si vous saviez ce dont on parlait, et comme si vous saviez ce qui allait être dit avant même que les mots ne sortent. Donc, un parfum magnifiqu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J'ai donc dit aux Maîtres Ascensionnés: «Quelque chose est en train de changer. Je l'ai senti récemment » et j’ai dit:« Et puis, au-dessus de tout cela, je viens de revenir du filmage de ce que probablement je considère personnellement comme le meilleur à ce jour de la série La Vie du Maître – La Vie du Maître 4: la Sensualité .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lors, ils sont devenus tout calmes. La pièce entière est devenue calme à ce moment-là. – “La sensualité”, ont-ils dit. «Tu veux dire, Adamus, que tu travailles avec les Shaumbra et qu’ils sont prêts pour la sensualité?» Et j’ai dit : «Je ne suis pas sûr (quelques rires), mais je pense que oui. Je le crois."</w:t>
      </w:r>
    </w:p>
    <w:p>
      <w:pPr>
        <w:pStyle w:val="Contenudetableau"/>
        <w:spacing w:lineRule="auto" w:line="276"/>
        <w:rPr/>
      </w:pPr>
      <w:r>
        <w:rPr>
          <w:rFonts w:cs="Calibri" w:ascii="Calibri" w:hAnsi="Calibri"/>
          <w:i/>
          <w:lang w:val="fr-FR"/>
        </w:rPr>
        <w:t>* "La Vie du Maître, Partie 4 – La Sensualité" sera disponible d'ici le 1er avril 2017.</w:t>
      </w:r>
    </w:p>
    <w:p>
      <w:pPr>
        <w:pStyle w:val="Contenudetableau"/>
        <w:spacing w:lineRule="auto" w:line="276"/>
        <w:rPr>
          <w:rFonts w:ascii="Calibri" w:hAnsi="Calibri" w:cs="Calibri"/>
          <w:i/>
          <w:i/>
          <w:lang w:val="fr-FR"/>
        </w:rPr>
      </w:pPr>
      <w:r>
        <w:rPr>
          <w:rFonts w:cs="Calibri" w:ascii="Calibri" w:hAnsi="Calibri"/>
          <w:i/>
          <w:lang w:val="fr-FR"/>
        </w:rPr>
      </w:r>
    </w:p>
    <w:p>
      <w:pPr>
        <w:pStyle w:val="Contenudetableau"/>
        <w:spacing w:lineRule="auto" w:line="276"/>
        <w:rPr/>
      </w:pPr>
      <w:r>
        <w:rPr>
          <w:rFonts w:cs="Calibri" w:ascii="Calibri" w:hAnsi="Calibri"/>
          <w:lang w:val="fr-FR"/>
        </w:rPr>
        <w:t>J’ai dit: «Vous savez, c'était un peu dur. Les énergies étaient très comprimées le premier jour ou les deux premiers jours, très, très comprimées. Vraiment dures. Mais, ai-je dit: “Je pense que nous avons fait une percée, énergétiquement. Je pense que nous avons fait une percée.”Et l'un des autres Maîtres Ascensionnés vers le fond de la salle a dit: «La sensualité, n'est-ce pas vraiment la dernière chose que l'on fait avant la véritable illumination? La sensualité, n'est-ce pas comme à la fin du Livre de l'Eveil, quand vous pouvez réellement en parler? Quand vous avez franchi les barrières du mental. Vous avez dépassé tout le concept qui établit que la réalité est simplement perçue à travers le mental et les sens humains. N'est-ce pas vers la fin du liv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L'un des autres Maîtres Ascensionnés a crié depuis un autre coin de la salle et nous a dit: «Ça a été la dernière chose avant mon illumination - comprendre la sensualité, revenir à mon sens de la sensualité, revenir à mes vrais sens. Ça a été la dernière chose, et tout s’est précipité, pourrait-on dire, à partir du désir et de la volonté de m'aimer moi-même, pour m'ouvrir au retour dans les sen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Il y a eu une sorte de bourdonnement dans toute la pièce. Tout le monde se souvenait du moment où il était allé au-delà du mental, où il était allé au-delà de la perception de la réalité à travers les cinq sens humains et où il était enfin revenu à ses sens, ses vrais sens, dont l'amour est peut-être le plus grand et le plus difficile, le plus éprouvant. Aller au-delà du sens très singulier de la focalisation, et c'est là où vous vous trouvez tous actuellement, un seul sens. Tout le reste - vos yeux, vos oreilles, votre cerveau, tout le reste – ce sont des sous-ensembles. Ce sont des mécanismes d'un seul sens dans lequel vous êtes. On l’appelle la focalisation. C'est un sens angélique. Il offre de nombreux, très nombreux avantages. Ce sera un véritable insigne de courage, d'honneur et d'illumination que vous porterez désormais, partout où vous irez d'ici à l'éternité. C'est vraiment noble d'avoir vécu ce sens de la focalisation, sans aucun autre sen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Et, encore une fois, il y a eu un "Ahhh" autour de la pièce, et on pouvait sentir le parfum d’énergie qui se dégageait de chacun, chacun se rappelant combien il avait été compressé et focalisé sur le corps physique et le mental, combien il avait désespérément essayé d’en sortir. Non pas qu'ils n'aimaient pas la vie, ni qu'ils étaient de mauvaises personnes, mais parce que c’était si confiné. C'était si dense et si du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Et tout le monde pouvait s'en souvenir. Il y a eu un moment là, je me souviens qu’hier soir, il y a eu un moment où tout le monde était en train de réfléchir, un moment où tout le monde se souvenait de ce que c'était d'essayer si dur d'être illuminé, d'être meilleur; d’essayer si dur avec toute sa volonté humaine, et ses efforts, et son travail, et sa souffrance, que certains assimilent au fait de progresser. Si dur, et tous se rappelaient cela. Je n'oublierai jamais ce moment hier soir, et ensuite la réalisation; la réalisation que vous allez tout à coup au-delà de cela.</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Vous savez à quoi ça ressemble. Vous travaillez vraiment à quelque chose de dur dans votre vie, changer quelque chose en vous-même, et il vous semble ne pas pouvoir passer à autre chose, quelle que soit cette chose. Il vous semble ne pas pouvoir y arriver, et puis un jour, ça se produit simplement. Vous vous réveillez un matin et c'est comme si une part de vous s’était transformée, quelque chose que vous avez essayé très dur de faire, et soudain - snap! - un changement a lieu. Et c'est tout à fait ce à quoi ça ressemble là. Vous avez travaillé très, très, très dur sur tout cela, au point d'en être épuisé, et au point d'arrêter de travailler si dur, et vous venez de lâcher prise. Pour certains d'entre vous, c'est dévastateur et vous vous trainez sous les draps et restez là pendant une semaine ne sachant pas quoi faire. Et puis vous lâchez prise, parce que, eh bien, il n'y a plus rien d'autre à quoi s’accrocher. Je crois que vous pourriez dire que vous arrêtez de vous sentir concerné, je suppose. Vous venez de lâcher prise et puis tout à coup, soudain, ça bouge et ça chang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Vous ne pouvez pas le faire depuis ici (la tête) ni là (les muscles). Vous n'allez pas forcer votre chemin vers cela. Mais soudain, vous prenez juste une profonde respiration et les choses change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Eh bien, quand je leur ai dit ce que nous avons fait ici au cours du dernier mois ou des deux derniers mois, quand je leur ai dit les changements que nous avons traversés depuis ProGnost jusqu’à l'amour, depuis le retour dans les vrais sens - ceci (le mental) n’a plus aucun sens, plus du tout, vous allez rire de vous un jour - mais revenir aux vrais sens, quelqu'un a alors crié depuis quelque part, "Ouvrez cette bouteille!" Et nous l'avons fait (rires). Et nous avons bu la Liqueur de Saint-Germain toute la nuit et du vin et Dieu sait quoi. Nous avons fêté ça tard dans la nuit (acclamations et applaudissements du public).</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Nous avons célébré notre éveil en tant que Maîtres Ascensionnés - notre éveil et ensuite notre maîtrise finale - mais probablement plus que tout, nous avons célébré la vôtre. Nous vous avons célébré le fait que vous reveniez à vos sens, que vous soyez ce parfum.</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b/>
          <w:b/>
          <w:i/>
          <w:i/>
          <w:lang w:val="fr-FR"/>
        </w:rPr>
      </w:pPr>
      <w:r>
        <w:rPr>
          <w:rFonts w:cs="Calibri" w:ascii="Calibri" w:hAnsi="Calibri"/>
          <w:b/>
          <w:i/>
          <w:lang w:val="fr-FR"/>
        </w:rPr>
        <w:t>Revenir à vos sens</w:t>
      </w:r>
    </w:p>
    <w:p>
      <w:pPr>
        <w:pStyle w:val="Contenudetableau"/>
        <w:spacing w:lineRule="auto" w:line="276"/>
        <w:rPr>
          <w:rFonts w:ascii="Calibri" w:hAnsi="Calibri" w:cs="Calibri"/>
          <w:b/>
          <w:b/>
          <w:i/>
          <w:i/>
          <w:lang w:val="fr-FR"/>
        </w:rPr>
      </w:pPr>
      <w:r>
        <w:rPr>
          <w:rFonts w:cs="Calibri" w:ascii="Calibri" w:hAnsi="Calibri"/>
          <w:b/>
          <w:i/>
          <w:lang w:val="fr-FR"/>
        </w:rPr>
      </w:r>
    </w:p>
    <w:p>
      <w:pPr>
        <w:pStyle w:val="Contenudetableau"/>
        <w:spacing w:lineRule="auto" w:line="276"/>
        <w:rPr/>
      </w:pPr>
      <w:r>
        <w:rPr>
          <w:rFonts w:cs="Calibri" w:ascii="Calibri" w:hAnsi="Calibri"/>
          <w:lang w:val="fr-FR"/>
        </w:rPr>
        <w:t>Ici, c’est en quelque sorte le baromètre, la façon de mesurer tout cela. Dans les prochains mois en particulier, vous serez beaucoup plus conscients d’un simple ressenti dans une pièce, d’un ressenti émanant d'une personne, d’un animal de compagnie, d’un site Internet, d’un certain endroit où vous allez marcher dans les bois. Il vous paraîtra sûr. Il vous paraitra très familier, même si vous n'y êtes jamais venu avant. Il vous semblera d’une énergie très compatible. Il y aura une harmonie et une résonance, plutôt qu'une résistance. Vous savez à quoi ressemble une résistance, mais ces choses auront une résonance avec vous, parce qu'il y a un bon parfum d’énergie. Et, en même temps, vous remarquerez votre propre parfum d’énergie, un changement - comme je le dis, en quelque sorte, c'est une combinaison de fleurs fraîches et de biscuits fraîchement sortis du four, arrosés d'un peu de vin - et ce sera simplement beaucoup plus harmonieux. Vous avec vous-mêm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Vous savez depuis combien de temps, trop longtemps, vous n’êtes pas à l'aise avec vous-mêmes? Vous savez, c’est difficile d'être seul avec soi-même ou si vous l’êtes, ça ressemble parfois au fait de descendre la rivière de la Mélancolie pour aboutir directement sur l'avenue de la Dépression. C’est du genre "Bon sang !" Vous ne voulez être avec personne, pas même avec vous-même, alors que faites-vous? Vous allez dormir. Mais même ça, c’est terrible ces derniers temps - les rêv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Et soudain ça arrive tout simplement, c’est juste là. Peut-être vous réveillez-vous un matin, peut-être êtes-vous juste en train de conduire sur la route, ça peut arriver n'importe où. Ça pourrait se produire en faisant du shopping. Vous pourriez être à la station d’essence en train de faire le plein. Peu importe. Ça n’a pas nécessairement à se passer durant un grand moment, ça peut être n’importe quoi, et tout à coup, «Il y a un bon parfum d’énergie, c’est moi avec moi-même. Oubliez le monde extérieur, c’est moi avec moi-même. Ça fait juste du bie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Maintenant, je voudrais que vous vous arrêtiez un instant, prenez une bonne respiration profonde et ne pensez pas à la façon dont vous en êtes arrivé là ou pourquoi, en commençant à penser des choses comme: «Eh bien, c'est uniquement parce que c’est une belle journée ensoleillée ou que je viens de recevoir ma paie”. Arrêtez tout ce bruit. C'est parce que vous revenez à vos sens. Il y a un parfum d’énergie qui vous est propre. Soyez avec lui. Ne l'évaluez pas. N'essayez pas de comprendre la psychologie du Feng Shui ou quoi que ce soit d’autre, ce que vous avez fait correctement et comment vous allez le reproduire. Arrêtez-vous et soyez en cela, et ça reviendra encore et encore et encore. Cela reviendra de différentes manières et selon des vagues différentes. Ça ne veut pas dire qu'il n'y aura pas de moments difficiles entre les deux, mais ça reviendra. Ça reviendra.</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autre chose que vous allez remarquer dans les parfums d’énergie, c’est que désormais les gens auront une attraction différente pour vous. Vous ne serez plus répugnants (rir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LINDA: Oooh, c'est exaltant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Cauldre, ce n'était pas le bon mot ! C'était un peu fort. Je ne peux pas croire qu'il ait dit ça. Vous ne serez plus aussi résistants. Eh, c'est répugnant (plus de rir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Vous savez, vous êtes dans votre cocon. Il y a une sorte de puanteur là-dedans, et vous émettez ce parfum d’énergie vers les autres. Quel parfum émettez-vous vers les autres? "Restez loin de moi. Éloignez-vous de moi”. Vous ne voulez pas d’intrusion. Vous en aviez marre du vampirisme énergétique, mais vous ne saviez pas vraiment comment faire pour l’empêcher, alors vous vous êtes mis dans un cocon. Vous vous êtes enfermé. Vous avez envoyé un parfum de: «Restez loin. Je ne veux rien avoir à faire avec vous », et un parfum, en même temps, de: « J'ai besoin d'aide. J'ai besoin d'aide, mais pas de vous. Je ne vous aime pas. J'ai besoin d'une aide qui vienne de quelque part. Je ne sais pas d’où. Je ne sais pas comment, mais j'ai besoin d'aide "(quelques rir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Vous avez envoyé un parfum d’énergie de ce que je vous ai demandé de ne jamais dire dans cette pièce - «Je ne sais pas» - mais vous le dites dans votre cocon. "Je ne sais pas! Je ne sais pas! Je ne sais pas! " Vous êtes enfermé dans votre cocon," Je ne sais pas. Il m’empêche de le dire au centre du Crimson Circle, mais je ne sais pas ! "(Plus de rires) Vous envoyez ça," Je ne sais pas. " C’est la totale confusion pour vous, votre soi, et tout le monde autour de vous. "Je ne sais pas. Je ne sais pa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Il y a donc une sorte d'odeur putride en cela, un parfum. Je ne parle pas seulement de l'odeur. Il y a une sorte d'odeur puante associée à cela. Ajouté à cela parfois, un manque, un besoin mais encore une fois, c’est surtout l’odeur de repousser les gens, ce qui est probablement juste, et aussi un manque, un besoin. Vous avez besoin de quelque chos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b/>
          <w:b/>
          <w:i/>
          <w:i/>
          <w:lang w:val="fr-FR"/>
        </w:rPr>
      </w:pPr>
      <w:r>
        <w:rPr>
          <w:rFonts w:cs="Calibri" w:ascii="Calibri" w:hAnsi="Calibri"/>
          <w:b/>
          <w:i/>
          <w:lang w:val="fr-FR"/>
        </w:rPr>
        <w:t>Libre d'être Vous</w:t>
      </w:r>
    </w:p>
    <w:p>
      <w:pPr>
        <w:pStyle w:val="Contenudetableau"/>
        <w:spacing w:lineRule="auto" w:line="276"/>
        <w:rPr>
          <w:rFonts w:ascii="Calibri" w:hAnsi="Calibri" w:cs="Calibri"/>
          <w:b/>
          <w:b/>
          <w:i/>
          <w:i/>
          <w:lang w:val="fr-FR"/>
        </w:rPr>
      </w:pPr>
      <w:r>
        <w:rPr>
          <w:rFonts w:cs="Calibri" w:ascii="Calibri" w:hAnsi="Calibri"/>
          <w:b/>
          <w:i/>
          <w:lang w:val="fr-FR"/>
        </w:rPr>
      </w:r>
    </w:p>
    <w:p>
      <w:pPr>
        <w:pStyle w:val="Contenudetableau"/>
        <w:spacing w:lineRule="auto" w:line="276"/>
        <w:rPr/>
      </w:pPr>
      <w:r>
        <w:rPr>
          <w:rFonts w:cs="Calibri" w:ascii="Calibri" w:hAnsi="Calibri"/>
          <w:lang w:val="fr-FR"/>
        </w:rPr>
        <w:t>C’est en train de changer à présent. C’est en train de changer, parce que soit vous êtes si épuisé que vous n'avez tout simplement plus envie de vous battre, ou alors vous venez juste de commencer à réaliser que vous n’arriverez jamais à cette étape en traversant le béton du mental. Vous n’y arriverez jamais, alors vous vous êtes permis de vous ouvri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Vous savez ce qui se passe quand vous vous permettez de vous ouvrir, c'est que ce cocon, ce cocon d'énergie commence à s'effondrer. Il réalise que vous n'avez plus besoin de vous enfermer, de vous retenir, de vous empêcher littéralement de faire ce que vous voulez vraiment faire ici, alors il commence à se démanteler. Vous n'avez rien à faire. Le cocon sait comment se démanteler lui-même. Et alors il y a l'émergence. L'émergence au point où vous n'avez plus peur d'être vous, du point de vue de vous avec vous-mêm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C'est là que réside l’origine de votre plus grande peur - la peur d'être vous avec vous-même. Et alors, vous n'avez plus peur d'être vous avec d'autres personnes. Ensuite, vous commencez à sentir comme ces biscuits et ces fleurs, et les gens sont attirés par vous. Mais – et c'est très important, très important de souligner cela – vous n’attirez plus les vampires énergétiques comme vous le faisiez par le passé. Vous savez, le déséquilibre attire le déséquilibre et les gens désespérés attirent d'autres personnes désespérées. Ils peuvent avoir des niveaux différents de désespoir, mais il y a un aimant là-dedans, une sorte de phéromone énergétique qui attire ces sortes d'énergi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lors soudain, vous êtes libre d'être vous. Vous êtes libre d'être vraiment un émetteur d'énergie, rayonnant, qui ne s’inquiète pas de savoir s’il y a de mauvaises personnes, de mauvais jours, de mauvaises opportunités, ou quoi que ce soit. Vous ne vous inquiétez plus de cela, parce que vous mettez naturellement en marche la dynamique de l'énergie sans même y penser. Vous êtes naturellement attiré par certaines personnes ou plutôt elles sont attirées par vous. Vous êtes soudain attiré par certaines situations sans y penser, et cela se déroule simpleme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Et, vous savez, si vous regardez à quel point votre vie est consacrée à prévoir les choses et à vous en inquiéter - et je mets les deux choses dans le même panier, prévoir et s’inquiéter - c'est énorme. La grande majorité du temps, il s’agit d’essayer d'éviter et de prévenir un désastre. Mais vous savez exactement ce qui se passe avec le magnétisme de l'énergie. Vous passez toute votre vie à vous inquiéter et à essayer de prévenir des désastres. Vous vous inquiétez de la glace qui pourrait tomber de l'aile d'un avion volant à 30 000 pieds au-dessus de vous et qui ne frapperait que vous, personne d'autre, seulement vous (quelques rires), et vous passez toute votre vie à vous en inquiéter. Alors vous ne sortez plus. Vous restez chez vous. N'avez-vous jamais imaginé que la glace pourrait traverser votre toit? (Plus de rires) Mais vous êtes dans une vie d'évitement, plutôt que dans la vraie vie. Mais, encore une fois, c'est bien, parce que vous êtes dans un cocon et c'est ce qu’on fait dans un cocon. Mais vous passez toute votre vie à vous inquiéter à ce sujet, et ensuite qu’arrive-t-il ? Vous mettez un pied dehors un jour et il y a une énorme tempête de grêle. Une énorme tempête de grêle et elle gronde partout autour de vous avec de grosses boules de grêle. Ce n'était pas depuis un avion mais c'était bien de la glace tombée du ciel, parce que vous l'avez attiré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Mais maintenant, vous en arrivez à ce point, et ça marche de la même façon dans l'autre sens. Regardez-le comme ça. Donc vous passez toute votre vie à essayer de ne pas penser à la mauvaise pensée. Mais que faites-vous? Vous pensez à de mauvaises pensées. (Adamus rit) Vous passez votre vie à lutter contre vos mauvaises pensées. Vous passez toute votre vie à vous inquiéter de ce qui va se passer, de ce qui va vous blesser ensuite, si vous allez perdre tout votre argent. La fortume de toute votre vie, où allez-vous la perdre ? Comment allez-vous vous blesser physiquement, quelle maladie vous aurez. Vous passez tout ce temps à vous inquiéter de ces choses et alors elles se produisent. En quelque sorte, ça doit se passer ainsi. C'est un aimant énergétique. C'est le parfum qui est un aimant comme l'énergie. Je crois que vous appelez ça la Loi d'Attraction; moi j'appelle ça la Loi des Energies Malodorantes (Adamus rit). Elles s'attirent mutuelleme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 présent, ça change. C’est le même principe que vous avez essayé d'éviter, mais dans lequel vous avez plongé profondément en réalité, le même principe s'applique à l'inverse. Maintenant, au lieu de vous inquiéter à propos de ce que vous pensez, à propos de ce qui va se passer ensuite, soudain - c'est la même chose, mais d'un point de vue différent – à présent vous n'avez plus rien à craindre. Vous réalisez qu’à partir du moment où vous ne vous inquiétez plus de vous inquiéter, vous n'avez plus rien contre quoi vous inquiéter. La même chose, identique à ce qui se passait précédemment, vous apporte tou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Vous savez, l'énergie vient constamment à vous, quoi qu’il arrive. Quoi qu’il arrive. Donc à présent, c’est le même principe, mais le parfum est différent. La conscience, la conscience a changé. Alors à présent, tout à coup les choses viennent simplement à vous avec autant, comment dire, autant de facilité qu’il y avait de difficulté auparavant; avec autant de grâce qu’il y avait de lutte auparavant. C'est un renversement complet. Ça vient juste à vous. C'est juste là.</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Quelqu'un, plusieurs personnes m’ont demandé, en fait, et la question a émergé dans La Vie du Maître 4, «N'est-il pas ennuyeux d'être un Maître Ascensionné? Qu'est-ce que vous faites les gars, vous trainez juste toute la journée et tout marche pour vous ? (Quelques rires) N'est-ce pas vraiment ennuyeux de ne rien faire? " Eh bien, cela m'indique que l'humain aime vraiment les épreuves. L'humain aime beaucoup souffrir. L'humain aime faire des choses difficiles, parce qu’il fonctionne depuis un sens singulier. Il ne connait rien d’autre. Il ne connait rien de mieux. Il fonctionne à partir d'une forme très limitée de conscienc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Maintenant imaginez, comme je l'ai dit dans La Vie du Maitre 4 ... non, je ne vais pas tout révéler ici, mais Cauldre, Linda, Alain sont tous inquiets que je le révèle. Doux Jésu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Imaginez un instant, eh bien, vous avez vécu dans un seul sens. Vous allez comprendre de quoi je parle – un seul sens. Pas cinq ni même six. Un seul. Un, un, un. Un sens, et vous faites cela depuis, quoi, plus de mille vies. Vous êtes assez à l'aise avec ça. Vous êtes assez ... Bonjour, Linda. Elle me jette un regard depuis là-bas. Un regard pour que j’avance? Ou pour que je m’asseye? Ou un regard qui ... C’est un regard qui me demande si je veux un peu plus de café.</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Je suis à la fois choquée et admirative. J'ai promis à Geoffrey que je cesserais d'utiliser des gros mots, et pour chaque gros mot que je n’ai pas dit vous en avez inventé un. Qu'est-ce que ça veut dir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Pourquoi avez-vous promis à Cauldre de cesser d'utiliser des gros mots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C'était une menac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Il vous a menacé ? (Elle acquiesce) Mais pourtant moi, je peux utiliser des gros mots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Oui, qu’est-ce que ça veut di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Je suis un Maître Ascensionné (Adamus rit). Mais revenons à notre sujet. Revenons à notre suje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Imaginez un instant, parce que c'est ce qui se produit lorsque vous sortez de ce cocon: vous êtes dans un seul sens, une seule perception, une perception très étroite de la réalité, et soudain vous commencez à émerger. Vous sortez de votre cerveau. Vous brisez le béton. C'est tout ce que c’est. C'est une masse d'énergie bétonnée qu’il y a là-haut. C'est tout ce que c’es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Soudain, vous êtes dans ... (on entend la machine à café) Oh, j'adore ce son, le café en train de se faire. Tout à coup, vous êtes dans cinq sens. Cela ferait-il une différence dans votre vie ? Cinq sens et ils sont tous, pourriez-vous dire, beaucoup plus expansés que celui dans lequel vous êtes. Maintenant, vous en avez cinq puis 10 et puis 50 et puis 100. Le mental ne peut pas se l'imaginer. Il essaie, c'est pourquoi le mental pose des questions stupides comme, "N'est-ce pas ennuyeux d'être un Maître Ascensionné ? Qu'est-ce que vous faites, à rester assis toute la journé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Voyez-vous, le mental humain a l’habitude de penser: «Eh bien, le Maître Ascensionné va à la pêche, il jette la ligne et un poisson se dirige droit sur la ligne, la colle dans sa bouche et dit:« Ok, tire-moi de l’eau” (quelques rires). C'est l'interprétation humaine du fait d'être un Maître Ascensionné, et le Maître Ascensionné est assis là, à se dire: "Bon dieu, ce n'est pas amusant. J'ai déjà 400 poissons là. C'est juste un autre satané poisson. Qui va nettoyer le poisson ? " Et, bien sûr, étant un Maître Ascensionné, soudain quelqu'un vient pour nettoyer les poissons et les emporter. «Oh, je me suis vraiment ennuyé aujourd'hui. Je n'ai eu aucune épreuve ou luttes à traverser.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Ce n'est pas comme ça que ça se passe. Le Maître Ascensionné va à la pêche, tout comme un humain le ferait, et il passe par tout le processus humain de la pêche. Mais en même temps, le Maître Ascensionné est ouvert à tant d'autres niveaux de conscience - l'amour en étant un, par exemple - des niveaux de conscience qui transcendent simplement tout ce que vous pourriez imaginer - l'imagination en étant une autre. Donc, pendant que le Maître Ascensionné est en train de pêcher et de faire tourner le moulinet pour remonter les poissons et de les rejeter dans le lac de l'autre côté, le Maître Ascensionné est aussi dans le sens de l'imagination, ce qui pourrait l’emmener n'importe où, où il le souhaiterait, pour faire tout ce qu'il voudrait, parce que c'est un sens lib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L'autre chose - et je continuerai avec ce que je vais évoquer là dès que mon café sera là - vous allez réaliser alors que vous émergez, que vous développez votre parfum d’énergie, vous allez réaliser qu'il y a juste des endroits, des choses, des personnes, des rêves, quoi que ce soit, qui sont juste énergies compatibles.  C’est juste - comme la chanson – ça fait du bien , et vous allez réaliser que vivre dans cette compression écrasante a été très difficile et très loin d’être beau. Très loin d’être beau. Vous avez lutté pour trouver la beauté en vous-même et dans la vie et vous vous demandiez pourquoi c’était impossible. Et alors vous réalisez que la beauté en soi est un sens, mais impossible d’en faire l’expérience tant que vous êtes juste focalisé.</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Prenons une bonne respiration profonde avec ça.</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Mon café est presque prêt. Je suis presque prêt à passer à notre prochaine parti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b/>
          <w:b/>
          <w:i/>
          <w:i/>
          <w:lang w:val="fr-FR"/>
        </w:rPr>
      </w:pPr>
      <w:r>
        <w:rPr>
          <w:rFonts w:cs="Calibri" w:ascii="Calibri" w:hAnsi="Calibri"/>
          <w:b/>
          <w:i/>
          <w:lang w:val="fr-FR"/>
        </w:rPr>
        <w:t>La Confession d'Adamus</w:t>
      </w:r>
    </w:p>
    <w:p>
      <w:pPr>
        <w:pStyle w:val="Contenudetableau"/>
        <w:spacing w:lineRule="auto" w:line="276"/>
        <w:rPr>
          <w:rFonts w:ascii="Calibri" w:hAnsi="Calibri" w:cs="Calibri"/>
          <w:b/>
          <w:b/>
          <w:i/>
          <w:i/>
          <w:lang w:val="fr-FR"/>
        </w:rPr>
      </w:pPr>
      <w:r>
        <w:rPr>
          <w:rFonts w:cs="Calibri" w:ascii="Calibri" w:hAnsi="Calibri"/>
          <w:b/>
          <w:i/>
          <w:lang w:val="fr-FR"/>
        </w:rPr>
      </w:r>
    </w:p>
    <w:p>
      <w:pPr>
        <w:pStyle w:val="Contenudetableau"/>
        <w:spacing w:lineRule="auto" w:line="276"/>
        <w:rPr/>
      </w:pPr>
      <w:r>
        <w:rPr>
          <w:rFonts w:cs="Calibri" w:ascii="Calibri" w:hAnsi="Calibri"/>
          <w:lang w:val="fr-FR"/>
        </w:rPr>
        <w:t>Donc, revenons-en à mon histoire. Je dois admettre que hier soir nous avons beaucoup fait la fête. Et vous pourriez dire, "Eh bien, vous êtes un Maître Ascensionné. Et vous avez la gueule de bois ?” Tout à fait. Tout à fait, parce que j’ai trainé sur Terre pendant un certain temps. J’étais encore un peu comprimé en quelque sorte. Donc, toute cette fête a eu un effet sur moi. J'ai eu un peu mal à la tête quand je suis revenu à la conscience ce matin. Et puis j’ai réalisé, oh, que mon niveau d'énergie, à cause de toute cette fête tard dans la nuit et aussi parce que je suis avec vous depuis deux mois à mener une activité assez difficile, j’ai soudain réalisé que ... bon voilà mon café. Je me suis soudain rendu compte que, "Purée! Je n'avais rien préparé pour aujourd'hui. »(Quelques rir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LINDA: Ah, ça explique tout ça! Ohhh! Maintenant je comprends ! Ouais ! Mm hmm.</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Je me suis dit en moi-même: «Toi, le grand Maître Ascensionné, tu vas descendre là-bas et tu radoteras simplement (plus de rires) pendant environ un peu plus d'une heure, et quelqu'un te tombera dessus. Tu feras tout simplement du réchauffé et tout le monde se demandera: «Que diable se passe-t-il aujourd'hui ?» Et alors tout le monde regardera ou écoutera. Tout le monde se dira, 'Peut-être y a-t-il un niveau plus profond que je ne capte pas (plus de rires). Peut-être que ça me passe au-dessus de la tête, parce que je ne suis pas vraiment un Maître encor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LINDA: Aucune chanc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Et alors vous essaierez d'écouter encore plus attentivement, en vous demandant: "Alors qu'est-ce qu'il fait? Est-ce une distractio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LINDA: Il est 3h30 ! Où allez-vous avec ça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Je suis sur le point d'arriver là où je ne vais pas (quelques rires). Je vais répéter ça encore une fois. Je suis sur le point d'arriver là où je ne vais pas. Ouais. Et vous auss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Donc je me suis dit, je me suis dit, "Toi, le grand Maître Ascensionné, toi", je me suis dit, "Qu'est-ce que nous allons faire aujourd'hui? Et je ne me sens pas assez bien pour m'asseoir et essayer de tout écrire. " Je me suis dit:" Je vais juste me présenter et être honnête. J'ai une gueule de bois aujourd'hui, et n'est-ce pas terrible que j’aie une gueule de bois et aucun texte préparé le jour du Shoud.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Et puis j’ai réfléchi: «Attends un instant. Tout d'abord, je peux m’amuser pendant longtemps avant qu’ils ne pigent quelque chose (rires). Je peux les distraire. Je peux demander du café. Je peux faire beaucoup de choses. Je peux tenir par moi-même pendant au moins 45 minutes, et merde, j’ai tenu jusqu’à présent une heure et cinq minutes. Que dites-vous de ça? » Et puis je me suis dit:« Attends, bordel! N'est-ce pas la voie du Maître? La seule fois où je suis sorti des clous, où je n'ai rien prévu, je n'ai rien préparé ... habituellement nous nous réunissons et je prends des notes et nous examinons à l’avance de quoi nous allons parler », parce que vous êtes comme ça, alors, j’ai dû être comme ça. J'ai dû planifier les Shouds, parce que vous planifiez encore votre vie. Vous voyez, je suis en phase avec vous tout simplement, je corresponds à votre parfum d’énergi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Vraiment? (Quelqu'un dit: "C'est notre faute alors.") Nous sommes censés gober ça? (Quelques rir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C’est une bonne nouvelle. Voudriez-vous éteindre son micro pour le reste de la ... (Linda rit fort et le public également) S'il vous plaît enlevez-lui les piles. Faites quelque chos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Et je me suis dit: «C'est tellement drôle, parce que c'est tellement vrai - je suis resté trop tard à la fête, c'est tellement vrai, je n'ai rien préparé - mais pourtant, d’un autre côté, n'est-il pas temps que vous cessiez d'essayer de tout comprendre? N'est-il pas temps que vous cessiez de tout prévoir? N'est-il pas temps que vous laissiez juste les choses venir à vous, plutôt que vous d’aller vers les choses? " Et je me suis dit:" C'est tellement merveilleux. Juste au moment où ils pensaient que j'ai merdé, ils réalisent que je suis brillant parce que ... »(rir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Si c’est vous qui le dit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 c'était ce qui était censé être. N'est-il pas temps que nous arrêtions tous la prévision obsessionnelle? Parce que prévoir et s’inquiéter sont des mots totalement différents pour dire exactement la même chose. N'est-il pas temps de permettre simplement que cela soit, sans contrôler mais juste laisser faire? Nous laissons simplement les choses qui doivent venir arriver et nous nous alignons avec elles et nous regardons où cela nous mène en étant dans cette bénédiction, car c’est ce que c’est.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Et c'est à ce moment que j'allais commencer à me raser, mais j'ai réalisé que je n'avais pas fait ça depuis environ 400 ans, alors pourquoi commencer maintenant? Vous n'en avez pas besoin quand vous êtes un Maître Ascensionné. J'étais sur le point de commencer à me raser et je me suis dit: «Tu sais, tout cela est résolu. Mince! Ne suis-je pas brillant? Je ne sais même pas comment. Tout ça est résolu, parce que j'ai cette gueule de bois énergétique, je n'ai pas pu coucher sur papier mon programme pour aujourd'hui, mais je n'ai rien à faire, parce que Yoham est là. Yoham est dans la maison. Oh! Ne suis-je pas un sacré fils de Maître Ascensionné? "(Rires) Je me suis dit:" Tu sais, ce que je pourrais faire, c'est juste faire un merabh pendant tout le long de la journée. "Je me suis dit:" Je vais juste monter ici sur scène et faire une petite introduction et discuter un petit peu et ensuite je dirai, 'Il est temps de faire un merabh.'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 xml:space="preserve">Et puis, ensuite ça m'a frappé, tout d'abord, la réalisation. N'est-ce pas drôle comment les choses se sont présentées? Ils (Yoham) sont juste là, alors que moi non ... Je n'avais pas prémédité cette chose. Je n'ai pas mis - pardon - je n'ai pas passé du temps à organiser des choses pour vous, mais ça s’est résolu. Et puis ça m’est apparu; ça m'a frappé Je me suis dit: «Oh, bon dieu! Mais à propos de quoi ? Un merabh de quoi ? " (Quelques rires) Nous avons fait un merabh sur ceci, nous avons fait un merabh sur cela; nous avons fait un merabh sur le polissage des poignées de portes (rires). Nous avons fait un merabh sur l'eau courante du robinet. Nous avons fait un merabh sur la façon de faire votre lessive (plus de rires). C'est comme, "Bon dieu! Nous avons fait tant de merabhs, qu'est-ce que nous allons faire? "Et pendant un demi-moment, du fait d’avoir été comprimé pendant ces derniers mois avec vous, j'ai paniqué. J'ai presque paniqué, alors j'ai pris une grande respiration profonde et je suis allé dans le </w:t>
      </w:r>
      <w:r>
        <w:rPr>
          <w:rFonts w:cs="Calibri" w:ascii="Calibri" w:hAnsi="Calibri"/>
          <w:i/>
          <w:lang w:val="fr-FR"/>
        </w:rPr>
        <w:t>et</w:t>
      </w:r>
      <w:r>
        <w:rPr>
          <w:rFonts w:cs="Calibri" w:ascii="Calibri" w:hAnsi="Calibri"/>
          <w:lang w:val="fr-FR"/>
        </w:rPr>
        <w:t xml:space="preserve"> - «Et je suis un Maître Ascensionné» - et j'ai réfléchi: «Eh bien, diable, je ferai ce que j'aurais dû faire il y a longtemps. </w:t>
      </w:r>
      <w:r>
        <w:rPr>
          <w:rFonts w:cs="Calibri" w:ascii="Calibri" w:hAnsi="Calibri"/>
          <w:i/>
          <w:lang w:val="fr-FR"/>
        </w:rPr>
        <w:t>Vous</w:t>
      </w:r>
      <w:r>
        <w:rPr>
          <w:rFonts w:cs="Calibri" w:ascii="Calibri" w:hAnsi="Calibri"/>
          <w:lang w:val="fr-FR"/>
        </w:rPr>
        <w:t xml:space="preserve"> choisirez le merabh.”</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Maintenant tout cela se résoud à la perfection le jour où j'ai une mauvaise gueule de bois énergétique, Yoham est là, vous les gars vous allez choisir le merabh. Je vais juste m'asseoir dans le fond et faire ce que je fais le mieux, en tant que Maître Ascensionné.</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C’est à dir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Vous décidez (quelques rir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lors Linda va prendre le micro à présent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LINDA: Ohhh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 et nous allons - oh, ouais. Maintenant, c'est à vous (plus de rires). Je me suis amusé pendant une heure dix. Maintenant c'est à vou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b/>
          <w:b/>
          <w:i/>
          <w:i/>
          <w:lang w:val="fr-FR"/>
        </w:rPr>
      </w:pPr>
      <w:r>
        <w:rPr>
          <w:rFonts w:cs="Calibri" w:ascii="Calibri" w:hAnsi="Calibri"/>
          <w:b/>
          <w:i/>
          <w:lang w:val="fr-FR"/>
        </w:rPr>
        <w:t>Première question</w:t>
      </w:r>
    </w:p>
    <w:p>
      <w:pPr>
        <w:pStyle w:val="Contenudetableau"/>
        <w:spacing w:lineRule="auto" w:line="276"/>
        <w:rPr>
          <w:rFonts w:ascii="Calibri" w:hAnsi="Calibri" w:cs="Calibri"/>
          <w:b/>
          <w:b/>
          <w:i/>
          <w:i/>
          <w:lang w:val="fr-FR"/>
        </w:rPr>
      </w:pPr>
      <w:r>
        <w:rPr>
          <w:rFonts w:cs="Calibri" w:ascii="Calibri" w:hAnsi="Calibri"/>
          <w:b/>
          <w:i/>
          <w:lang w:val="fr-FR"/>
        </w:rPr>
      </w:r>
    </w:p>
    <w:p>
      <w:pPr>
        <w:pStyle w:val="Contenudetableau"/>
        <w:spacing w:lineRule="auto" w:line="276"/>
        <w:rPr>
          <w:rFonts w:ascii="Calibri" w:hAnsi="Calibri" w:cs="Calibri"/>
          <w:lang w:val="fr-FR"/>
        </w:rPr>
      </w:pPr>
      <w:r>
        <w:rPr>
          <w:rFonts w:cs="Calibri" w:ascii="Calibri" w:hAnsi="Calibri"/>
          <w:lang w:val="fr-FR"/>
        </w:rPr>
        <w:t>Donc, Linda va se promener parmi vous avec le micro dans un instant et la question que je vais vous poser est basée sur ceci: L'illumination - aller de l'éveil à la maîtrise incarnée - ce chemin ... au passage, le Crimson Circle ce n'est pas pour le pré-éveil ou l’éveil. C'est pour ceux qui vont du post-éveil à la maîtrise, l’étape la plus difficile de toutes. L’étape la plus difficile. C’est plus facile d’en rester au stade de l’éveil, mais nous ne le faisons pas. Nous allons plus loi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Mais même sur ce chemin, il y a de merveilleux cadeaux. De merveilleux, merveilleux cadeaux et expériences en cela. Des cadeaux extraordinaires. Vous les recevez tout le temps. Aussi dur que cela soit d'être dans un cocon, tout seul à se battre et à négocier avec un cerveau de béton, une tête de ciment, il y a des cadeaux en cela. Et en fait, la première partie de la question - et nous arriverons à la deuxième partie dans un instant – arrêtez-vous juste un instant. Quel est le plus grand cadeau, le plus glorieux moment ou la plus grandiose des expériences que vous ayez eus, en dépit des difficultés ? Vous savez, ça peut être un moment, comme ce moment décisif, de pure révélation d’hier soir au Club des Maîtres Ascensionnés. Ce peut être juste une petite expérience que vous avez eu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Quel est l'un des cadeaux que vous avez eus ? Et juste ... au micro.</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Y a-t-il une période de temps de quand tout cela est arrivé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Non, non. Eh bien, la plupart d'entre vous vivent cela intensément depuis environ dix à quinze ans, alors n'importe quand dans ce laps de temps. Juste très rapidement, quels sont les moments les plus précieux que vous avez eus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Nous devons les partager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S'il vous plaî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D'accord.</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Ce peut être une seconde fugace. Ça peut être un jour, ça n'a pas d'importance. J'aimerais juste vous entendre en parler un mome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LICE: Eh, vous donnez le micro à la personne la plus marrante, hein? (Ils rient) Je voudrais juste un merabh de la gueule de bois moi-mêm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Un merabh de la gueule de bois (rires). Nous ne l'avons pas encore fait, le merabh de la gueule de bois, mais vous savez qu'on dit de traiter le mal par le mal. Donc, si nous faisions ce merabh, nous devrions amener beaucoup de vin. Oui (elle rit). Alors, parlez-nous de votre beau moment, juste de ce mome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LICE: Le mien, ça a été un moment de trois jours en 2013 alors que j'étais juste assise dans un sauna et que je regardais un peu de sueur sur mon bras et tout à coup, juste - boom! – l’expansion dans les sens qui sont ... et vous dites qu’on est dans une focalisation, et elle s’est tout à coup élargie. De sorte que je pouvais entendre des choses qui étaient à des kilomètres de moi, voir des couleurs qui ... et ça a duré trois jours et j'ai été repropulsée dans le monde ordinaire. Ouais, j'étais épuisé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Epuisée, oui.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LICE: Et je me suis dit que j'allais un peu ralentir à partir de ce moment-là. Mais c'était ce qu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 rester loin des saunas (elle ri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LICE: J’y suis retournée plusieurs fois en essayant de le répéter! (elle ri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Est-ce que ça a marché quand vous y êtes retourné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LICE: Euh.</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Ça ne marche jam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LICE: Euh.</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Jamais. Vous savez pourquoi ? Parce que le mental essaie de le planifier, de le recréer, et ça ne fonctionne tout simplement pas. Alors laissez-vous aller dans la prochaine expérienc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LICE: Hmm.</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Bien. Je vous remercie. Nous irons vite ici. Je ne vais pas ajouter trop de commentaires. Je suis juste curieux. Les plus beaux moment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VICKI: Je veux un merabh pour combler le fossé entre Adam et Is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D'accord.</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VICKI: C'est dans mon mental, alors c'est le merabh que je voudr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Nous y reviendrons dans un instant. Mais d'abord, votre merveilleux moment ou expérience rencontrée dans votre vie, quelque chose de mémorable sur votre chemin de l’éveil à la maîtrise. Quelque chose qui vous a touché.</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VICKI: Oh, c’était dans la grotte de Kauai avec Tobias en Janvier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chuchotant) Tobias, pas mo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VICKI: ... 2004.</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Bien, bien. Et qu’est-ce qui est arrivé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VICKI: Une liste de choses se sont passées. Alors je, vous savez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C’était juste la révélatio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VICKI: C'était un grand moment pour moi. Tout Kauai a été un grand moment pour mo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C'est ça.</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VICKI: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D'accord.</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VICKI: Et c'est fascinant, parce que je suis retournée écouter les CD de cet atelier, et ça n’a pas marché.</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Ahh! Intéressa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VICKI: C'était un tel moment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Intéressa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VICKI: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Ouais. Bien. Quelques-uns de plus. Juste cette expérience ou ce moment précieux dans votre entrée dans la maîtris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WETHA: La Blessure d'Adam.</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La Blessure d'Adam. C'était assez réce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WETHA: Ou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De l’ordre de quelques jours, quelque chose comme ça.</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WETHA: Ou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Ouais, oui. Qu'est-il arrivé ? Juste par curiosité.</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SWETHA: (faisant une pause) Pour l’essentiel, j’ai ressenti que je savais, mais qu’en quelque sorte j'avais oublié. Beaucoup ... Je ne sais pas comment expliquer, mais c'était comme un moment de révélatio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 C’est juste là.</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WETHA: Juste, just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 oui. Et en fait, je vous regarde lutter - vous êtes très intelligente, assez mentale - et vous essayez d'expliquer des choses qui sont de si belles expériences et vous essayez de les expliquer d'ici (la tête). N'est-il pas difficile de le fai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WETHA: Ou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Ne voulez-vous pas juste être avec le parfum? Le ressenti de cela?</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WETHA: Ou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Absolument. Alors prenez une profonde respiration et faites-le  (ils prennent une grande respiration). Bien. Merc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SWETHA: Merc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Deux autres. Juste le moment, une expérience, quelque chose qui vous a été juste très précieux.</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SART: Juste ce matin, en partageant ce qui s'est passé au cours des deux derniers mois avec des amis qui sont sur le même chemin. Et je vous ai senti venir de manière très forte ce matin, même avec la gueule de bois. Vous étiez bo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Parfois, je suis mieux comme ça.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ART: Ouais. C'était bie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Ma résistance à votre égard était un peu érodé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ART: (rires) J’apprécie beaucoup.</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Merci. Un de plus. N'oubliez pas ce côté de la pièc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Je ... ne peux pas voir qu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VRIL: J'en ai eu un hier soir alors que j'étais immergée dans la merde politique en cours et que je m’énervais après ça, et donc je suis allée sur la page Facebook d’un ami et j'ai vu cette chanson qui m'a complètement emportée dans un endroit complètement différent, à un tout autre niveau (elle en a les larmes aux yeux). Et j’ai juste réalisé combien la musique est précieuse et la passion auss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Mm. Ouais tout à fai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PRIL: Et je m’étais fermée à cela. Voilà pourquoi c'était si précieux.</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Ouais, la musique, les passions, et encore une fois, je parle beaucoup de ces choses dans La Vie du Maitre, à propos de la sensualité. Ça vous tire les larmes et c’est joyeux en même temps quand vous réalisez à quel point vous avez été comprimés dans votre vie, et pour une bonne raison. Il y a une expérience vraiment intéressante dans tout ça. Mais au fur et à mesure que vous en émergerez, ça vous tirera des larmes, de voir combien la beauté a été absente de votre vie et à quel point il y a de la beauté en réalité. Je vois tant d'entre vous qui essayez de créer ou de faire – ce n’est pas le meilleur mot – de fabriquer ou de produire de la beauté dans votre vie, qui essayez de trouver la beauté, et ça ne fonctionne pas très bien. Elle est là, mais d'une manière très différente. Merc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Oh, alors vous vous demandez, "Pourquoi ai-je vécu comme ça? Pourquoi me suis-je fermé? " Et il n’y a rien que vous ayez raté. Ce n'est pas une chose psychologique. Il n’y a rien que vous ayez mal fait. En fait c'était un choix, un merveilleux choix. Mais maintenant, vous émergez hors de cela. Ou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ROMANA: Mon moment le plus précieux s’est produit en août 2014 quand je suis allée sur cette falaise virtuelle et que je suis tombée. Tout d'abord, j'ai ressenti une peur, et puis j'en suis arrivée à la confiance en mo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C'est ça.</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ROMANA: Que tout se passerait bie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Donc, vous avez ralenti votre chute de la falais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ROMANA: De la falais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Ouais. Jusqu'où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ROMANA: D'abord j'ai vu le sol. C'était une falaise, l'océan et les vagues qui arrivaient et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Ce n'était pas un rêve. C'était pour de vra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ROMANA: Non, no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Eh bien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ROMANA: Et dans cette chute, comme une sorte d’envol, une sorte d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Liberté.</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ROMANA: ... de liberté et de confiance en mo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ROMANA: Et à ce moment-là, il n'y avait plus de sol. Il n'y avait plus de chute. Il y avait l’envol, et ce moment a changé toute ma vie. C'est mon plus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 xml:space="preserve">ADAMUS: C’était </w:t>
      </w:r>
      <w:r>
        <w:rPr>
          <w:rFonts w:cs="Calibri" w:ascii="Calibri" w:hAnsi="Calibri"/>
          <w:i/>
          <w:lang w:val="fr-FR"/>
        </w:rPr>
        <w:t>le</w:t>
      </w:r>
      <w:r>
        <w:rPr>
          <w:rFonts w:cs="Calibri" w:ascii="Calibri" w:hAnsi="Calibri"/>
          <w:lang w:val="fr-FR"/>
        </w:rPr>
        <w:t xml:space="preserve"> mome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ROMANA: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 ou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ROMANA: J'essaie aussi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Pouvez-vous ressentir qu’elle n'est pas dans son mental, mais dans les ressentis - ou dans ce que j'appellerais le parfum de ceci, l'énergie de ceci - et c’est presque comme si c’était encore plus intense maintenant, en quelque sort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ROMANA: J'essaie souvent de recréer ce moment exact où j’étais sur le point d’y aller, je faisais une promenade, vers mon moment le plus précieux, mais il ne revient pas. Mais je me souviens de ce moment, et quand je me débats dans la vie parfois et que je peux ressentir ce moment, cette liberté et cette confiance en moi, et cette vraie liberté.... Cette liberté de ne pas tomber, de tout ressentir.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Magnifique. merveilleux. Merc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ROMANA: Merc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b/>
          <w:b/>
          <w:i/>
          <w:i/>
          <w:lang w:val="fr-FR"/>
        </w:rPr>
      </w:pPr>
      <w:r>
        <w:rPr>
          <w:rFonts w:cs="Calibri" w:ascii="Calibri" w:hAnsi="Calibri"/>
          <w:b/>
          <w:i/>
          <w:lang w:val="fr-FR"/>
        </w:rPr>
        <w:t>Deuxième question</w:t>
      </w:r>
    </w:p>
    <w:p>
      <w:pPr>
        <w:pStyle w:val="Contenudetableau"/>
        <w:spacing w:lineRule="auto" w:line="276"/>
        <w:rPr>
          <w:rFonts w:ascii="Calibri" w:hAnsi="Calibri" w:cs="Calibri"/>
          <w:b/>
          <w:b/>
          <w:i/>
          <w:i/>
          <w:lang w:val="fr-FR"/>
        </w:rPr>
      </w:pPr>
      <w:r>
        <w:rPr>
          <w:rFonts w:cs="Calibri" w:ascii="Calibri" w:hAnsi="Calibri"/>
          <w:b/>
          <w:i/>
          <w:lang w:val="fr-FR"/>
        </w:rPr>
      </w:r>
    </w:p>
    <w:p>
      <w:pPr>
        <w:pStyle w:val="Contenudetableau"/>
        <w:spacing w:lineRule="auto" w:line="276"/>
        <w:rPr/>
      </w:pPr>
      <w:r>
        <w:rPr>
          <w:rFonts w:cs="Calibri" w:ascii="Calibri" w:hAnsi="Calibri"/>
          <w:lang w:val="fr-FR"/>
        </w:rPr>
        <w:t>ADAMUS: Bien. Passons à présent à la question suivante maintenant. Donc j'ai une mauvaise gueule de bois, Yoham est dans la maison, vous choisissez le merabh. Donc, vous voyez, vous avez reçu beaucoup de cadeaux le long du chemin, et aujourd'hui est un bon jour pour vous faire, à vous-même, un cadeau.</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Maintenant, ce que j'aimerais que vous fassiez, si vous êtes prêt à écrire dans le fond là-bas, nous allons faire le tour de quel cadeau vous allez vous faire à vous-même, disons, dans cette fenêtre de temps – c’est à dire entre aujourd'hui et les deux prochaines semaines. Quel cadeau ? Vous pouvez appeler ça une percée, la réalisation, ce que vous voulez. Mais quel cadeau? J'en ai déjà entendu un dans le fond, Vicki, c’était à propos du masculin et du féminin ayant des rapports sexuels. Est-ce bien ce que vous avez dit? (Rires) J'ai un tel mal de tête aujourd'hui (plus de rires). C'est ce que vous pensiez. Ce n'est pas ce que vous avez dit. D'accord. D'accord. C'est ce que vous pensiez.</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VICKI: Le fossé entre les deux commence à se resserre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Le gouffre se rétrécit. D'accord.</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VICKI: Le gouffre disparai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C'est vrai. Ils se réunisse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VICKI: Pas besoin de sex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Peut-êtr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VICKI: Pas besoin qu’il y ait de pénétratio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Je suis désolé, je ne suis juste pas très bien aujourd'hui, parce que je ... cette gueule de bois (elle rit). D'accord. Pas de pénétratio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VICKI: ça n’est pas nécessai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Quoi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Mais c’est elle qui l’a di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VICKI: Il n’est pas nécessaire qu’il y ait pénétratio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D'accord. Juste une fusio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VICKI: Une fusion. Oh, c'est un joli term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Une unité.</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VICKI: Une unité.</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Une unité.</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VICKI: Une unificatio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D'accord.</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VICKI: Une coopératio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Exact, exac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VICKI: Oui, et une compassio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C'est ça.</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VICKI: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D'accord. Bien. J'aime ça. C'est donc le numéro un de notre liste. Ce que nous allons faire, c'est de les énumérer et ensuite nous choisirons ... nous irons dans l'essence de l’énergie. Nous trouverons l'essence là-dedans et puis nous ferons le merabh autour de cela. Etes-vous prêts? (À Yoham) Avez-vous la gueule de bois aujourd'hui ? (Quelqu'un dit «Oui» et quelqu'un dit «No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riant) Bien. Nous avons tous la gueule de bois. Génial. D'accord. Au suivant. Quel cadeau ? Quel cadeau aujourd'hui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HAITANYA: Un cadeau de clarté.</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La clarté. D'accord. J'aime ça. Bien sûr. C’est un de mes favoris de tout temps, la clarté. Aujourd'hui, c'est le jour du merabh du cadeau et vous pouvez choisir ce que nous allons faire et nous avons ... oui. Bien bie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LINDA: On continue ? Prêt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Ouais. Pourquoi ne viendriez-vous pas vous mettre en position (s’adresse à Yoham) et ensuite ressentez juste l'énergie qui arrive ici, et puis quand nous serons prêts à entrer dans notre merabh, alors nous ferons un carton. Bien. D'accord.</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Nous en avons deux jusqu'à présent. Ce que nous avons c’est être clair sur l'unification du masculin / féminin. D'accord. Et après ? Quel cadeau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HENRIETTE: Le soulageme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De vous-même ? Est-ce que j'ai dit ca ? Non, vous pourriez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HENRIETTE: Oui. Le soulagement face à cette compression, à cette lourde oppression. La constant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 Vous vous donnez tellement de mal.</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HENRIETTE: Ou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Oh, mon Dieu! Donnez-moi le micro, que je puisse vous étreindre (le public dit "Awww" pendant qu’ils s’étreignent). Oh. Vous vous faites souffrir constamment, alors que diriez-vous - qui veut tenir cela ? (Il tend le micro à quelqu'un) Ouais. Disons - ouais - un merabh du soulagement du soi, de l'ancien so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HENRIETTE: Ou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D'accord. Vous le méritez tellement. Vraiment. D'accord, merci. D'accord, c’est bien jusqu'à présent. Au suivant. Quel cadeau aujourd'hu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JOE: La clarté. Le pardon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Errhh! Déjà pris (quelques rires). Vous avez perdu ! Mais c’est bien. Donc, double clarté. Mettez une petite chose sur la clarté.</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JOE: Le pardon et la clarté.</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Le pardon et la clarté. Bien. Bien j'aime ça. Oh, ça va être un bon merabh. J'espère que vous êtes prêts. (Linda donne le micro à Amir) Oh! Il va ajouter quelque chos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MIR: Linda.</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Le cadeau de Linda.</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LINDA: Non! Quel est votre cadeau ? Quoi quoi ?! Quoi ?! Quoi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Eh bien, mettons cela là-dessus, le cadeau de Linda, mais Linda signifie belle, alors le cadeau de la beauté. D'accord merc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MIR: Je me sens déjà tellement privilégié. C'est déjà bien assez, ce qui va se passer ic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Choisissez juste quelque chos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MIR: Pas de programme. Aucun programme, Linda (quelqu'un dit «progamme lib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Programm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Depuis quand?</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D'accord. Aucun programme. Le cadeau d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MIR: De l'amour de so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 ce que vous voulez.</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Juste l'amour de soi. Il a dit l'amour de So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L'amour de so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MIR: L'amour de soi est là.</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D'accord, Très bien. Très bie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D'accord.</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Très bien. Je ressens un peu de makyo là-dedans. Et je vais ajouter à cela mon propre cadeau, le cadeau de peu importe. D'accord. J'aime celui-là, peu importe. Peu importe! Ils vont chanter la chanson, "Peu impooooorte. Peu impoooorte. »(Adamus chant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Voyons ça.</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Nous manquons de place. Pouvons-nous mettre un autre téléviseur ici pour en avoir plu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Non, non. Nous ne pouvons afficher qu’une page. Elle va laisser de la place sur le côté droit là.</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C'est un miracl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Attendez une second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C'est de la magi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Travaillez avec nou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Vraime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Travaillez avec nous, Adamu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D'accord.</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MARIKA: Le cadeau de la facilité.</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Le cadeau de la facilité. J'aime ça. La facilité.</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Ahh.</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Bien. Continuons. Nous sommes en train d'intégrer, de fusionner tous ces éléments ensembl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Voyez, elle a trouvé de l'espace (pour tout écrire à l'écra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 Le cadeau d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ULU: Pouvons-nous simplement danser et êt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Bien sûr, bien sûr. Le cadeau d’être grand ouvert. Que diriez-vous, disons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ULU: La complétude, je veux dire, rien d'aut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Bien sûr, bien sû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ULU: Juste profite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 Alors vous sortez et quand la musique commence à jouer ... non. Vous pouvez danser ici, faire tout ce que vous voulez.</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ULU: Je n'ai pas de problème avec ça (elle ri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J'aime ça, le cadeau de la joie. J'aime beaucoup cela.</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ULU: Le cadeau de la joi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i, le cadeau de la joie. Bien. Au suiva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D'accord.</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Et maintenant, faites une pause un moment. Arrêtez tout. A présent, ressentez simplement - entrez dans votre sens. Ressentez maintenant. Vous êtes en train d’ajouter des choses là. Elles absorbent tout cela. Nous créons quelque chose ensemble. Nous n'avons pas besoin de le prévoir. Tout comme je n'ai pas eu besoin de m'asseoir à mon bureau, dans mon palais du Club des Maîtres Ascensionnés, et de dire: «Oh, sur quoi allons-nous travailler aujourd'hui ?» Faisons-le à la volée. Soyons vraiment spontanés, ok? Bien. Au suiva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LI: Permettre depuis l'endroit où nous en sommes aujourd'hu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D'accord.</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LI: Et je sais que vous avez fait un merabh du permettre déjà, mais là ce serait un merabh à partir de l'énergie d'aujourd'hui pour juste permettre sans avoir à prévoir ou s’inquiéte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Permettre. L’ouverture. La liberté.</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LI: Ouais. Juste laisser fai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Bie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LI: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Deux autr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J'ai vu un visage inspirant. Juste une seconde. (Adamus va vers la caméra) A tous ceux qui regardent en ligne en se demandant ce que nous faisons ici. Je devais vous dire bonjour (quelques rir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Bien. Au suivant. Où en sommes-nous ? Bien. Quel cadeau vous feriez-vous aujourd'hui en termes de merabh ? Le merabh du cadeau pour Mari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MARIE: Le courag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Le courage. Le courage. D'accord. Bien. Nous allons mettre un peu de courage là. A quoi le courage ressemble-t-il selon vous, en termes de ressenti ? Quel est le parfum du courag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MARY: La confiance et la connaissance, l’autonomisatio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 Est-il masculin ou fémini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MARIE: Ni l'un ni l'aut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D'accord.</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MARY: Les deux.</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C'est ça. Bien. D'accord.</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Un de plu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Un de plus et nous prendrons le tout pour faire un merabh vraiment bie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Donnez cela à Lara, s'il vous plaî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h, bie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ARA: Lâcher prise sur l'identité. Des vies entières sous le joug de l'identité.</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Lâcher prise sur une fausse identité ou une identité limité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ARA: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J'adore celui-là. D'accord. Nous avons donc tous ces cadeaux. Oh, elle a pu tout mettre sur le même écran TV.</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rPr>
      </w:pPr>
      <w:r>
        <w:rPr>
          <w:rFonts w:cs="Calibri" w:ascii="Calibri" w:hAnsi="Calibri"/>
        </w:rPr>
        <w:t>LINDA: Mm hmm. Mm hmm.</w:t>
      </w:r>
    </w:p>
    <w:p>
      <w:pPr>
        <w:pStyle w:val="Contenudetableau"/>
        <w:spacing w:lineRule="auto" w:line="276"/>
        <w:rPr>
          <w:rFonts w:ascii="Calibri" w:hAnsi="Calibri" w:cs="Calibri"/>
        </w:rPr>
      </w:pPr>
      <w:r>
        <w:rPr>
          <w:rFonts w:cs="Calibri" w:ascii="Calibri" w:hAnsi="Calibri"/>
        </w:rPr>
      </w:r>
    </w:p>
    <w:p>
      <w:pPr>
        <w:pStyle w:val="Contenudetableau"/>
        <w:spacing w:lineRule="auto" w:line="276"/>
        <w:rPr/>
      </w:pPr>
      <w:r>
        <w:rPr>
          <w:rFonts w:cs="Calibri" w:ascii="Calibri" w:hAnsi="Calibri"/>
        </w:rPr>
        <w:t xml:space="preserve">ADAMUS: Wow. </w:t>
      </w:r>
      <w:r>
        <w:rPr>
          <w:rFonts w:cs="Calibri" w:ascii="Calibri" w:hAnsi="Calibri"/>
          <w:lang w:val="fr-FR"/>
        </w:rPr>
        <w:t>Ressentons cela un instant. Et Yoham, suis-je dans votre champ là ? De façon à ce que vous puissiez voir l'écran, ressentir cela. Il y a une essence d’énergie. Il y a un parfum d’énergie en cela. Vous pouvez baisser les lumières du fond. Il y a un parfum d’énergie dans tout ça. Sans même regarder les mots, vous devriez être en mesure de commencer à le ressentir. Il ne peut être perçu à travers la télévision; il est ici dans la pièce, il est ici avec tous ceux qui regardent. C'est un cadeau que vous allez vous offrir à vous-mêm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 présent, je ne vais pas trop parler, parce que j'ai une gueule de bois (il rit). Je ne vais pas trop parler, parce que je veux que ce soit ouvert. Aujourd'hui, il s’agit vraiment de vous montrer que vous pouvez être; que vous pouvez cesser de vous inquiéter et de prévoir et de trop penser et de résister. Vous pouvez arrêter tous les efforts et les tentatives et juste êt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Donc Yoham est, eh bien, je peux les ressentir très ... ils ont saisi le parfum. Ils sont en piste maintenant (quelques rires). Ils vont ramener ce cadeau sous la forme d’un merabh de peu importe ce qui se passe. Et je vais vous demander de faire quelque chose de vraiment courageux. Je vais vous demander de juste laisser faire, d'accord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Maintenant, je sais déjà que vous allez y réfléchir un peu trop. Et la pensée ne va vous mener nulle part, et vous allez vous demander ce qui se passe, si quelque chose même se passe. Et alors je vais vous demander de respirer profondément et de vous souvenir des cadeaux que vous vous êtes déjà offerts durant ce magnifique, magnifique voyage vers votre maîtrise et vers votre permettre, sans aucune attente. Aucune planification. Aucune répétition. Aucun forcing. Pas de limitation. Pas d’essai. Non, rien. Il suffit d'écouter la musique, parce qu’elle  sera le reflet parfait et exact du cadeau le plus approprié pour vous aujourd'hu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b/>
          <w:b/>
          <w:i/>
          <w:i/>
          <w:lang w:val="fr-FR"/>
        </w:rPr>
      </w:pPr>
      <w:r>
        <w:rPr>
          <w:rFonts w:cs="Calibri" w:ascii="Calibri" w:hAnsi="Calibri"/>
          <w:b/>
          <w:i/>
          <w:lang w:val="fr-FR"/>
        </w:rPr>
        <w:t>Merabh du Cadeau</w:t>
      </w:r>
    </w:p>
    <w:p>
      <w:pPr>
        <w:pStyle w:val="Contenudetableau"/>
        <w:spacing w:lineRule="auto" w:line="276"/>
        <w:rPr>
          <w:rFonts w:ascii="Calibri" w:hAnsi="Calibri" w:cs="Calibri"/>
          <w:b/>
          <w:b/>
          <w:i/>
          <w:i/>
          <w:lang w:val="fr-FR"/>
        </w:rPr>
      </w:pPr>
      <w:r>
        <w:rPr>
          <w:rFonts w:cs="Calibri" w:ascii="Calibri" w:hAnsi="Calibri"/>
          <w:b/>
          <w:i/>
          <w:lang w:val="fr-FR"/>
        </w:rPr>
      </w:r>
    </w:p>
    <w:p>
      <w:pPr>
        <w:pStyle w:val="Contenudetableau"/>
        <w:spacing w:lineRule="auto" w:line="276"/>
        <w:rPr>
          <w:rFonts w:ascii="Calibri" w:hAnsi="Calibri" w:cs="Calibri"/>
          <w:lang w:val="fr-FR"/>
        </w:rPr>
      </w:pPr>
      <w:r>
        <w:rPr>
          <w:rFonts w:cs="Calibri" w:ascii="Calibri" w:hAnsi="Calibri"/>
          <w:lang w:val="fr-FR"/>
        </w:rPr>
        <w:t>Alors, éteignons les moniteurs. Prenons une grande et profonde respiration et commençons ce pourquoi nous sommes vraiment venus ici aujourd'hui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a musique commenc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w:t>
      </w:r>
      <w:r>
        <w:rPr>
          <w:rFonts w:eastAsia="Calibri" w:cs="Calibri" w:ascii="Calibri" w:hAnsi="Calibri"/>
          <w:lang w:val="fr-FR"/>
        </w:rPr>
        <w:t xml:space="preserve"> </w:t>
      </w:r>
      <w:r>
        <w:rPr>
          <w:rFonts w:cs="Calibri" w:ascii="Calibri" w:hAnsi="Calibri"/>
          <w:lang w:val="fr-FR"/>
        </w:rPr>
        <w:t>pour recevoir. Pour vraiment recevoi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Vous êtes dans un très, très magnifique espace ici. Même si vous regardez en ligne, vous êtes toujours là et nous sommes toujours là avec vous. Cela a un tel parfum d’énergie, une telle résonance si extraordinaire en cet endroi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Et à présent il est temps de simplement le permettre, le recevoir, qu'il s'agisse de la fusion, de l'union du masculin-féminin, qu’il s’agisse de clarté. Peu importe ce que c’est, il est maintenant temps de réunir tout cela.</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N'est-il pas extraordinaire que Yoham soit ici avec nous maintenant, à jouer une belle musique en arrière-plan, dans cet espace, physique ou autre, dans ce lieu où nous nous réunissons tous maintenant, où il n'y a vraiment aucune planification. Ils n'avaient aucune idée de ce qui allait arriver. Pas de prévision du tou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Vous allez découvrir que votre vie n'a pas besoin de tout cela. Vous allez constater que l'inquiétude, la planification, le stress nuisent en fait vraiment aux énergies, aux énergies que vous voulez vraiment .  Mais vous êtes si habitués à toute cette pensée et cette lutte, ce combat; en réalité vous avez en quelque sorte toujours empêché les magnifiques énergies de venir à vou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ela peut sembler en quelque sorte bizarre, peut-être, de s'asseoir ici et de faire une sorte de merabh, alors que :"Ne devrions-nous pas travailler plutôt à des choses? Ne devrions-nous pas avoir une conférenc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Non, ceci est beaucoup plus approprié.</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lors, prenez une profonde respiration et laissez-vous immerger dans ce parfum d’énergie de vous-mêm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Vraiment, prenez juste une note de votre parfum d’énergie. Pas seulement la fragrance physique, mais l’exquise et magnifique essence de votre propre énergie, comme elle a changé en seulement deux petits mo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ongue pause, Yoham jou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Voyez, tout a un parfum d’énergie. Tout, qu'il s'agisse d'un arbre dans la forêt ou qu’il s’agisse d’une pièce dans laquelle vous pourriez entrer, un café; qu’il s’agisse d’un livre que vous tenez entre vos mains. Tout a un parfum d’énergie bien à lui. C'est une résonance. C'est le rapport des différentes particules d'énergie entre elles, comment elles s'alignent, comment ensemble, elles intègrent un sens de l'unité ou au contraire, parfois, ce qui pourrait être perçu comme un manque d'unité.</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est le parfum de l’énergie, comme une aura ou un halo. Il est en tout, qu'il s'agisse d'un unique brin d'herbe ou d'un pâturage entier qui s'étend sur des kilomètres et des kilomètres, l’un ou l’autre a un parfum bien à lu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Vous avez un parfum d’énergie, et il est en rapport avec la façon dont les énergies sont alignées avec votre conscience, avec la façon dont vous permettez à l'alignement de se produire. Ce parfum est basé sur la liberté que vous vous laissez viv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Vous commencez à capter les parfums, même ceux d'autres personnes. Sont-elles ouvertes ou sont-elles fermées? Sont-elles focalisées ou sont-elles libres? Portent-elles beaucoup de vieux fardeaux sur leurs épaules ou les ont-elles relâchés en faveur d'une vie libr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Tout a ce parfum et le vrai Maître commence à aller au-delà de ses yeux et de ses oreilles pour entrer dans les ressentis. Pas dans les jugements. Pas dans les jugements, et je sais que certains d'entre vous ont tellement peur de juger. Il y a une grande distinction entre être dans le discernement ou être conscient et juger. Mais vous commencez à apprendre qu’il y a un parfum aux chos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Un ressenti sans avoir à le définir ou le mesurer, sans avoir à y penser en termes humains ou linéaires, mais plutôt en termes énergétiques. Vous n'avez même pas à dire que c'est bon ou mauvais, léger ou lourd, peu importe. C'est un parfum d’énergi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Dans la partie suivante du merabh, je vais vous demander de ressentir votre propre parfum. Soyez conscient de votre propre parfum d’énergie. Je vous l'ai déjà dit, au fur et à mesure que vous sortez de votre cocon, il change. Il est très différent, et j’en suis très, très conscient, parce que je n’utilise pas les yeux pour voir ni les oreilles pour entendre. Je suis simplement conscient des énergi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 présent, je vous invite à prendre un moment, alors que la musique joue, à être conscient de votre parfum d’énergie, sans jugement, et même sans essayer de le définir, mais en ressentant les changements que vous avez créés, si profondément durant ces quelques derniers mo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Prenons donc une profonde respiration tous ensemble et soyons-en conscient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ongue pause, la musique continu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ppelons cela le Merabh du Cadeau. Appelons cela le cadeau que vous allez vous offrir sans avoir à le planifier, sans avoir à vous en inquiéter, ni à y penser. C’est vraiment un cadeau gratui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Juste comme aujourd'hui; sans avoir à faire beaucoup de prévisions ni à s’en inquiéter, laissons-le juste émerger. Laissons-le émerger et permettons aux énergies de venir à nous. Laissons-le émerger et ayons juste une telle confiance, une telle connaissance intérieure que tous les cadeaux arriveront naturelleme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est ce que nous avons fait aujourd'hui, avec une certaine distraction de ma part, avec quelques blagues, un peu de discussion, mais en réalité en laissant juste ces cadeaux émerger et arrive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Prenons une profonde respiration ensemble ... une bonne respiration profond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e Merabh du Cadeau. Quel cadeau, me demanderez-vous ? Quel cadeau? Attendez. Je veux dire, regardez juste ce qui va se produire. Vous allez commencer à vraiment comprendre comment fonctionne l'énergie en réponse au créateur. C'est vou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Prenons une bonne respiration profonde ensemble alors que nous en arrivons, pour ma part, à la conclusion de ce jou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Ça a été un peu difficile à traverser aujourd'hui, mais maintenant il est temps pour un petit remontant (quelques rir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J'adore travailler avec vous tous, chers Shaumbra, et rappelez-vous, peu importe ce qui se passe, peu importe si l’énergie de la gueule de bois est désagréable, rappelez-vous que tout est bien dans toute la création.</w:t>
      </w:r>
    </w:p>
    <w:p>
      <w:pPr>
        <w:pStyle w:val="Contenudetableau"/>
        <w:spacing w:lineRule="auto" w:line="276"/>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Je vous remercie. Et merci à Yoham (applaudissements du public).</w:t>
      </w:r>
    </w:p>
    <w:p>
      <w:pPr>
        <w:pStyle w:val="Normal"/>
        <w:rPr>
          <w:rFonts w:ascii="Calibri" w:hAnsi="Calibri" w:cs="Calibri"/>
          <w:lang w:val="fr-FR"/>
        </w:rPr>
      </w:pPr>
      <w:r>
        <w:rPr>
          <w:rFonts w:cs="Calibri" w:ascii="Calibri" w:hAnsi="Calibri"/>
          <w:lang w:val="fr-FR"/>
        </w:rPr>
      </w:r>
    </w:p>
    <w:p>
      <w:pPr>
        <w:pStyle w:val="Normal"/>
        <w:rPr>
          <w:rFonts w:cs="Calibri"/>
          <w:lang w:val="fr-FR"/>
        </w:rPr>
      </w:pPr>
      <w:r>
        <w:rPr>
          <w:rFonts w:cs="Calibri"/>
          <w:lang w:val="fr-FR"/>
        </w:rPr>
        <w:t>Traduit par Catherine</w:t>
      </w:r>
    </w:p>
    <w:p>
      <w:pPr>
        <w:pStyle w:val="Normal"/>
        <w:rPr>
          <w:rFonts w:cs="Calibri"/>
          <w:lang w:val="fr-FR"/>
        </w:rPr>
      </w:pPr>
      <w:r>
        <w:rPr>
          <w:rFonts w:cs="Calibri"/>
          <w:lang w:val="fr-FR"/>
        </w:rPr>
        <w:t>Revu par : Nicole et Béa</w:t>
      </w:r>
    </w:p>
    <w:p>
      <w:pPr>
        <w:pStyle w:val="Normal"/>
        <w:rPr>
          <w:color w:val="943634"/>
        </w:rPr>
      </w:pPr>
      <w:r>
        <w:rPr>
          <w:rFonts w:cs="Calibri"/>
        </w:rPr>
        <w:t>Mis en ligne: Jean</w:t>
      </w:r>
    </w:p>
    <w:p>
      <w:pPr>
        <w:pStyle w:val="NormalWeb"/>
        <w:shd w:fill="FFFFFF" w:val="clear"/>
        <w:spacing w:before="240" w:after="0"/>
        <w:rPr>
          <w:rFonts w:ascii="Calibri" w:hAnsi="Calibri" w:cs="Calibri"/>
          <w:color w:val="943634"/>
        </w:rPr>
      </w:pPr>
      <w:r>
        <w:rPr>
          <w:rFonts w:cs="Calibri" w:ascii="Calibri" w:hAnsi="Calibri"/>
          <w:color w:val="943634"/>
        </w:rPr>
      </w:r>
    </w:p>
    <w:p>
      <w:pPr>
        <w:pStyle w:val="Normal"/>
        <w:rPr>
          <w:rFonts w:ascii="Calibri" w:hAnsi="Calibri" w:cs="Calibri"/>
          <w:lang w:val="fr-FR"/>
        </w:rPr>
      </w:pPr>
      <w:r>
        <w:rPr>
          <w:rFonts w:cs="Calibri" w:ascii="Calibri" w:hAnsi="Calibri"/>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eastAsia="Times New Roman" w:cs="Times New Roman"/>
      <w:bCs/>
      <w:sz w:val="18"/>
    </w:rPr>
  </w:style>
  <w:style w:type="character" w:styleId="ArialtexteNormalCar">
    <w:name w:val="Arial texte Normal Car"/>
    <w:basedOn w:val="Policepardfaut"/>
    <w:qFormat/>
    <w:rPr>
      <w:rFonts w:ascii="Arial" w:hAnsi="Arial" w:eastAsia="Times New Roman" w:cs="Arial"/>
      <w:color w:val="000000"/>
      <w:sz w:val="20"/>
      <w:shd w:fill="FFFFFF" w:val="clear"/>
    </w:rPr>
  </w:style>
  <w:style w:type="character" w:styleId="StrongEmphasis">
    <w:name w:val="Strong"/>
    <w:qFormat/>
    <w:rPr>
      <w:b/>
      <w:bCs/>
    </w:rPr>
  </w:style>
  <w:style w:type="character" w:styleId="InternetLink">
    <w:name w:val="Hyperlink"/>
    <w:rPr>
      <w:color w:val="000080"/>
      <w:u w:val="single"/>
    </w:rPr>
  </w:style>
  <w:style w:type="character" w:styleId="Emphasis">
    <w:name w:val="Emphasis"/>
    <w:qFormat/>
    <w:rPr>
      <w:i/>
      <w:iCs/>
    </w:rPr>
  </w:style>
  <w:style w:type="character" w:styleId="CorpsdetexteCar">
    <w:name w:val="Corps de texte Car"/>
    <w:basedOn w:val="Policepardfaut"/>
    <w:qFormat/>
    <w:rPr>
      <w:rFonts w:ascii="Times New Roman" w:hAnsi="Times New Roman" w:eastAsia="SimSun;宋体" w:cs="Times New Roman"/>
      <w:kern w:val="2"/>
      <w:sz w:val="24"/>
      <w:szCs w:val="24"/>
      <w:lang w:val="en-US"/>
    </w:rPr>
  </w:style>
  <w:style w:type="character" w:styleId="EntteCar">
    <w:name w:val="En-tête Car"/>
    <w:basedOn w:val="Policepardfaut"/>
    <w:qFormat/>
    <w:rPr>
      <w:rFonts w:ascii="Times New Roman" w:hAnsi="Times New Roman" w:eastAsia="SimSun;宋体" w:cs="Times New Roman"/>
      <w:kern w:val="2"/>
      <w:sz w:val="24"/>
      <w:szCs w:val="24"/>
      <w:lang w:val="en-US"/>
    </w:rPr>
  </w:style>
  <w:style w:type="character" w:styleId="PieddepageCar">
    <w:name w:val="Pied de page Car"/>
    <w:basedOn w:val="Policepardfaut"/>
    <w:qFormat/>
    <w:rPr>
      <w:rFonts w:ascii="Times New Roman" w:hAnsi="Times New Roman" w:eastAsia="SimSun;宋体" w:cs="Times New Roman"/>
      <w:kern w:val="2"/>
      <w:sz w:val="24"/>
      <w:szCs w:val="24"/>
      <w:lang w:val="en-US"/>
    </w:rPr>
  </w:style>
  <w:style w:type="character" w:styleId="TextedebullesCar">
    <w:name w:val="Texte de bulles Car"/>
    <w:basedOn w:val="Policepardfaut"/>
    <w:qFormat/>
    <w:rPr>
      <w:rFonts w:ascii="Tahoma" w:hAnsi="Tahoma" w:eastAsia="SimSun;宋体" w:cs="Tahoma"/>
      <w:kern w:val="2"/>
      <w:sz w:val="16"/>
      <w:szCs w:val="16"/>
      <w:lang w:val="en-US"/>
    </w:rPr>
  </w:style>
  <w:style w:type="character" w:styleId="Appleconvertedspace">
    <w:name w:val="apple-converted-space"/>
    <w:basedOn w:val="Policepardfaut"/>
    <w:qFormat/>
    <w:rPr/>
  </w:style>
  <w:style w:type="character" w:styleId="VisitedInternetLink">
    <w:name w:val="FollowedHyperlink"/>
    <w:basedOn w:val="Policepardfaut"/>
    <w:rPr>
      <w:color w:val="800080"/>
      <w:u w:val="single"/>
    </w:rPr>
  </w:style>
  <w:style w:type="character" w:styleId="Searchinputcontainer">
    <w:name w:val="searchinputcontain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overflowPunct w:val="false"/>
      <w:autoSpaceDE w:val="false"/>
      <w:spacing w:before="0" w:after="120"/>
      <w:jc w:val="both"/>
      <w:textAlignment w:val="baseline"/>
    </w:pPr>
    <w:rPr>
      <w:rFonts w:eastAsia="Times New Roman"/>
      <w:bCs/>
      <w:sz w:val="18"/>
    </w:rPr>
  </w:style>
  <w:style w:type="paragraph" w:styleId="ArialtexteNormal">
    <w:name w:val="Arial texte Normal"/>
    <w:basedOn w:val="Normal"/>
    <w:qFormat/>
    <w:pPr>
      <w:shd w:fill="FFFFFF" w:val="clear"/>
      <w:overflowPunct w:val="false"/>
      <w:autoSpaceDE w:val="false"/>
      <w:spacing w:before="120" w:after="47"/>
      <w:jc w:val="both"/>
      <w:textAlignment w:val="baseline"/>
    </w:pPr>
    <w:rPr>
      <w:rFonts w:ascii="Arial" w:hAnsi="Arial" w:eastAsia="Times New Roman" w:cs="Arial"/>
      <w:color w:val="000000"/>
      <w:sz w:val="20"/>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itredetableau">
    <w:name w:val="Titre de tableau"/>
    <w:basedOn w:val="Contenudetableau"/>
    <w:qFormat/>
    <w:pPr>
      <w:jc w:val="center"/>
    </w:pPr>
    <w:rPr>
      <w:b/>
      <w:bCs/>
    </w:rPr>
  </w:style>
  <w:style w:type="paragraph" w:styleId="Footer">
    <w:name w:val="Footer"/>
    <w:basedOn w:val="Normal"/>
    <w:pPr>
      <w:suppressLineNumber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kern w:val="0"/>
      <w:lang w:val="fr-FR"/>
    </w:rPr>
  </w:style>
  <w:style w:type="paragraph" w:styleId="Textbody1">
    <w:name w:val="Text body"/>
    <w:basedOn w:val="Normal"/>
    <w:qFormat/>
    <w:pPr>
      <w:spacing w:before="0" w:after="120"/>
      <w:textAlignment w:val="baseline"/>
    </w:pPr>
    <w:rPr>
      <w:rFonts w:cs="Mangal"/>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5:41:00Z</dcterms:created>
  <dc:creator>Image &amp; Signes</dc:creator>
  <dc:description/>
  <cp:keywords/>
  <dc:language>en-US</dc:language>
  <cp:lastModifiedBy>Jean</cp:lastModifiedBy>
  <dcterms:modified xsi:type="dcterms:W3CDTF">2017-03-10T16:14:00Z</dcterms:modified>
  <cp:revision>3</cp:revision>
  <dc:subject/>
  <dc:title/>
</cp:coreProperties>
</file>