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S MATÉRIAUX D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a série :"Transhumain"</w:t>
      </w:r>
    </w:p>
    <w:p>
      <w:pPr>
        <w:pStyle w:val="Normal"/>
        <w:spacing w:before="0" w:after="170"/>
        <w:jc w:val="center"/>
        <w:rPr/>
      </w:pPr>
      <w:r>
        <w:rPr>
          <w:rFonts w:cs="Verdana" w:ascii="Verdana" w:hAnsi="Verdana"/>
          <w:color w:val="FF0000"/>
          <w:sz w:val="28"/>
          <w:szCs w:val="28"/>
        </w:rPr>
        <w:t>SHOUD 06: "Transhumain 06"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 04 Février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Normal"/>
        <w:rPr>
          <w:rFonts w:ascii="Calibri" w:hAnsi="Calibri" w:cs="Calibri"/>
          <w:sz w:val="24"/>
          <w:szCs w:val="24"/>
          <w:lang w:val="fr-FR"/>
        </w:rPr>
      </w:pPr>
      <w:r>
        <w:rPr>
          <w:rFonts w:cs="Calibri"/>
          <w:sz w:val="24"/>
          <w:szCs w:val="24"/>
          <w:lang w:val="fr-FR"/>
        </w:rPr>
      </w:r>
    </w:p>
    <w:p>
      <w:pPr>
        <w:pStyle w:val="Normal"/>
        <w:rPr>
          <w:sz w:val="24"/>
          <w:szCs w:val="24"/>
        </w:rPr>
      </w:pPr>
      <w:r>
        <w:rPr>
          <w:sz w:val="24"/>
          <w:szCs w:val="24"/>
        </w:rPr>
      </w:r>
    </w:p>
    <w:p>
      <w:pPr>
        <w:pStyle w:val="Normal"/>
        <w:rPr>
          <w:sz w:val="24"/>
          <w:szCs w:val="24"/>
        </w:rPr>
      </w:pPr>
      <w:r>
        <w:rPr>
          <w:sz w:val="24"/>
          <w:szCs w:val="24"/>
        </w:rPr>
        <w:t>Je Suis ce que Je Suis, Professeur Adamus Saint-Germain.</w:t>
      </w:r>
    </w:p>
    <w:p>
      <w:pPr>
        <w:pStyle w:val="Normal"/>
        <w:rPr>
          <w:sz w:val="24"/>
          <w:szCs w:val="24"/>
        </w:rPr>
      </w:pPr>
      <w:r>
        <w:rPr>
          <w:sz w:val="24"/>
          <w:szCs w:val="24"/>
        </w:rPr>
      </w:r>
    </w:p>
    <w:p>
      <w:pPr>
        <w:pStyle w:val="Normal"/>
        <w:rPr/>
      </w:pPr>
      <w:r>
        <w:rPr>
          <w:sz w:val="24"/>
          <w:szCs w:val="24"/>
        </w:rPr>
        <w:t xml:space="preserve">Ah ! Avant même d’ouvrir les yeux, je sens l’odeur du café – mm – qui attend impatiemment que je le prenne sur cette scène, comme chaque mois avec Shaumbra. C’est un tel plaisir d’avoir du café et du sexe,  du vin et la nature, et les choses que vous, humains, avez et que nous n’avons pas dans les autres royaumes au Club des Maîtres Ascensionnés. Nous avons une sorte de café, mais il n’est pas aussi </w:t>
      </w:r>
      <w:r>
        <w:rPr>
          <w:i/>
          <w:sz w:val="24"/>
          <w:szCs w:val="24"/>
        </w:rPr>
        <w:t xml:space="preserve">réel, </w:t>
      </w:r>
      <w:r>
        <w:rPr>
          <w:sz w:val="24"/>
          <w:szCs w:val="24"/>
        </w:rPr>
        <w:t>pas aussi physique,  pas aussi plein de gravité que ce que vous avez ici.</w:t>
      </w:r>
    </w:p>
    <w:p>
      <w:pPr>
        <w:pStyle w:val="Normal"/>
        <w:rPr>
          <w:sz w:val="24"/>
          <w:szCs w:val="24"/>
        </w:rPr>
      </w:pPr>
      <w:r>
        <w:rPr>
          <w:sz w:val="24"/>
          <w:szCs w:val="24"/>
        </w:rPr>
      </w:r>
    </w:p>
    <w:p>
      <w:pPr>
        <w:pStyle w:val="Normal"/>
        <w:rPr/>
      </w:pPr>
      <w:r>
        <w:rPr>
          <w:sz w:val="24"/>
          <w:szCs w:val="24"/>
        </w:rPr>
        <w:t>Ah ! Vous avez tant de joies ! Et j’aime vraiment revenir ici occasionnellement, pas trop souvent, pour faire encore une visite dans cette forme physique. Alors, si ça ne vous ennuie pas, chère Linda d’Eesa (il boit une gorgée). Ah ! Juste parfait.</w:t>
      </w:r>
    </w:p>
    <w:p>
      <w:pPr>
        <w:pStyle w:val="Normal"/>
        <w:rPr>
          <w:sz w:val="24"/>
          <w:szCs w:val="24"/>
        </w:rPr>
      </w:pPr>
      <w:r>
        <w:rPr>
          <w:sz w:val="24"/>
          <w:szCs w:val="24"/>
        </w:rPr>
      </w:r>
    </w:p>
    <w:p>
      <w:pPr>
        <w:pStyle w:val="Normal"/>
        <w:rPr>
          <w:sz w:val="24"/>
          <w:szCs w:val="24"/>
        </w:rPr>
      </w:pPr>
      <w:r>
        <w:rPr>
          <w:sz w:val="24"/>
          <w:szCs w:val="24"/>
        </w:rPr>
        <w:t>Prenons une bonne respiration profonde et commençons ce Shoud de Février –le mois de l’amour.</w:t>
      </w:r>
    </w:p>
    <w:p>
      <w:pPr>
        <w:pStyle w:val="Normal"/>
        <w:rPr>
          <w:sz w:val="24"/>
          <w:szCs w:val="24"/>
        </w:rPr>
      </w:pPr>
      <w:r>
        <w:rPr>
          <w:sz w:val="24"/>
          <w:szCs w:val="24"/>
        </w:rPr>
        <w:t>LINDA : Mmm</w:t>
      </w:r>
    </w:p>
    <w:p>
      <w:pPr>
        <w:pStyle w:val="Normal"/>
        <w:rPr>
          <w:sz w:val="24"/>
          <w:szCs w:val="24"/>
        </w:rPr>
      </w:pPr>
      <w:r>
        <w:rPr>
          <w:sz w:val="24"/>
          <w:szCs w:val="24"/>
        </w:rPr>
        <w:t>ADAMUS : Oui. Oui.</w:t>
      </w:r>
    </w:p>
    <w:p>
      <w:pPr>
        <w:pStyle w:val="Normal"/>
        <w:rPr>
          <w:sz w:val="24"/>
          <w:szCs w:val="24"/>
        </w:rPr>
      </w:pPr>
      <w:r>
        <w:rPr>
          <w:sz w:val="24"/>
          <w:szCs w:val="24"/>
        </w:rPr>
      </w:r>
    </w:p>
    <w:p>
      <w:pPr>
        <w:pStyle w:val="Normal"/>
        <w:autoSpaceDE w:val="false"/>
        <w:spacing w:before="0" w:after="0"/>
        <w:ind w:right="0" w:hanging="0"/>
        <w:rPr>
          <w:rFonts w:cs="Calibri"/>
          <w:sz w:val="24"/>
          <w:szCs w:val="24"/>
        </w:rPr>
      </w:pPr>
      <w:r>
        <w:rPr>
          <w:rFonts w:cs="Calibri"/>
          <w:b/>
          <w:i/>
          <w:sz w:val="24"/>
          <w:szCs w:val="24"/>
        </w:rPr>
        <w:t>À quelle vitesse ?</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rFonts w:cs="Calibri"/>
          <w:sz w:val="24"/>
          <w:szCs w:val="24"/>
        </w:rPr>
      </w:pPr>
      <w:r>
        <w:rPr>
          <w:rFonts w:cs="Calibri"/>
          <w:sz w:val="24"/>
          <w:szCs w:val="24"/>
        </w:rPr>
        <w:t>J’ai une question pour vous pour commencer. Je surveille de très près, j’entre dans le ressenti de toutes vos énergies et je travaille avec vous, et je vous demande : Quel est le juste équilibre pour empêcher les choses d’exploser, pour empêcher les choses de devenir trop folles ?</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rFonts w:cs="Calibri"/>
          <w:sz w:val="24"/>
          <w:szCs w:val="24"/>
        </w:rPr>
        <w:t>La question est, devrions-nous aller un peu plus lentement maintenant ? Devrions-nous ralentir de sorte que tout puisse s’installer dans votre corps et votre mental ? Devrions- nous ralentir ou devrions-nous accélérer les choses ? (quelqu’un dit « Accélérez-les » et « Oui ») Accélérez-les. Accélérez-les. Vous avez entendu ça là-haut, au Club des Maîtres Ascensionnés (rires). Ils regardent aujourd’hui, bien sûr, oui.</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rFonts w:cs="Calibri"/>
          <w:sz w:val="24"/>
          <w:szCs w:val="24"/>
        </w:rPr>
        <w:t>LINDA : Un choix pour tout le monde ou juste pour quelques-uns ?</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rFonts w:cs="Calibri"/>
          <w:sz w:val="24"/>
          <w:szCs w:val="24"/>
        </w:rPr>
        <w:t>ADAMUS : Accélérez, quelques-uns disent – faisons ça à main levée.</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sz w:val="24"/>
          <w:szCs w:val="24"/>
        </w:rPr>
      </w:pPr>
      <w:r>
        <w:rPr>
          <w:sz w:val="24"/>
          <w:szCs w:val="24"/>
        </w:rPr>
        <w:t>LINDA : Oh.</w:t>
      </w:r>
    </w:p>
    <w:p>
      <w:pPr>
        <w:pStyle w:val="Normal"/>
        <w:autoSpaceDE w:val="false"/>
        <w:spacing w:before="0" w:after="0"/>
        <w:ind w:right="0" w:hanging="0"/>
        <w:rPr>
          <w:sz w:val="24"/>
          <w:szCs w:val="24"/>
        </w:rPr>
      </w:pPr>
      <w:r>
        <w:rPr>
          <w:sz w:val="24"/>
          <w:szCs w:val="24"/>
        </w:rPr>
      </w:r>
    </w:p>
    <w:p>
      <w:pPr>
        <w:pStyle w:val="Normal"/>
        <w:autoSpaceDE w:val="false"/>
        <w:spacing w:before="0" w:after="0"/>
        <w:ind w:right="0" w:hanging="0"/>
        <w:rPr>
          <w:sz w:val="24"/>
          <w:szCs w:val="24"/>
        </w:rPr>
      </w:pPr>
      <w:r>
        <w:rPr>
          <w:sz w:val="24"/>
          <w:szCs w:val="24"/>
        </w:rPr>
        <w:t>ADAMUS : Tous ceux qui veulent que tout - tout ce que nous faisons ici dans notre illumination incarnée- que tout ralentisse un petit peu, du style, « Nous ne sommes pas pressés. Nous allons juste profiter du voyage, » tous ceux qui veulent que ça ralentisse, levez la main (une ou deux personnes lèvent la main). Je vois deux demi-mains (quelques rires), comme ça (il lève sa main à moitié).</w:t>
      </w:r>
    </w:p>
    <w:p>
      <w:pPr>
        <w:pStyle w:val="Normal"/>
        <w:autoSpaceDE w:val="false"/>
        <w:spacing w:before="0" w:after="0"/>
        <w:ind w:right="0" w:hanging="0"/>
        <w:rPr>
          <w:sz w:val="24"/>
          <w:szCs w:val="24"/>
        </w:rPr>
      </w:pPr>
      <w:r>
        <w:rPr>
          <w:sz w:val="24"/>
          <w:szCs w:val="24"/>
        </w:rPr>
      </w:r>
    </w:p>
    <w:p>
      <w:pPr>
        <w:pStyle w:val="Normal"/>
        <w:autoSpaceDE w:val="false"/>
        <w:spacing w:before="0" w:after="0"/>
        <w:ind w:right="0" w:hanging="0"/>
        <w:rPr/>
      </w:pPr>
      <w:r>
        <w:rPr>
          <w:sz w:val="24"/>
          <w:szCs w:val="24"/>
        </w:rPr>
        <w:t>Tous ceux qui veulent que ça s’accélère, levez la main (beaucoup de mains et quelques : Woo hoo ! » et « Ouais ! ») Les mains se sont levées haut. Combien ne sont pas vraiment conscients ? Vous êtes assis ici sur vos chaises aujourd’hui (rires), mais vous n’êtes pas réellement conscients ou éveillés. Ok. Combien… (quelqu’un dit « On en a besoin que ça reste pareil ») Combien aiment que ce soit juste comme c’est actuellement ? (quelqu’un dit « Ah ! » et quelqu’un dit « Merci ») Par ici. Je vous aime tous (Adamus rit).</w:t>
      </w:r>
    </w:p>
    <w:p>
      <w:pPr>
        <w:pStyle w:val="Normal"/>
        <w:autoSpaceDE w:val="false"/>
        <w:spacing w:before="0" w:after="0"/>
        <w:ind w:right="0" w:hanging="0"/>
        <w:rPr>
          <w:sz w:val="24"/>
          <w:szCs w:val="24"/>
        </w:rPr>
      </w:pPr>
      <w:r>
        <w:rPr>
          <w:sz w:val="24"/>
          <w:szCs w:val="24"/>
        </w:rPr>
      </w:r>
    </w:p>
    <w:p>
      <w:pPr>
        <w:pStyle w:val="Normal"/>
        <w:autoSpaceDE w:val="false"/>
        <w:spacing w:before="0" w:after="0"/>
        <w:ind w:right="0" w:hanging="0"/>
        <w:rPr>
          <w:sz w:val="24"/>
          <w:szCs w:val="24"/>
        </w:rPr>
      </w:pPr>
      <w:r>
        <w:rPr>
          <w:sz w:val="24"/>
          <w:szCs w:val="24"/>
        </w:rPr>
        <w:t xml:space="preserve">La raison pour laquelle je pose la question, c’est parce qu’en fait je travaille avec vous tous pour m’assurer que cette intégration se fait, que vous avez la capacité de traverser l’expérience que vous vivez. J’ai dit très souvent que ceci est l’expérience la plus grandiose que vous vivrez jamais. Certains ont envie de se vomir dessus quand je dis cela, mais (quelques rires) c’est l’expérience la plus grandiose. Je ne veux pas que vous la ratiez. Nous ne faisons pas une course, mais je surveille et parfois, je peux dire quand vous commencez à vous ennuyer. Je peux dire quand vous venez vous asseoir ici ou quand vous regardez en ligne, et que vous vous dites : « J’espère qu’il a quelque chose de nouveau pour nous aujourd’hui, parce que tout ce que je veux, c’est du nouveau. Je veux un truc nouveau. Je n’ai pas vraiment compris le vieux truc, je ne pige pas le vieux truc, mais donnez-moi quelque chose de nouveau pour me tenir occupé, pour me distraire. </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pPr>
      <w:r>
        <w:rPr>
          <w:sz w:val="24"/>
          <w:szCs w:val="24"/>
        </w:rPr>
        <w:t>Donc, beaucoup d’entre vous disent : « Continuons. Plongeons dedans, » et d’autres qui se débattent en ce moment, qui ont des difficultés avec leur corps, des difficultés à s’ajuster à tout. C’</w:t>
      </w:r>
      <w:r>
        <w:rPr>
          <w:i/>
          <w:sz w:val="24"/>
          <w:szCs w:val="24"/>
        </w:rPr>
        <w:t xml:space="preserve">est </w:t>
      </w:r>
      <w:r>
        <w:rPr>
          <w:sz w:val="24"/>
          <w:szCs w:val="24"/>
        </w:rPr>
        <w:t>difficile, c’est très, très difficile par moments, alors j’observe soigneusement, et je connais déjà la réponse avant de poser la question.</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rFonts w:cs="Calibri"/>
          <w:sz w:val="24"/>
          <w:szCs w:val="24"/>
        </w:rPr>
      </w:pPr>
      <w:r>
        <w:rPr>
          <w:sz w:val="24"/>
          <w:szCs w:val="24"/>
        </w:rPr>
        <w:t xml:space="preserve">C’est une bonne règle pour chacun d’entre vous – toujours connaître la réponse avant de poser la question. Cauldre et moi collaborons à un article pour le Magazine Shaumbra du mois prochain, un article concernant les questions – le danger des questions, la crainte des questions. Mais je connais déjà la réponse, et la réponse, c’est que nous le faisons juste bien. Et certaines fois, comme vous l’avez ressenti, ça va très vite. Le mois dernier, très vite effectivement. </w:t>
      </w:r>
      <w:r>
        <w:rPr>
          <w:rFonts w:cs="Calibri"/>
          <w:sz w:val="24"/>
          <w:szCs w:val="24"/>
        </w:rPr>
        <w:t>À d’autres moments, je sais que vous commencez à vous ennuyer et je sais que vous vous dites : « Ohh, on a déjà entendu Adamus nous dire tout ça ! Je Suis. J’Existe. Je m’en fous. Je m’ennuie. » (rires) Et je continue à revenir à certains de ces principes qui sont tellement essentiels, tellement importants, parce que souvent, comme vous le savez, je dis quelque chose, qui est simplement un reflet de vous-mêmes.</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rFonts w:cs="Calibri"/>
          <w:sz w:val="24"/>
          <w:szCs w:val="24"/>
        </w:rPr>
        <w:t>À propos, si vous vous ennuyez, c’est à cause de vous, pas à cause de moi.</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rFonts w:cs="Calibri"/>
          <w:sz w:val="24"/>
          <w:szCs w:val="24"/>
        </w:rPr>
      </w:pPr>
      <w:r>
        <w:rPr>
          <w:rFonts w:cs="Calibri"/>
          <w:sz w:val="24"/>
          <w:szCs w:val="24"/>
        </w:rPr>
        <w:t>LINDA : Ohhh (quelques rires)</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pPr>
      <w:r>
        <w:rPr>
          <w:rFonts w:cs="Calibri"/>
          <w:sz w:val="24"/>
          <w:szCs w:val="24"/>
        </w:rPr>
        <w:t>ADAMUS : Mais je vais dire des choses que vous entendez,</w:t>
      </w:r>
      <w:r>
        <w:rPr/>
        <w:t xml:space="preserve"> et en quelque sorte ça vous fait frissonner et ça vous titille le mental et vous aimez ça,</w:t>
      </w:r>
      <w:r>
        <w:rPr>
          <w:rFonts w:cs="Calibri"/>
          <w:sz w:val="24"/>
          <w:szCs w:val="24"/>
        </w:rPr>
        <w:t xml:space="preserve"> et ça fait du bien, mais 48 heures plus tard, c’est du style : « Qu’est-ce qu’il a dit ? » Et ensuite vous l’entendez à nouveau la fois suivante et ça pénètre un peu plus profondément, et ça a peut-être un petit peu plus de sens, et il pourrait se passer une année ou plus avant que vous en fassiez  vraiment l’expérience sensuelle. « J’Existe, » par exemple. « J’Existe ». De jolis mots, vraiment courts et simples, des mots de Maître. Vous vous asseyez sur votre banc dans le parc, et les gens viennent vers vous et vous demandent comment vous allez : « J’Existe. » (quelques rires)</w:t>
      </w:r>
      <w:r>
        <w:rPr>
          <w:rFonts w:cs="Arial" w:ascii="Arial" w:hAnsi="Arial"/>
          <w:sz w:val="26"/>
          <w:szCs w:val="26"/>
        </w:rPr>
        <w:t xml:space="preserve"> </w:t>
      </w:r>
      <w:r>
        <w:rPr>
          <w:rFonts w:cs="Calibri"/>
          <w:sz w:val="24"/>
          <w:szCs w:val="24"/>
        </w:rPr>
        <w:t>Ça a vraiment une allure de sainteté. « J’existe. » Ohh. « Les enfants ! Allons ! (rires) Partez d’ici en vitesse ! »</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pPr>
      <w:r>
        <w:rPr>
          <w:rFonts w:cs="Calibri"/>
          <w:sz w:val="24"/>
          <w:szCs w:val="24"/>
        </w:rPr>
        <w:t>Et puis un jour, alors que vous êtes assis sur le banc du parc, ou dans votre bain, ou n’importe quoi d’autre, en train de siroter votre café, soudain ça y est. « Je…J’existe ! Maintenant je saisis ce qu’il veut dire, » et c’est une sensation qui va d’abord dans votre corps. Et vous ressentez ça dans votre corps – les picotements et les ajustements – et ensuite votre mental commence à s’ouvrir et à s’adapter.</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Mais il y a une sensation qui va au-delà de ça, qui est plus grande que votre corps ou votre mental. Vous avez tous eu cela, cette sensation qui va au- delà et qui dit : « Je le ressens maintenant. Ce n’est pas que je le comprends ; je le ressens. Je Suis Cela. » Les mots actuels – « J’Existe » - disparaissent presque. Ils sont presque dénués de sens, et soudain vous êtes dedans. Vous en faites l’expérience. C’est allé au-delà du mental et du physique, bien qu’ils soient impactés aussi. Mais tout d’un coup, vous êtes dans cette expérience, et, comme vous le savez pour y avoir été, alors vous ne voulez pas la laisser partir. Vous ne voulez surtout pas qu’elle disparaisse. Et ce qui se passe à l’instant où vous dites : «  Oh, je ne veux pas que ceci disparaisse. Je ne veux pas… » Ohhh ! Ça disparaît, en partie parce que votre attention se porte sur la disparition plutôt que sur le fait de prendre une respiration profonde et de l’incarner.</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Le mental intervient et commence à s’inquiéter, vous commencez à vous inquiéter : « Oh ! Je voudrais ne jamais perdre ceci ! » Et alors où sont les énergies là-dedans ? « Perdre » et alors, ça disparait. Mais la bonne nouvelle, c’est que ça revient. Ça revient, c’est absolument certain.</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 xml:space="preserve">Alors maintenant prenons une respiration profonde avec ça. Nous n’allons pas – eh bien, nous </w:t>
      </w:r>
      <w:r>
        <w:rPr>
          <w:rFonts w:cs="Calibri"/>
          <w:i/>
          <w:sz w:val="24"/>
          <w:szCs w:val="24"/>
        </w:rPr>
        <w:t>allons</w:t>
      </w:r>
      <w:r>
        <w:rPr>
          <w:rFonts w:cs="Calibri"/>
          <w:sz w:val="24"/>
          <w:szCs w:val="24"/>
        </w:rPr>
        <w:t xml:space="preserve"> trop vite et nous </w:t>
      </w:r>
      <w:r>
        <w:rPr>
          <w:rFonts w:cs="Calibri"/>
          <w:i/>
          <w:sz w:val="24"/>
          <w:szCs w:val="24"/>
        </w:rPr>
        <w:t xml:space="preserve">allons </w:t>
      </w:r>
      <w:r>
        <w:rPr>
          <w:rFonts w:cs="Calibri"/>
          <w:sz w:val="24"/>
          <w:szCs w:val="24"/>
        </w:rPr>
        <w:t xml:space="preserve">trop lentement et nous allons juste comme il faut. Et pour être en mesure d’en faire réellement l’expérience, pas simplement l’entendre avec vos oreilles, mais pour en faire réellement l’expérience à chaque niveau, chaque couche, il y a le </w:t>
      </w:r>
      <w:r>
        <w:rPr>
          <w:rFonts w:cs="Calibri"/>
          <w:i/>
          <w:sz w:val="24"/>
          <w:szCs w:val="24"/>
        </w:rPr>
        <w:t xml:space="preserve">et. </w:t>
      </w:r>
      <w:r>
        <w:rPr>
          <w:rFonts w:cs="Calibri"/>
          <w:sz w:val="24"/>
          <w:szCs w:val="24"/>
        </w:rPr>
        <w:t>« Nous allons vraiment lentement. Quand est-ce que cela va arriver ? » « Nous allons vraiment vite ! Je n’arrive plus à suivre ! Je deviens fou ! Je ne pense pas être à la hauteur ! » Et ensuite : «  Nous le faisons juste très bien. Ahh ! Ohh ! » - prenez un autre café – « Nous le faisons juste très bien, » et c’est le cas.</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Et c’est ce que j’aime dans ce que nous faisons ensemble. Je n’ai jamais eu un groupe comme celui-ci auparavant (rires). Jamais vraiment eu un groupe comme celui-ci auparavant. Je n’ai jamais eu un groupe comme celui-ci auparavant, un groupe où tous ne disparaissent pas les uns après les autres. Ce qui s’est passé pour nombre de mes autres groupes. Je suppose que ce n’est pas super comme déclaration (plus de rires). Mais c’était trop pour eux. Leurs attentes concernant ce qui allait se passer et puis, comment dire, l’allure à laquelle ils allaient, leur capacité à rester équilibrés mentalement, physiquement et dans tous les autres royaumes – des parties que je vais aborder dans un moment – tout ça était trop pour eux. Trop. Et puis l’attrait, la séduction de l’autre côté, qui est plutôt agréable. L’autre côté, et maintenant nous avons Theos et toute sa séduction, et les autres royaumes. Et être avec moi au Club des Maîtres Ascensionnés, je prendrai les tickets. La séduction, le désir concernant tout cela était très fort pour une grande partie des étudiants.</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En fait, une des raisons pour laquelle nous avons fermé les Ecoles de Mystères vient du fait de la dépendance qui existait à leur égard. Il y avait une dépendance et on a dû jeter dehors certains d’entre vous. Dans certains cas, on a simplement fermé le lieu. Un jour vous rentriez de promenade et les portes étaient murées – « Whoa ! » - parce que ça peut devenir addictif. Ça vous attire et c’est comme si vous vouliez juste rester dans ce monde de l’Ecole des Mystères et ne plus vous aventurer dehors, ne plus sortir dans la vie. Vous vouliez uniquement être avec les autres qui étaient là. Vous ne vouliez pas vous vous mêler à d’autres personnes – les villageois, les idiots du village, comme vous les appeliez. C’est de là que vient l’expression. Vous l’avez lancée (rires), «  Vous voulez que j’aille au magasin avec tous ces idiots du village ? Je vais rester ici dans l’Ecole des Mystères. » Du style, « Vous plaisantez ? De la bonne musique, de la bonne nourriture. »</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Alors, la capacité de rester et de ressentir, à n’importe quel moment, de ressentir que ça va trop vite pour vous. Et je connais chacun d’entre vous – chacun d’entre vous, je vous parle la nuit – « Ohh, Adamus ! Qu’est-ce qui ne va pas ? » Rien. « Oh, Adamus ! Ça va si vite. Je ne pense pas pouvoir en supporter plus. »</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rFonts w:cs="Calibri"/>
          <w:sz w:val="24"/>
          <w:szCs w:val="24"/>
        </w:rPr>
        <w:t>Et puis le lendemain, la nuit suivante en réalité : « Je m’ennuie tellement. Ça va si lentement. Je vais rejoindre un autre groupe, Adamus. » Bien. Au revoir. Mais la capacité d’être dans tout ça à la fois, c’est véritablement être un Maître. La capacité à ressentir tout ceci, je veux dire le ressentir vraiment.</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sz w:val="24"/>
          <w:szCs w:val="24"/>
        </w:rPr>
      </w:pPr>
      <w:r>
        <w:rPr>
          <w:rFonts w:cs="Calibri"/>
          <w:sz w:val="24"/>
          <w:szCs w:val="24"/>
        </w:rPr>
        <w:t>Une partie du problème, là où vous et moi nous bagarrons, c’est que vous y pensez, et je dis : «  Amenez-ça dans votre ressenti. Amenez-ça dans le sensuel, le viscéral, les véritables sens. » Mais vous continuez à y penser. Donc si vous avez ressenti un peu de pression dernièrement, comme si quelqu’un essayait de vous pousser – pas émotionnellement – mais comme pour dire : « Allez. Garde-le dans ce corps. Garde-le dans ce mental. Garde-le dans cette réalité là et ressens tout ensemble. Ressens tout ce qui se passe en toi et cesse de te battre contre ça.</w:t>
      </w:r>
      <w:r>
        <w:rPr>
          <w:sz w:val="24"/>
          <w:szCs w:val="24"/>
        </w:rPr>
        <w:t xml:space="preserve"> Cesse de courir après. Cesse de réfléchir à la façon de le faire. » C’est ça, l’ennui – le fait de penser à la façon de le vivre et de tout mentaliser. Non, prenez simplement une respiration profonde – prenez une bonne respiration profonde – et laissez vous ressentircela, même si ça fait mal, parce que la douleur est assez temporaire. La douleur est une résistance mentale à quelque chose de bien plus profond.</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pPr>
      <w:r>
        <w:rPr>
          <w:sz w:val="24"/>
          <w:szCs w:val="24"/>
        </w:rPr>
        <w:t>Donc le mental, c’est lui qui génère toute douleur – il n’y a aucune douleur dans votre corps physique, pour aucun d’entre vous ; tout est dans le mental - le mental crée une résistance à la vraie sensualité, au vrai ressenti, et pas juste au ressenti physique.</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sz w:val="24"/>
          <w:szCs w:val="24"/>
        </w:rPr>
      </w:pPr>
      <w:r>
        <w:rPr>
          <w:sz w:val="24"/>
          <w:szCs w:val="24"/>
        </w:rPr>
        <w:t>Vous avez tous fait cette expérience d’un ressenti s’expansant au-delà du mental. Vous savez à quel point c’est beau, à quel point c’est riche. Et comme je l’ai dit lors de notre dernier Shoud, c’est exactement là où nous allons. Mais il y a certaines difficultés inhérentes à cela. Il y a des difficultés.</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b/>
          <w:b/>
          <w:i/>
          <w:i/>
          <w:sz w:val="24"/>
          <w:szCs w:val="24"/>
        </w:rPr>
      </w:pPr>
      <w:r>
        <w:rPr>
          <w:b/>
          <w:i/>
          <w:sz w:val="24"/>
          <w:szCs w:val="24"/>
        </w:rPr>
        <w:t>Rappel d’aujourd’hui</w:t>
      </w:r>
    </w:p>
    <w:p>
      <w:pPr>
        <w:pStyle w:val="Normal"/>
        <w:autoSpaceDE w:val="false"/>
        <w:spacing w:before="0" w:after="0"/>
        <w:ind w:right="0" w:hanging="0"/>
        <w:rPr>
          <w:b/>
          <w:b/>
          <w:i/>
          <w:i/>
          <w:sz w:val="24"/>
          <w:szCs w:val="24"/>
        </w:rPr>
      </w:pPr>
      <w:r>
        <w:rPr>
          <w:b/>
          <w:i/>
          <w:sz w:val="24"/>
          <w:szCs w:val="24"/>
        </w:rPr>
      </w:r>
    </w:p>
    <w:p>
      <w:pPr>
        <w:pStyle w:val="Normal"/>
        <w:autoSpaceDE w:val="false"/>
        <w:spacing w:before="0" w:after="0"/>
        <w:ind w:right="0" w:hanging="0"/>
        <w:rPr>
          <w:sz w:val="24"/>
          <w:szCs w:val="24"/>
        </w:rPr>
      </w:pPr>
      <w:r>
        <w:rPr>
          <w:sz w:val="24"/>
          <w:szCs w:val="24"/>
        </w:rPr>
        <w:t>Mais avant que je n’entre dans le sujet, le rappel mensuel de ce mois. J’aimerais proposer ça une fois de temps à autre, parce qu’ensemble, avons créé beaucoup d’informations extraordinaires. Le Crimson Circle appelle ça des contenus (des sujets), mais j’aime ça, des contenus. Contenu</w:t>
      </w:r>
      <w:r>
        <w:rPr>
          <w:i/>
          <w:sz w:val="24"/>
          <w:szCs w:val="24"/>
        </w:rPr>
        <w:t xml:space="preserve"> (en anglais contenu/content= content).</w:t>
      </w:r>
      <w:r>
        <w:rPr>
          <w:sz w:val="24"/>
          <w:szCs w:val="24"/>
        </w:rPr>
        <w:t xml:space="preserve"> Beaucoup de contenu, beaucoup d’information, une quantité énorme.</w:t>
      </w:r>
    </w:p>
    <w:p>
      <w:pPr>
        <w:pStyle w:val="Normal"/>
        <w:autoSpaceDE w:val="false"/>
        <w:spacing w:before="0" w:after="0"/>
        <w:ind w:right="0" w:hanging="0"/>
        <w:rPr>
          <w:sz w:val="24"/>
          <w:szCs w:val="24"/>
        </w:rPr>
      </w:pPr>
      <w:r>
        <w:rPr>
          <w:sz w:val="24"/>
          <w:szCs w:val="24"/>
        </w:rPr>
      </w:r>
    </w:p>
    <w:p>
      <w:pPr>
        <w:pStyle w:val="Normal"/>
        <w:autoSpaceDE w:val="false"/>
        <w:spacing w:before="0" w:after="0"/>
        <w:ind w:right="0" w:hanging="0"/>
        <w:rPr/>
      </w:pPr>
      <w:r>
        <w:rPr>
          <w:sz w:val="24"/>
          <w:szCs w:val="24"/>
        </w:rPr>
        <w:t>Le rappel d’aujourd’hui vient de l’extraordinaire Tobias :</w:t>
      </w:r>
      <w:r>
        <w:rPr>
          <w:rFonts w:cs="Calibri"/>
          <w:sz w:val="24"/>
          <w:szCs w:val="24"/>
        </w:rPr>
        <w:t xml:space="preserve"> Ça n’a pas d’importance. </w:t>
      </w:r>
      <w:r>
        <w:rPr>
          <w:rFonts w:cs="Calibri"/>
          <w:i/>
          <w:sz w:val="24"/>
          <w:szCs w:val="24"/>
        </w:rPr>
        <w:t xml:space="preserve">Ça n’a pas d’importance. </w:t>
      </w:r>
      <w:r>
        <w:rPr>
          <w:rFonts w:cs="Calibri"/>
          <w:sz w:val="24"/>
          <w:szCs w:val="24"/>
        </w:rPr>
        <w:t>Et, encore une fois, ressentez-le dans votre tête, ressentez les mots : « Ça n’a pas d’importance, » et pour vous, c’est du style, «  Ouais, j’en ai rien à fiche. Ça n’a pas d’importance. » Ce n’est pas exactement ce que Tobias voulait dire. Ça n’a pas d’importance.</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rFonts w:cs="Calibri"/>
          <w:b/>
          <w:b/>
          <w:i/>
          <w:i/>
          <w:sz w:val="24"/>
          <w:szCs w:val="24"/>
        </w:rPr>
      </w:pPr>
      <w:r>
        <w:rPr>
          <w:rFonts w:cs="Calibri"/>
          <w:b/>
          <w:i/>
          <w:sz w:val="24"/>
          <w:szCs w:val="24"/>
        </w:rPr>
        <w:t>Ça n’a pas d’importance</w:t>
      </w:r>
    </w:p>
    <w:p>
      <w:pPr>
        <w:pStyle w:val="Normal"/>
        <w:autoSpaceDE w:val="false"/>
        <w:spacing w:before="0" w:after="0"/>
        <w:ind w:right="0" w:hanging="0"/>
        <w:rPr>
          <w:rFonts w:cs="Calibri"/>
          <w:b/>
          <w:b/>
          <w:i/>
          <w:i/>
          <w:sz w:val="24"/>
          <w:szCs w:val="24"/>
        </w:rPr>
      </w:pPr>
      <w:r>
        <w:rPr>
          <w:rFonts w:cs="Calibri"/>
          <w:b/>
          <w:i/>
          <w:sz w:val="24"/>
          <w:szCs w:val="24"/>
        </w:rPr>
      </w:r>
    </w:p>
    <w:p>
      <w:pPr>
        <w:pStyle w:val="Normal"/>
        <w:autoSpaceDE w:val="false"/>
        <w:spacing w:before="0" w:after="0"/>
        <w:ind w:right="0" w:hanging="0"/>
        <w:rPr>
          <w:rFonts w:cs="Calibri"/>
          <w:sz w:val="24"/>
          <w:szCs w:val="24"/>
        </w:rPr>
      </w:pPr>
      <w:r>
        <w:rPr>
          <w:rFonts w:cs="Calibri"/>
          <w:sz w:val="24"/>
          <w:szCs w:val="24"/>
        </w:rPr>
        <w:t>Quand il a transmis ce message, je me tenais dans les coulisses en quelque sorte pour observer le groupe. C’était en Egypte. C’était un groupe dans la Chambre du Roi de la Grande Pyramide. C’est un endroit assez spécial. C’est un de ces endroits, un de ces endroits emblématiques, que pratiquement tout le monde sur la planète connaît- la pyramide et cette chambre. Vous savez, il y a beaucoup de symboles sur la planète, beaucoup de lieux célèbres, mais ça fait probablement partie  du top ten de tous les lieux dans le monde, et il a une telle histoire. Il a une telle histoire.</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rFonts w:cs="Calibri"/>
          <w:sz w:val="24"/>
          <w:szCs w:val="24"/>
        </w:rPr>
      </w:pPr>
      <w:r>
        <w:rPr>
          <w:rFonts w:cs="Calibri"/>
          <w:sz w:val="24"/>
          <w:szCs w:val="24"/>
        </w:rPr>
        <w:t>Dans cette Chambre du Roi se sont assis Yeshua et Marie – bon, il y a tout un tas de Maries, mais celle que vous appelez la Vierge Marie, Marie Madeleine, Napoléon et la liste est sans fin –se sont assis dans cette pièce en quête de réponses, en quête d’une expérience profonde. Et pour ceux et celles qui sont allés dans la Chambre du Roi, vous entrez là et ça sent mauvais, à cause de tous les gens qui y vont chaque jour et c’est juste comme….Il n’y a pas beaucoup de circulation d’air. Il n’y a pas une bonne ventilation là-dedans, donc en quelque sorte ça s’accumule au fil du temps. Et pour ceux d’entre vous qui y êtes allés, et pour ceux qui n’y êtes jamais allés, ressentez simplement pendant un instant.</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Donc vous venez de dehors en grimpant cet escalier en pierre à l’extérieur de la pyramide. Vous pénétrez dans le passage, prêts à faire votre ascension et à certains endroits vous devez vous déplacer à quatre pattes. C’est si confiné, et alors votre claustrophobie surgit. Ouais. Et ensuite, juste au milieu de tout ça – vous avez des gens qui rampent devant vous et tout un tas de gens qui crapahutent derrière vous ; vous êtes littéralement en train de crapahuter sur les mains et sur les genoux à certains endroits- et alors tout à coup, « Mon Dieu-….eh, bénie soit la biologie. Je dois aller aux toilettes. » Qu’allez-vous faire ? Il n’y a pas de toilettes là-haut. Vous ne pouvez pas faire demi-tour, parce qu’il y a 25 personnes qui crapahutent sur les mains et les genoux dans un espace de cette largeur et de cette hauteur à peu près.</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rFonts w:cs="Calibri"/>
          <w:sz w:val="24"/>
          <w:szCs w:val="24"/>
        </w:rPr>
      </w:pPr>
      <w:r>
        <w:rPr>
          <w:rFonts w:cs="Calibri"/>
          <w:sz w:val="24"/>
          <w:szCs w:val="24"/>
        </w:rPr>
        <w:t>LINDA : Où est-ce que ceci nous mène ?</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pPr>
      <w:r>
        <w:rPr>
          <w:rFonts w:cs="Calibri"/>
          <w:sz w:val="24"/>
          <w:szCs w:val="24"/>
        </w:rPr>
        <w:t>ADAMUS : Je distrais, ma chère ! (quelques rires) Ils étaient fascinés. Ils pouvaient le ressentir. Leurs vessies étaient prêtes à éclater. «  Whoaaa ! Ohh ! (plus de rires) C’est ce qu’on appelle l’art de la distraction. Cher Dieu, Linda, pourriez-vous m’aider s’il vous plaît ? (rires)</w:t>
      </w:r>
    </w:p>
    <w:p>
      <w:pPr>
        <w:pStyle w:val="Normal"/>
        <w:autoSpaceDE w:val="false"/>
        <w:spacing w:before="0" w:after="0"/>
        <w:ind w:right="0" w:hanging="0"/>
        <w:rPr>
          <w:rFonts w:cs="Calibri"/>
          <w:sz w:val="24"/>
          <w:szCs w:val="24"/>
        </w:rPr>
      </w:pPr>
      <w:r>
        <w:rPr>
          <w:rFonts w:cs="Calibri"/>
          <w:sz w:val="24"/>
          <w:szCs w:val="24"/>
        </w:rPr>
      </w:r>
    </w:p>
    <w:p>
      <w:pPr>
        <w:pStyle w:val="Normal"/>
        <w:autoSpaceDE w:val="false"/>
        <w:spacing w:before="0" w:after="0"/>
        <w:ind w:right="0" w:hanging="0"/>
        <w:rPr/>
      </w:pPr>
      <w:r>
        <w:rPr>
          <w:sz w:val="24"/>
          <w:szCs w:val="24"/>
        </w:rPr>
        <w:t>Donc revenons à notre sujet. Vous rampez sur les mains et les genoux et vous avez vraiment une envie pressante, et vous pensez, « Oh, je n’aurais pas dû boire ce café avant de venir ici. » Et vous accédez enfin à la Chambre du Roi. Soudain vous débouchez dans une salle même pas aussi grande que celle-ci, peut-être le plafond est-il un peu plus haut, mais c’est plus petit que cette partie du studio ici, et il n’y a rien. Pas de belles peintures sur le mur. Pas de gravures sur le mur. Pas de tapis sur le sol. Il n’y pas de toilettes (quelques rires). Il n’y a rien. C’est une grande salle avec de l’écho. La seule chose à l’avant, c’est un sarcophage. Il est là depuis des siècles, bien sûr, et il est du genre vieux et décrépi, et c’est tout. C’est tout.</w:t>
      </w:r>
    </w:p>
    <w:p>
      <w:pPr>
        <w:pStyle w:val="Normal"/>
        <w:autoSpaceDE w:val="false"/>
        <w:spacing w:before="0" w:after="0"/>
        <w:ind w:right="0" w:hanging="0"/>
        <w:rPr>
          <w:color w:val="00B050"/>
          <w:sz w:val="24"/>
          <w:szCs w:val="24"/>
        </w:rPr>
      </w:pPr>
      <w:r>
        <w:rPr>
          <w:color w:val="00B050"/>
          <w:sz w:val="24"/>
          <w:szCs w:val="24"/>
        </w:rPr>
      </w:r>
    </w:p>
    <w:p>
      <w:pPr>
        <w:pStyle w:val="Normal"/>
        <w:autoSpaceDE w:val="false"/>
        <w:spacing w:before="0" w:after="0"/>
        <w:ind w:right="0" w:hanging="0"/>
        <w:rPr/>
      </w:pPr>
      <w:r>
        <w:rPr>
          <w:sz w:val="24"/>
          <w:szCs w:val="24"/>
        </w:rPr>
        <w:t xml:space="preserve">Ainsi toute l’attention semble se concentrer sur la seule chose de la salle, le sarcophage, et qu’est-ce que cela évoque ? La mort. La mort. « Oh, mon dieu ! Je vais mourir. » Eh bien, ouais, c’est vrai, mais pas forcément ici même.  </w:t>
      </w:r>
      <w:r>
        <w:rPr>
          <w:rFonts w:cs="Calibri"/>
          <w:sz w:val="24"/>
          <w:szCs w:val="24"/>
        </w:rPr>
        <w:t>Ça fait remonter tous les problèmes.</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Donc ici nous avons… c’était ma distraction. Donc voici un groupe de 50 Shaumbra avec ces attentes incroyables concernant ce qui allait se passer là. D’abord, ils s’attendaient à une pièce peinte tout en or et à ce qu’il y ait des momies et tout le reste. Il n’y a rien. Alors, ils passent par ce choc initial et la chose fascinante dans cette chambre, c’est l’écho, parce que lorsque vous parlez, il y a un écho-écho-écho qui se répercute, pas uniquement en rebondissant dans la pièce, mais on a l’impression qu’il part dans des vies et ensuite revient, et c’est exactement ce qu’il fait. Il part dans d’autres réalités et ensuite il revient. C’est pourquoi ça produit un son très unique.</w:t>
      </w:r>
    </w:p>
    <w:p>
      <w:pPr>
        <w:pStyle w:val="Normal"/>
        <w:autoSpaceDE w:val="false"/>
        <w:spacing w:before="0" w:after="0"/>
        <w:ind w:right="0" w:hanging="0"/>
        <w:rPr>
          <w:rFonts w:cs="Calibri"/>
          <w:color w:val="00B050"/>
          <w:sz w:val="24"/>
          <w:szCs w:val="24"/>
        </w:rPr>
      </w:pPr>
      <w:r>
        <w:rPr>
          <w:rFonts w:cs="Calibri"/>
          <w:color w:val="00B050"/>
          <w:sz w:val="24"/>
          <w:szCs w:val="24"/>
        </w:rPr>
      </w:r>
    </w:p>
    <w:p>
      <w:pPr>
        <w:pStyle w:val="Normal"/>
        <w:autoSpaceDE w:val="false"/>
        <w:spacing w:before="0" w:after="0"/>
        <w:ind w:right="0" w:hanging="0"/>
        <w:rPr>
          <w:rFonts w:cs="Calibri"/>
          <w:sz w:val="24"/>
          <w:szCs w:val="24"/>
        </w:rPr>
      </w:pPr>
      <w:r>
        <w:rPr>
          <w:rFonts w:cs="Calibri"/>
          <w:sz w:val="24"/>
          <w:szCs w:val="24"/>
        </w:rPr>
        <w:t>Le groupe s’assit. Tobias entra. Tout le monde attendait la réponse des réponses, dans le saint des saints, la grande réponse à la vie, à tous ses mystères et  à toutes ses questions. Tobias joua le jeu pour que ça vaille le coup et il prit une respiration profonde, il y eut un peu d’émission de sons et ensuite le silence. Alors finalement, Tobias parla très lentement et très posément, et ensuite vint le grand moment. «  La raison pour laquelle je vous ai tous rassemblés ici, vous qui venez de toute la création, de toutes les parties du monde ; la raison pour laquelle vous avez parcouru des milliers de kms,  pour laquelle vous avez traversé le désert à dos de chameau pour arriver ici, et pour laquelle vous aviez besoin d’aller aux toilettes tout en vous frayant un passage dans les couloirs ; cette raison, c’est de vous donner ce profond message : « Ça n’a pas d’importance. » (quelques rires)</w:t>
      </w:r>
    </w:p>
    <w:p>
      <w:pPr>
        <w:pStyle w:val="NormalWeb"/>
        <w:shd w:fill="FFFFFF" w:val="clear"/>
        <w:spacing w:before="240" w:after="300"/>
        <w:rPr/>
      </w:pPr>
      <w:r>
        <w:rPr>
          <w:rFonts w:cs="Calibri"/>
          <w:sz w:val="24"/>
          <w:szCs w:val="24"/>
        </w:rPr>
        <w:t>(</w:t>
      </w:r>
      <w:r>
        <w:rPr>
          <w:rFonts w:cs="Calibri"/>
          <w:i/>
          <w:sz w:val="24"/>
          <w:szCs w:val="24"/>
        </w:rPr>
        <w:t xml:space="preserve">Ce message de Tobias peut être expérimenté dans </w:t>
      </w:r>
      <w:hyperlink r:id="rId3">
        <w:r>
          <w:rPr>
            <w:rStyle w:val="InternetLink"/>
            <w:rFonts w:cs="Calibri" w:ascii="Calibri" w:hAnsi="Calibri"/>
            <w:i/>
            <w:iCs/>
            <w:color w:val="000000"/>
            <w:sz w:val="24"/>
            <w:szCs w:val="24"/>
          </w:rPr>
          <w:t>Time Travels</w:t>
        </w:r>
      </w:hyperlink>
      <w:r>
        <w:rPr>
          <w:rFonts w:cs="Calibri" w:ascii="Calibri" w:hAnsi="Calibri"/>
          <w:i/>
          <w:iCs/>
          <w:sz w:val="24"/>
          <w:szCs w:val="24"/>
        </w:rPr>
        <w:t>/ Voyages dans le Temps)</w:t>
      </w:r>
    </w:p>
    <w:p>
      <w:pPr>
        <w:pStyle w:val="NormalWeb"/>
        <w:shd w:fill="FFFFFF" w:val="clear"/>
        <w:spacing w:before="240" w:after="300"/>
        <w:rPr/>
      </w:pPr>
      <w:r>
        <w:rPr>
          <w:rFonts w:cs="Calibri" w:ascii="Calibri" w:hAnsi="Calibri"/>
          <w:iCs/>
          <w:sz w:val="24"/>
          <w:szCs w:val="24"/>
        </w:rPr>
        <w:t xml:space="preserve">Vous pouvez imaginer la déception. “ </w:t>
      </w:r>
      <w:r>
        <w:rPr>
          <w:rFonts w:cs="Calibri" w:ascii="Calibri" w:hAnsi="Calibri"/>
          <w:sz w:val="24"/>
          <w:szCs w:val="24"/>
        </w:rPr>
        <w:t>Ça n’a pas d’importance ?! » Personne ne dit mot, bien sûr, mais on pouvait sentir que chacun criait ça –« Ça n’a pas d’importance ??! J’ai fait tout ceci, je suis ici dans la Chambre du Roi de la Grande Pyramide en Egypte, et vous dites que ça n’a pas d’importance ? C’était censé être le point culminant de mon voyage spirituel, le point de convergence de l’humanité, le point zéro de la civilisation, là où des grands comme Yeshua, Napoléon et beaucoup, beaucoup d’autres se sont assis et vous me dites que ça n’a pas d’importance ? »</w:t>
      </w:r>
    </w:p>
    <w:p>
      <w:pPr>
        <w:pStyle w:val="NormalWeb"/>
        <w:shd w:fill="FFFFFF" w:val="clear"/>
        <w:spacing w:before="240" w:after="300"/>
        <w:rPr>
          <w:rFonts w:ascii="Calibri" w:hAnsi="Calibri" w:cs="Calibri"/>
          <w:sz w:val="24"/>
          <w:szCs w:val="24"/>
        </w:rPr>
      </w:pPr>
      <w:r>
        <w:rPr>
          <w:rFonts w:cs="Calibri" w:ascii="Calibri" w:hAnsi="Calibri"/>
          <w:sz w:val="24"/>
          <w:szCs w:val="24"/>
        </w:rPr>
        <w:t>Ça n’a pas d’importance.</w:t>
      </w:r>
    </w:p>
    <w:p>
      <w:pPr>
        <w:pStyle w:val="NormalWeb"/>
        <w:shd w:fill="FFFFFF" w:val="clear"/>
        <w:spacing w:before="24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 réalité, c’était un message tellement profond qu’il fallait que je l’évoque à nouveau aujourd’hui. Un message tellement profond, parce que toute cette lutte où vous vous engagez, ça ne vous mène nulle part. Non. Vous ne gagnez aucun mérite supplémentaire, vous n’obtenez pas de bons points ni une tasse de café pour toute cette lutte afin d’entrer dans l’illumination. Nada, rien, parce que tout l’effort mental, toutes les tentatives pour essayer de résoudre tout ça, pour lui donner du sens, pour trouver le chemin dans le dédale, le chemin vers la chambre secrète qui vous mènera à l’illumination, rien de tout cela ne compte. Rien de tout cela ne compte. C’est du makyo mental. De la merde. Vous vous dupez vous-même.</w:t>
      </w:r>
    </w:p>
    <w:p>
      <w:pPr>
        <w:pStyle w:val="NormalWeb"/>
        <w:shd w:fill="FFFFFF" w:val="clear"/>
        <w:spacing w:before="240" w:after="0"/>
        <w:rPr>
          <w:rFonts w:ascii="Calibri" w:hAnsi="Calibri" w:cs="Calibri"/>
          <w:sz w:val="24"/>
          <w:szCs w:val="24"/>
        </w:rPr>
      </w:pPr>
      <w:r>
        <w:rPr>
          <w:rFonts w:cs="Calibri" w:ascii="Calibri" w:hAnsi="Calibri"/>
          <w:sz w:val="24"/>
          <w:szCs w:val="24"/>
        </w:rPr>
        <w:t>Toutes les études, comme je l’ai dit, toute la réflexion, toutes les supplications que vous faites la nuit, à moi et aux autres – quand vous n’arrivez pas à avoir mon attention, je le sais, vous m’êtes infidèles. Vous allez vers une autre entité (quelques rires). Nous parlons les uns avec les autres. Nous parlons. L’autre nuit justement, c’était du style, un des autres Maîtres s’amène et dit, “ Vous savez, Henrietta vous a trompé, Adamus. Elle est venue ici, à cet autre club.” Et c’est style,”Je sais. Je sais. Ça ne me dérange pas….beaucoup (plus de rires). Mais je lui demanderai des comptes un de ces jours. »</w:t>
      </w:r>
    </w:p>
    <w:p>
      <w:pPr>
        <w:pStyle w:val="NormalWeb"/>
        <w:shd w:fill="FFFFFF" w:val="clear"/>
        <w:spacing w:before="240" w:after="0"/>
        <w:rPr>
          <w:rFonts w:ascii="Calibri" w:hAnsi="Calibri" w:cs="Calibri"/>
          <w:sz w:val="24"/>
          <w:szCs w:val="24"/>
        </w:rPr>
      </w:pPr>
      <w:r>
        <w:rPr>
          <w:rFonts w:cs="Calibri" w:ascii="Calibri" w:hAnsi="Calibri"/>
          <w:sz w:val="24"/>
          <w:szCs w:val="24"/>
        </w:rPr>
        <w:t>Rien de tout cela n’a d’importance. Vous pensez que c’est le cas. Vous en avez envie et ça n’est pas le cas. Il n’y a pas de grands secrets. Il n’y a aucune voie express vers l’illumination et il n’y aucune mauvaise voie vers l’illumination. Mettez cela sur le site Web - il n'y a pas de voie rapide vers l'illumination et il n'y a pas de mauvaise voie vers l'illumination . C’est juste ainsi. Et plus tôt vous réaliserez ça et cesserez d’y travailler….tout le questionnement dans votre cerveau – dans notre article, nous entrerons davantage dans les détails – mais chaque fois que vous vous posez une de ces questions dans votre cerveau, elle part dans l'univers à la recherche des réponses, et elle ne revient pas tant qu’elle ne pense pas avoir la réponse. Et maintenant, vous vous retrouvez avec toutes ces questions – « Dans quel but suis-je ici ? Qui suis-je ? Comment trouver le vrai bonheur ? Qu’est-ce que je fais de mal ? Qu’est-ce que je devrais faire différemment demain ? Encore une fois, qui suis-je? Encore une fois, qui suis-je ? Et quand aurai-je l’illumination ? » - vous envoyez tout ça dans tous les autres royaumes. Vous avez toutes ces petites bêtes chercheuses errant ça et là pour essayer de trouver les réponses, et elles n’y arriveront pas.</w:t>
      </w:r>
    </w:p>
    <w:p>
      <w:pPr>
        <w:pStyle w:val="NormalWeb"/>
        <w:shd w:fill="FFFFFF" w:val="clear"/>
        <w:spacing w:before="240" w:after="0"/>
        <w:rPr>
          <w:rFonts w:ascii="Calibri" w:hAnsi="Calibri" w:cs="Calibri"/>
          <w:sz w:val="24"/>
          <w:szCs w:val="24"/>
        </w:rPr>
      </w:pPr>
      <w:r>
        <w:rPr>
          <w:rFonts w:cs="Calibri" w:ascii="Calibri" w:hAnsi="Calibri"/>
          <w:sz w:val="24"/>
          <w:szCs w:val="24"/>
        </w:rPr>
        <w:t>C’est déroutant, parce que vous pouvez le ressentir. Il y a je ne sais combien de dizaines de milliards de ces questions que vous avez posées – et ça, c’était juste au cours de la semaine dernière (quelques rires) – et elles sont en train d’essayer de trouver les réponses. Elles cherchent, et elles ne vont pas trouver, parce que rien de cela n’a d’importance. Rien de cela n’a d’importance.</w:t>
      </w:r>
    </w:p>
    <w:p>
      <w:pPr>
        <w:pStyle w:val="NormalWeb"/>
        <w:shd w:fill="FFFFFF" w:val="clear"/>
        <w:spacing w:before="240" w:after="0"/>
        <w:rPr>
          <w:rFonts w:ascii="Calibri" w:hAnsi="Calibri" w:cs="Calibri"/>
          <w:sz w:val="24"/>
          <w:szCs w:val="24"/>
        </w:rPr>
      </w:pPr>
      <w:r>
        <w:rPr>
          <w:rFonts w:cs="Calibri" w:ascii="Calibri" w:hAnsi="Calibri"/>
          <w:sz w:val="24"/>
          <w:szCs w:val="24"/>
        </w:rPr>
        <w:t>Il y a, je l’ai nommée ainsi, une directive ou une gravité d’accomplissement,  pas à cause d’un choix cérébral, pas à cause d’un choix de l’humain, mais à cause de l’évolution naturelle et d’un désir profond de l’âme pour la réalisation. Ça va arriver. C’</w:t>
      </w:r>
      <w:r>
        <w:rPr>
          <w:rFonts w:cs="Calibri" w:ascii="Calibri" w:hAnsi="Calibri"/>
          <w:i/>
          <w:sz w:val="24"/>
          <w:szCs w:val="24"/>
        </w:rPr>
        <w:t xml:space="preserve">est en train </w:t>
      </w:r>
      <w:r>
        <w:rPr>
          <w:rFonts w:cs="Calibri" w:ascii="Calibri" w:hAnsi="Calibri"/>
          <w:sz w:val="24"/>
          <w:szCs w:val="24"/>
        </w:rPr>
        <w:t>de se produire. Le fait est que vous pensez que vous le faites arriver. Ce n’est pas le cas. Vous vous mettez  en travers de votre chemin. Vous pensez le faire en vous concentrant ou en méditant, ou en faisant certains exercices ou quoi que ce soit, en mangeant d’une certaine façon. Non. Il y a une Directive d’Accomplissement venant de votre âme, du Je Suis. C’est cela, la réalisation.</w:t>
      </w:r>
    </w:p>
    <w:p>
      <w:pPr>
        <w:pStyle w:val="NormalWeb"/>
        <w:shd w:fill="FFFFFF" w:val="clear"/>
        <w:spacing w:before="240" w:after="0"/>
        <w:rPr>
          <w:rFonts w:ascii="Calibri" w:hAnsi="Calibri" w:cs="Calibri"/>
          <w:sz w:val="24"/>
          <w:szCs w:val="24"/>
        </w:rPr>
      </w:pPr>
      <w:r>
        <w:rPr>
          <w:rFonts w:cs="Calibri" w:ascii="Calibri" w:hAnsi="Calibri"/>
          <w:sz w:val="24"/>
          <w:szCs w:val="24"/>
        </w:rPr>
        <w:t>Le Je Suis vous demande simplement : « Est-ce que tu voudrais bien, putain, profiter de la vie pendant un petit moment ? Est-ce que tu voudrais bien simplement profiter de la vie ? Prenez un bon repas. Marchez dans la nature. Ayez du sexe. Ça fait longtemps, ayez du sexe Ecoutez de la musique. Faites quelque chose de marrant, « mais il y a une telle rigidité, une telle – Cauldre, ce ne sont pas mes mots, mais les siens – une telle rétention anale concernant tout ceci et, « Je dois continuer à travailler, je dois continuer à y travailler. Je dois continuer à y travailler. » Non, vous n’avez pas à le faire, alors arrêtez ça tout de suite. Il n’y a pas de grandes réponses autres que permettre.</w:t>
      </w:r>
    </w:p>
    <w:p>
      <w:pPr>
        <w:pStyle w:val="NormalWeb"/>
        <w:shd w:fill="FFFFFF" w:val="clear"/>
        <w:spacing w:before="240" w:after="0"/>
        <w:rPr/>
      </w:pPr>
      <w:r>
        <w:rPr>
          <w:rFonts w:cs="Calibri" w:ascii="Calibri" w:hAnsi="Calibri"/>
          <w:sz w:val="24"/>
          <w:szCs w:val="24"/>
        </w:rPr>
        <w:t xml:space="preserve">Nous avons eu beaucoup de sessions. Nous avons beaucoup parlé. Nous avons beaucoup partagé. Nous avons beaucoup pleuré. Nous avons un peu ri. Mais c’est une distraction, en quelque sorte, pour permettre un processus naturel visant à vous dégager de votre propre chemin. </w:t>
      </w:r>
    </w:p>
    <w:p>
      <w:pPr>
        <w:pStyle w:val="NormalWeb"/>
        <w:shd w:fill="FFFFFF" w:val="clear"/>
        <w:spacing w:before="240" w:after="0"/>
        <w:rPr>
          <w:rFonts w:ascii="Calibri" w:hAnsi="Calibri" w:cs="Calibri"/>
          <w:sz w:val="24"/>
          <w:szCs w:val="24"/>
        </w:rPr>
      </w:pPr>
      <w:r>
        <w:rPr>
          <w:rFonts w:cs="Calibri" w:ascii="Calibri" w:hAnsi="Calibri"/>
          <w:sz w:val="24"/>
          <w:szCs w:val="24"/>
        </w:rPr>
        <w:t>Ça n’a pas d’importance. Toutes les choses qui selon vous, ont de l’importance, n’en ont pas. La santé ? En fait, ça n’a pas vraiment d’importance. La richesse ? Pas du tout. Rester dans ce que vous appelez le droit chemin, vous savez, en vous conformant à vos règles ? Ça n’a pas d’importance. Tobias a essayé cela. Il a essayé de suivre les règles de Dieu selon la foi juive et ça n’avait pas non plus d’importance. Dieu s’en fiche.</w:t>
      </w:r>
    </w:p>
    <w:p>
      <w:pPr>
        <w:pStyle w:val="NormalWeb"/>
        <w:shd w:fill="FFFFFF" w:val="clear"/>
        <w:spacing w:before="240" w:after="0"/>
        <w:rPr>
          <w:rFonts w:ascii="Calibri" w:hAnsi="Calibri" w:cs="Calibri"/>
          <w:sz w:val="24"/>
          <w:szCs w:val="24"/>
        </w:rPr>
      </w:pPr>
      <w:r>
        <w:rPr>
          <w:rFonts w:cs="Calibri" w:ascii="Calibri" w:hAnsi="Calibri"/>
          <w:sz w:val="24"/>
          <w:szCs w:val="24"/>
        </w:rPr>
        <w:t>Il en est de même pour tout ce dur labeur. Je le vois, et le mois dernier en particulier, vous avez vraiment…les choses sont allées plus vite, davantage qu’elles ne se sont ralenties au cours de ce dernier mois. Et je vous ai vus amplifier ça, essayer de tout gérer, et vous ne le pouvez pas. Laissez-vous faire l’expérience. Laissez-vous ressentir. Je suppose que s’il y avait autre chose que « Ça n’a pas d’importance », ça serait « Laissez-vous ressentir, n’y pensez pas. » Et ces soucis et ces problèmes que vous avez, « Oh, qu’est-ce que je vais faire ? » Arrêtez et prenez une respiration profonde. Rien de tout ça n’a vraiment d’importance. Vraiment. Tout ce que vous pensez être important – il crache - ça n’a pas d’importance. Désolé, ça n’était pas pour de vrai, Edith. Je faisais semblant (rires). Ou peut-être pas.</w:t>
      </w:r>
    </w:p>
    <w:p>
      <w:pPr>
        <w:pStyle w:val="NormalWeb"/>
        <w:shd w:fill="FFFFFF" w:val="clear"/>
        <w:spacing w:before="240" w:after="0"/>
        <w:rPr>
          <w:rFonts w:ascii="Calibri" w:hAnsi="Calibri" w:cs="Calibri"/>
          <w:sz w:val="24"/>
          <w:szCs w:val="24"/>
        </w:rPr>
      </w:pPr>
      <w:r>
        <w:rPr>
          <w:rFonts w:cs="Calibri" w:ascii="Calibri" w:hAnsi="Calibri"/>
          <w:sz w:val="24"/>
          <w:szCs w:val="24"/>
        </w:rPr>
        <w:t>Alors commençons ce Shoud en prenant simplement une respiration profonde. Prenez une respiration profonde. Tu ne vas pas comprendre, humain, et on ne va pas te le demander, humain. La seule chose qu’on te suggérera, c’est de bien vouloir être foutu d’en profiter. Et arrête d’essayer de comprendre où tu devrais aller ensuite, ou bien en quoi tu devrais changer ton nom.  Ça n’a pas d’importance. Change ton nom en Edith. Vous serez tous des Ediths, partout dans le monde (rires). Je lui devais bien ça pour… Je lui ai récemment fait passer un moment difficile à cause de son téléphone portable et ceux qui ont vu ce petit jeu m’ont aussi fait passer un moment difficile. Où est mon cadeau symbolique ? Attendez une seconde.</w:t>
      </w:r>
    </w:p>
    <w:p>
      <w:pPr>
        <w:pStyle w:val="NormalWeb"/>
        <w:shd w:fill="FFFFFF" w:val="clear"/>
        <w:spacing w:before="240" w:after="0"/>
        <w:rPr>
          <w:rFonts w:ascii="Calibri" w:hAnsi="Calibri" w:cs="Calibri"/>
          <w:sz w:val="24"/>
          <w:szCs w:val="24"/>
        </w:rPr>
      </w:pPr>
      <w:r>
        <w:rPr>
          <w:rFonts w:cs="Calibri" w:ascii="Calibri" w:hAnsi="Calibri"/>
          <w:sz w:val="24"/>
          <w:szCs w:val="24"/>
        </w:rPr>
        <w:t>LINDA : Continuez à parler (Linda s’éloigne pour aller le chercher)</w:t>
      </w:r>
    </w:p>
    <w:p>
      <w:pPr>
        <w:pStyle w:val="NormalWeb"/>
        <w:shd w:fill="FFFFFF" w:val="clear"/>
        <w:spacing w:before="240" w:after="0"/>
        <w:rPr>
          <w:rFonts w:ascii="Calibri" w:hAnsi="Calibri" w:cs="Calibri"/>
          <w:sz w:val="24"/>
          <w:szCs w:val="24"/>
        </w:rPr>
      </w:pPr>
      <w:r>
        <w:rPr>
          <w:rFonts w:cs="Calibri" w:ascii="Calibri" w:hAnsi="Calibri"/>
          <w:sz w:val="24"/>
          <w:szCs w:val="24"/>
        </w:rPr>
        <w:t>ADAMUS : Je suis allé au magasin et j’ai acheté quelque chose pour vous, Edith. Ainsi ça n’a pas d’importance. Commençons la journée avec ça, ok ? Est-ce que ça ne donne pas une sensation de libération ? « Ça n’a pas d’importance ! Ohh ! Ça n’a pas d’importance. »</w:t>
      </w:r>
    </w:p>
    <w:p>
      <w:pPr>
        <w:pStyle w:val="NormalWeb"/>
        <w:shd w:fill="FFFFFF" w:val="clear"/>
        <w:spacing w:before="240" w:after="0"/>
        <w:rPr>
          <w:rFonts w:ascii="Calibri" w:hAnsi="Calibri" w:cs="Calibri"/>
          <w:sz w:val="24"/>
          <w:szCs w:val="24"/>
        </w:rPr>
      </w:pPr>
      <w:r>
        <w:rPr>
          <w:rFonts w:cs="Calibri" w:ascii="Calibri" w:hAnsi="Calibri"/>
          <w:sz w:val="24"/>
          <w:szCs w:val="24"/>
        </w:rPr>
        <w:t>Ok, à présent je vais toutefois basculer vers le sujet suivant, et je vais avoir besoin de Linda avec le micro. Je peux faire passer le micro. Ouais. Eh, peut-être pas. Nous attendrons que Linda revienne.</w:t>
      </w:r>
    </w:p>
    <w:p>
      <w:pPr>
        <w:pStyle w:val="NormalWeb"/>
        <w:shd w:fill="FFFFFF" w:val="clear"/>
        <w:spacing w:before="240" w:after="0"/>
        <w:rPr>
          <w:rFonts w:ascii="Calibri" w:hAnsi="Calibri" w:cs="Calibri"/>
          <w:b/>
          <w:b/>
          <w:i/>
          <w:i/>
          <w:sz w:val="24"/>
          <w:szCs w:val="24"/>
        </w:rPr>
      </w:pPr>
      <w:r>
        <w:rPr>
          <w:rFonts w:cs="Calibri" w:ascii="Calibri" w:hAnsi="Calibri"/>
          <w:b/>
          <w:i/>
          <w:sz w:val="24"/>
          <w:szCs w:val="24"/>
        </w:rPr>
        <w:t>Pourquoi la Vie est-elle si Dure ?</w:t>
      </w:r>
    </w:p>
    <w:p>
      <w:pPr>
        <w:pStyle w:val="NormalWeb"/>
        <w:shd w:fill="FFFFFF" w:val="clear"/>
        <w:spacing w:before="240" w:after="0"/>
        <w:rPr/>
      </w:pPr>
      <w:r>
        <w:rPr>
          <w:rFonts w:cs="Calibri" w:ascii="Calibri" w:hAnsi="Calibri"/>
          <w:sz w:val="24"/>
          <w:szCs w:val="24"/>
        </w:rPr>
        <w:t>La question que j’ai pour vous, c’est une question à multiple niveaux : Pourquoi la vie est-elle si dure ? Je parle de toute vie humaine, pas uniquement de votre vie. Pourquoi la vie humaine est-elle si dure ? (Adamus siffle pour appeler Linda ; quelques rires)</w:t>
      </w:r>
    </w:p>
    <w:p>
      <w:pPr>
        <w:pStyle w:val="NormalWeb"/>
        <w:shd w:fill="FFFFFF" w:val="clear"/>
        <w:spacing w:before="240" w:after="0"/>
        <w:rPr>
          <w:rFonts w:ascii="Calibri" w:hAnsi="Calibri" w:cs="Calibri"/>
          <w:sz w:val="24"/>
          <w:szCs w:val="24"/>
        </w:rPr>
      </w:pPr>
      <w:r>
        <w:rPr>
          <w:rFonts w:cs="Calibri" w:ascii="Calibri" w:hAnsi="Calibri"/>
          <w:sz w:val="24"/>
          <w:szCs w:val="24"/>
        </w:rPr>
        <w:t>Alors, est-ce que ce machin (le micro) marche ? (il essaye de comprendre) Linda sait comment faire ceci. Nous avons besoin de deux Linda ici. Ouais. Oh, ça marche. Ok ; pourquoi la vie est-elle…ohh, Linda ! Pourquoi la vie est-elle si dure ?</w:t>
      </w:r>
    </w:p>
    <w:p>
      <w:pPr>
        <w:pStyle w:val="NormalWeb"/>
        <w:shd w:fill="FFFFFF" w:val="clear"/>
        <w:spacing w:before="240" w:after="0"/>
        <w:rPr/>
      </w:pPr>
      <w:r>
        <w:rPr>
          <w:rFonts w:cs="Calibri" w:ascii="Calibri" w:hAnsi="Calibri"/>
          <w:sz w:val="24"/>
          <w:szCs w:val="24"/>
        </w:rPr>
        <w:t>Avant de faire ça – vous aurez tous une chance d’y penser pendant un moment – Edith, Edith, Edith (le public dit, « Awww » alors qu’il lui donne un petit bouquet de roses), pour vous (quelques applaudissements). Mouah.</w:t>
      </w:r>
    </w:p>
    <w:p>
      <w:pPr>
        <w:pStyle w:val="NormalWeb"/>
        <w:shd w:fill="FFFFFF" w:val="clear"/>
        <w:spacing w:before="240" w:after="0"/>
        <w:rPr>
          <w:rFonts w:ascii="Calibri" w:hAnsi="Calibri" w:cs="Calibri"/>
          <w:sz w:val="24"/>
          <w:szCs w:val="24"/>
        </w:rPr>
      </w:pPr>
      <w:r>
        <w:rPr>
          <w:rFonts w:cs="Calibri" w:ascii="Calibri" w:hAnsi="Calibri"/>
          <w:sz w:val="24"/>
          <w:szCs w:val="24"/>
        </w:rPr>
        <w:t>EDITH : Mouah !</w:t>
      </w:r>
    </w:p>
    <w:p>
      <w:pPr>
        <w:pStyle w:val="NormalWeb"/>
        <w:shd w:fill="FFFFFF" w:val="clear"/>
        <w:spacing w:before="240" w:after="0"/>
        <w:rPr>
          <w:rFonts w:ascii="Calibri" w:hAnsi="Calibri" w:cs="Calibri"/>
          <w:sz w:val="24"/>
          <w:szCs w:val="24"/>
        </w:rPr>
      </w:pPr>
      <w:r>
        <w:rPr>
          <w:rFonts w:cs="Calibri" w:ascii="Calibri" w:hAnsi="Calibri"/>
          <w:sz w:val="24"/>
          <w:szCs w:val="24"/>
        </w:rPr>
        <w:t>ADAMUS : Je lui ai fait passer un moment tellement difficile lors de ProGnost, mais, vous savez, quand vous êtes au milieu d’un truc vraiment important, et quand soudain le portable sonne, que faites-vous ? Vous l’ignorez ou vous le coupez. Vous n’allez pas fouiller votre sac et créer beaucoup d’agitation, ni déranger le professeur. Edith, si vous étiez en train de faire l’amour et que le téléphone sonnait, si quelqu’un venait répondre, est-ce que vous aimeriez ça ?  Ça ne vous plairait pas.</w:t>
      </w:r>
    </w:p>
    <w:p>
      <w:pPr>
        <w:pStyle w:val="NormalWeb"/>
        <w:shd w:fill="FFFFFF" w:val="clear"/>
        <w:spacing w:before="240" w:after="0"/>
        <w:rPr>
          <w:rFonts w:ascii="Calibri" w:hAnsi="Calibri" w:cs="Calibri"/>
          <w:sz w:val="24"/>
          <w:szCs w:val="24"/>
        </w:rPr>
      </w:pPr>
      <w:r>
        <w:rPr>
          <w:rFonts w:cs="Calibri" w:ascii="Calibri" w:hAnsi="Calibri"/>
          <w:sz w:val="24"/>
          <w:szCs w:val="24"/>
        </w:rPr>
        <w:t>LINDA : Ce sont des excuses ? (rires)</w:t>
      </w:r>
    </w:p>
    <w:p>
      <w:pPr>
        <w:pStyle w:val="NormalWeb"/>
        <w:shd w:fill="FFFFFF" w:val="clear"/>
        <w:spacing w:before="240" w:after="0"/>
        <w:rPr/>
      </w:pPr>
      <w:r>
        <w:rPr>
          <w:rFonts w:cs="Calibri" w:ascii="Calibri" w:hAnsi="Calibri"/>
          <w:sz w:val="24"/>
          <w:szCs w:val="24"/>
        </w:rPr>
        <w:t>EDITH : Je ne sais pas ! Ça fait si longtemps que j’ai oublié.</w:t>
      </w:r>
    </w:p>
    <w:p>
      <w:pPr>
        <w:pStyle w:val="NormalWeb"/>
        <w:shd w:fill="FFFFFF" w:val="clear"/>
        <w:spacing w:before="240" w:after="0"/>
        <w:rPr>
          <w:rFonts w:ascii="Calibri" w:hAnsi="Calibri" w:cs="Calibri"/>
          <w:sz w:val="24"/>
          <w:szCs w:val="24"/>
        </w:rPr>
      </w:pPr>
      <w:r>
        <w:rPr>
          <w:rFonts w:cs="Calibri" w:ascii="Calibri" w:hAnsi="Calibri"/>
          <w:sz w:val="24"/>
          <w:szCs w:val="24"/>
        </w:rPr>
        <w:t>SART : Oww !</w:t>
      </w:r>
    </w:p>
    <w:p>
      <w:pPr>
        <w:pStyle w:val="NormalWeb"/>
        <w:shd w:fill="FFFFFF" w:val="clear"/>
        <w:spacing w:before="240" w:after="0"/>
        <w:rPr/>
      </w:pPr>
      <w:r>
        <w:rPr>
          <w:rFonts w:cs="Calibri" w:ascii="Calibri" w:hAnsi="Calibri"/>
          <w:sz w:val="24"/>
          <w:szCs w:val="24"/>
        </w:rPr>
        <w:t>ADAMUS : Donc, la question. Pourquoi la vie est-elle si dure ? Linda, micro, quelqu’un. Pourquoi la vie est-elle si dure ? Ou ne l’est-elle pas ? Elle ne l’est pas ? Ouais.</w:t>
      </w:r>
    </w:p>
    <w:p>
      <w:pPr>
        <w:pStyle w:val="NormalWeb"/>
        <w:shd w:fill="FFFFFF" w:val="clear"/>
        <w:spacing w:before="240" w:after="300"/>
        <w:rPr/>
      </w:pPr>
      <w:r>
        <w:rPr>
          <w:rFonts w:cs="Calibri" w:ascii="Calibri" w:hAnsi="Calibri"/>
          <w:color w:val="444444"/>
          <w:sz w:val="24"/>
          <w:szCs w:val="24"/>
        </w:rPr>
        <w:t>SHAUMBRA 1 (homme): Elle l’est, tout simplement.</w:t>
      </w:r>
    </w:p>
    <w:p>
      <w:pPr>
        <w:pStyle w:val="NormalWeb"/>
        <w:shd w:fill="FFFFFF" w:val="clear"/>
        <w:spacing w:before="240" w:after="300"/>
        <w:rPr>
          <w:rFonts w:ascii="Calibri" w:hAnsi="Calibri" w:cs="Calibri"/>
          <w:color w:val="444444"/>
          <w:sz w:val="24"/>
          <w:szCs w:val="24"/>
        </w:rPr>
      </w:pPr>
      <w:r>
        <w:rPr>
          <w:rFonts w:cs="Calibri" w:ascii="Calibri" w:hAnsi="Calibri"/>
          <w:color w:val="444444"/>
          <w:sz w:val="24"/>
          <w:szCs w:val="24"/>
        </w:rPr>
        <w:t xml:space="preserve">ADAMUS: Si vous voulez bien vous lever. </w:t>
      </w:r>
    </w:p>
    <w:p>
      <w:pPr>
        <w:pStyle w:val="NormalWeb"/>
        <w:shd w:fill="FFFFFF" w:val="clear"/>
        <w:spacing w:before="240" w:after="300"/>
        <w:rPr>
          <w:rFonts w:ascii="Calibri" w:hAnsi="Calibri" w:cs="Calibri"/>
          <w:color w:val="444444"/>
          <w:sz w:val="24"/>
          <w:szCs w:val="24"/>
          <w:lang w:val="en-US"/>
        </w:rPr>
      </w:pPr>
      <w:r>
        <w:rPr>
          <w:rFonts w:cs="Calibri" w:ascii="Calibri" w:hAnsi="Calibri"/>
          <w:color w:val="444444"/>
          <w:sz w:val="24"/>
          <w:szCs w:val="24"/>
          <w:lang w:val="en-US"/>
        </w:rPr>
        <w:t>SHAUMBRA: Oh.</w:t>
      </w:r>
    </w:p>
    <w:p>
      <w:pPr>
        <w:pStyle w:val="NormalWeb"/>
        <w:shd w:fill="FFFFFF" w:val="clear"/>
        <w:spacing w:before="240" w:after="300"/>
        <w:rPr/>
      </w:pPr>
      <w:r>
        <w:rPr>
          <w:rFonts w:cs="Calibri" w:ascii="Calibri" w:hAnsi="Calibri"/>
          <w:color w:val="444444"/>
          <w:sz w:val="24"/>
          <w:szCs w:val="24"/>
          <w:lang w:val="en-US"/>
        </w:rPr>
        <w:t xml:space="preserve">ADAMUS: Yep. Merci. </w:t>
      </w:r>
    </w:p>
    <w:p>
      <w:pPr>
        <w:pStyle w:val="NormalWeb"/>
        <w:shd w:fill="FFFFFF" w:val="clear"/>
        <w:spacing w:before="240" w:after="300"/>
        <w:rPr/>
      </w:pPr>
      <w:r>
        <w:rPr>
          <w:rFonts w:cs="Calibri" w:ascii="Calibri" w:hAnsi="Calibri"/>
          <w:color w:val="444444"/>
          <w:sz w:val="24"/>
          <w:szCs w:val="24"/>
        </w:rPr>
        <w:t xml:space="preserve">SHAUMBRA 1: C’est juste la vie. </w:t>
      </w:r>
    </w:p>
    <w:p>
      <w:pPr>
        <w:pStyle w:val="NormalWeb"/>
        <w:shd w:fill="FFFFFF" w:val="clear"/>
        <w:spacing w:before="240" w:after="300"/>
        <w:rPr/>
      </w:pPr>
      <w:r>
        <w:rPr>
          <w:rFonts w:cs="Calibri" w:ascii="Calibri" w:hAnsi="Calibri"/>
          <w:color w:val="444444"/>
          <w:sz w:val="24"/>
          <w:szCs w:val="24"/>
        </w:rPr>
        <w:t xml:space="preserve">ADAMUS: C’est juste la vie. Quels sont les exemples qui montrent que la vie est </w:t>
      </w:r>
      <w:r>
        <w:rPr>
          <w:rFonts w:cs="Calibri" w:ascii="Calibri" w:hAnsi="Calibri"/>
          <w:sz w:val="24"/>
          <w:szCs w:val="24"/>
        </w:rPr>
        <w:t>dure</w:t>
      </w:r>
      <w:r>
        <w:rPr>
          <w:rFonts w:cs="Calibri" w:ascii="Calibri" w:hAnsi="Calibri"/>
          <w:color w:val="444444"/>
          <w:sz w:val="24"/>
          <w:szCs w:val="24"/>
        </w:rPr>
        <w:t>?</w:t>
      </w:r>
    </w:p>
    <w:p>
      <w:pPr>
        <w:pStyle w:val="NormalWeb"/>
        <w:shd w:fill="FFFFFF" w:val="clear"/>
        <w:spacing w:before="240" w:after="300"/>
        <w:rPr>
          <w:rFonts w:ascii="Calibri" w:hAnsi="Calibri" w:cs="Calibri"/>
          <w:color w:val="444444"/>
          <w:sz w:val="24"/>
          <w:szCs w:val="24"/>
        </w:rPr>
      </w:pPr>
      <w:r>
        <w:rPr>
          <w:rFonts w:cs="Calibri" w:ascii="Calibri" w:hAnsi="Calibri"/>
          <w:color w:val="444444"/>
          <w:sz w:val="24"/>
          <w:szCs w:val="24"/>
        </w:rPr>
        <w:t>SHAUMBRA 1: Je pense que nous la rendons plus difficile pour nous-mêmes en réalité.</w:t>
      </w:r>
    </w:p>
    <w:p>
      <w:pPr>
        <w:pStyle w:val="NormalWeb"/>
        <w:shd w:fill="FFFFFF" w:val="clear"/>
        <w:spacing w:before="240" w:after="300"/>
        <w:rPr>
          <w:rFonts w:ascii="Calibri" w:hAnsi="Calibri" w:cs="Calibri"/>
          <w:color w:val="444444"/>
          <w:sz w:val="24"/>
          <w:szCs w:val="24"/>
        </w:rPr>
      </w:pPr>
      <w:r>
        <w:rPr>
          <w:rFonts w:cs="Calibri" w:ascii="Calibri" w:hAnsi="Calibri"/>
          <w:color w:val="444444"/>
          <w:sz w:val="24"/>
          <w:szCs w:val="24"/>
        </w:rPr>
        <w:t>ADAMUS: Ouais. Je veux dire, pour les humains – disons que vous êtes un philosophe, un psychologue ou genre et vous regardez les humains, vos clients qui viennent tous les jours – pourquoi est-ce difficile ? Pourquoi est-ce difficile pour eux?</w:t>
      </w:r>
    </w:p>
    <w:p>
      <w:pPr>
        <w:pStyle w:val="NormalWeb"/>
        <w:shd w:fill="FFFFFF" w:val="clear"/>
        <w:spacing w:before="240" w:after="300"/>
        <w:rPr/>
      </w:pPr>
      <w:r>
        <w:rPr>
          <w:rFonts w:cs="Calibri" w:ascii="Calibri" w:hAnsi="Calibri"/>
          <w:color w:val="444444"/>
          <w:sz w:val="24"/>
          <w:szCs w:val="24"/>
        </w:rPr>
        <w:t>SHAUMBRA 1: (il fait une pause, secoue la tête et rit) Umm …</w:t>
      </w:r>
    </w:p>
    <w:p>
      <w:pPr>
        <w:pStyle w:val="Contenudetableau"/>
        <w:spacing w:lineRule="auto" w:line="276"/>
        <w:rPr>
          <w:rFonts w:ascii="Calibri" w:hAnsi="Calibri" w:cs="Calibri"/>
          <w:lang w:val="fr-FR"/>
        </w:rPr>
      </w:pPr>
      <w:r>
        <w:rPr>
          <w:rFonts w:cs="Calibri" w:ascii="Calibri" w:hAnsi="Calibri"/>
          <w:lang w:val="fr-FR"/>
        </w:rPr>
        <w:t>ADAMUS: Ils ont été battus alors qu’ils étaient enfants? Ils ont eu de mauvais parents? Inventez juste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Inventez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D'accord. Umm, la vie. C'est la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vie! La vie est dure. D'accord. La vie est dure. Bien. Merci. C'est juste la vie. C'est dur. Ouais. Sensationnel. Ça ne pourrait pas être quelque chose d’autre. Alors, pourquoi la vie est-elle d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Il y a un manque de libe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sû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Un manque de simplic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nque de simplicité. Bien. J'aime beaucoup cela. Yeah Yeah. Et donnez-nous quelques exemples de vie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La famille (elle ri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sz w:val="22"/>
          <w:szCs w:val="22"/>
          <w:lang w:val="fr-FR"/>
        </w:rPr>
        <w:t>ADAMUS: Ouais, exactement. Non, c'est une excellente raison et ça va directement au mental - "</w:t>
      </w:r>
      <w:r>
        <w:rPr>
          <w:rFonts w:cs="Calibri" w:ascii="Calibri" w:hAnsi="Calibri"/>
          <w:lang w:val="fr-FR"/>
        </w:rPr>
        <w:t>Ooh!" Vous adorez votre famille, mais c'est difficile, absolu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Le corps. Le corps peut être éprouv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corps, exac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Le mental. Juste des pensé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Quelle est la plus difficile pour vous parmi toutes ces choses? Le corps, le mental, la famille? Qu’est-ce qui est le plus d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Le corps et le mental, je cr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corps et le mental. D'accord. Est-ce qu'ils fonctionnent bien ensemble ?</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JEANETTE: (elle fait une pause) Ouais. Les deux sont juste éprouvants, vous savez. Ils peuvent être éprouvan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Ouais. Si vous pouviez juste en changer un et l’amener vers une sorte d'alignement et d'équilibre avec vous, avec le Je Suis, lequel changeriez-vous? Votre corps ou votre mental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Le ment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mental. Yeah Yeah.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EANETTE: Juste pour être dans la pure cré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du genre : "Tais-toi!" Ouais, oui (Adamus ri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JEANETTE: Mais vous pouvez aussi être juste dans le «et» et simplement vous asseoir sur un banc et l'observ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xac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Ouais,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xac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Ça n’a pas d’importa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 Non, ça n’en a pas. Ça n'a vraiment pas d'importance. Bien. Je veux dire, ça peut vous sembler étrange que je vous pose cette question, «Pourquoi la vie est-elle si difficile?" mais je pense que je vais quelque part avec cela. Nous allons le découvr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ANETTE: Vous le faites toujours. Vous le faites toujour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us le découvrirons. D'accord. Au suivant. Pourquoi la vie est-elle si dure? Salutations. Allez-y et levez-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Parce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êtes si belle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KASIA: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Wow! Rayonnante (elle ri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KASIA: Parce que nous avons des attentes que nous voulons voir satisfai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Oui! Donnez-moi certaines de vos atten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elle remet le micro à Linda) Il n'en a pas fini avec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Pardon? Ouais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lors, quelles sont certaines de vos attentes dans la vi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Récemment, d’atteindre la liber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liberté, oui. Vous avez réussi d'une certaine maniè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Pas tant que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as tant que cela. L’amou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KASIA: Ou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oh ! C'était un oui assuré. Et l'autre question c’est, sur une échelle de un à dix, dix étant vraiment difficile et un étant vraiment facile, en général, où situez-vous la vie sur cette échelle ? Vers le un ? Vers le 10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Cela dépend des jours (elle ri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Cela dépend des jours. Pas pour vous. Mais considérez simplement tout le monde, toute la conscience de masse, tout le mond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KASIA: Généralement ça peut monter à hu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Huit, c’est d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KASI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accord. Ouais. Ouais. Bien.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KASIA: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 Content que vous soyez ici. C'est bon de vous revo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 Un de pl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il vous plaît. Pourquoi la vie est-elle si d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FRED: Eh bien, d'abord, franchement pour moi, ce n'est pas le cas. Au moins cette promenade est magnifique et sans effor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Vous êtes un bon créateur et un genre de j’m’en foutiste, ce qui est assez intéress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FRED: Oui. Ça n’a pas d’importa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FRED: En termes de… globalement, je pense qu’il s’agit vraiment de créer une richesse d'expérience et cela peut sembler difficile à certains moments, mais dans l'ensemble, cela rend l'expérience beaucoup plus riche, cette expérience physiqu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DAMUS: Bien. Où placeriez-vous la vie en général pour les humains sur une échelle de un à dix ? Pas pour vous, mais vous avez  à faire avec beaucoup de g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FRED: Je pense que huit, c’est optimiste. Je pense vraiment que c'est plus proche de neuf, neuf et dem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C'est intéressant. Intéressant. Par rapport à toute l'humanité, quel est le niveau de difficulté ? Pas le  niveau de méchanceté. Je ne parle pas de méchanceté ou de malfaisance ou de laideur. Juste de difficulté.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FRED: C'est d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onc nous sommes quelque part entre huit et neuf maintenant. Bien. Faites passer le micro. C'est intéressant. Vous réalisez ce que nous faisons ici, nous tous, et vous tous qui regardez, nous créons vraiment, et bien, nous créons une histoire, un livre, une histoir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Oui, allez-y et levez-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BECKY: J'ai l'impression de devoir, en quelque sorte, tout contrôl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BECKY : Donc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Pourquoi ?</w:t>
      </w:r>
    </w:p>
    <w:p>
      <w:pPr>
        <w:pStyle w:val="Contenudetableau"/>
        <w:spacing w:lineRule="auto" w:line="276"/>
        <w:rPr>
          <w:rFonts w:ascii="Calibri" w:hAnsi="Calibri" w:cs="Calibri"/>
          <w:lang w:val="fr-FR"/>
        </w:rPr>
      </w:pPr>
      <w:r>
        <w:rPr>
          <w:rFonts w:eastAsia="Calibri" w:cs="Calibri" w:ascii="Calibri" w:hAnsi="Calibri"/>
          <w:lang w:val="fr-FR"/>
        </w:rPr>
        <w:t xml:space="preserve"> </w:t>
      </w:r>
    </w:p>
    <w:p>
      <w:pPr>
        <w:pStyle w:val="Contenudetableau"/>
        <w:spacing w:lineRule="auto" w:line="276"/>
        <w:rPr>
          <w:rFonts w:ascii="Calibri" w:hAnsi="Calibri" w:cs="Calibri"/>
          <w:lang w:val="fr-FR"/>
        </w:rPr>
      </w:pPr>
      <w:r>
        <w:rPr>
          <w:rFonts w:cs="Calibri" w:ascii="Calibri" w:hAnsi="Calibri"/>
          <w:lang w:val="fr-FR"/>
        </w:rPr>
        <w:t>BECKY: Je ne sais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st-ce que ça a marché ?</w:t>
      </w:r>
    </w:p>
    <w:p>
      <w:pPr>
        <w:pStyle w:val="Contenudetableau"/>
        <w:spacing w:lineRule="auto" w:line="276"/>
        <w:rPr>
          <w:rFonts w:ascii="Calibri" w:hAnsi="Calibri" w:cs="Calibri"/>
          <w:lang w:val="fr-FR"/>
        </w:rPr>
      </w:pPr>
      <w:r>
        <w:rPr>
          <w:rFonts w:eastAsia="Calibri" w:cs="Calibri" w:ascii="Calibri" w:hAnsi="Calibri"/>
          <w:lang w:val="fr-FR"/>
        </w:rPr>
        <w:t xml:space="preserve"> </w:t>
      </w:r>
    </w:p>
    <w:p>
      <w:pPr>
        <w:pStyle w:val="Contenudetableau"/>
        <w:spacing w:lineRule="auto" w:line="276"/>
        <w:rPr>
          <w:rFonts w:ascii="Calibri" w:hAnsi="Calibri" w:cs="Calibri"/>
          <w:lang w:val="fr-FR"/>
        </w:rPr>
      </w:pPr>
      <w:r>
        <w:rPr>
          <w:rFonts w:cs="Calibri" w:ascii="Calibri" w:hAnsi="Calibri"/>
          <w:lang w:val="fr-FR"/>
        </w:rPr>
        <w:t>BECKY: Pas du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as du tou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est-ce pas drôle? Mais vous continuez à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Oui, je continue à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ouais. Parce que là – puis-je le dire ? - il y a une peur sous-jacente que si vous ne contrôlez pas, tout va s'effondr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C'est ça. Exac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accord, maintenant, vous extrapolez cela et vous dites: «Attendez une seconde. Vous savez, je fais cette chose de l'illumination, et j'essaie de la contrôler et c'est comme cette carotte devant le nez d’un cheval. Elle est toujours juste à deux pas d’ici, pas tout à fait là, et j'aime me dire et croire, ou me faire croire que j’y suis presque." Donc ce contrôle est en fait la véritable chose qui vous empêche d'y arriver, parce que que se passerait-il si vous arrêtiez de contrôler? Et si votre part malfaisante surgissai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C'est ça.</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DAMUS: Ouais, woo ! Et si tout tombait en morceaux ? Je veux dire, vous devenez folle; on vous met dans une institution et vous êtes là à baver sur vous-même. Et donc vous dites: "Oh, non ! Non ! Je ne veux pas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lors il y a cette peur qui vous retient, qui vous empêche de le faire. Quand allez-vous arrêter le contrô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Dès maintenant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robablement pa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sz w:val="22"/>
          <w:szCs w:val="22"/>
          <w:lang w:val="fr-FR"/>
        </w:rPr>
      </w:pPr>
      <w:r>
        <w:rPr>
          <w:sz w:val="22"/>
          <w:szCs w:val="22"/>
          <w:lang w:val="fr-FR"/>
        </w:rPr>
        <w:t>BECKY: Oui.</w:t>
      </w:r>
    </w:p>
    <w:p>
      <w:pPr>
        <w:pStyle w:val="Contenudetableau"/>
        <w:spacing w:lineRule="auto" w:line="276"/>
        <w:rPr>
          <w:sz w:val="22"/>
          <w:szCs w:val="22"/>
          <w:lang w:val="fr-FR"/>
        </w:rPr>
      </w:pPr>
      <w:r>
        <w:rPr>
          <w:sz w:val="22"/>
          <w:szCs w:val="22"/>
          <w:lang w:val="fr-FR"/>
        </w:rPr>
      </w:r>
    </w:p>
    <w:p>
      <w:pPr>
        <w:pStyle w:val="Contenudetableau"/>
        <w:spacing w:lineRule="auto" w:line="276"/>
        <w:rPr/>
      </w:pPr>
      <w:r>
        <w:rPr>
          <w:rFonts w:cs="Calibri" w:ascii="Calibri" w:hAnsi="Calibri"/>
          <w:lang w:val="fr-FR"/>
        </w:rPr>
        <w:t>ADAMUS: Probablement pas (rires). Ouais. Bon sang, c’était une réponse mentale, si rien en vous ne l’a ressenti. Mais vous y pensez, n'est-ce pa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Exact. Exac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ouais. Et vous y avez déjà pensé il y a quelques années, pendant un ou deux ans, puis pendant environ cinq ans et puis environ dix autres années. Je n'essaie certainement pas de vous faire passer un mauvais moment, mais vous êtes representative de tant de personnes ici, tant de gens qui regardent. C'est du style «je dois continuer à contrôler les choses», puis vous le justifiez en disant: "C'est un monde totalement fou. Oh mon Dieu ! Et je suis une folle dans un monde de fous, et tout va tomber en morceaux.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Que faites-vous pour votre tranquillité d'esprit, pour retrouver votre équilib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De la march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e la marche. Où marchez-v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Sur les sentier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Bien. Dans la nat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Dans la nature,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bien. Avez-vous aimé cette vidéo av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était-elle pas joli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C'était très mignon.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rcher sur les sentiers avec les petits orbes tout aut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la belle musique et oui. C'est bien parce que la nature est la première chose dont les Shaumbra ont dit qu'elle allait leur manquer quand ils quitteraient cette planète. La nature. Pas leur mari, ni leur femme, ni leurs enfants. Pas la nourriture. Pas la télévision. Aucune de ces choses. Pas le sexe. Le numéro un de ces choses, c’est la nature. Cela en dit beaucoup. Cela en dit beaucoup. Nous en reparlerons plus tard, mais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erci. Respirez profondément et lâchez prise. Et puis regardez ce qui se passe. Quand vous le ferez, alors il y aura cette petite voix, "Je ne peux pas lâcher prise. Je ne sais pas comment faire. " C'est alors que vous irez au-delà. Allez au-delà et dites juste : «Je suis là, dans cet endroit où il n’y a pas besoin de contrôle." Regardez, essayer de contrôler la perte de contrôle depuis le contrôle mental du contrôle du cerveau, ne fonctionne pas. «Ok, nous allons programmer cela pour lâcher le contrôle», et vous ne faites que rajouter plus de contrôle. Alors vous en venez au «Je suis là». Vous êtes juste là. "Je suis au-delà du besoin de self-control." Et alors vous y ê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eux de plus ... oh, j'ai oublié de vous demander. L'humanité, de un à dix, à quel niveau de difficulté de vie est-el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ECKY: Um, sep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DAMUS: Sept ? D'accord. Donc, nous sommes en moyenne à environ huit maintenant. Bien. Quelques-uns de plus, Lind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n,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Quand elle le met dans vos mains, ça signifie généralement que c'est pour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us avez levé la main. C'est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femme): Non, je ne l'ai pas fa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Trop tard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D'accord ...</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Bien. Je sais que vous avez quelque chose de bien à dire. Ouais. Alors, pourquoi la vie est-elle dure?</w:t>
      </w:r>
    </w:p>
    <w:p>
      <w:pPr>
        <w:pStyle w:val="Contenudetableau"/>
        <w:spacing w:lineRule="auto" w:line="276"/>
        <w:rPr>
          <w:rFonts w:ascii="Calibri" w:hAnsi="Calibri" w:eastAsia="Calibri" w:cs="Calibri"/>
          <w:lang w:val="fr-FR"/>
        </w:rPr>
      </w:pPr>
      <w:r>
        <w:rPr>
          <w:rFonts w:eastAsia="Calibri" w:cs="Calibri" w:ascii="Calibri" w:hAnsi="Calibri"/>
          <w:lang w:val="fr-FR"/>
        </w:rPr>
        <w:t xml:space="preserve"> </w:t>
      </w:r>
    </w:p>
    <w:p>
      <w:pPr>
        <w:pStyle w:val="Contenudetableau"/>
        <w:spacing w:lineRule="auto" w:line="276"/>
        <w:rPr/>
      </w:pPr>
      <w:r>
        <w:rPr>
          <w:rFonts w:cs="Calibri" w:ascii="Calibri" w:hAnsi="Calibri"/>
          <w:lang w:val="fr-FR"/>
        </w:rPr>
        <w:t>SHAUMBRA 2: Oh, mon Dieu. Parce nous avons besoin d’en apprendre toujours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h! Ou alors c’est la perception que vous avez besoin d’en apprendre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Même si nous pensons que nous avons évolué, il y a parfois des endroits où nous nous sentons bloqué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Puis-je vous dire une chose, à vous tous ? Vous n’avez plus rien à apprendre. Rien, rien, rien, et c'est aussi cette tendance addictive du mental - "Il y a plus à apprendre”, que ce soit en matière de science, de mathématiques, de spiritualité ou autre chose. “Je dois apprendre quelque chose, parce que sinon je ne serais pas assis là. Si je savais plus, je serais assis là-bas." Et donc il y a toujours plus à apprendre. Et ce n’est pas vrai.</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Si vous revenez vivre dix vies de plus, en fait vous n’apprendrez pas davantage. Vous ne ferez pas vraiment de nouvelles expériences. Vous aurez les mêmes anciennes expériences avec de petites differences saupoudrées dessus, mais vous n'aurez pas de nouvelles expériences. Et cela nous conduit à toute cette question de l'ennui. Vous vous ennuyez tellement dans cette vie, d’une part, parce que vous avez déjà été là, vous êtes déjà passé par tout cela. Bien sûr, vous pouvez vous acheter un nouveau petit appareil électronique que vous n'avez jamais eu auparavant, mais combien de temps cela durera-t-il? Environ une semaine, et ensuite vous vous ennuierez à nouveau, parce que, eh bien, vous en avez déjà été là. Rien d'autre à apprendre. Bien. Quoi d'autre ? Quoi d’autre rend la vie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Oh, mon Dieu. Um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Qu'est-ce qui rend certaines parties de votre vie difficil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2: Peut-être de me sentir bloqu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e sentir bloquée. D'accord. Qu'est-ce qui vous blo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Je cherche un nouvel emploi parce que mon autre boulot a pris fi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bien. Bien. Qu'est ce que vous allez fa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2: Juste le confier à l'univer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L'univers s’en fou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2: Y a quelqu’un  ?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L'univers s’en fiche. Yeah Yeah. Ouais. Voulez-vous travailler ? Vous voulez un autre empl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2: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our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Parce que j'aime être créativ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accord. Que faitez-v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Je travaille sur des projets, comme des projets immobiliers du fut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h huh. Sensationnel. Cela semble excit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maintenant, alors que vous faites cela pour vous-même, pour votre propre entreprise, plutôt que de travailler pour quelqu'un, comment ressentez-vous votre façon de faire les chos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Il ne s’agit pas de le faire toute seule. Il s’agit de trouver les bonnes personnes pour collaborer avec.</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xact. Collaborer, mais vous étant le principal collaborateur, au lieu d'avoir quelqu'un d'autre qui collabore au-dessus de vous (quelques rires). Comment ressentez-vous cel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Ce pourrait être excitant et parfois ce pourrait être frustran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Ouais, mais je veux dire, vous êtes le patron. Votre entreprise maintenant, vous êtes celle qui regarde vraiment dans le futur. Vous êtes une personne intéressante, parce que vous savez déjà. Vous connaissiez les réponses aux questions que je vous ai posées et elles vous traversent toujours. Au travail, vous connaissez le futur mieux que quiconque, mais vous ne vous laissez pas devenir votre propre soi, votre propre chef.</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Donc, vous n'allez probablement pas trouver d’autre emploi (elle fait une grimace). Donc vous allez probablement ... ouais ! N'est-ce pas terrible ? "Oh non ! Mon loyer! " Mais vous allez alors me dire," Je vais juste le faire moi-même. Je sais comment faire cela. Je sais comment collaborer avec moi-même, collaborer avec autrui. Je sais comment le faire. " Donc faites-le simplement. Ne travaillez pas pour quelqu'un d'a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Oui.</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DAMUS: À moins que vous n'aimiez vraiment cela. Ouais. Bien.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2: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merci. Je lui apporte de mauvaises nouvelles et elle me remercie. C'est une bonne journée sur la planète. Un de plus. Un de plus. Oui. Salutatio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Bonjour. Sal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al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COTT: Ouais, je pense que les humains, veulent que ce soit dur, d'une certaine faç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D'une certaine façon, ça leur donne quelque chose à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COTT:  Et donc je pense qu'un des aspects qui rend cela si dur, c’est d'être seul et de se sentir perd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COTT: Et j’en vois beaucoup, moi ou d’autres, qui essaient en quelque sorte de remédier à la solitude, d'une manière ou d'une a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xact. Bien. Et les humains, sur une échelle de un à dix, quel niveau de difficul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Cela dépend. Je vois certains humains qui sont merveilleusement heureux, presque innocemment heur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n est presque nauséabond en quelque sor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Oui (quelques rires). Comme mes parents qui ont tout fait bien et qui maintenant voyagent simplement dans un camping-car à faire le tour du pays et ils semblent merveilleusement heur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Donc, je dirais que pour eux, il semble que ce soit fa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sû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COTT: Et puis il y a d'autres êtres humains, comme d'autres membres de ma famille, où tout est un défi, et il s’agit juste d'arriver au prochain défi, de le surmonter, de se sentir bien pendant une seconde, et puis de s’ennuyer à mourir jusqu'à ce que le prochain défi arrive et alors, d’avoir à nouveau l'énergie de lutter contre ce déf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en dehors de maman et papa qui nagent en plein bonheur, où en est l'humanité sur une échelle de un à dix en termes de difficul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Je suis d'accord pour dire qu’elle se situe au plus haut de l'échel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Ouais, du genre sept, hu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Bien. Et juste par curiosité, votre vie, à quel niveau de difficulté elle se sit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Elle est facile, en fa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bien.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Ouais. Elle n'est pas difficile du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Formidable. Merci.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COTT: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t Linda, vous pouvez récupérer le micro. Merci.</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b/>
          <w:b/>
          <w:i/>
          <w:i/>
          <w:lang w:val="fr-FR"/>
        </w:rPr>
      </w:pPr>
      <w:r>
        <w:rPr>
          <w:rFonts w:cs="Calibri" w:ascii="Calibri" w:hAnsi="Calibri"/>
          <w:b/>
          <w:i/>
          <w:lang w:val="fr-FR"/>
        </w:rPr>
        <w:t>La vie humaine est dure</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La vie est dure. La vie est dure, et vous aviez tous raison – d’après mes mesures de la vie humaine, le niveau de difficulté se situe quelque part entre 7,8 et 8, quelque part là-dedans - et c'est difficile. C'est dur. Je veux dire, je ne parle pas de vous. Nous allons parler de vous dans un instant, mais c'est vraiment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i vous imaginez que la plupart des humains ont une vie plutôt dure, cela ne signifie pas qu'ils ne sont pas heureux parfois, car ils peuvent l’être. Je ne parle pas de vie malheureuse, je parle de vie difficile, et une vie difficile, cela renvoie à des choses comme le corps - l'un des plus gros problèmes - et ses douleurs et tout le reste jusqu’à ce qu’il meure. Et le mental, la complexité du mental. Quelqu'un disait que c'était difficile parce que les gens ne se laissent pas être plus simples, et c'est tout à fait exact. Le mental rend les choses très complexes. La complexité conduit aux épreuves, aux difficultés et aussi à la croyance que vous devez travailler dur pour obtenir quelque chose. Beaucoup d'entre vous ont cette conscience que vous devez travailler dur sur les choses, et vous avez extrapolé cela. Vous avez appliqué cela depuis votre enfance, en travaillant dur à l'école, au début de votre carrière - «Je dois travailler dur dans ce boulot » - et maintenant vous l’appliquez à votre voyage spirituel - «Je dois travailler dur, parce que sinon, eh bien, je ne ferai aucun progrè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insi, la vie humaine est dure, et vos réponses sont exactes à ce sujet. Elle est difficile à cause des relations. Elle est difficile à cause des attentes. Elle est difficile parce que vous devez aller travailler tous les jours pour votre boulot, que vous n'aimez pas nécessairement. Il n'est pas épanouissant d’un point de vue créatif. Vous faites des gestes routiniers ou répétitifs jour après jour. Vous vous retrouvez avec un patron que vous ne respectez pas nécessairement. Je ne parle pas de tout le monde, mais il y en a tellement que la vie devient simplement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ce postulat ne s’applique pas forcément à l'humanité. Comme je l'ai dit le mois dernier, il n'a jamais été prévu que cette expérience humaine soit difficile. Elle n'a pas été conçue pour vous faire souffrir, mais elle est devenue comme ça. Et il y a peu de chances que ça change pendant un bon moment. Elle ne va pas sortir de ce modèle, de ce schéma répétitif d'être d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 qui se produit à la place, c’est que l'humain se réveille le matin et il commence peut-être à un niveau de cinq, neutre, vous savez, pas difficile, pas facile. Il se réveille simplement. Mais vous pouvez voir, alors que les premières heures de la journée s’écoulent, que ça monte rapidement à six ou sept. Ensuite, ça se stabilise en quelque sorte et ensuite plus tard dans la journée, ça monte à environ huit, neuf à certains moments, et puis dans la soirée, ça resdescend un petit peu. Ça revient et ça se stabilise à environ sept et demi.</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C’est la vie typique d'un humain sur la planète, et elle est difficile à cause du physique. Elle est difficile à cause du boulot et de la famille. Une journée n'est pas vraiment amusante. Elle n'est pas enthousiasmante. Combien de personnes se réveillent le matin en se disant: «C'est un jour tout neuf  à vivre sur cette planète.» Très peu. Très, très pe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ils essaient de le médicaliser ou de l'intoxiquer ou de le nier. Comme je l'ai mentionné à de nombreuses reprises, ils médicalisent leur anxiété. Et leur anxiété est juste en train de leur dire: «Quelque chose ne va pas. Quelque chose, bon sang, ne va pas. »Et s'ils laissaient vraiment cette angoisse venir, cela les ferait bouger du jour au lendemain, cela les ferait sortir de cette routine qui les maintient dans une vie difficil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eastAsia="Times New Roman"/>
          <w:sz w:val="22"/>
          <w:szCs w:val="22"/>
          <w:lang w:val="fr-FR"/>
        </w:rPr>
        <w:t xml:space="preserve"> </w:t>
      </w:r>
      <w:r>
        <w:rPr>
          <w:rFonts w:cs="Calibri" w:ascii="Calibri" w:hAnsi="Calibri"/>
          <w:lang w:val="fr-FR"/>
        </w:rPr>
        <w:t>Mais ils ne le font pas. Ils prennent des médicaments ou se noient dans l'alcool ou la drogue ou quelque chose comme ça - c'est une sorte de déni - ou ils s’hypnotisent eux-mêmes avec des «Continue. Contin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planète se trouve dans un état très amusant, très mental, comme je le dis souvent. Très dépourvu de sensualité, très insensible, vraiment coincé dans le mental. Et je vais sous peu amener cela à une conclusion, mais c'est une existence difficile, et ça ne devrait pas l’ê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a vie de Shaumbra</w:t>
      </w:r>
    </w:p>
    <w:p>
      <w:pPr>
        <w:pStyle w:val="Contenudetableau"/>
        <w:spacing w:lineRule="auto" w:line="276"/>
        <w:rPr>
          <w:rFonts w:ascii="Calibri" w:hAnsi="Calibri" w:cs="Calibri"/>
          <w:b/>
          <w:b/>
          <w:i/>
          <w:i/>
          <w:sz w:val="22"/>
          <w:szCs w:val="22"/>
          <w:lang w:val="fr-FR"/>
        </w:rPr>
      </w:pPr>
      <w:r>
        <w:rPr>
          <w:rFonts w:cs="Calibri" w:ascii="Calibri" w:hAnsi="Calibri"/>
          <w:b/>
          <w:i/>
          <w:sz w:val="22"/>
          <w:szCs w:val="22"/>
          <w:lang w:val="fr-FR"/>
        </w:rPr>
      </w:r>
    </w:p>
    <w:p>
      <w:pPr>
        <w:pStyle w:val="Contenudetableau"/>
        <w:spacing w:lineRule="auto" w:line="276"/>
        <w:rPr>
          <w:rFonts w:ascii="Calibri" w:hAnsi="Calibri" w:cs="Calibri"/>
          <w:lang w:val="fr-FR"/>
        </w:rPr>
      </w:pPr>
      <w:r>
        <w:rPr>
          <w:rFonts w:cs="Calibri" w:ascii="Calibri" w:hAnsi="Calibri"/>
          <w:lang w:val="fr-FR"/>
        </w:rPr>
        <w:t>Maintenant parlons de vous (Adamus rit). Vous avez une conscience, une connaissance intérieure. Vous savez qu'il y a plus en dehors d’ici ou qu'il y a plus ici, je pense que ce serait une meilleure façon de le dire. Vous savez qu'il y a tellement plus, mais pourtant vous êtes encore dans cette vie difficile; pourtant, vous en êtes encore à souscrire à “la spiritualité doit être la forme du déni humain”. Vous devez être dur avec votre mental, votre corps et tout le reste. Vous êtes encore dans ces modèles dans lesquels se trouve la conscience humaine. Peut-être que vous n'en êtes pas à un huit en termes de difficulté. Peut-être que vous avez abaissé le niveau à environ 6,7 ou quelque chose dans le genre, mais c’est encore difficile, et ça ne devrait pas l’être du tou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On pourrait argumenter et dire: «Eh bien, oui, mais tant que vous avez à faire face à la circulation et tant que vous devez composer avec d'autres personnes et membres de votre famille et tout le reste, comment en sortir? Comment allez-vous au-delà? " Et c'est là que je reviens à cette affirmation: Rien de tout cela n’a d’importance, en fait. Rien n’a d’importance. Ni le cheminement, ni les autres personnes, ni votre famille, rien de cela n’a d’importance. Pas au sens d’être simplement dans le laisser faire, en s’en foutant. Ça n'a simplement aucune importance. Rien de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C’est alors que vous prenez une grande respiration et que vous cessez de travailler si dur à cela, à tout dans votre vie – aux emplois et aux relatio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Je vous dirai une chose concernant les relations, c'est que si vous y travaillez vraiment dur, ça va faire encore plus mal. Et certains vont être très bouleversés que je fasse cette déclaration - "Ohh! Vous devez travailler sur les relations et vous devez ... » Non, en fait, c'est un tas de merde, et si vous avez un partenaire qui insiste sur le fait que c’est difficile et que vous devez y travailler, c’est que vous n'avez probablement pas le bon partenair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Les relations ne devraient pas être difficiles. Elles devraient être sensuelles. Elles devraient être vivantes. Elles devraient être libres. Elles devraient être aimantes. Et si c'est dur, c’est que vous tombez dans ce vieux modèle auquel vous adhérez encore. Pourquoi ? Pour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h bien, en partie parce que vous pensez que vous ne connaissez rien de mieux. Vous pensez que c'est la façon dont vous devez le faire. Vous travaillez votre chemin pour y arriver. Vous trouvez une solution à un problème. Arrêtez ça. Vous pensez que l'abondance ou les emplois ou quoi que ce soit, ça doit être difficile, que vous avez à y travailler. Arrêtez ça dès maintenan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Maintenant, tandis que je vous dis cela, il y a une part de vous qui est du genre: "Oh, je savais tout ça. Adamus m’a retiré les mots de la bouche. Je le savais. » Mais une autre part de vous, de votre mental, s’en mêle et dit: « Oh, mais tout va s'écrouler. Je vais perdre le contrôle de tout. Tu dois faire attention. » Faire attention, faire attention, c’est juste un autre mot pour travailler vraiment dur et aller nulle part. «Tu dois vraiment faire attention aux choses. Tu dois travailler à ton emploi. » Non, vous ne devez pas. C'est une pensée tellement ancienne, une pensée tellement enracinée. Vous ne devez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Que se passe-t-il quand vous êtes dans cet état d'esprit où tout doit être difficile, quoi que ce soit que vous fassiez – la spiritualité, votre vie, les relations, tout, votre voiture, elle tombe toujours en panne, c'est si dur - je suis étonné que certains d'entre vous arrivent encore à sortir de leur lit le mati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n fait certains d'entre vous ne le peuvent pas. Mais quand vous regardez cela, cette couche de conscience insérée dans la réalité, que vous l’appeliez vos pensées ou vos croyances, mais ce que c’est, c’est en fait juste une petite couche de conscience - c'est juste comme si vous preniez tout ce bouquet ici, mais il y a juste cette mauvaise herbe là, alors que vous avez tout le reste ici, mais c'est juste cette couche qui colle en disant, «je dois travailler dur " – et à présent, il y a celle qui brille, qui vibre. C'est celle qui est vraiment dans cette réalité. Celle qui va faire s’aligner toutes les énergi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appelez-vous, vous êtes une conscience, une lumière, une sorte d’aimant, et la part qui est vraiment brillante, la part qui est activée en ce moment va attirer les énergies qui soutiennent complètement tout cela, et qui feront de cela votre réalité. Donc, en conséquence, votre vie sera dure. Je crois que vous pourriez appeler ça la Loi d'Attraction. C'est une sorte de Loi de Stupidité, parce que l'univers est stupide (quelques rires). Quand certains d'entre vous disent: «Ohh, je vais attendre de voir ce que l'univers dit.» L'univers est vraiment stupide ! C'est juste de l'énergie, des particules réagissant à votre conscience, la conscience qui, pourriez-vous dire, résonne, vibre, est mise en avan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lors, quand nous discutons et que je vous dis: «Cessons de nous rendre la vie si dure», le mental s’en mêle, et il dit: «Oh, ouais, mais qu'allons-nous faire? Nous allons arrêter de manger. » Arrêtez ça maintenant. Laissez cette authentique connaissance intérieure ... vous savez, étant des cofondateurs de la planète - c'est un bon titre pour votre carte de visite: Cofondateur. Cofondateur planétaire (quelques rire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Quand je dis que la vie n'a jamais été conçue pour être dure, vous le savez. Du genre, “Putain c’est vrai”. Elle a été conçue pour être un voyage sacré, sensuel, réel, pour être très - il n'y a pas de mot humain pour dire cela, peut-être que je vais en inventer un – profonde, colorée, pleine de sens, amusante et sans aucune importance, un mélange de tout ces termes combinés en un seul mot. Elle n'était pas censée être comme ça et elle n'était pas censée être si bloquée. Quelqu'un a mentionné “bloqué” auparavant. Les humains sont bloqués. Absolument. Bloqués dans la boue, bloqués dans d’anciens modèle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Normal"/>
        <w:autoSpaceDE w:val="false"/>
        <w:spacing w:before="0" w:after="0"/>
        <w:ind w:right="0" w:hanging="0"/>
        <w:rPr/>
      </w:pPr>
      <w:r>
        <w:rPr>
          <w:rFonts w:cs="Calibri"/>
          <w:sz w:val="24"/>
          <w:szCs w:val="24"/>
        </w:rPr>
        <w:t>Maintenant, si vous le choisissez, commençons un mouvement ici-même, d'abord en vous-même et puis à l’extérieur: Ça n’a pas à être difficile. Nullement. D'autres humains justifieront la dureté de leur vie. Ils ont un mauvais conjoint, de mauvais parents, quels que soient leurs problèmes. Arrêtons ça tout de suite.</w:t>
      </w:r>
    </w:p>
    <w:p>
      <w:pPr>
        <w:pStyle w:val="Contenudetableau"/>
        <w:spacing w:lineRule="auto" w:line="276"/>
        <w:rPr>
          <w:rFonts w:ascii="Calibri" w:hAnsi="Calibri" w:cs="Calibri"/>
          <w:sz w:val="24"/>
          <w:szCs w:val="24"/>
          <w:lang w:val="fr-FR"/>
        </w:rPr>
      </w:pPr>
      <w:r>
        <w:rPr>
          <w:rFonts w:cs="Calibri" w:ascii="Calibri" w:hAnsi="Calibri"/>
          <w:sz w:val="24"/>
          <w:szCs w:val="24"/>
          <w:lang w:val="fr-FR"/>
        </w:rPr>
      </w:r>
    </w:p>
    <w:p>
      <w:pPr>
        <w:pStyle w:val="Contenudetableau"/>
        <w:spacing w:lineRule="auto" w:line="276"/>
        <w:rPr>
          <w:rFonts w:ascii="Calibri" w:hAnsi="Calibri" w:cs="Calibri"/>
          <w:b/>
          <w:b/>
          <w:i/>
          <w:i/>
          <w:lang w:val="fr-FR"/>
        </w:rPr>
      </w:pPr>
      <w:r>
        <w:rPr>
          <w:rFonts w:cs="Calibri" w:ascii="Calibri" w:hAnsi="Calibri"/>
          <w:b/>
          <w:i/>
          <w:lang w:val="fr-FR"/>
        </w:rPr>
        <w:t>La beauté et l’esthétique de la vie</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Je veux que vous restiez ici. Je veux que vous aimiez vous réveiller le matin. Je veux que vous aimiez ce que la vie a à offrir. Je veux que vous aimiez l’esthétique et la beauté. Je veux que vous aimiez vraiment l’esthétique et la beauté. Mais c'est difficile à l’heure actuelle, quand la vie est si dure. C’est difficile de prendre un moment pour aimer la beauté de cette planè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l vous est difficile de vous laisser apprécier quelque chose comme l'art ou la musique. C'est juste trop dur. Trop dur. Mais arrêtons ça maintenant. Soyons la première génération en probablement plusieurs millions d'années qui ne soit pas du côté dur de la vie. Soyons au niveau cinq et moins sur l’échelle de la difficulté, et allons peut-être à presque zéro.</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Ça n'a pas à être dur. Je regarde les luttes par lesquelles vous passez - nombre d'entre elles sont des luttes que vous vous auto-infligez, auto-imposez, nombre d'entre elles - mais acceptées par vous, ce qui signifie que vous ne vous êtes jamais arrêtés pour remettre ça en question. Jamais. Ce n'est pas censé être dur. Pas du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saurez que vous êtes sorti de cette vieille mentalité; vous saurez que vous êtes devenu un transhumain, un être divin et humain en même temps; vous saurez que vous en revenez à vos sens – que vous en revenez à vos sens littéralement - quand vous pourrez vraiment apprécier la beauté. Vraiment apprécier la beauté, l’esthétique. C'est pour cela que vous êtes vraiment venu ici - pour la créer et ensuite pour l'apprécier.</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Normal"/>
        <w:autoSpaceDE w:val="false"/>
        <w:spacing w:before="0" w:after="0"/>
        <w:ind w:right="0" w:hanging="0"/>
        <w:rPr/>
      </w:pPr>
      <w:r>
        <w:rPr>
          <w:rFonts w:cs="Calibri"/>
          <w:sz w:val="24"/>
          <w:szCs w:val="24"/>
        </w:rPr>
        <w:t>La beauté peut être dans n’importe forme. Ça peut être vos pensées. Vos pensées comme création. À l'heure actuelle, les pensées sont dans le chaos, les conflits et la douleur. Actuellement, pour la plupart des humains, les pensées qui sont dans le mental sont généralement très dures, très difficiles. Mais vous savez que vous relâchez cela - en fait, c’est l'un des premiers indicateurs - quand soudain vos pensées ont une beauté en elles-mêmes. Avez-vous jamais pensé avoir des pensées qui soient une création ? Probablement pas, parce que vos pensées sont juste une sorte de courant de ressentis presque déconnectés et souvent violents qui vous traverse. Les pensées vous traversent, et il y a des mémoires, des flux de souvenirs, mais il y a aussi des flux de jugements et ils sont violents, d'abord sur vous et ensuite sur les autres. Et alors vous essayez de les retenir en disant : «Oh! Je ne veux pas avoir toutes ces mauvaises pensées. " Mais elles font partie de ce syndrome de la vie dure.</w:t>
      </w:r>
    </w:p>
    <w:p>
      <w:pPr>
        <w:pStyle w:val="Contenudetableau"/>
        <w:spacing w:lineRule="auto" w:line="276"/>
        <w:rPr>
          <w:rFonts w:cs="Calibri"/>
          <w:sz w:val="22"/>
          <w:szCs w:val="22"/>
          <w:lang w:val="fr-FR"/>
        </w:rPr>
      </w:pPr>
      <w:r>
        <w:rPr>
          <w:rFonts w:cs="Calibri"/>
          <w:sz w:val="22"/>
          <w:szCs w:val="22"/>
          <w:lang w:val="fr-FR"/>
        </w:rPr>
      </w:r>
    </w:p>
    <w:p>
      <w:pPr>
        <w:pStyle w:val="Contenudetableau"/>
        <w:spacing w:lineRule="auto" w:line="276"/>
        <w:rPr/>
      </w:pPr>
      <w:r>
        <w:rPr>
          <w:rFonts w:cs="Calibri" w:ascii="Calibri" w:hAnsi="Calibri"/>
          <w:lang w:val="fr-FR"/>
        </w:rPr>
        <w:t>Et vous savez que vous commencez à vous permettre d'avoir une vie facile - facile à tous points de vue, je veux dire de toutes les manières - quand soudain, un jour, vous réalisez, j'espère bientôt: "Oh, il y a un aspect créatif dans les pensées. Il y a de la beauté dans les pensé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essentez-le simplement un instant. Vous avez tout ce truc qui tourne dans votre tête - ce n'est pas vraiment dans votre tête, mais vous pensez que c'est le c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avez toutes ces choses qui circulent là-dedans, et c'est juste un peu brouill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oh! En fait vous essayez réellement d’en refouler une grande part, mais lâchez le contrôle pendant une minute et ressentez cette élan créatif. C'est artistique. C'est créatif. Il y a en fait une quantité énorme de beauté dans les pensées elles-mêmes, dans la façon dont elles fonctionnent les unes avec les autres, dans la façon dont elles suivent leur propre chemin, comment elles se perdent et se bloquent. C'est un dessin assez beau d'une certaine façon. Une pensée se retrouve dans une impasse dans votre cerveau, puis ne sait pas quoi faire et devient folle. C'est l’esthétique. C'est la beauté. C'est la beau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nsuite, vous commencez à remarquer l’esthétique de la nature. Il ne s’agit pas seulement des arbres, de l'herbe et du ciel. Soudain, vous réalisez la beauté intrinsèque de la nature. La nature, la chose numéro dont les Shaumbra disent qu'elle va leur manquer quand ils quitteront cette planète et vous avez raison. Il n'y a rien d'autre de comparable, cette beauté de la nature. Et elle a une esthétique. Elle a une couleur. Elle a, eh bien, elle a la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nature est la vie elle-même. C'est pourquoi vous pensez qu’elle va vous manquer et elle va vous manqué dans une certaine mesure, mais la nature c’est la vie. Elle est constamment en train de s’épanouir, de pousser, de réagir et de se réjouir. Et ensuite, elle sombre dans un profond sommeil, puis elle meurt et elle ne s’en soucie pas, car ça n'a pas d'importance pour la nature, parce qu'elle réapparaît, soit de nouveau dans la nature soit quelque part ailleur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Il y a une telle beauté dans la nature. Vous réalisez soudain: «Je m'éloigne du syndrome de la vie dure» quand vous pouvez vraiment l'apprécier; sortir et l’apprécier, pas seulement avec vos yeux, mais en la sentant, pour être dans cette nature sensuelle de la nat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nature est quelque chose que vous avez créé. C'est votre miroir. C'est votre miroir. La raison d’être de la nature n'est pas de créer de l'oxygène ou des gaz, ou quoi que ce soit d'autre. Elle a été créée pour que vous puissiez voir la vie, pour que vous puissiez vous voir, vous, la vie, l'énergie en mouvement, mais une énergie qui vient à la vie dans la forme, l’esthétique, la symétrie, la beauté et le chaos tout en même temp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omme nous l’avons mentionné précédemment, quand vous en arrivez au point d’une magnifique simplicité où vous ne compliquez plus les choses, vous leur permettez en fait de redevenir simples; quand vous n’ajoutez plus une couche au-dessus d’une couche de confusion, au-dessus d’une autre couche de confusion, mais que vous parvenez à la simplicité, c'est alors que vous savez que vous êtes sorti de ce syndrome de la vie dure et que vous la laissez être fa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simplicité, c'est presque l'antithèse de ce que le monde enseigne. Il enseigne beaucoup de complexité et ceux qui connaissent la complexité, même dans la science, ceux qui la connaissent, sont considérés comme vraiment intelligents et sages. Non, en fait, les sages, ce sont ceux qui peuvent regarder quelque chose dans la vie, dans la nature en en voyant l'élégante simplicité, celle de la vie elle-même. Je me fiche des atoms, des microbes, des chromosomes et de tout le reste. C'est intéressant jusqu’à un certain point, mais la vie n'est pas la science. La science essaie de comprendre la vie et ses origines, mais la vie n'est pas la science. La vie c’est l’esthétique et la beauté. C'est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omme vous le disait Tobias: "Ça n’a pas d’importance", en d'autres termes, sortez des petites choses. Arrêtez de travailler si dur à vous rendre la vie plus douloureuse ou plus difficile. Rien de tout cela n'a d'importance, parce que ça n’en a vraiment pas. Tobias essayait de vous faire comprendre que cela n'a pas d'importance, alors cessez d’emprunter cette route douloureuse et difficile vers la spiritualité, parce qu'elle ne vous y mènera pas. Vous y arriverez en permettant. C'est tout. En prenant une respiration profonde et en permettant. C'est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intenant, je sais que vous allez me dire: «Mais mon mental est tellement programmé dans tous ces modèles, dans toutes les difficultés, dans l'obligation de faire certaines choses. Je ne sais pas comment en sortir. Je ne sais pas comment sortir de ce manège qui tourne et tourne et tourne jusqu’à la nausée et en arrive au point d'un absolu et pur ennui. Je ne sais pas comment en descendre." C'est encore une façon de plus pour le mental et la conscience de masse et tout le reste, un autre moyen de vous dire:" Je ne vais pas le faire. "</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 xml:space="preserve">C'est alors que vous, le Je Suis, fait un pas en avant et dit: «Ça suffit. </w:t>
      </w:r>
      <w:r>
        <w:rPr>
          <w:rFonts w:cs="Calibri" w:ascii="Calibri" w:hAnsi="Calibri"/>
          <w:i/>
          <w:lang w:val="fr-FR"/>
        </w:rPr>
        <w:t>Je Suis Là,</w:t>
      </w:r>
      <w:r>
        <w:rPr>
          <w:rFonts w:cs="Calibri" w:ascii="Calibri" w:hAnsi="Calibri"/>
          <w:lang w:val="fr-FR"/>
        </w:rPr>
        <w:t xml:space="preserve"> dans la vie facile. Je Suis. " Le mental risque alors de s’en mêler et de vous dire: " Oh, tu inventes juste tout ça " et vous répondrez:" C'est vrai, mental, parce que je suis le créateur. Je peux faire tout ce que je veux et par conséquent, ça le devi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e mental va intervenir et dire: «Oh ! Tu te leurres, et encore une fois, tu vas t’écraser contre le mur – ce sera un échec! Un échec ! - parce que tu es un perdant." C'est alors que vous répondrez : " Je Suis Là. Je Suis Là en tant qu'être créateur. Je Suis Là dans ma vie facile. Je me fous du reste. Je Suis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ntenant, on pourrait rétorquer que vous vous leurrez tout simplement, et peut-être que c’est le cas, mais la réalité, c’est qu’une fois que vous permettez ça, pas que vous y travaillez mentalement, une fois que vous le permettez - "Je Suis Là dans la vie facile" – peu importe si vous vous leurrez ou pas, les énergies commencent à répondre en conséqu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univers est stupide. Il ne va pas vous  psychanalyser. Il ne va pas mettre un détecteur de mensonges sur votre corps, «Eh bien, il plaisantait ou pas? Etait-ce vrai? » Ça n’a pas d’importance. L'univers est vraiment stupide - ou simple, je crois que c’est ce que vous diriez - et il va répondre en conséqu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dith est là maintenant dans la vie simple.» Toutes les énergies changent leur ancien alignement. Elles étaient au-dessus de huit, échelle d’une vie dure, et elles passent à : "Ok, elle est maintenant dans la ‘vie facile’. Nous aussi. " Elles se réalignent. Elles se réalignent et elles vous servent, vous le Maî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C'est aussi simple que ça. Et si vous le rendez plus difficile, si vous démarrez votre merde intellectuelle et si vous commencez à enclencher le makyo du mental et que vous commencez à analyser, à disséquer et à remettre en questions - en particulier à remettre en question - alors vous vous mettez en échec et vous revenez sur ce manège. En fait, vous ne l’avez jamais vraiment quit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si, vous, en tant que créateur, dites: «Je Suis Ici dans la vie facile du Maître», alors il en est ainsi. C’est ce que vous pourriez qualifier de Physique de l’Energie pour les Nuls. Il doit en être ainsi. Et ça ne vient pas de l'univers. Je veux dire, l'énergie vient de quelque part, mais ce ne sont pas les dieux qui vous font une faveur. C'est vous qui permettez tout simplement. C'est tout. C'est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Plus rien n’est complexe, et pour ceux d'entre vous qui apprécient vos médias sociaux - je ne sais pas si j'aime ou pas les médias sociaux - mais ceux d'entre vous qui apprécient les médias sociaux et commencent à essayer d'analyser ça et de le disséquer, d’en débattre et de critiquer d'autres personnes à ce propos, vous êtes perdus. Vous êtes de retour dans la difficulté - les temps difficiles. Ceux d'entre vous qui, simplement, en tant que créateurs, disent: «Je Suis Là dans la vie facile», alors il en sera ains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la ne changera pas les autres. Cela ne changera pas le reste du monde. Les autres resteront là-bas dans la ville du huit-neuf en termes de difficulté. Cette planète continuera à avoir une vie d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Vous êtes libres maintenant</w:t>
      </w:r>
    </w:p>
    <w:p>
      <w:pPr>
        <w:pStyle w:val="Contenudetableau"/>
        <w:spacing w:lineRule="auto" w:line="276"/>
        <w:rPr>
          <w:rFonts w:ascii="Calibri" w:hAnsi="Calibri" w:cs="Calibri"/>
          <w:b/>
          <w:b/>
          <w:i/>
          <w:i/>
          <w:sz w:val="22"/>
          <w:szCs w:val="22"/>
          <w:lang w:val="fr-FR"/>
        </w:rPr>
      </w:pPr>
      <w:r>
        <w:rPr>
          <w:rFonts w:cs="Calibri" w:ascii="Calibri" w:hAnsi="Calibri"/>
          <w:b/>
          <w:i/>
          <w:sz w:val="22"/>
          <w:szCs w:val="22"/>
          <w:lang w:val="fr-FR"/>
        </w:rPr>
      </w:r>
    </w:p>
    <w:p>
      <w:pPr>
        <w:pStyle w:val="Contenudetableau"/>
        <w:spacing w:lineRule="auto" w:line="276"/>
        <w:rPr/>
      </w:pPr>
      <w:r>
        <w:rPr>
          <w:rFonts w:cs="Calibri" w:ascii="Calibri" w:hAnsi="Calibri"/>
          <w:lang w:val="fr-FR"/>
        </w:rPr>
        <w:t>La raison pour laquelle je soulève cette question, c'est parce que – eh bien, j'en parlerai plus dans un instant - mais tout ce que j'ai dit dans ProGnost, à propos de la Nouvelle Terre et de l’Ancienne Terre qui ne vont pas fusionner, jamais, jamais, jamais. Ce sont de bonnes nouvelles et de mauvaises nouvelles, je suppose. Pour ceux d'entre vous qui aiment cette planète, qui ont vraiment contribué à créer cette planète, c'est un peu triste en quelque sorte. Du style: "Ooh! Nous pensions que nous les rassemblerions." Mais ça ne va pas se produ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bonne nouvelle, c’est que vous êtes maintenant libres de vadrouiller dans l'univers (rires). Vous êtes maintenant libérés de la responsabilité, du poids et du fardeau d'avoir à essayer de les faire se réunir. Vous êtes maintenant libres de créer votre propre lieu. Vous êtes maintenant libres d'être à Theos et d'être ici en même temp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si vous avez la conscience que, eh bien, cette vie doit être difficile, si vous ne pouvez pas sortir de ça, ce sera très dur d'être sur Theos et sur Terre en même temps, d'être humain et divin en même temps. C'est pourquoi je dis: «Je Suis là. Je suis le Maître de ma vie facile et je coexiste avec ceux, tout autour de moi, qui sont dans leur vie dure.” Et ça peut s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C'est un peu éprouvant. Ça sera un peu éprouvant – eh bien, ça sera </w:t>
      </w:r>
      <w:r>
        <w:rPr>
          <w:rFonts w:cs="Calibri" w:ascii="Calibri" w:hAnsi="Calibri"/>
          <w:i/>
          <w:lang w:val="fr-FR"/>
        </w:rPr>
        <w:t>vraiment</w:t>
      </w:r>
      <w:r>
        <w:rPr>
          <w:rFonts w:cs="Calibri" w:ascii="Calibri" w:hAnsi="Calibri"/>
          <w:lang w:val="fr-FR"/>
        </w:rPr>
        <w:t xml:space="preserve"> très éprouvant - à bien des égards. En étant dans une vie facile, en étant à l'aise avec vous-même, sans maladie, mais à l'aise avec vous-même dans un monde autour de vous rempli de huit et neuf, d’une vie difficile, vous aurez tendance à vouloir leur rendre la vie facile, parce que vous êtes encore des travailleurs sociaux spirituels. Je me fiche de ce que vous dites, vous ne pouvez simplement vous en empêcher, et c'est alors que vous me tromperez à nouveau. Vous me direz: «Eh bien, je vais simplement aider cette personne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savez, revenez à la compassion. La vraie compassion, c’est simplement permettre, accepter les autres à tous les niveaux, leur cheminement, leurs défis et leurs difficultés. Ils traversent leurs histoires. C'est tout ce qu'ils font, et vous n'avez pas le droit ni aucune raison de changer leur histoire à moins qu'ils viennent à vous et vous disent : «J'ai besoin d'aide.» Alors, demandez-leur trois fois : «Voulez-vous vraiment changer ?» «Eh bien, j'ai juste besoin d'argent en ce moment et ensuite les choses iront ...» «Voulez-vous vraiment changer ?» «Eh bien, non ...» Alors, demandez-leur trois fois s'ils veulent vraiment de l’aide. Si la troisième fois, ils sont à genoux en pleurant, alors vous pouvez vous en mêler.</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fin d'être ici sur cette planète en tant que Maître incarné, on réalise qu’on passe d’un huit en termes de difficulté pour être peut-être à environ un, peut-être deux, qu’on peut faire des allers-retours juste pour le plaisir, et que c’est relativement facile. Alors vous allez vous sentir un peu coupable:"Mon dieu, leur vie est si difficile et la mienne est si facile. J'ai de la facilité en abondance que je vais juste partager avec eux. "Arrêtez ça immédiatement. Ça rendra les choses plus difficiles, pour vous et pour 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Permettez-vous d’avoir cette vie facile, non pas que chaque moment sera facile. Vous aurez toujours ce «et» - avec des choses comme: «Ooh !» Il y a cette part avec l'humain et avec le «et», mais vous commencerez à rester de plus en plus à l’écart de cela - et à être là en tant que Maître de la facilité. Les choses viendront à vous facilement - l'argent, l'énergie, pas nécessairement les gens. Pas nécessairement les gens. Cela ne se produira pas, mais tout le reste, oui. Vous avec vous-même, l’esthétique de votre vie, votre appréciation de votre beauté et de la beauté tout autour de vous. C'est import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onc, je reviens là où je voulais en venir. Cauldre me dit que je suis trop long, mais ne trouvez-vous pas cela fascinant ? (Le public acquiesce et quelqu'un crie "C’est fascinant!") Bonne réponse. Vous voyez comme c'est facile ? (Adamus rit) Je reviens là où je voulais en ven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Revenez à vos sens</w:t>
      </w:r>
    </w:p>
    <w:p>
      <w:pPr>
        <w:pStyle w:val="Contenudetableau"/>
        <w:spacing w:lineRule="auto" w:line="276"/>
        <w:rPr>
          <w:rFonts w:ascii="Calibri" w:hAnsi="Calibri" w:cs="Calibri"/>
          <w:b/>
          <w:b/>
          <w:i/>
          <w:i/>
          <w:sz w:val="22"/>
          <w:szCs w:val="22"/>
          <w:lang w:val="fr-FR"/>
        </w:rPr>
      </w:pPr>
      <w:r>
        <w:rPr>
          <w:rFonts w:cs="Calibri" w:ascii="Calibri" w:hAnsi="Calibri"/>
          <w:b/>
          <w:i/>
          <w:sz w:val="22"/>
          <w:szCs w:val="22"/>
          <w:lang w:val="fr-FR"/>
        </w:rPr>
      </w:r>
    </w:p>
    <w:p>
      <w:pPr>
        <w:pStyle w:val="Contenudetableau"/>
        <w:spacing w:lineRule="auto" w:line="276"/>
        <w:rPr/>
      </w:pPr>
      <w:r>
        <w:rPr>
          <w:rFonts w:cs="Calibri" w:ascii="Calibri" w:hAnsi="Calibri"/>
          <w:lang w:val="fr-FR"/>
        </w:rPr>
        <w:t>Tobias disait: ça n'a pas d'importance, moi je vais vous dire, à vous tous, revenez à vos sens. Revenez à vos sens (quelques rires). J'aimerais que ce soit une de mes phrases clés. Revenez à vos sens signifie plusieurs choses différentes. Tout d'abord, "Allons, vraiment, ça n’a pas à être difficile. Retrouvez votre bon sens. "La vie n'a pas à être difficile. Elle ne devrait pas être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evenez à vos sens à propos de votre propre voyage spirituel. Il n'y a pas de voyage. "Ha ! On s’est moqué de vous! Revenez à vos sens.” Ce n'est pas un voyage. J'y reviendrai dans un instant, mais pourquoi avez-vous entrepris ce voyage ? Pourquoi vous êtes-vous placé dans cette roue de hamster qu’est la spiritualité? Parce que vous aimez tourner sans fin ? Parce que vous aimez transpirer ? Parce que vous aimez travailler dur et que vous pensez que l'univers apprécie que vous travailliez vraiment, vraiment dur ? Il n’en a rien à foutre. Il n’en a rien à fo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Redevenez sensés concernant ce qu'est vraiment l'énergie et qui vous êtes réellement. Vous n'êtes pas l'énergie. Vous êtes la conscience. Vous êtes le "J’Existe." Retrouvez votre bon sens. Vous </w:t>
      </w:r>
      <w:r>
        <w:rPr>
          <w:rFonts w:cs="Calibri" w:ascii="Calibri" w:hAnsi="Calibri"/>
          <w:i/>
          <w:lang w:val="fr-FR"/>
        </w:rPr>
        <w:t>attirez</w:t>
      </w:r>
      <w:r>
        <w:rPr>
          <w:rFonts w:cs="Calibri" w:ascii="Calibri" w:hAnsi="Calibri"/>
          <w:lang w:val="fr-FR"/>
        </w:rPr>
        <w:t xml:space="preserve"> l'énergie. Vous </w:t>
      </w:r>
      <w:r>
        <w:rPr>
          <w:rFonts w:cs="Calibri" w:ascii="Calibri" w:hAnsi="Calibri"/>
          <w:i/>
          <w:lang w:val="fr-FR"/>
        </w:rPr>
        <w:t>donnez forme</w:t>
      </w:r>
      <w:r>
        <w:rPr>
          <w:rFonts w:cs="Calibri" w:ascii="Calibri" w:hAnsi="Calibri"/>
          <w:lang w:val="fr-FR"/>
        </w:rPr>
        <w:t xml:space="preserve"> à l'énergie. Votre corps est une forme énergétique. Vos pensées sont des creations  énergétiques. Mais vous n'êtes pas l'énergie, vous êtes la conscience. Vous êtes la chose même qui amène les énergies, les façonne, les crée et les place dans votre réalité. Vous êtes la chose même qui a créé la nature, la chose que vous aimez tant, c'est la vie elle-même, c'est la création dans la for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evenez à vos sens. Cessez de compléxifier les choses quand elles n'ont pas à l’être. Les relations - et je marche sur des oeufs avec ça parfois, mais j'aime faire des omelettes - mais je vous le dis, c'est l'un des sujets les plus profonds. Revenez à vos sens. Si vous n'êtes pas dans une bonne relation: "Au revoir." Dieu s’en fiche. Vous ne vous êtes pas marié pour l’éternité. Non, pas du tout, et il y a beaucoup de vieux et mauvais karma dans tout cela, et qu’est-ce que ça peut faire si vous blessez les sentiments de votre partenaire pendant un temps. Et qu’est-ce que ça peut faire s'il ou elle devient un ivrogne. Ça n'a pas d'importance (quelques rires). Ça n’a pas d’importance ! Non, je suis très sérieux à ce sujet parce qu'une personne qui se noie, c’est déjà assez mal, mais deux c’est pire, si vous voyez ce que je veux dire (quelques personnes disent «Très bien»). Très bien. Ils se noieront de toute façon. Pas tous vos conjoints ou amants. Certains d'entre vous sont très heureux. Mais si vous êtes dans une mauvaise relation amoureuse ou une mauvaise famille, «Au revoir à présent.» Et vous serez un peu seul pendant une très courte période, mais c'est tou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Normal"/>
        <w:rPr/>
      </w:pPr>
      <w:r>
        <w:rPr>
          <w:sz w:val="24"/>
          <w:szCs w:val="24"/>
        </w:rPr>
        <w:t>Et revenez à vos sens concernant aussi votre propre corps, votre propre contrôle et vos règles, la façon dont vous gérez ... Revenez à vos sens. Soyez vraiment simple, vraiment simple. Revenez à vos sens.</w:t>
      </w:r>
    </w:p>
    <w:p>
      <w:pPr>
        <w:pStyle w:val="Normal"/>
        <w:rPr>
          <w:sz w:val="24"/>
          <w:szCs w:val="24"/>
        </w:rPr>
      </w:pPr>
      <w:r>
        <w:rPr>
          <w:sz w:val="24"/>
          <w:szCs w:val="24"/>
        </w:rPr>
      </w:r>
    </w:p>
    <w:p>
      <w:pPr>
        <w:pStyle w:val="Normal"/>
        <w:rPr/>
      </w:pPr>
      <w:r>
        <w:rPr>
          <w:sz w:val="24"/>
          <w:szCs w:val="24"/>
        </w:rPr>
        <w:t>Mais l'autre côté de tout cela, c’est revenez à vos sens, à votre sensualité, à ce qui est au-delà de vos yeux et de vos oreilles. Revenez au ressenti. C'est ce qui vous libère, vraiment, vos sens. C'est ce qui vous fait sortir du zoo. Pas le fait de penser votre sortie, parce que vous ne faites que penser un zoo plus grand, avec de plus grands murs. Mais vous êtes un être sensuel. Je vous ai dit le mois dernier que c’était l'année pour être dans nos sens, pour revenir à nos sens.</w:t>
      </w:r>
    </w:p>
    <w:p>
      <w:pPr>
        <w:pStyle w:val="Contenudetableau"/>
        <w:spacing w:lineRule="auto" w:line="276"/>
        <w:rPr>
          <w:sz w:val="22"/>
          <w:szCs w:val="22"/>
          <w:lang w:val="fr-FR"/>
        </w:rPr>
      </w:pPr>
      <w:r>
        <w:rPr>
          <w:sz w:val="22"/>
          <w:szCs w:val="22"/>
          <w:lang w:val="fr-FR"/>
        </w:rPr>
      </w:r>
    </w:p>
    <w:p>
      <w:pPr>
        <w:pStyle w:val="Contenudetableau"/>
        <w:spacing w:lineRule="auto" w:line="276"/>
        <w:rPr/>
      </w:pPr>
      <w:r>
        <w:rPr>
          <w:rFonts w:cs="Calibri" w:ascii="Calibri" w:hAnsi="Calibri"/>
          <w:lang w:val="fr-FR"/>
        </w:rPr>
        <w:t>Maintenant, le mental se hâte de demander: «Eh bien, quels sont-ils ? Et je vous réponds : «Ça n'a pas d'importance.» Ça n’en a vraiment pas, parce qu'ils sont là. Nous ne les créons pas et nous n'avons pas besoin de les définir. Nous ne créons pas les sens. Nous en avons 200 000 à découvrir qui sont déjà là. Nous en créerons de nouveaux, mais revenez à vos sens, car il y a une façon différente de vivre qui n'est pas dans le mental, qui ne provient pas du contrôle, qui n'est pas dans la limitation. Revenez à vos sens. Ils sont déjà là. Ils sont déjà si magnifiques et ils vous aideront à comprendre l’esthétique et la beauté d'une manière que le mental ne connaitra jamais, parce qu’il n'a jamais été destiné à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voici où je voulais en venir: à présent, ne restez pas assis là en pensant que nous allons aller activer les sens, parce que nous ne le ferons pas. C'est simplement du makyo mental. Nous ne le ferons pas. Ils sont déjà là. Nous n'avons pas besoin de faire quoi que ce soit d’autre que de permettre. Revenez à vos sens. Alors, ils se manifesteront. Un peu différemment selon chacun, mais alors ils se manifesteront. Et soudain, soudain l'imagination, qui est un sens, s'ouvrira et vous arrêterez d'essayer de la limiter. Vous direz: "Oh, c'est juste une pensée folle." Non. C'est le sens de l'imagin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Un sens est une manière de percevoir la réalité. C'est tout ce que c’est. C'est une perspective différente concernant la perception des  réalité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orsque vous ouvrez le sens de l'imagination, la perspective de la réalité change. Soudain, la réalité n'est plus aussi diffici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oudain, la réalité n'est plus aussi limitée. Soudain, la réalité deviant presque un rêve, un conte de fées en quelque sorte, et le mental vous dit : «Eh bien, tu es juste en train de tout inventer.» «C’est foutrement vrai, mental, c’est ce que je fais, parce que je suis un créateur et que je le permets. " C’est ça, l'imagin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Les rêves. Les rêves sont un autre sens. Ce ne sont pas des vagabondages du mental pendant la nuit, parce que vous ne pouvez pas inventer cette merde dans votre mental ordinaire (quelques rires). C'est une autre façon de percevoir la réalité. Ainsi que Cauldre l’a écrit dans son </w:t>
      </w:r>
      <w:hyperlink r:id="rId4">
        <w:r>
          <w:rPr>
            <w:rStyle w:val="InternetLink"/>
            <w:rFonts w:cs="Calibri" w:ascii="Calibri" w:hAnsi="Calibri"/>
            <w:lang w:val="fr-FR"/>
          </w:rPr>
          <w:t xml:space="preserve">histoire </w:t>
        </w:r>
      </w:hyperlink>
      <w:r>
        <w:rPr>
          <w:rFonts w:cs="Calibri" w:ascii="Calibri" w:hAnsi="Calibri"/>
          <w:lang w:val="fr-FR"/>
        </w:rPr>
        <w:t>- il voulait que je lui en donne le crédit ici - les rêves sont une façon de voir des histoires en cours, que ce soit une vie passée, que ce soit l'histoire d'une relation que vous aviez il y a des années et des années et que vous n’avez plus. Vous l’avez laissé tomber. Mais l'histoire continue et c'est assez beau. Il y a une esthétique en elle, et les rêves sont un sens, une façon de percevoir.</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Les rêves ne sont pas simplement des choses folles parce que vous avez mangé trop de pepperoni la veille au soir, et que votre mental est devenu fou. Pas du tout. Les rêves ont de la valeur. Ce sont des parts de vous. Ils n'essaient pas de vous dire quelque chose, pour la plupart. Il n'y a pas de grands secrets. Ce sont des histoires en cours. Et comme beaucoup d'entre vous le savez, vous avez fait des rêves fous dernièrement, de grands rêves, parce que vous revenez à vos sens, au sens du rêve. Certains d'entre vous ne se rappelaient pas leurs rêves. Maintenant vous y arrivez et vous aimeriez bien pouvoir revenir au temps où vous ne vous souveniez pas de vos rêves (quelques rires). C'est une façon de percevo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À présent, nous allons parler de la façon dont vous pouvez maintenant diriger votre chemin dans vos rêves. Quels sont ceux que vous voulez regarder? C'est comme si vous aviez tous ces canaux comme sur vos téléviseurs d’aujourd’hui; lequel voulez-vous regarder ? À l'heure actuelle, les rêves sont juste une sorte de fenêtre qui s’ouvre et nous allons entrer un peu plus dans cette façon de percevo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je veux vraiment parler d'un sens important, alors que nous en revenons à nos sens. J'aime cela - Revenir à nos sens. Vous savez, "Arrête ça, mental ! Arrête d'être si stupide. Reviens à tes sens. Ouvre-t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s'agit donc d'un petit changement de vitesse i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Ce qui se passe vraiment</w:t>
      </w:r>
    </w:p>
    <w:p>
      <w:pPr>
        <w:pStyle w:val="Contenudetableau"/>
        <w:spacing w:lineRule="auto" w:line="276"/>
        <w:rPr>
          <w:rFonts w:ascii="Calibri" w:hAnsi="Calibri" w:cs="Calibri"/>
          <w:b/>
          <w:b/>
          <w:i/>
          <w:i/>
          <w:sz w:val="22"/>
          <w:szCs w:val="22"/>
          <w:lang w:val="fr-FR"/>
        </w:rPr>
      </w:pPr>
      <w:r>
        <w:rPr>
          <w:rFonts w:cs="Calibri" w:ascii="Calibri" w:hAnsi="Calibri"/>
          <w:b/>
          <w:i/>
          <w:sz w:val="22"/>
          <w:szCs w:val="22"/>
          <w:lang w:val="fr-FR"/>
        </w:rPr>
      </w:r>
    </w:p>
    <w:p>
      <w:pPr>
        <w:pStyle w:val="Contenudetableau"/>
        <w:spacing w:lineRule="auto" w:line="276"/>
        <w:rPr>
          <w:rFonts w:ascii="Calibri" w:hAnsi="Calibri" w:cs="Calibri"/>
          <w:lang w:val="fr-FR"/>
        </w:rPr>
      </w:pPr>
      <w:r>
        <w:rPr>
          <w:rFonts w:cs="Calibri" w:ascii="Calibri" w:hAnsi="Calibri"/>
          <w:lang w:val="fr-FR"/>
        </w:rPr>
        <w:t>Récemment, nous avons vécu un grand changement, durant ce mois de janvier, et c'était très opportun, parce qu’il y avait de nombreux autres changements en cours sur la planète. Nous avons donc dépassé les changements en cours sur la planète. Non, il y a toutes ces choses qui se produisent et j'entends par là la résonance de Schumann qui a atteint un sommet jamais atteint, et tout est en train de changer, et vous avez des tragédies politiques en pagaille. Vous savez, tout est en train de changer actuellement. Whoa!</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lors, tandis que c’est en train de changer par ici, que la Terre vit vraiment de grands changements, de grandes distraction et une grande séparation et, mazette, que le niveau de vie difficile atteint même le 9 actuellement, nous sommes là en tant que transhumains. Les gens sont là-bas en train de faire leurs trucs, et, que ce soit vrai ou faux, juste ou incorrect, ça n’a aucune importance, parce que nous sommes là, nous les transhumanistes. Mais pas avec l'intelligence artificielle et tout ça, parce que c'est encore simplement une sorte de tentative d'imiter le mental. Nous sommes au-delà, revenus à nos sens. C'est le transhumanisme. Permettre ce qui est déjà là. Laisser tomber toutes les barrières et toutes les gardes. Nous sommes au-delà.</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Alors, en janvier, c’était très approprié, après beaucoup d'attente, d’amener ensemble ProGnost et la Blessure d’Adam, et étonnamment, en réalité  les deux parlent de la même chose. En vous fiant juste à leurs intitulés, vous n’y auriez pas pensé. Vous auriez dit : «Qu'est-ce que la Blessure d'Adam a à voir avec ProGnost ?» Tout. Tout,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ans ProGnost, j'ai parlé de la raison pour laquelle la Nouvelle Terre et l’Ancienne Terre n’allaient pas se réunir. J'ai parlé du fait qu'il y a effectivement une Nouvelle Terre. Ce n'est pas un endroit physique, mais certains le percevront comme tel. Ils observent le système solaire et ils voient une force gravitationnelle. Ils ne voient pas une planète, mais une force gravitationnelle. Alors, étant donné que ce sont des individus avec une intelligence mentale, ils se disent: «Il doit donc y avoir une planète là-bas. Nous ne pouvons pas la voir parce qu'elle est cachée derrière Uranus ou le soleil ou n'importe quoi. " (Quelques rires et Linda lui jette un regard bizarre alors qu’il insiste sur la prononciation d'Ur-anus.) Ce n’est pas moi qui donné le nom des planè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s  disent: «Elle est cachée derrière quelque chose.» Allons. Allons. J'adore quand la science essaie de valider ses théories avec des conneries (rires). Ils voient cet effet gravitationnel, et donc ils considèrent qu'il y a de la matière solide là. Ce qu'ils ne comprennent pas, c'est la dynamique de la grav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gravité est simplement une réponse à la conscience. Le temps et l'espace se déplacent généralement à travers la conscience et cela crée ce qui semble être la matière. Mais ça n’a pas d’importance. Cela n’a pas ... (quelques rires). Pas besoin que ce soit de la matiè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ils appellent tout cela Planète X, Planète 9, Nibiru et tout le reste. Non. Ce qu'ils voient là-bas, c'est la gravité de la Nouvelle Terre. Et cette gravité est en fait plus forte que la gravité de cette planète Terre. Mais la gravité n’est pas obligée d’attirer les choses vers le bas ou de compresser les choses. La gravité peut être une force d’attraction pour tout, quoi que ce soit. La gravité peut attirer les énergies. La gravité est une sorte de flux à travers lequel les énergies s'écoulent et créent des réalités. Ce que les scientifiques voient, c'est la Nouvelle Terre, pas la Planète X ou 9 ou quoi que ce soit d’au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Donc, dans ProGnost j'ai parlé deTheos, et, pour en résumer l’essentiel, j'ai dit: «l’Ancienne Terre et la Nouvelle Terre ne vont pas se réunir», et c'est quelque chose de difficile pour beaucoup de ge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Mais c'est aussi une bonne nouvelle, parce que Theos est à la fois cet endroit sur la Terre Nouvelle, qui est un endroit très réel et - </w:t>
      </w:r>
      <w:r>
        <w:rPr>
          <w:rFonts w:cs="Calibri" w:ascii="Calibri" w:hAnsi="Calibri"/>
          <w:i/>
          <w:lang w:val="fr-FR"/>
        </w:rPr>
        <w:t>et</w:t>
      </w:r>
      <w:r>
        <w:rPr>
          <w:rFonts w:cs="Calibri" w:ascii="Calibri" w:hAnsi="Calibri"/>
          <w:lang w:val="fr-FR"/>
        </w:rPr>
        <w:t xml:space="preserve"> - ici-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gravité qu'ils voient lorsqu'ils regardent à travers leurs instruments, la gravité qu'ils voient, ils considèrent qu'elle est au-delà des confins du système solaire, parce que - j'essaie de capter ça de Cauldre - parce que leurs systèmes de croyance créent ensuite cette réalité selon laquelle la planète est très loin. Ils ne pourraient jamais croire qu’elle se trouve ici. Pas du tout. Donc, la croyance crée en fait la réalité. Alors pour eux, elle est là-bas, mais le fait est qu’elle est juste ici. La gravité même qu'ils voient à des millions de milliards de kms au loin, n'est pas là-bas du tout. C'est juste leur perception. La façon dont la réalité est perçue à travers les yeux et à travers le mental. Mais je digres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véritable histoire, c’est que vous êtes venus ici, dans cette incarnation, pour de nombreuses raisons – et notamment votre réalisation. Vous êtes venus ici pour intégrer, affecter - c'est un meilleur mot - pour affecter toutes vos histoires. Vous, le soi humain que vous pensez être, alors qu’en fait vous êtes vraiment beaucoup plus que cela, vous êtes venu ici pour affecter chacune de vos histoires. Je pense que Tobias vous l'avait déjà dit, il y a très longtemps: vous êtes l'ascendant désigné pour toutes vos vies passées et toutes vos vies futu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êtes celui qui va changer les histoires qui ont été bloquées ou qui errent dans d’étranges directions, et le travail même que vous faites en ce moment sur vous-même, ce permettre de l'illumination est en train de changer chaque histoire, chaque vie passée. Ce n'est pas une progression linéaire qui commence par exemple huit vies en arrière, quand vous avez commencé à étudier l’occultisme, en passant par la septième où vous avez progressé un peu et la sixième où vous avez médité et ensuite la cinquième, lorsque vous avez été viré de mon école de mystère et la quatrième etc. Ce n'est pas comme ça que ça se pas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haque histoire, chaque vie passée, chaque aspect s’illumine pendant que vous... en même temps que vous. Alors durant cette vie où… mettons qu’il y a environ douze vies, quand vous étiez un humain méprisable – eh bien, plutôt il y a onze ou dix vies et ... mais cette vie durant laquelle vous étiez juste un barbare, un guerrier et durant laquelle vous avez causé des ravages partout en Europe – cette vie est en train de s’illuminer vraiment, cette vie est réellement en train de changer son histoire. Et cette autre vie qui est sur le point de se produire, disons, potentiellement dans quatre vies à partir de maintenant, cette vie donc qui est sur le point de s’enlever la vie, parce que trop, c’est trop, cette vie est en fait en train de s’illuminer en ce moment même. Cela se produit de façon simultanée. Ce n'est pas une progression linéaire durant laquelle vous travaillez, travaillez et travaillez pour arriver à la 18ème dimension et ensuite vous illuminer. Pas du tou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C'est comme si à cet instant même vous étiez le centre du système solaire. Vous êtes le soleil. Vous êtes celui qui est en train de permettre son illumination, et en même temps que vous le faites, cela rayonne, irradie sur chacune, chacune de vos histoires – aussi bien dans votre état de rêve que dans votre état humain, ou dans les royaumes angéliques, partout. Et parfois, vous vous demandez pourquoi c'est d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n fait, et au passage, c'était ça la vraie réponse. Pourquoi la vie est-elle si dure ? "Parce que je porte ce fardeau, cette gravité de toutes mes histoires. Elles  m’ont investi de cette charg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lles vous ont investi pour cela – c’est une sorte de collaboration, en quelque sorte - mais elles vous ont investi pour cela. Elles vous ont en quelque sorte faits, mais vous les faites également. Vous savez, vous pourriez tergiverser, mais c’est ce que vous êtes. Vous êtes celui qui a été désigné pour permettre (quelques rires). Vous êtes le “permetteur”. Vous êtes celui qui permet, et puis qui rayonne vers tous les aut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Ces autres ne peuvent pas le comprendre. Leur histoire est ici, en train de se dérouler, de se jouer ici. Même s'ils sont morts, leur histoire se poursuit, qu’elle se soit passée sur cette planète ou ailleurs. Mais ces histoires sont toutes là-dehors en train de se jouer. </w:t>
      </w:r>
      <w:r>
        <w:rPr>
          <w:rFonts w:cs="Calibri" w:ascii="Calibri" w:hAnsi="Calibri"/>
          <w:i/>
          <w:lang w:val="fr-FR"/>
        </w:rPr>
        <w:t>Ils ne savent pas comment mettre fin à leur histoire</w:t>
      </w:r>
      <w:r>
        <w:rPr>
          <w:rFonts w:cs="Calibri" w:ascii="Calibri" w:hAnsi="Calibri"/>
          <w:lang w:val="fr-FR"/>
        </w:rPr>
        <w:t>. Ils ne sont pas tous perdus. Certaines aiment leurs histoires, mais d’autres sont tellement perdus qu’ils veulent arrêter et ne savent pas comment faire. Ils hurlent: "Comment changer l'histo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c’est là que vous entrez dans cette vie. C'est la raison pour laquelle vous êtes venu ici, une des raisons. Du genre : "Ok, je vais venir dans cette incarnation et je vais rassembler tout cela. Je vais en être l'intégrateur. Je vais être celui qui permet ce qui arrivera naturellement de toute façon. Je vais être ce portail pour chacune de mes vies passées, futures et tout le reste, toutes les histoires, qu'elles se soient passées ici ou ailleurs. Je vais être celui-là. " C'est un gros fardeau. C'est un énorme fardeau. Et ça fait longtemps que vous essayez de comprendre: "Comment faire cela?" Vous pensez que c'est juste vous Oh, non, ce n'est pas le cas. C'est la raison pour laquelle votre vie est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C’est presque écrasant, d’après ma propre expérience. Dans cette réalisation, c’est du style: «Vous m'avez tous désigné </w:t>
      </w:r>
      <w:r>
        <w:rPr>
          <w:rFonts w:cs="Calibri" w:ascii="Calibri" w:hAnsi="Calibri"/>
          <w:i/>
          <w:lang w:val="fr-FR"/>
        </w:rPr>
        <w:t>moi</w:t>
      </w:r>
      <w:r>
        <w:rPr>
          <w:rFonts w:cs="Calibri" w:ascii="Calibri" w:hAnsi="Calibri"/>
          <w:lang w:val="fr-FR"/>
        </w:rPr>
        <w:t xml:space="preserve">, comme volontaire pour faire ça pour vous ?! </w:t>
      </w:r>
      <w:r>
        <w:rPr>
          <w:rFonts w:cs="Calibri" w:ascii="Calibri" w:hAnsi="Calibri"/>
          <w:i/>
          <w:lang w:val="fr-FR"/>
        </w:rPr>
        <w:t>Vraiment</w:t>
      </w:r>
      <w:r>
        <w:rPr>
          <w:rFonts w:cs="Calibri" w:ascii="Calibri" w:hAnsi="Calibri"/>
          <w:lang w:val="fr-FR"/>
        </w:rPr>
        <w:t>?! Vraiment?! "Et puis vous prenez une profonde respiration et vous vous rappelez - reviens à tes sens. Au sens propre comme au sens figuré, revenez à vos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Tout d'abord, vous allez vous demander: «Eh bien, comment faire cela? Et s’ils n'apprécient pas? Oh! "Il y a une chose à faire - </w:t>
      </w:r>
      <w:r>
        <w:rPr>
          <w:rFonts w:cs="Calibri" w:ascii="Calibri" w:hAnsi="Calibri"/>
          <w:i/>
          <w:lang w:val="fr-FR"/>
        </w:rPr>
        <w:t>une chose</w:t>
      </w:r>
      <w:r>
        <w:rPr>
          <w:rFonts w:cs="Calibri" w:ascii="Calibri" w:hAnsi="Calibri"/>
          <w:lang w:val="fr-FR"/>
        </w:rPr>
        <w:t xml:space="preserve"> - et c'est Permettre. C'est tout. Vous permettez. Vous permettez ce qui arrive naturellement. L'intégration, l'évolution, le devenir, vous les permettez simplement. C'est tout ce que vous avez à faire. C'est un travail assez facile. Juste permettre. Comment permettez-vous? (Adamus prend une pose détendue et sifflote, quelques rires) Et voilà! Et ensuite vous allez profiter de la vie. Vous allez pêcher. Mieux vaut aller à la pêche que faire beaucoup d'activités. Ou vous allez “faire du banc”, ou vous faites juste quelque chose. Allez  au bowling, n'importe quoi, et ensuite vous faites un peu de permettre. Permettre c’est juste prendre une profonde respiration. C’est ça, permet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 rayonnement de lumière pénètre chaque vie, chaque histoire. Il ne s’agit pas seulement des vies, des incarnations, mais il y a des histoires dans les incarnations qui développent leur propre vie, qui continuent leurs histoires dans les autres dimensions. Revenez à vos sens. Revenez à la simplicité, mais je veux également dire par là, à vos sens - le sens de l'imagination, le sens du rêve, et à present, je vais revenir là où je m’étais arrê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ans ProGnost, je vous ai dit que ça ne marcherait pas, le fait que l'Ancienne Terre et la Terre nouvelle fusionnent, pour une raison très simple. Pas parce que les gens sur Terre sont méchants, mais parce que - en fait c'est votre faute (quelques rires) - parce que ce n'est pas un espace sûr pour faire l’expérience d’un authentique amour. Vous ne pouvez pas, et vous le sav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b/>
          <w:i/>
          <w:lang w:val="fr-FR"/>
        </w:rPr>
        <w:t>L’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êtes venu dans cette incarnation, comment dire, en tant qu’ascendant désigné. Mais vous êtes venu dans cette incarnation parce que, voyez-vous, l'amour est un sens. Un sens très différent du sens de la vue, du son, de choses comme ça, mais c'est aussi un sens. L'amour est une manière de percevoir la réalité. Par conséquent, c'est un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L'amour n’existait pas jusqu'à ce qu'il soit découvert sur cette planète - ou jusqu’à ce qu’il soit réalisé ou créé, quelle que soit la façon dont vous voulez le dire. Il n’est pas venu de Dieu. Il n’est pas venu des anges. Les anges, ceux qui ne sont jamais venus ici, ne connaissent pas ou n’ont pas le sens de l'amour. Il a été créé ici. Vous avez aimé et vous avez été aimé. Mais il y a, pourrait-on dire, une dernière frontière à l'amour et c’est pourquoi vous êtes venus ici. C'est la véritable raison, l’authentique, la </w:t>
      </w:r>
      <w:r>
        <w:rPr>
          <w:rFonts w:cs="Calibri" w:ascii="Calibri" w:hAnsi="Calibri"/>
          <w:i/>
          <w:lang w:val="fr-FR"/>
        </w:rPr>
        <w:t>vraie</w:t>
      </w:r>
      <w:r>
        <w:rPr>
          <w:rFonts w:cs="Calibri" w:ascii="Calibri" w:hAnsi="Calibri"/>
          <w:lang w:val="fr-FR"/>
        </w:rPr>
        <w:t xml:space="preserve"> raison, ou pourrais-je dire, la raison la plus personnelle. Et à un certain moment dans cette vie, assez récemment, vous avez réalisé que ce n'était pas assez sûr ici, parce que les humains sont durs. Ils vivent une vie diffi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Ce n'est pas assez sûr, parce que le prochain niveau d'amour, dont vous souhaitez faire l’expérience si ardemment, que vous souhaitez si ardemment avoir dans votre vie, n'est tout simplement pas en sécurité ici. Il est trop sensible, délicat. Sensible, signifiant sensible, mais aussi </w:t>
      </w:r>
      <w:r>
        <w:rPr>
          <w:rFonts w:cs="Calibri" w:ascii="Calibri" w:hAnsi="Calibri"/>
          <w:i/>
          <w:lang w:val="fr-FR"/>
        </w:rPr>
        <w:t>sens</w:t>
      </w:r>
      <w:r>
        <w:rPr>
          <w:rFonts w:cs="Calibri" w:ascii="Calibri" w:hAnsi="Calibri"/>
          <w:lang w:val="fr-FR"/>
        </w:rPr>
        <w:t>-ible. Ce sen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 xml:space="preserve">Les énergies ici sont si dures qu’en fait, si nous n'avions pas le contrepoids de Théos, vous seriez attaqués. Pas nécessairement par les gens – bien que ce soit possible - mais les énergies vous attaqueraient. La rudesse de la vie face à la beauté sensuelle et à l’esthétique de l'amour véritable - je veux dire du </w:t>
      </w:r>
      <w:r>
        <w:rPr>
          <w:rFonts w:cs="Calibri" w:ascii="Calibri" w:hAnsi="Calibri"/>
          <w:i/>
          <w:lang w:val="fr-FR"/>
        </w:rPr>
        <w:t>véritable</w:t>
      </w:r>
      <w:r>
        <w:rPr>
          <w:rFonts w:cs="Calibri" w:ascii="Calibri" w:hAnsi="Calibri"/>
          <w:lang w:val="fr-FR"/>
        </w:rPr>
        <w:t xml:space="preserve"> amour, pas celui que vous ressentiez quand vous étiez adolescent et que vous viviez le grand amour, mais je parle d’un amour pur - la juxtaposition entre les deux, le déséquilibre entre les deux ferait que la rudesse de la vie humaine attaquerait littéralement la sensibilité, la délicatesse du véritable amour. Alors, par conséquent, Theos a été créé pour ceux qui aspirent à ce prochain niveau d'amour. Et ce n'est pas nécessairement un amour pour le garçon d'à côté ou le type avec lequel vous avez une liaison depuis plusieurs années, mais je ne mentionnerai pas votre nom (quelques rires). Ce n'est pas vraiment ... vous savez de quoi je veux parler (</w:t>
      </w:r>
      <w:r>
        <w:rPr>
          <w:rFonts w:cs="Calibri" w:ascii="Calibri" w:hAnsi="Calibri"/>
          <w:i/>
          <w:lang w:val="fr-FR"/>
        </w:rPr>
        <w:t>en regardant la caméra</w:t>
      </w:r>
      <w:r>
        <w:rPr>
          <w:rFonts w:cs="Calibri" w:ascii="Calibri" w:hAnsi="Calibri"/>
          <w:lang w:val="fr-FR"/>
        </w:rPr>
        <w:t>). Vous le savez (plus de rires). J'ai promis que je ne le dirai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Ça c'est un amour ancien. Vous l’avez vécu. Vous avez été là. Vous en avez marre. Vous l'avez essayé. Vous avez essayé de le recréer, sexuellement en quelque sorte, et ça n'a pas marché. Vous savez que vous êtes venu ici pour le sens du véritable amour. </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Les humains ne le vivent pas actuellement. Comment pourriez-vous faire l’expérience d’un amour aussi profond, aussi dévorant, aussi vaste et d’ une telle beauté, comment pourriez-vous en faire l’expérience dans un monde qui adhère encore au concept de vie difficile ? C'est pourquoi les deux ne se sont pas réunies. C'est pourquoi il y a Theos, le lieu d'expérimentation de l’amour, et la Terre, et vous ici sur Terre, et c'est pourquoi, d’une certaine façon, ils sont vraiment ensemble, sans l’être tout à fait. Ce sont deux niveaux différents de capacité à ressentir la vie et à ressentir la beauté de la vie. Ils sont là tous les deux, mais ils ne le sont pas ensemb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Et ce n’est donc que récemment, après cela et seulement après cela, que nous avons pu enregistrer </w:t>
      </w:r>
      <w:r>
        <w:rPr>
          <w:rFonts w:cs="Calibri" w:ascii="Calibri" w:hAnsi="Calibri"/>
          <w:i/>
          <w:lang w:val="fr-FR"/>
        </w:rPr>
        <w:t>La Blessure d'Adam</w:t>
      </w:r>
      <w:r>
        <w:rPr>
          <w:rFonts w:cs="Calibri" w:ascii="Calibri" w:hAnsi="Calibri"/>
          <w:lang w:val="fr-FR"/>
        </w:rPr>
        <w:t xml:space="preserve">. * </w:t>
      </w:r>
      <w:r>
        <w:rPr>
          <w:rFonts w:cs="Calibri" w:ascii="Calibri" w:hAnsi="Calibri"/>
          <w:i/>
          <w:lang w:val="fr-FR"/>
        </w:rPr>
        <w:t>La Blessure d'Adam</w:t>
      </w:r>
      <w:r>
        <w:rPr>
          <w:rFonts w:cs="Calibri" w:ascii="Calibri" w:hAnsi="Calibri"/>
          <w:lang w:val="fr-FR"/>
        </w:rPr>
        <w:t xml:space="preserve"> parle de l'amour. C'est une histoire d'amour entre les personnages d’Isis et Adam, qui sont simplement les aspects féminins et masculins en vous. Et dans </w:t>
      </w:r>
      <w:r>
        <w:rPr>
          <w:rFonts w:cs="Calibri" w:ascii="Calibri" w:hAnsi="Calibri"/>
          <w:i/>
          <w:lang w:val="fr-FR"/>
        </w:rPr>
        <w:t>La Blessure d'Adam</w:t>
      </w:r>
      <w:r>
        <w:rPr>
          <w:rFonts w:cs="Calibri" w:ascii="Calibri" w:hAnsi="Calibri"/>
          <w:lang w:val="fr-FR"/>
        </w:rPr>
        <w:t>, il est question de ce grand amour. Il est question de la honte d'Isis, mais ensuite du grand amour qu'ils ont finalement découvert ensemble, ici sur Terre.</w:t>
      </w:r>
    </w:p>
    <w:p>
      <w:pPr>
        <w:pStyle w:val="Contenudetableau"/>
        <w:spacing w:lineRule="auto" w:line="276"/>
        <w:rPr/>
      </w:pPr>
      <w:r>
        <w:rPr>
          <w:rFonts w:cs="Calibri" w:ascii="Calibri" w:hAnsi="Calibri"/>
          <w:lang w:val="fr-FR"/>
        </w:rPr>
        <w:t xml:space="preserve">* </w:t>
      </w:r>
      <w:r>
        <w:rPr>
          <w:rFonts w:cs="Calibri" w:ascii="Calibri" w:hAnsi="Calibri"/>
          <w:i/>
          <w:lang w:val="fr-FR"/>
        </w:rPr>
        <w:t>La Blessure d'Adam sortira le 14 février 2017</w:t>
      </w:r>
    </w:p>
    <w:p>
      <w:pPr>
        <w:pStyle w:val="Contenudetableau"/>
        <w:spacing w:lineRule="auto" w:line="276"/>
        <w:rPr>
          <w:rFonts w:ascii="Calibri" w:hAnsi="Calibri" w:cs="Calibri"/>
          <w:i/>
          <w:i/>
          <w:lang w:val="fr-FR"/>
        </w:rPr>
      </w:pPr>
      <w:r>
        <w:rPr>
          <w:rFonts w:cs="Calibri" w:ascii="Calibri" w:hAnsi="Calibri"/>
          <w:i/>
          <w:lang w:val="fr-FR"/>
        </w:rPr>
      </w:r>
    </w:p>
    <w:p>
      <w:pPr>
        <w:pStyle w:val="Contenudetableau"/>
        <w:spacing w:lineRule="auto" w:line="276"/>
        <w:rPr/>
      </w:pPr>
      <w:r>
        <w:rPr>
          <w:rFonts w:cs="Calibri" w:ascii="Calibri" w:hAnsi="Calibri"/>
          <w:lang w:val="fr-FR"/>
        </w:rPr>
        <w:t>Je n'entrerai pas trop dans le detail de l'histoire, mais, inutile de vous dire que les deux sont liés l’un à l’autre très joliment. Chez Isis, la poursuite féminine de l'amour, son désir ... permettez-moi de le dire ainsi. Isis, l'aspect féminin, est celui qui va insister sur l'expérience de l'amour vrai, tandis qu'Adam, amoureux d'Isis, est celui qui maintient les choses en place. Adam maintiendra l'endroit, l'équilibre présent sur cette Terre où vous vivez encore, où vous avez encore votre corps, tandis qu'Isis parvient à trouver le véritable amour dans un endroit appelé Theo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Et après? Après, c’est le véritable 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 ne veux pas en dire trop pour le moment, parce que je veux que vous fassiez cette expérience par vous-même, mais je veux que vous compreniez ce qui est en train de se passer - pourquoi vous ressentez ce que vous ressentez, pourquoi ça vous semble fou parfois, pourquoi vous ne comprenez pas ce qui se produit en vous, pourquoi toutes ces choses sont sens dessus dessous. En fait, elles ne le sont pas. Nous n'allons pas trop vite. Nous n'allons pas trop lentement. Nous sommes juste à la bonne vitesse. C’est si beau, et tout ce que vous avez à faire, c’est de revenir à vos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e sens de l'amour - Merabh</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Sur ce, je veux terminer cette journée avec un merabh et laisser tout cela vous imprégner. Je vous ai distraits, j'espère que j'ai pu vous faire partager, j'espère que je vous ai apporté un éclairage sur ce qui se passe vraiment dans vos vies. Alors, amenons tout cela à une intégration à prés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comm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Bien sûr, je vous ai dit beaucoup de choses et rien de tout cela n'a vraiment d'importance, pas tellement. Ce qui importe, c'est que vous soyez là et que vous permetti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s tout ce dur labeur, toute cette difficulté par rapport à vous-même, prenons une profonde respiration et lâchons simplement pri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Quelle vie est-ce là. Quelle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ons une profonde respiration et revenons simplement à nos sens maintenant, en d’autre termes, soyons vraiment simples. Soyons vraiment simpl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evenons à nos sens, vous savez, vos sens, à l’instant même. Nous en parlons depuis toujours, vous en avez probablement marre, mais le sens de la vue et de l'ouïe et même la pensée, ce sont tous des sens. Ce sont les choses qui vous donnent une perspective, une vision de la vie, de la ré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is maintenant, alors que vous le permettez, les sens s'ouvrent naturel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y a des sens tellement magnifiques. Le sens de l'imagination - c'est une manière de percevoir la ré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e sens des rêves - les rêves à présent vous donnent un sens pour tout le travail d'intégration dans toutes les histoires; comment toutes vos histoires, vos vies passées et futures, et tout le reste, sont en train d'accéder à leur realization, toutes en même temp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u fur et à mesure que vous permettez, tous les personnages de votre grand livre de vie, tous parviennent à leur réalisation. Imaginez ce grand livre avec des milliers d'histoires, des milliers de chapitres, et les chapitres, toutes ces histoires différentes, elles se poursuivent encore et encore. Elles ne se terminent pas. Et vous voici, vous permettez, et cela change tout. Cela fait fondamentalement s’intégrer toutes les histo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pourriez dire que vous êtes la réponse qu'elles cherchai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êtes la réponse qu'elles cherchaient. Et la chose à vous rappeler, c’est tout simplement de permettre ce qui arrive naturellement - le Je Su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eilleure chose que vous puissiez faire pour elles, pour vous-même, c’est tout simplement de vous détendre dans votre illumin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étendez-vous simplement dans une vie facile, une bonne vie, une vie faci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étendez-vous simplement dans la beauté, la création de votre propre S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u fur et à mesure que vous vous détendez – que vous entrez dans la confiance -, tous les sens, vos parts sensuelles, s'ouvr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e sens de l'amour est probablement le plus gran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voyez, l’ histoire qui vous est la plus proche et qui vous est la plus chère – c’est vous dans cette incarnation. Vous avez toutes ces autres vies, toutes ces autres histoires, et vous pouvez les ressentir, vous pouvez les ressentir. Elles tourbillonnent tout autour de vous. Mais il y a une histoire, un sens qui vous a vraiment fait revenir ici: l'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intenant, laissez-vous ressentir ce lien commun avec toutes les autres histoires à présent. Toutes les vies passées et futu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 histoires ne sont-elles pas aussi des histoires d'amour ? Qui sont en train de créer le sens de l'amour ... de faire l’expérience de l'amour ... d’atteindre les hauteurs de l'amour et les profondeurs de l'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 n'est pas étonnant que toutes ces histoires, ces vies passées et même futures, toutes ces facettes de vous, partagent cette chose commune : l'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c'est vous, dans cette incarnation, qui avez dit: «Je veux connaitre le véritable amour maintenant, plus profond que celui qu’aucune de mes autres facettes ou aucun de mes autres aspects a jamais ressenti, plus profond que celui de n’importe laquelle de ces autres histoires.» Et ces histoires continuent à tournoyer et à évoluer, mais vous avez dit: «Ça y est. Cette vie, c’est pour moi - l'amou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ne s'agissait pas d'illumination, c'était une bonne distraction. Il ne s'agissait pas d'ascension, c'est du makyo spiritu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êtes entrés dans cette vie par le ventre de votre mère pour parvenir à la plus grande et la plus pure expérience de l'amour ... pour accomplir un désir d'amour. C'est tout, c’est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imer un enfant est une chose si belle. Aimer un autre humain, homme ou femme, est sublime. Mais la prochaine réalisation de l'amour rend toutes ces choses bien pâles en comparais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pourquoi vous avez cheminé dans cette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C'est pour cela que vous avez créé Theos, pour ça rendre possible, alors qu’il y avait cette réalisation atroce que l'amour, le type d’amour que vous recherchiez vraiment, cet amour n'était pas possible ici sur cette Ancienne Terre. Ça prendrait beaucoup trop longtemps - </w:t>
      </w:r>
      <w:r>
        <w:rPr>
          <w:rFonts w:cs="Calibri" w:ascii="Calibri" w:hAnsi="Calibri"/>
          <w:i/>
          <w:lang w:val="fr-FR"/>
        </w:rPr>
        <w:t>beaucoup</w:t>
      </w:r>
      <w:r>
        <w:rPr>
          <w:rFonts w:cs="Calibri" w:ascii="Calibri" w:hAnsi="Calibri"/>
          <w:lang w:val="fr-FR"/>
        </w:rPr>
        <w:t xml:space="preserve"> trop longtemps - pour que les deux puissent s'intégr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pourquoi l'Ancienne Terre et la Nouvelle Terre ne se réunissent pas. C'est pourquoi Theos devient votre espace de sécurité. Il est également ici en ce moment-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pourquoi Theos a été créé comme le plus sûr des espaces sûrs - afin que vous puissiez permettre cet 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sz w:val="22"/>
          <w:szCs w:val="22"/>
          <w:lang w:val="fr-FR"/>
        </w:rPr>
        <w:t>(</w:t>
      </w: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une de ces choses ... c'est la première et la dernière chose que vous vouliez faire dans cette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n'allez pas trouver votre chemin pour y aller avec votre mental, en le comprenant, en essayant de l'appeler pour le faire venir. Vous le permettez simplement. Vous le permettez simplement, tout simp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Prenez une bonne respiration profonde et je vous demande de simplement ressentir cet espace sûr que vous êtes en train de créer ... au sein duquel cette prochaine expérience, le véritable acte d'amour, pourra être jou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espace de sécurité, la scène, le cadre - et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il vous plait, n'essayez pas d'aller trop vite ou trop len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voyez, dans le permettre, il ne s’agit pas d’essayer de contrôler. Il ne s’agit pas d’essayer de dire : «Accélère» ou «Ralentis». Il s’agit juste de permettre. Et alors cet amour vient à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 ne sera pas un bel homme grand, ténébreux, ou une belle femme. Non, ce sera différent. Ce ne sera pas nécessairement quelqu'un avec qui vous partagerez votre petit déjeuner le matin et contre qui vous irez vous blottir au lit la nuit. Non. C'est aussi cela l'amour, mais cet amour est très différent. Très, très différ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Respirez profondément, cher humain, cher Maître, et permettez simplement. Et alors, ça viendra à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aussi simple que ça. C'est aussi facile que ça.</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Prenez une bonne respiration profond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Fin de la musiqu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Le timing de tout ce que nous faisons ici est si beau. Il y a une telle esthétique, une esthétique du temps et de l'énergie et de la conscienc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Prenons une bonne respiration profonde. Ouf! Il s'est passé beaucoup de choses. C'était un bon merabh. Je veux dire, parce que vous l'avez permi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Prenons une bonne respiration profonde et revenons à l'endroit où nous avons commencé – une vie simple, facile, une bonne vie et une vie emplie d’un tel amour, la raison même pour laquelle vous êtes venu ici dans cette incarnation.</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Alors, prenons une bonne respiration profonde avec cela, et que disons-nous pour conclur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t>ADAMUS ET LE PUBLIC: Tout est bien dans toute la création.</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NormalWeb"/>
        <w:shd w:fill="FFFFFF" w:val="clear"/>
        <w:spacing w:before="240" w:after="0"/>
        <w:rPr>
          <w:rFonts w:ascii="Calibri" w:hAnsi="Calibri" w:cs="Calibri"/>
          <w:sz w:val="24"/>
          <w:szCs w:val="24"/>
        </w:rPr>
      </w:pPr>
      <w:r>
        <w:rPr>
          <w:rFonts w:cs="Calibri" w:ascii="Calibri" w:hAnsi="Calibri"/>
          <w:sz w:val="22"/>
          <w:szCs w:val="22"/>
        </w:rPr>
        <w:t>ADAMUS: Merci, mes amis. Merci (applaudissements du public).</w:t>
      </w:r>
    </w:p>
    <w:p>
      <w:pPr>
        <w:pStyle w:val="NormalWeb"/>
        <w:shd w:fill="FFFFFF" w:val="clear"/>
        <w:spacing w:before="240" w:after="0"/>
        <w:rPr>
          <w:rFonts w:ascii="Calibri" w:hAnsi="Calibri" w:cs="Calibri"/>
          <w:sz w:val="24"/>
          <w:szCs w:val="24"/>
        </w:rPr>
      </w:pPr>
      <w:r>
        <w:rPr>
          <w:rFonts w:cs="Calibri" w:ascii="Calibri" w:hAnsi="Calibri"/>
          <w:sz w:val="24"/>
          <w:szCs w:val="24"/>
        </w:rPr>
      </w:r>
    </w:p>
    <w:p>
      <w:pPr>
        <w:pStyle w:val="NormalWeb"/>
        <w:shd w:fill="FFFFFF" w:val="clear"/>
        <w:spacing w:before="240" w:after="0"/>
        <w:rPr>
          <w:rFonts w:ascii="Calibri" w:hAnsi="Calibri" w:cs="Calibri"/>
          <w:sz w:val="24"/>
          <w:szCs w:val="24"/>
        </w:rPr>
      </w:pPr>
      <w:r>
        <w:rPr>
          <w:rFonts w:cs="Calibri" w:ascii="Calibri" w:hAnsi="Calibri"/>
          <w:sz w:val="24"/>
          <w:szCs w:val="24"/>
        </w:rPr>
      </w:r>
    </w:p>
    <w:p>
      <w:pPr>
        <w:pStyle w:val="Normal"/>
        <w:rPr>
          <w:rFonts w:cs="Calibri"/>
        </w:rPr>
      </w:pPr>
      <w:r>
        <w:rPr>
          <w:rFonts w:cs="Calibri"/>
        </w:rPr>
        <w:t>Traduit par Catherine</w:t>
      </w:r>
    </w:p>
    <w:p>
      <w:pPr>
        <w:pStyle w:val="Normal"/>
        <w:rPr>
          <w:rFonts w:cs="Calibri"/>
        </w:rPr>
      </w:pPr>
      <w:r>
        <w:rPr>
          <w:rFonts w:cs="Calibri"/>
        </w:rPr>
        <w:t>Revu par : Nicole et Béa</w:t>
      </w:r>
    </w:p>
    <w:p>
      <w:pPr>
        <w:pStyle w:val="Normal"/>
        <w:rPr>
          <w:color w:val="943634"/>
          <w:sz w:val="24"/>
          <w:szCs w:val="24"/>
        </w:rPr>
      </w:pPr>
      <w:r>
        <w:rPr>
          <w:rFonts w:cs="Calibri"/>
        </w:rPr>
        <w:t>Mis en ligne: Jean</w:t>
      </w:r>
    </w:p>
    <w:p>
      <w:pPr>
        <w:pStyle w:val="NormalWeb"/>
        <w:shd w:fill="FFFFFF" w:val="clear"/>
        <w:spacing w:before="240" w:after="0"/>
        <w:rPr>
          <w:rFonts w:ascii="Calibri" w:hAnsi="Calibri" w:cs="Calibri"/>
          <w:color w:val="943634"/>
          <w:sz w:val="24"/>
          <w:szCs w:val="24"/>
        </w:rPr>
      </w:pPr>
      <w:r>
        <w:rPr>
          <w:rFonts w:cs="Calibri" w:ascii="Calibri" w:hAnsi="Calibri"/>
          <w:color w:val="943634"/>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95" w:hanging="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710300"/>
      <w:u w:val="single"/>
    </w:rPr>
  </w:style>
  <w:style w:type="character" w:styleId="StrongEmphasis">
    <w:name w:val="Strong"/>
    <w:qFormat/>
    <w:rPr>
      <w:b/>
      <w:bCs/>
    </w:rPr>
  </w:style>
  <w:style w:type="character" w:styleId="Emphasis">
    <w:name w:val="Emphasis"/>
    <w:qFormat/>
    <w:rPr>
      <w:i/>
      <w:iCs/>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EntteCar">
    <w:name w:val="En-tête Car"/>
    <w:basedOn w:val="Policepardfaut"/>
    <w:qFormat/>
    <w:rPr>
      <w:rFonts w:ascii="Times New Roman" w:hAnsi="Times New Roman" w:eastAsia="SimSun;宋体" w:cs="Times New Roman"/>
      <w:kern w:val="2"/>
      <w:sz w:val="24"/>
      <w:szCs w:val="24"/>
      <w:lang w:val="en-US"/>
    </w:rPr>
  </w:style>
  <w:style w:type="character" w:styleId="PieddepageCar">
    <w:name w:val="Pied de page Car"/>
    <w:basedOn w:val="Policepardfaut"/>
    <w:qFormat/>
    <w:rPr>
      <w:rFonts w:ascii="Times New Roman" w:hAnsi="Times New Roman" w:eastAsia="SimSun;宋体" w:cs="Times New Roman"/>
      <w:kern w:val="2"/>
      <w:sz w:val="24"/>
      <w:szCs w:val="24"/>
      <w:lang w:val="en-US"/>
    </w:rPr>
  </w:style>
  <w:style w:type="character" w:styleId="TextedebullesCar">
    <w:name w:val="Texte de bulles Car"/>
    <w:basedOn w:val="Policepardfaut"/>
    <w:qFormat/>
    <w:rPr>
      <w:rFonts w:ascii="Tahoma" w:hAnsi="Tahoma" w:eastAsia="SimSun;宋体" w:cs="Tahoma"/>
      <w:kern w:val="2"/>
      <w:sz w:val="16"/>
      <w:szCs w:val="16"/>
      <w:lang w:val="en-US"/>
    </w:rPr>
  </w:style>
  <w:style w:type="character" w:styleId="Appleconvertedspace">
    <w:name w:val="apple-converted-space"/>
    <w:basedOn w:val="Policepardfaut"/>
    <w:qFormat/>
    <w:rPr/>
  </w:style>
  <w:style w:type="character" w:styleId="Searchinputcontainer">
    <w:name w:val="searchinputcontain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0" w:hanging="0"/>
    </w:pPr>
    <w:rPr>
      <w:rFonts w:ascii="Times New Roman" w:hAnsi="Times New Roman" w:eastAsia="SimSun;宋体"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0" w:after="0"/>
      <w:ind w:right="0" w:hanging="0"/>
    </w:pPr>
    <w:rPr>
      <w:rFonts w:ascii="Times New Roman" w:hAnsi="Times New Roman" w:eastAsia="SimSun;宋体" w:cs="Mangal"/>
      <w:kern w:val="2"/>
      <w:sz w:val="24"/>
      <w:szCs w:val="24"/>
      <w:lang w:val="en-US"/>
    </w:rPr>
  </w:style>
  <w:style w:type="paragraph" w:styleId="Paragraphedeliste">
    <w:name w:val="Paragraphe de liste"/>
    <w:basedOn w:val="Normal"/>
    <w:qFormat/>
    <w:pPr>
      <w:spacing w:before="0" w:after="120"/>
      <w:ind w:left="720" w:right="-295" w:hanging="0"/>
      <w:contextualSpacing/>
    </w:pPr>
    <w:rPr/>
  </w:style>
  <w:style w:type="paragraph" w:styleId="NormalWeb">
    <w:name w:val="Normal (Web)"/>
    <w:basedOn w:val="Normal"/>
    <w:qFormat/>
    <w:pPr>
      <w:spacing w:lineRule="atLeast" w:line="315" w:before="0" w:after="300"/>
      <w:ind w:right="0" w:hanging="0"/>
    </w:pPr>
    <w:rPr>
      <w:rFonts w:ascii="Lato;Times New Roman" w:hAnsi="Lato;Times New Roman" w:eastAsia="Times New Roman" w:cs="Times New Roman"/>
      <w:sz w:val="26"/>
      <w:szCs w:val="26"/>
    </w:rPr>
  </w:style>
  <w:style w:type="paragraph" w:styleId="Titre1">
    <w:name w:val="Titre1"/>
    <w:basedOn w:val="Normal"/>
    <w:next w:val="TextBody"/>
    <w:qFormat/>
    <w:pPr>
      <w:keepNext w:val="true"/>
      <w:widowControl w:val="false"/>
      <w:suppressAutoHyphens w:val="true"/>
      <w:spacing w:before="240" w:after="120"/>
      <w:ind w:right="0" w:hanging="0"/>
    </w:pPr>
    <w:rPr>
      <w:rFonts w:ascii="Arial" w:hAnsi="Arial" w:eastAsia="Microsoft YaHei" w:cs="Mangal"/>
      <w:kern w:val="2"/>
      <w:sz w:val="28"/>
      <w:szCs w:val="28"/>
      <w:lang w:val="en-US"/>
    </w:rPr>
  </w:style>
  <w:style w:type="paragraph" w:styleId="Lgende1">
    <w:name w:val="Légende1"/>
    <w:basedOn w:val="Normal"/>
    <w:qFormat/>
    <w:pPr>
      <w:widowControl w:val="false"/>
      <w:suppressLineNumbers/>
      <w:suppressAutoHyphens w:val="true"/>
      <w:spacing w:before="120" w:after="120"/>
      <w:ind w:right="0" w:hanging="0"/>
    </w:pPr>
    <w:rPr>
      <w:rFonts w:ascii="Times New Roman" w:hAnsi="Times New Roman" w:eastAsia="SimSun;宋体" w:cs="Mangal"/>
      <w:i/>
      <w:iCs/>
      <w:kern w:val="2"/>
      <w:sz w:val="24"/>
      <w:szCs w:val="24"/>
      <w:lang w:val="en-US"/>
    </w:rPr>
  </w:style>
  <w:style w:type="paragraph" w:styleId="Contenudetableau">
    <w:name w:val="Contenu de tableau"/>
    <w:basedOn w:val="Normal"/>
    <w:qFormat/>
    <w:pPr>
      <w:widowControl w:val="false"/>
      <w:suppressLineNumbers/>
      <w:suppressAutoHyphens w:val="true"/>
      <w:spacing w:before="0" w:after="0"/>
      <w:ind w:right="0" w:hanging="0"/>
    </w:pPr>
    <w:rPr>
      <w:rFonts w:ascii="Times New Roman" w:hAnsi="Times New Roman" w:eastAsia="SimSun;宋体" w:cs="Times New Roman"/>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before="0" w:after="0"/>
      <w:ind w:right="0" w:hanging="0"/>
    </w:pPr>
    <w:rPr>
      <w:rFonts w:ascii="Times New Roman" w:hAnsi="Times New Roman" w:eastAsia="SimSun;宋体" w:cs="Times New Roman"/>
      <w:kern w:val="2"/>
      <w:sz w:val="24"/>
      <w:szCs w:val="24"/>
      <w:lang w:val="en-US"/>
    </w:rPr>
  </w:style>
  <w:style w:type="paragraph" w:styleId="Titredetableau">
    <w:name w:val="Titre de tableau"/>
    <w:basedOn w:val="Contenudetableau"/>
    <w:qFormat/>
    <w:pPr>
      <w:jc w:val="center"/>
    </w:pPr>
    <w:rPr>
      <w:b/>
      <w:bCs/>
    </w:rPr>
  </w:style>
  <w:style w:type="paragraph" w:styleId="Footer">
    <w:name w:val="Footer"/>
    <w:basedOn w:val="Normal"/>
    <w:pPr>
      <w:widowControl w:val="false"/>
      <w:suppressLineNumbers/>
      <w:suppressAutoHyphens w:val="true"/>
      <w:spacing w:before="0" w:after="0"/>
      <w:ind w:right="0" w:hanging="0"/>
    </w:pPr>
    <w:rPr>
      <w:rFonts w:ascii="Times New Roman" w:hAnsi="Times New Roman" w:eastAsia="SimSun;宋体" w:cs="Times New Roman"/>
      <w:kern w:val="2"/>
      <w:sz w:val="24"/>
      <w:szCs w:val="24"/>
      <w:lang w:val="en-US"/>
    </w:rPr>
  </w:style>
  <w:style w:type="paragraph" w:styleId="Textedebulles">
    <w:name w:val="Texte de bulles"/>
    <w:basedOn w:val="Normal"/>
    <w:qFormat/>
    <w:pPr>
      <w:widowControl w:val="false"/>
      <w:suppressAutoHyphens w:val="true"/>
      <w:spacing w:before="0" w:after="0"/>
      <w:ind w:right="0" w:hanging="0"/>
    </w:pPr>
    <w:rPr>
      <w:rFonts w:ascii="Tahoma" w:hAnsi="Tahoma" w:eastAsia="SimSun;宋体" w:cs="Tahoma"/>
      <w:kern w:val="2"/>
      <w:sz w:val="16"/>
      <w:szCs w:val="16"/>
      <w:lang w:val="en-US"/>
    </w:rPr>
  </w:style>
  <w:style w:type="paragraph" w:styleId="Textbody1">
    <w:name w:val="Text body"/>
    <w:basedOn w:val="Normal"/>
    <w:qFormat/>
    <w:pPr>
      <w:widowControl w:val="false"/>
      <w:suppressAutoHyphens w:val="true"/>
      <w:ind w:right="0" w:hanging="0"/>
      <w:textAlignment w:val="baseline"/>
    </w:pPr>
    <w:rPr>
      <w:rFonts w:ascii="Times New Roman" w:hAnsi="Times New Roman" w:eastAsia="SimSun;宋体" w:cs="Mangal"/>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tore.crimsoncircle.com/time-travels.html" TargetMode="External"/><Relationship Id="rId4" Type="http://schemas.openxmlformats.org/officeDocument/2006/relationships/hyperlink" Target="https://www.crimsoncircle.com/News/Articles/Geoffs-Page/Crazy-Dream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6:00Z</dcterms:created>
  <dc:creator>Nicole</dc:creator>
  <dc:description/>
  <cp:keywords/>
  <dc:language>en-US</dc:language>
  <cp:lastModifiedBy>Jean</cp:lastModifiedBy>
  <dcterms:modified xsi:type="dcterms:W3CDTF">2017-02-09T14:40:00Z</dcterms:modified>
  <cp:revision>3</cp:revision>
  <dc:subject/>
  <dc:title/>
</cp:coreProperties>
</file>