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Verdana" w:hAnsi="Verdana" w:cs="Verdana"/>
          <w:color w:val="FF0000"/>
          <w:sz w:val="28"/>
          <w:szCs w:val="28"/>
        </w:rPr>
      </w:pPr>
      <w:r>
        <w:rPr>
          <w:rFonts w:cs="Verdana" w:ascii="Verdana" w:hAnsi="Verdana"/>
          <w:color w:val="FF0000"/>
          <w:sz w:val="28"/>
          <w:szCs w:val="28"/>
        </w:rPr>
        <w:t>LES MATÉRIAUX DU CRIMSON CIRCLE</w:t>
      </w:r>
    </w:p>
    <w:p>
      <w:pPr>
        <w:pStyle w:val="Normal"/>
        <w:spacing w:before="0" w:after="170"/>
        <w:jc w:val="center"/>
        <w:rPr>
          <w:rFonts w:ascii="Verdana" w:hAnsi="Verdana" w:cs="Verdana"/>
          <w:color w:val="FF0000"/>
          <w:sz w:val="28"/>
          <w:szCs w:val="28"/>
        </w:rPr>
      </w:pPr>
      <w:r>
        <w:rPr>
          <w:rFonts w:cs="Verdana" w:ascii="Verdana" w:hAnsi="Verdana"/>
          <w:color w:val="FF0000"/>
          <w:sz w:val="28"/>
          <w:szCs w:val="28"/>
        </w:rPr>
        <w:t>La série :"Transhumain"</w:t>
      </w:r>
    </w:p>
    <w:p>
      <w:pPr>
        <w:pStyle w:val="Normal"/>
        <w:spacing w:before="0" w:after="170"/>
        <w:jc w:val="center"/>
        <w:rPr/>
      </w:pPr>
      <w:r>
        <w:rPr>
          <w:rFonts w:cs="Verdana" w:ascii="Verdana" w:hAnsi="Verdana"/>
          <w:color w:val="FF0000"/>
          <w:sz w:val="28"/>
          <w:szCs w:val="28"/>
        </w:rPr>
        <w:t>SHOUD 05: "Transhumain 05" - Avec ADAMUS, canalisé par Geoffrey Hoppe</w:t>
      </w:r>
    </w:p>
    <w:p>
      <w:pPr>
        <w:pStyle w:val="Normal"/>
        <w:spacing w:before="0" w:after="170"/>
        <w:jc w:val="center"/>
        <w:rPr>
          <w:rFonts w:ascii="Verdana" w:hAnsi="Verdana" w:cs="Verdana"/>
          <w:color w:val="FF0000"/>
          <w:sz w:val="28"/>
          <w:szCs w:val="28"/>
        </w:rPr>
      </w:pPr>
      <w:r>
        <w:rPr>
          <w:rFonts w:cs="Verdana" w:ascii="Verdana" w:hAnsi="Verdana"/>
          <w:color w:val="FF0000"/>
          <w:sz w:val="28"/>
          <w:szCs w:val="28"/>
        </w:rPr>
        <w:t>Présenté au Crimson Circle</w:t>
      </w:r>
    </w:p>
    <w:p>
      <w:pPr>
        <w:pStyle w:val="Normal"/>
        <w:spacing w:before="0" w:after="170"/>
        <w:jc w:val="center"/>
        <w:rPr>
          <w:rFonts w:ascii="Verdana" w:hAnsi="Verdana" w:cs="Verdana"/>
          <w:color w:val="FF0000"/>
          <w:sz w:val="28"/>
          <w:szCs w:val="28"/>
        </w:rPr>
      </w:pPr>
      <w:r>
        <w:rPr>
          <w:rFonts w:cs="Verdana" w:ascii="Verdana" w:hAnsi="Verdana"/>
          <w:color w:val="FF0000"/>
          <w:sz w:val="28"/>
          <w:szCs w:val="28"/>
        </w:rPr>
        <w:t>le 07 Janvier 2017</w:t>
      </w:r>
    </w:p>
    <w:p>
      <w:pPr>
        <w:pStyle w:val="Textbody1"/>
        <w:spacing w:before="57" w:after="0"/>
        <w:jc w:val="center"/>
        <w:rPr/>
      </w:pPr>
      <w:hyperlink r:id="rId2">
        <w:r>
          <w:rPr>
            <w:rStyle w:val="InternetLink"/>
            <w:rFonts w:cs="Calibri" w:ascii="Calibri" w:hAnsi="Calibri"/>
            <w:lang w:val="fr-FR"/>
          </w:rPr>
          <w:t>www.crimsoncircle.com</w:t>
        </w:r>
      </w:hyperlink>
      <w:r>
        <w:rPr>
          <w:rFonts w:cs="Calibri" w:ascii="Calibri" w:hAnsi="Calibri"/>
          <w:sz w:val="28"/>
          <w:szCs w:val="28"/>
          <w:lang w:val="fr-FR"/>
        </w:rPr>
        <w:t xml:space="preserve"> </w:t>
      </w:r>
    </w:p>
    <w:p>
      <w:pPr>
        <w:pStyle w:val="Normal"/>
        <w:rPr>
          <w:rFonts w:ascii="Calibri" w:hAnsi="Calibri" w:cs="Calibri"/>
          <w:sz w:val="24"/>
          <w:szCs w:val="24"/>
          <w:lang w:val="fr-FR"/>
        </w:rPr>
      </w:pPr>
      <w:r>
        <w:rPr>
          <w:rFonts w:cs="Calibri"/>
          <w:sz w:val="24"/>
          <w:szCs w:val="24"/>
          <w:lang w:val="fr-FR"/>
        </w:rPr>
      </w:r>
    </w:p>
    <w:p>
      <w:pPr>
        <w:pStyle w:val="Normal"/>
        <w:rPr/>
      </w:pPr>
      <w:r>
        <w:rPr>
          <w:rFonts w:cs="Calibri"/>
          <w:sz w:val="24"/>
          <w:szCs w:val="24"/>
        </w:rPr>
        <w:t xml:space="preserve"> </w:t>
      </w:r>
      <w:r>
        <w:rPr>
          <w:sz w:val="24"/>
          <w:szCs w:val="24"/>
        </w:rPr>
        <w:t>(Quelques applaudissements après la chanson d’ouverture)</w:t>
      </w:r>
    </w:p>
    <w:p>
      <w:pPr>
        <w:pStyle w:val="Normal"/>
        <w:rPr/>
      </w:pPr>
      <w:r>
        <w:rPr>
          <w:sz w:val="24"/>
          <w:szCs w:val="24"/>
        </w:rPr>
        <w:t xml:space="preserve">Je Suis ce que Je Suis, Adamus du Domaine Souverain. </w:t>
      </w:r>
    </w:p>
    <w:p>
      <w:pPr>
        <w:pStyle w:val="Normal"/>
        <w:rPr/>
      </w:pPr>
      <w:r>
        <w:rPr>
          <w:sz w:val="24"/>
          <w:szCs w:val="24"/>
        </w:rPr>
        <w:t>Merci pour les applaudissements (plus d’applaudissements  et d’acclamations). Je suppose que c’était pour moi, et merci pour mon café, chère Sandra. Oh, elle est devenue très bonne pour anticiper les besoins et les désirs de ce cher Adamus. Rien de tel qu’une bonne tasse de café humain. Merci.</w:t>
      </w:r>
    </w:p>
    <w:p>
      <w:pPr>
        <w:pStyle w:val="Normal"/>
        <w:rPr>
          <w:sz w:val="24"/>
          <w:szCs w:val="24"/>
        </w:rPr>
      </w:pPr>
      <w:r>
        <w:rPr>
          <w:sz w:val="24"/>
          <w:szCs w:val="24"/>
        </w:rPr>
        <w:t>Nous n’avons pas ceci dans les autres royaumes. Non. Nous n’avons pas de Starbucks. Nous … (quelqu’un dit, “Oh”) Non, non. Croyez-le ou non. C’est pourquoi je continue à revenir une fois par mois, juste pour mon café (rires).</w:t>
      </w:r>
    </w:p>
    <w:p>
      <w:pPr>
        <w:pStyle w:val="Normal"/>
        <w:rPr/>
      </w:pPr>
      <w:r>
        <w:rPr>
          <w:sz w:val="24"/>
          <w:szCs w:val="24"/>
        </w:rPr>
        <w:t>Chère Linda, vous êtes très belle aujourd’hui, comme toujours. Linda d’Eesa. Oui (le public applaudit).</w:t>
      </w:r>
    </w:p>
    <w:p>
      <w:pPr>
        <w:pStyle w:val="Normal"/>
        <w:rPr/>
      </w:pPr>
      <w:r>
        <w:rPr>
          <w:sz w:val="24"/>
          <w:szCs w:val="24"/>
        </w:rPr>
        <w:t>LINDA: Merci. Où voulez-vous en venir ?</w:t>
      </w:r>
    </w:p>
    <w:p>
      <w:pPr>
        <w:pStyle w:val="Normal"/>
        <w:rPr/>
      </w:pPr>
      <w:r>
        <w:rPr>
          <w:sz w:val="24"/>
          <w:szCs w:val="24"/>
        </w:rPr>
        <w:t>ADAMUS: Prenons une respiration profonde, … pardon ?</w:t>
      </w:r>
    </w:p>
    <w:p>
      <w:pPr>
        <w:pStyle w:val="Normal"/>
        <w:rPr/>
      </w:pPr>
      <w:r>
        <w:rPr>
          <w:sz w:val="24"/>
          <w:szCs w:val="24"/>
        </w:rPr>
        <w:t>LINDA: Qu'est-ce que vous avez derrière la tête ? (rires)</w:t>
      </w:r>
      <w:r>
        <w:rPr>
          <w:color w:val="943634"/>
          <w:sz w:val="24"/>
          <w:szCs w:val="24"/>
        </w:rPr>
        <w:t xml:space="preserve"> </w:t>
      </w:r>
    </w:p>
    <w:p>
      <w:pPr>
        <w:pStyle w:val="Normal"/>
        <w:rPr>
          <w:sz w:val="24"/>
          <w:szCs w:val="24"/>
        </w:rPr>
      </w:pPr>
      <w:r>
        <w:rPr>
          <w:sz w:val="24"/>
          <w:szCs w:val="24"/>
        </w:rPr>
        <w:t>ADAMUS: J’ai quelques tours dans mon sac, qu’on pourrait qualifier de distraction. De la distraction. De façon à vous distraire juste suffisamment pour que vous puissiez laisser ce divin</w:t>
      </w:r>
      <w:r>
        <w:rPr/>
        <w:t xml:space="preserve"> </w:t>
      </w:r>
      <w:r>
        <w:rPr>
          <w:sz w:val="24"/>
          <w:szCs w:val="24"/>
        </w:rPr>
        <w:t>se glisser en vous. Quand vous n’y pensez pas, vous le laissez juste se glisser en vous. Ah, oui.</w:t>
      </w:r>
    </w:p>
    <w:p>
      <w:pPr>
        <w:pStyle w:val="Normal"/>
        <w:rPr/>
      </w:pPr>
      <w:r>
        <w:rPr>
          <w:sz w:val="24"/>
          <w:szCs w:val="24"/>
        </w:rPr>
        <w:t>Prenons cette profonde respiration ensemble.</w:t>
      </w:r>
    </w:p>
    <w:p>
      <w:pPr>
        <w:pStyle w:val="Normal"/>
        <w:rPr>
          <w:sz w:val="24"/>
          <w:szCs w:val="24"/>
        </w:rPr>
      </w:pPr>
      <w:r>
        <w:rPr>
          <w:sz w:val="24"/>
          <w:szCs w:val="24"/>
        </w:rPr>
        <w:t>Vous savez, ça ne marche pas, ce truc d’illumination. La Réalisation, l’intégration avec le divin, ça ne marche pas si vous essayez d’y penser. Edith, vous avez une telle étincelle dans le regard aujourd’hui. Une étincelle tellement belle.</w:t>
      </w:r>
    </w:p>
    <w:p>
      <w:pPr>
        <w:pStyle w:val="Normal"/>
        <w:autoSpaceDE w:val="false"/>
        <w:spacing w:lineRule="auto" w:line="240" w:before="0" w:after="0"/>
        <w:rPr>
          <w:rFonts w:ascii="MS Shell Dlg 2" w:hAnsi="MS Shell Dlg 2" w:cs="MS Shell Dlg 2"/>
          <w:sz w:val="17"/>
          <w:szCs w:val="17"/>
        </w:rPr>
      </w:pPr>
      <w:r>
        <w:rPr>
          <w:rFonts w:cs="Calibri"/>
          <w:sz w:val="24"/>
          <w:szCs w:val="24"/>
        </w:rPr>
        <w:t>Ç</w:t>
      </w:r>
      <w:r>
        <w:rPr>
          <w:sz w:val="24"/>
          <w:szCs w:val="24"/>
        </w:rPr>
        <w:t xml:space="preserve">a ne marche pas quand on y réfléchit. Ça nous ramène aux tout premiers cours d’Adamus, aux bases. L’humain n’est pas responsable de l’illumination. Non. L’humain a simplement besoin de permettre. L’illumination, le divin, ça vient en vous. </w:t>
      </w:r>
      <w:r>
        <w:rPr>
          <w:rFonts w:cs="Calibri"/>
          <w:sz w:val="24"/>
          <w:szCs w:val="24"/>
        </w:rPr>
        <w:t>Ç</w:t>
      </w:r>
      <w:r>
        <w:rPr>
          <w:sz w:val="24"/>
          <w:szCs w:val="24"/>
        </w:rPr>
        <w:t>a vient quand vous prenez une respiration profonde et que vous permettez que ça vienne en vous. Et alors, ça ne sera en rien, rien, rien ce que l’humain pensait que ce serait. L’humain a des attentes intéressantes concernant l’illumination et la Réalisation. Vous pourriez tout aussi bien jeter tout ça aux orties avec la vieille année, parce que ça ne se passe pas ainsi.</w:t>
      </w:r>
    </w:p>
    <w:p>
      <w:pPr>
        <w:pStyle w:val="Normal"/>
        <w:rPr/>
      </w:pPr>
      <w:r>
        <w:rPr>
          <w:sz w:val="24"/>
          <w:szCs w:val="24"/>
        </w:rPr>
        <w:t xml:space="preserve">Et c’est ce qui est beau. L’humain voudrait le limiter. L’humain voudrait l’humaniser, et cette chose de l’illumination, la Réalisation, c’est la chose la plus sensuelle que vous puissiez jamais imaginer. C’est la sensualité. C’est vraiment ce que c’est. Ce n’est pas tout savoir tout d’un coup, parce que cela n’a pas d’importance. Même en tant que Maître Ascensionné, je ne sais pas tout et je me fiche de tout savoir. </w:t>
      </w:r>
      <w:r>
        <w:rPr>
          <w:rFonts w:cs="Calibri"/>
          <w:sz w:val="24"/>
          <w:szCs w:val="24"/>
        </w:rPr>
        <w:t>Ç</w:t>
      </w:r>
      <w:r>
        <w:rPr>
          <w:sz w:val="24"/>
          <w:szCs w:val="24"/>
        </w:rPr>
        <w:t>a n’est pas important. Mais la sensualité, les ressentis, c’est tout – tout, tout – et c’est là où nous allons en 2017.</w:t>
      </w:r>
    </w:p>
    <w:p>
      <w:pPr>
        <w:pStyle w:val="Normal"/>
        <w:rPr/>
      </w:pPr>
      <w:r>
        <w:rPr>
          <w:sz w:val="24"/>
          <w:szCs w:val="24"/>
        </w:rPr>
        <w:t>En parlant de sensualité, combien d’entre vous ont fait l’expérience, au cours de ces dernières semaines, je dirais ces trois dernières semaines, peut-être un peu plus, mais … (rires en voyant Sart lever la main avant la fin de la question.) Vous l’avez déjà ressenti. Il va avoir besoin du micro. Et qu’avez-vous ressenti, Sarducci ? Qu’avez-vous ressenti ? Vous réalisez que c’est la façon dont nous commençons la nouvelle année dans les Shouds, ici même (plus de rires).</w:t>
      </w:r>
    </w:p>
    <w:p>
      <w:pPr>
        <w:pStyle w:val="Normal"/>
        <w:rPr/>
      </w:pPr>
      <w:r>
        <w:rPr>
          <w:sz w:val="24"/>
          <w:szCs w:val="24"/>
        </w:rPr>
        <w:t>SART: Est-ce que c’est encore la famille ?</w:t>
      </w:r>
    </w:p>
    <w:p>
      <w:pPr>
        <w:pStyle w:val="Normal"/>
        <w:rPr/>
      </w:pPr>
      <w:r>
        <w:rPr>
          <w:sz w:val="24"/>
          <w:szCs w:val="24"/>
        </w:rPr>
        <w:t>ADAMUS: Oui, oui.</w:t>
      </w:r>
    </w:p>
    <w:p>
      <w:pPr>
        <w:pStyle w:val="Normal"/>
        <w:rPr/>
      </w:pPr>
      <w:r>
        <w:rPr>
          <w:sz w:val="24"/>
          <w:szCs w:val="24"/>
        </w:rPr>
        <w:t>SART: Oh. De la frustration.</w:t>
      </w:r>
    </w:p>
    <w:p>
      <w:pPr>
        <w:pStyle w:val="Normal"/>
        <w:rPr/>
      </w:pPr>
      <w:r>
        <w:rPr>
          <w:sz w:val="24"/>
          <w:szCs w:val="24"/>
        </w:rPr>
        <w:t xml:space="preserve">ADAMUS: De la frustration. </w:t>
      </w:r>
    </w:p>
    <w:p>
      <w:pPr>
        <w:pStyle w:val="Normal"/>
        <w:rPr/>
      </w:pPr>
      <w:r>
        <w:rPr>
          <w:sz w:val="24"/>
          <w:szCs w:val="24"/>
          <w:lang w:val="en-US"/>
        </w:rPr>
        <w:t xml:space="preserve">SART: Ouais. </w:t>
      </w:r>
    </w:p>
    <w:p>
      <w:pPr>
        <w:pStyle w:val="Normal"/>
        <w:rPr>
          <w:sz w:val="24"/>
          <w:szCs w:val="24"/>
          <w:lang w:val="en-US"/>
        </w:rPr>
      </w:pPr>
      <w:r>
        <w:rPr>
          <w:sz w:val="24"/>
          <w:szCs w:val="24"/>
          <w:lang w:val="en-US"/>
        </w:rPr>
        <w:t>ADAMUS: Wow. Ok.</w:t>
      </w:r>
    </w:p>
    <w:p>
      <w:pPr>
        <w:pStyle w:val="Normal"/>
        <w:rPr/>
      </w:pPr>
      <w:r>
        <w:rPr>
          <w:sz w:val="24"/>
          <w:szCs w:val="24"/>
        </w:rPr>
        <w:t xml:space="preserve">SART: Ouais. </w:t>
      </w:r>
    </w:p>
    <w:p>
      <w:pPr>
        <w:pStyle w:val="Normal"/>
        <w:rPr/>
      </w:pPr>
      <w:r>
        <w:rPr>
          <w:sz w:val="24"/>
          <w:szCs w:val="24"/>
        </w:rPr>
        <w:t>ADAMUS: Eh bien, je vais y venir.</w:t>
      </w:r>
    </w:p>
    <w:p>
      <w:pPr>
        <w:pStyle w:val="Normal"/>
        <w:rPr/>
      </w:pPr>
      <w:r>
        <w:rPr>
          <w:sz w:val="24"/>
          <w:szCs w:val="24"/>
        </w:rPr>
        <w:t>SART: Super.</w:t>
      </w:r>
    </w:p>
    <w:p>
      <w:pPr>
        <w:pStyle w:val="Normal"/>
        <w:rPr/>
      </w:pPr>
      <w:r>
        <w:rPr>
          <w:sz w:val="24"/>
          <w:szCs w:val="24"/>
        </w:rPr>
        <w:t>ADAMUS: Ouais. Mais ce que j’allais dire, et vous en êtes le parfait exemple, avez-vous ressenti … (rires) – oh, c’est le cas, vous ne vous en rendez peut-être pas compte – au cours des trois ou quatre dernières semaines, vous êtes-vous sentis sale ? Comme si, même si vous preniez deux bains ou deux douches par jour et que vous vous frottiez avec du savon de Marseille, vous vous sentiez juste sale, une sorte de crasse sableuse, comme si c’était sous la peau. Juste quelque chose qui démange. Juste se sentir un peu sale, et vous avec l’Entreprise de Travaux Crasseux de Sart (plus de rires), vous avez une entreprise d’excavation. Ouais. Est-ce que vous creusez des tombes avec cet équipement ?</w:t>
      </w:r>
    </w:p>
    <w:p>
      <w:pPr>
        <w:pStyle w:val="Normal"/>
        <w:rPr/>
      </w:pPr>
      <w:r>
        <w:rPr>
          <w:sz w:val="24"/>
          <w:szCs w:val="24"/>
        </w:rPr>
        <w:t>SART: Je l’ai fait auparavant, oui.</w:t>
      </w:r>
    </w:p>
    <w:p>
      <w:pPr>
        <w:pStyle w:val="Normal"/>
        <w:rPr/>
      </w:pPr>
      <w:r>
        <w:rPr>
          <w:sz w:val="24"/>
          <w:szCs w:val="24"/>
        </w:rPr>
        <w:t>ADAMUS: Vous l’avez fait.</w:t>
      </w:r>
    </w:p>
    <w:p>
      <w:pPr>
        <w:pStyle w:val="Normal"/>
        <w:rPr/>
      </w:pPr>
      <w:r>
        <w:rPr>
          <w:sz w:val="24"/>
          <w:szCs w:val="24"/>
        </w:rPr>
        <w:t xml:space="preserve">SART: Ouais. </w:t>
      </w:r>
    </w:p>
    <w:p>
      <w:pPr>
        <w:pStyle w:val="Normal"/>
        <w:rPr/>
      </w:pPr>
      <w:r>
        <w:rPr>
          <w:sz w:val="24"/>
          <w:szCs w:val="24"/>
        </w:rPr>
        <w:t xml:space="preserve">ADAMUS: Ouais, Ouais. </w:t>
      </w:r>
    </w:p>
    <w:p>
      <w:pPr>
        <w:pStyle w:val="Normal"/>
        <w:rPr/>
      </w:pPr>
      <w:r>
        <w:rPr>
          <w:sz w:val="24"/>
          <w:szCs w:val="24"/>
        </w:rPr>
        <w:t xml:space="preserve">SART: A l’occasion. </w:t>
      </w:r>
    </w:p>
    <w:p>
      <w:pPr>
        <w:pStyle w:val="Normal"/>
        <w:rPr/>
      </w:pPr>
      <w:r>
        <w:rPr>
          <w:sz w:val="24"/>
          <w:szCs w:val="24"/>
        </w:rPr>
        <w:t>ADAMUS: A l’occasion ?</w:t>
      </w:r>
    </w:p>
    <w:p>
      <w:pPr>
        <w:pStyle w:val="Normal"/>
        <w:rPr>
          <w:sz w:val="24"/>
          <w:szCs w:val="24"/>
        </w:rPr>
      </w:pPr>
      <w:r>
        <w:rPr>
          <w:sz w:val="24"/>
          <w:szCs w:val="24"/>
        </w:rPr>
        <w:t>SART: Ouais, vous savez, une fois de temps à autre. Vous en casez une au milieu.</w:t>
      </w:r>
    </w:p>
    <w:p>
      <w:pPr>
        <w:pStyle w:val="Normal"/>
        <w:rPr/>
      </w:pPr>
      <w:r>
        <w:rPr>
          <w:sz w:val="24"/>
          <w:szCs w:val="24"/>
        </w:rPr>
        <w:t>ADAMUS: Ouais. Bien. Bien (Sart rit). Mais merci.</w:t>
      </w:r>
    </w:p>
    <w:p>
      <w:pPr>
        <w:pStyle w:val="Normal"/>
        <w:rPr/>
      </w:pPr>
      <w:r>
        <w:rPr>
          <w:sz w:val="24"/>
          <w:szCs w:val="24"/>
        </w:rPr>
        <w:t>SART: C’est amusant.</w:t>
      </w:r>
    </w:p>
    <w:p>
      <w:pPr>
        <w:pStyle w:val="Normal"/>
        <w:rPr/>
      </w:pPr>
      <w:r>
        <w:rPr>
          <w:sz w:val="24"/>
          <w:szCs w:val="24"/>
        </w:rPr>
        <w:t xml:space="preserve">ADAMUS: Merci. Donc, désagréable, sale. Vous voyez, il a levé la main avant même que je l’ai dit. Sart Travaux Crasseux. Merci. </w:t>
      </w:r>
    </w:p>
    <w:p>
      <w:pPr>
        <w:pStyle w:val="Normal"/>
        <w:rPr>
          <w:sz w:val="24"/>
          <w:szCs w:val="24"/>
        </w:rPr>
      </w:pPr>
      <w:r>
        <w:rPr>
          <w:sz w:val="24"/>
          <w:szCs w:val="24"/>
        </w:rPr>
        <w:t xml:space="preserve">Combien d’entre vous ont ressenti cela ? Juste la sensation de vouloir vraiment vous nettoyer. Oui, ça vous gratte un peu. C’est comme s’il y avait une couche de sable sous la peau. Eh, vous avez ressenti cela ? Non, certains d’entre vous n’ont pas ressenti cela. Eh bien, vous le ressentirez probablement (quelques rires). Non, vous le ressentirez probablement parce que ça fait partie de tout de ce processus d’intégration, et il y a beaucoup de choses qui sont libérées depuis un niveau très, très profond à l’intérieur de vous. Et il y a aussi une sorte de vieille contradiction en vous. Peut-être que ça vous parlera plus que l’exemple de l’Entreprise de Sart. Combien d’entre vous, au cours des, disons, quelques dernières années, mais en particulier des quelques derniers mois, combien d’entre vous sentez que ça ne tient plus ensemble ? C’est comme … (rires alors que beaucoup de mains se lèvent) Bon, c’était une question du genre “Sans blague! Le Maître de l’Evidence”. (Adamus rit) Mais plus que jamais, plus que jamais, cette sensation de ne pas réellement vous sentir comme vous vous sentiez avant, mais sans savoir qui vous allez être. Ça ne forme tout simplement plus un ensemble. C’est une autre belle indication. </w:t>
      </w:r>
    </w:p>
    <w:p>
      <w:pPr>
        <w:pStyle w:val="Normal"/>
        <w:rPr>
          <w:b/>
          <w:b/>
          <w:i/>
          <w:i/>
          <w:sz w:val="24"/>
          <w:szCs w:val="24"/>
        </w:rPr>
      </w:pPr>
      <w:r>
        <w:rPr>
          <w:b/>
          <w:i/>
          <w:sz w:val="24"/>
          <w:szCs w:val="24"/>
        </w:rPr>
        <w:t>Non-Unité</w:t>
      </w:r>
    </w:p>
    <w:p>
      <w:pPr>
        <w:pStyle w:val="Normal"/>
        <w:rPr/>
      </w:pPr>
      <w:r>
        <w:rPr>
          <w:sz w:val="24"/>
          <w:szCs w:val="24"/>
        </w:rPr>
        <w:t xml:space="preserve">Tout d’abord, c’est très mental. Vous avez tendance à mentaliser – “Qu’est-ce qui va de travers avec moi ? Où est ma place d’avant ?” Elle n’est plus là. </w:t>
      </w:r>
      <w:r>
        <w:rPr>
          <w:rFonts w:cs="Calibri"/>
          <w:sz w:val="24"/>
          <w:szCs w:val="24"/>
        </w:rPr>
        <w:t>Ç</w:t>
      </w:r>
      <w:r>
        <w:rPr>
          <w:sz w:val="24"/>
          <w:szCs w:val="24"/>
        </w:rPr>
        <w:t xml:space="preserve">a ne reviendra pas. Le concept entier d’unité passe à la trappe. Tout le concept d’unité, et vous ne pouvez pas faire machine arrière, même s’il se peut que vous essayiez. Revenir dans votre unité- oubliez ça. </w:t>
      </w:r>
      <w:r>
        <w:rPr>
          <w:rFonts w:cs="Calibri"/>
          <w:sz w:val="24"/>
          <w:szCs w:val="24"/>
        </w:rPr>
        <w:t>Ç</w:t>
      </w:r>
      <w:r>
        <w:rPr>
          <w:sz w:val="24"/>
          <w:szCs w:val="24"/>
        </w:rPr>
        <w:t>a n’arrivera pas. A présent vous êtes le multiple.</w:t>
      </w:r>
    </w:p>
    <w:p>
      <w:pPr>
        <w:pStyle w:val="Normal"/>
        <w:rPr/>
      </w:pPr>
      <w:r>
        <w:rPr>
          <w:sz w:val="24"/>
          <w:szCs w:val="24"/>
        </w:rPr>
        <w:t>Vous savez, le mot “oneness”(unité) – si vous voulez bien écrire ça sur votre tablette magique (à Linda) – le mot “unité” résonne un peu comme le mot “onus (fardeau).” Un fardeau. Et vous pouvez écrire ça aussi, et si vous ne savez pas comment l’orthographier, demandez à Sart.</w:t>
      </w:r>
    </w:p>
    <w:p>
      <w:pPr>
        <w:pStyle w:val="Normal"/>
        <w:rPr/>
      </w:pPr>
      <w:r>
        <w:rPr>
          <w:sz w:val="24"/>
          <w:szCs w:val="24"/>
        </w:rPr>
        <w:t>LINDA: Je n’en ai aucune idée (quelques rires).</w:t>
      </w:r>
    </w:p>
    <w:p>
      <w:pPr>
        <w:pStyle w:val="Normal"/>
        <w:rPr/>
      </w:pPr>
      <w:r>
        <w:rPr>
          <w:sz w:val="24"/>
          <w:szCs w:val="24"/>
        </w:rPr>
        <w:t>ADAMUS: L’unité. Le fardeau. Vous savez, le fardeau, c’est mettre le poids, le fardeau de quelque chose sur vous ou sur d’autres. S’obliger à porter un fardeau. Epelez “onus” pour Linda (le public essaie de l’aider). Oh, vous êtes vraiment Shaumbra. Aucun de vous ne sait l’épeler! (Adamus rit) Donc tout ce concept … (davantage de rires alors que Linda peine à l’orthographier) Tout ce concept d’unité passe à la trappe, et c’est très important.</w:t>
      </w:r>
    </w:p>
    <w:p>
      <w:pPr>
        <w:pStyle w:val="Normal"/>
        <w:rPr>
          <w:sz w:val="24"/>
          <w:szCs w:val="24"/>
        </w:rPr>
      </w:pPr>
      <w:r>
        <w:rPr>
          <w:sz w:val="24"/>
          <w:szCs w:val="24"/>
        </w:rPr>
        <w:t>Vous savez, beaucoup de ceux qui sont dans la spiritualité, dans le New Age, parlent d’unité globale. Ils se fichent du monde ! (plus de rires) Oui. Oui. J’ai vu quelqu’un mettre du rouge à lèvres et faire, “Oh! (gag)” comme ça en même temps. Non, ça passe à la trappe. Je me souviens d’un évènement où nous étions invités il y a quelques années et on m’a demandé de parler de l’unité, et ce cher Cauldre, Geoffrey, a supplié l’organisateur de ne pas m’imposer ce sujet. L’organisateur a insisté et je suis donc monté sur scène, et j’ai été on ne peut plus heureux de parler de l’unité. J’ai alors parlé de “vous êtes votre propre unité”, mais même cela est en train de changer.* Mais le concept d’unité cosmique planétaire et universelle ? Non ! Non. En fait, c’est comme aller dans le Borg, vous savez, comme retourner dans une sorte de piège mental. C’est comme aller … pourquoi voudriez-vous, pourquoi quelqu’un voudrait-il une unité universelle avec quoi que ce soit ? Ce serait une mauvaise blague de la part de l’Esprit que de dire, “Ok, je vais vous donner beaucoup de corde. Sortez et faites l’expérience d’un tas de choses différentes – la vie humaine, la vie angélique – puis je vous ferai revenir dans l’unité où vous perdrez toute sensation de votre souveraineté et de votre Soi.”</w:t>
        <w:br/>
        <w:t xml:space="preserve">* En référence à </w:t>
      </w:r>
      <w:r>
        <w:rPr>
          <w:i/>
          <w:sz w:val="24"/>
          <w:szCs w:val="24"/>
          <w:u w:val="single"/>
        </w:rPr>
        <w:t>Unité Souveraine</w:t>
      </w:r>
    </w:p>
    <w:p>
      <w:pPr>
        <w:pStyle w:val="Normal"/>
        <w:rPr/>
      </w:pPr>
      <w:r>
        <w:rPr>
          <w:sz w:val="24"/>
          <w:szCs w:val="24"/>
        </w:rPr>
        <w:t>LINDA: Et Adamus, que s’est-il passé quand vous avez fait cette conférence au sujet de l’unité ?</w:t>
      </w:r>
    </w:p>
    <w:p>
      <w:pPr>
        <w:pStyle w:val="Normal"/>
        <w:rPr/>
      </w:pPr>
      <w:r>
        <w:rPr>
          <w:sz w:val="24"/>
          <w:szCs w:val="24"/>
        </w:rPr>
        <w:t xml:space="preserve">ADAMUS: Que s’est-il passé ? </w:t>
      </w:r>
    </w:p>
    <w:p>
      <w:pPr>
        <w:pStyle w:val="Normal"/>
        <w:rPr/>
      </w:pPr>
      <w:r>
        <w:rPr>
          <w:sz w:val="24"/>
          <w:szCs w:val="24"/>
        </w:rPr>
        <w:t>LINDA: Oui.</w:t>
      </w:r>
    </w:p>
    <w:p>
      <w:pPr>
        <w:pStyle w:val="Normal"/>
        <w:rPr/>
      </w:pPr>
      <w:r>
        <w:rPr>
          <w:sz w:val="24"/>
          <w:szCs w:val="24"/>
        </w:rPr>
        <w:t>ADAMUS: Tout le monde a aimé (Adamus rit). Non, pas tout le monde, je dois l’admettre. J’ai été expulsé de cette conférence.</w:t>
      </w:r>
    </w:p>
    <w:p>
      <w:pPr>
        <w:pStyle w:val="Normal"/>
        <w:rPr/>
      </w:pPr>
      <w:r>
        <w:rPr>
          <w:sz w:val="24"/>
          <w:szCs w:val="24"/>
        </w:rPr>
        <w:t xml:space="preserve">LINDA: Oui, en effet (plus de rires). </w:t>
      </w:r>
    </w:p>
    <w:p>
      <w:pPr>
        <w:pStyle w:val="Normal"/>
        <w:rPr>
          <w:sz w:val="24"/>
          <w:szCs w:val="24"/>
        </w:rPr>
      </w:pPr>
      <w:r>
        <w:rPr>
          <w:sz w:val="24"/>
          <w:szCs w:val="24"/>
        </w:rPr>
        <w:t>ADAMUS: Et ça a été une bonne chose. Il fallait créer un peu de remue-ménage, une émotion ; il fallait relancer les choses. Et pour vous personnellement, en particulier maintenant, vous n’allez pas vers l’unité avec vous-même. Vous êtes le multiple. Vous êtes le « et. »</w:t>
      </w:r>
    </w:p>
    <w:p>
      <w:pPr>
        <w:pStyle w:val="Normal"/>
        <w:rPr>
          <w:sz w:val="24"/>
          <w:szCs w:val="24"/>
        </w:rPr>
      </w:pPr>
      <w:r>
        <w:rPr>
          <w:sz w:val="24"/>
          <w:szCs w:val="24"/>
        </w:rPr>
        <w:t>C’est une sensation très étrange quand vous commencer vraiment à ressentir ça. D’abord, c’est une sensation de : « Oh, les choses n’ont plus à être ensemble. Bingo! Non, effectivement, et c’est une bonne chose. Je vous montrerai pourquoi plus tard aujourd’hui. “C’est juste que je n’ai plus à maintenir les choses ensemble. Où est mon sens de l’équilibre et du Soi et de tout le reste ?” Il est parti et c’est une bonne chose.</w:t>
      </w:r>
    </w:p>
    <w:p>
      <w:pPr>
        <w:pStyle w:val="Contenudetableau"/>
        <w:spacing w:lineRule="auto" w:line="276"/>
        <w:rPr/>
      </w:pPr>
      <w:r>
        <w:rPr>
          <w:rFonts w:cs="Calibri" w:ascii="Calibri" w:hAnsi="Calibri"/>
          <w:lang w:val="fr-FR"/>
        </w:rPr>
        <w:t>Vous savez, le Maître, le Je Suis, n’est pas cette figure parentale contrôlant et dominant tous les “et.” Il n’a pas besoin de l’être. Il n’y a pas de pouvoir central. Il n’y a pas de contrôle central</w:t>
      </w:r>
      <w:r>
        <w:rPr>
          <w:rFonts w:cs="Calibri" w:ascii="Calibri" w:hAnsi="Calibri"/>
          <w:color w:val="943634"/>
          <w:lang w:val="fr-FR"/>
        </w:rPr>
        <w:t xml:space="preserve">. </w:t>
      </w:r>
      <w:r>
        <w:rPr>
          <w:rFonts w:cs="Calibri" w:ascii="Calibri" w:hAnsi="Calibri"/>
          <w:lang w:val="fr-FR"/>
        </w:rPr>
        <w:t>Vous découvrirez que c’est presque comme lancer plein de boules de lumière en l’air, et voir qu’elles dansent toutes seules</w:t>
      </w:r>
      <w:r>
        <w:rPr>
          <w:rFonts w:cs="Calibri" w:ascii="Calibri" w:hAnsi="Calibri"/>
          <w:color w:val="943634"/>
          <w:lang w:val="fr-FR"/>
        </w:rPr>
        <w:t xml:space="preserve">. </w:t>
      </w:r>
      <w:r>
        <w:rPr>
          <w:rFonts w:cs="Calibri" w:ascii="Calibri" w:hAnsi="Calibri"/>
          <w:lang w:val="fr-FR"/>
        </w:rPr>
        <w:t>Elles n’ont pas besoin que quelqu’un leur dise comment danser, quand danser. Et alors vous réalisez que vous êtes toutes ces balles qui dansent. Vous êtes tous les “et.”</w:t>
      </w:r>
      <w:r>
        <w:rPr>
          <w:rFonts w:cs="Calibri" w:ascii="Calibri" w:hAnsi="Calibri"/>
          <w:color w:val="943634"/>
          <w:lang w:val="fr-FR"/>
        </w:rPr>
        <w:t xml:space="preserve"> </w:t>
      </w:r>
      <w:r>
        <w:rPr>
          <w:rFonts w:cs="Calibri" w:ascii="Calibri" w:hAnsi="Calibri"/>
          <w:lang w:val="fr-FR"/>
        </w:rPr>
        <w:t>Vous êtes le Maître, et vous n'êtes même pas sur cette planète, et vous êtes l'étudiant qui travaille pour aller vers Dieu sait quoi, l'illumination ou quoi que ce soit d’autre, et vous êtes assis sur ce banc public - tout en même temps. C'est là que ça devient amusant. C'est la libération. C'est l'illumination. Sans tout mettre dans le même paquet, sans vous renforcer dans la singularité, mais plutôt en permettant le «et». Vous êtes tellement multiple. Vous êtes tellement le Je Suis Là et de tant de façons. C'est la beauté de la chose.</w:t>
      </w:r>
    </w:p>
    <w:p>
      <w:pPr>
        <w:pStyle w:val="Contenudetableau"/>
        <w:spacing w:lineRule="auto" w:line="276"/>
        <w:rPr>
          <w:rFonts w:ascii="Calibri" w:hAnsi="Calibri" w:eastAsia="Calibri" w:cs="Calibri"/>
          <w:color w:val="943634"/>
          <w:kern w:val="0"/>
          <w:lang w:val="fr-FR" w:eastAsia="en-US"/>
        </w:rPr>
      </w:pPr>
      <w:r>
        <w:rPr>
          <w:rFonts w:eastAsia="Calibri" w:cs="Calibri" w:ascii="Calibri" w:hAnsi="Calibri"/>
          <w:color w:val="943634"/>
          <w:kern w:val="0"/>
          <w:lang w:val="fr-FR" w:eastAsia="en-US"/>
        </w:rPr>
      </w:r>
    </w:p>
    <w:p>
      <w:pPr>
        <w:pStyle w:val="Normal"/>
        <w:autoSpaceDE w:val="false"/>
        <w:spacing w:lineRule="auto" w:line="240" w:before="0" w:after="0"/>
        <w:rPr>
          <w:rFonts w:ascii="MS Shell Dlg 2" w:hAnsi="MS Shell Dlg 2" w:cs="MS Shell Dlg 2"/>
          <w:sz w:val="17"/>
          <w:szCs w:val="17"/>
        </w:rPr>
      </w:pPr>
      <w:r>
        <w:rPr/>
        <w:t>Alors si vous commencez à ressentir cette petite sensation de - un peu comme si vous aviez besoin de prendre une douche, comme si vous étiez sale, comme si quelque chose vous démangeait sous la peau, c'est juste une transformation que vous traversez. Alors, portons un toast à cela (il lève sa tasse de café, et le public dit: "</w:t>
      </w:r>
      <w:r>
        <w:rPr>
          <w:rFonts w:cs="Calibri"/>
          <w:sz w:val="24"/>
          <w:szCs w:val="24"/>
        </w:rPr>
        <w:t>À</w:t>
      </w:r>
      <w:r>
        <w:rPr/>
        <w:t xml:space="preserve"> la vôtre"). </w:t>
      </w:r>
      <w:r>
        <w:rPr>
          <w:rFonts w:cs="Calibri"/>
          <w:sz w:val="24"/>
          <w:szCs w:val="24"/>
        </w:rPr>
        <w:t>À</w:t>
      </w:r>
      <w:r>
        <w:rPr>
          <w:rFonts w:cs="MS Shell Dlg 2" w:ascii="MS Shell Dlg 2" w:hAnsi="MS Shell Dlg 2"/>
          <w:sz w:val="17"/>
          <w:szCs w:val="17"/>
        </w:rPr>
        <w:t xml:space="preserve"> </w:t>
      </w:r>
      <w:r>
        <w:rPr/>
        <w:t xml:space="preserve"> la vôtre.</w:t>
      </w:r>
    </w:p>
    <w:p>
      <w:pPr>
        <w:pStyle w:val="Contenudetableau"/>
        <w:spacing w:lineRule="auto" w:line="276"/>
        <w:rPr>
          <w:rFonts w:ascii="Calibri" w:hAnsi="Calibri" w:cs="Calibri"/>
          <w:sz w:val="17"/>
          <w:szCs w:val="17"/>
          <w:lang w:val="fr-FR"/>
        </w:rPr>
      </w:pPr>
      <w:r>
        <w:rPr>
          <w:rFonts w:cs="Calibri" w:ascii="Calibri" w:hAnsi="Calibri"/>
          <w:sz w:val="17"/>
          <w:szCs w:val="17"/>
          <w:lang w:val="fr-FR"/>
        </w:rPr>
      </w:r>
    </w:p>
    <w:p>
      <w:pPr>
        <w:pStyle w:val="Contenudetableau"/>
        <w:spacing w:lineRule="auto" w:line="276"/>
        <w:rPr/>
      </w:pPr>
      <w:r>
        <w:rPr>
          <w:rFonts w:cs="Calibri" w:ascii="Calibri" w:hAnsi="Calibri"/>
          <w:lang w:val="fr-FR"/>
        </w:rPr>
        <w:t xml:space="preserve">LINDA: Tchin-tchin.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b/>
          <w:b/>
          <w:i/>
          <w:i/>
          <w:lang w:val="fr-FR"/>
        </w:rPr>
      </w:pPr>
      <w:r>
        <w:rPr>
          <w:rFonts w:cs="Calibri" w:ascii="Calibri" w:hAnsi="Calibri"/>
          <w:b/>
          <w:i/>
          <w:lang w:val="fr-FR"/>
        </w:rPr>
        <w:t>Illumination progressive</w:t>
      </w:r>
    </w:p>
    <w:p>
      <w:pPr>
        <w:pStyle w:val="Contenudetableau"/>
        <w:spacing w:lineRule="auto" w:line="276"/>
        <w:rPr>
          <w:rFonts w:ascii="Calibri" w:hAnsi="Calibri" w:cs="Calibri"/>
          <w:b/>
          <w:b/>
          <w:i/>
          <w:i/>
          <w:lang w:val="fr-FR"/>
        </w:rPr>
      </w:pPr>
      <w:r>
        <w:rPr>
          <w:rFonts w:cs="Calibri" w:ascii="Calibri" w:hAnsi="Calibri"/>
          <w:b/>
          <w:i/>
          <w:lang w:val="fr-FR"/>
        </w:rPr>
      </w:r>
    </w:p>
    <w:p>
      <w:pPr>
        <w:pStyle w:val="Contenudetableau"/>
        <w:spacing w:lineRule="auto" w:line="276"/>
        <w:rPr>
          <w:rFonts w:ascii="Calibri" w:hAnsi="Calibri" w:cs="Calibri"/>
          <w:lang w:val="fr-FR"/>
        </w:rPr>
      </w:pPr>
      <w:r>
        <w:rPr>
          <w:rFonts w:cs="Calibri" w:ascii="Calibri" w:hAnsi="Calibri"/>
          <w:lang w:val="fr-FR"/>
        </w:rPr>
        <w:t xml:space="preserve">ADAMUS: Deuxièmement, second point aujourd'hui. L'intégration, la Réalisation que vous traversez, </w:t>
      </w:r>
      <w:r>
        <w:rPr>
          <w:lang w:val="fr-FR"/>
        </w:rPr>
        <w:t>peu importe comment</w:t>
      </w:r>
      <w:r>
        <w:rPr>
          <w:rFonts w:cs="Calibri" w:ascii="Calibri" w:hAnsi="Calibri"/>
          <w:lang w:val="fr-FR"/>
        </w:rPr>
        <w:t xml:space="preserve"> vous voulez l’appeler - l'illumination, l'ascension incarnée - est une chose progressive. Progressive. Elle ne va pas se produire d’un seul coup merveilleux - je ne sais d’ailleurs pas ce que c’est qu’un seul coup merveilleux, et je ne sais pas si quelqu'un sait - mais un merveilleux coup submergeant ... c'est progressif.</w:t>
      </w:r>
      <w:r>
        <w:rPr>
          <w:sz w:val="22"/>
          <w:szCs w:val="22"/>
          <w:lang w:val="fr-FR"/>
        </w:rPr>
        <w:t xml:space="preserve"> </w:t>
      </w:r>
      <w:r>
        <w:rPr>
          <w:color w:val="943634"/>
          <w:lang w:val="fr-FR"/>
        </w:rPr>
        <w:t xml:space="preserve"> </w:t>
      </w:r>
      <w:r>
        <w:rPr>
          <w:rFonts w:cs="Calibri" w:ascii="Calibri" w:hAnsi="Calibri"/>
          <w:lang w:val="fr-FR"/>
        </w:rPr>
        <w:t xml:space="preserve">Vous le faites exprès pour ne pas vous consumer, pour ne pas quitter instantanément la planète, parce que vous ne pourriez pas le gérer. Il n'y a pas un grand éclair de lumière qui descend sur vous. Vous ne vous réveillez pas nécessairement au milieu de la nuit avec toutes les réponses. Ce que vous avez choisi, ce que vous traversez en ce moment, est progressif, suffisamment pour que vous absorbiez, suffisamment pour que vous compreniez, suffisamment pour que vous gardiez un équilibre très subtil.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 xml:space="preserve">Vous savez  combien il est difficile de rester dans le corps, de rester sur Terre. Ce que vous faites en ce moment, en ayant choisi l'illumination incarnée, se fait progressivement. Peu importe combien de temps cela prendra. Vous en viendrez à comprendre, j'espère aujourd'hui, que ça n’a aucune importance. C’est déjà là. Et je sais que ce ne sont que des mots, mais ce que vous allez faire maintenant, c’est en faire l'expérience d'une façon très, très sensuelle, dans le ressenti.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 xml:space="preserve">Si je devais en faire une histoire, ce que je pourrais tout aussi bien faire. Le Maître était ... (quelques rires) Où est mon banc quand j'en ai besoin ?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b/>
          <w:i/>
          <w:lang w:val="fr-FR"/>
        </w:rPr>
        <w:t xml:space="preserve">Une histoire de Maître  </w:t>
      </w:r>
    </w:p>
    <w:p>
      <w:pPr>
        <w:pStyle w:val="Contenudetableau"/>
        <w:spacing w:lineRule="auto" w:line="276"/>
        <w:rPr>
          <w:rFonts w:ascii="Calibri" w:hAnsi="Calibri" w:cs="Calibri"/>
          <w:b/>
          <w:b/>
          <w:i/>
          <w:i/>
          <w:lang w:val="fr-FR"/>
        </w:rPr>
      </w:pPr>
      <w:r>
        <w:rPr>
          <w:rFonts w:cs="Calibri" w:ascii="Calibri" w:hAnsi="Calibri"/>
          <w:b/>
          <w:i/>
          <w:lang w:val="fr-FR"/>
        </w:rPr>
      </w:r>
    </w:p>
    <w:p>
      <w:pPr>
        <w:pStyle w:val="Contenudetableau"/>
        <w:spacing w:lineRule="auto" w:line="276"/>
        <w:rPr/>
      </w:pPr>
      <w:r>
        <w:rPr>
          <w:rFonts w:cs="Calibri" w:ascii="Calibri" w:hAnsi="Calibri"/>
          <w:lang w:val="fr-FR"/>
        </w:rPr>
        <w:t>Le Maître était en train de manger un double cheeseburger au bacon au déjeuner, au snack-bar local, accompagné d'un milk-shake au chocolat, parce que le Maître n’est pas coincé dans ce qu'il ou elle est supposé(e) manger. Ça n’a pas d’importance. Vous pouvez manger tout ce que vous voulez, parce que votre corps sait déjà comment le traiter, sans être pris dans les limitations de ce que vous appelez la science ou même une bonne nutrition. Le Maître peut manger des double cheeseburgers au bacon – ça me parait très bon à cet instant (Adamus rit) - avec un milk-shake chocolat et une dose de Jack Daniels en prime (rires). Je savais que cela attirerait certains d'entre vou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 xml:space="preserve">Le Maître déjeunait dans la gargote locale quand soudain, il </w:t>
      </w:r>
      <w:r>
        <w:rPr>
          <w:lang w:val="fr-FR"/>
        </w:rPr>
        <w:t>vit entrer</w:t>
      </w:r>
      <w:r>
        <w:rPr>
          <w:rFonts w:cs="Calibri" w:ascii="Calibri" w:hAnsi="Calibri"/>
          <w:lang w:val="fr-FR"/>
        </w:rPr>
        <w:t xml:space="preserve"> une de ses étudiantes, du nom de Sandy. Il lui dit, "Sandy ! Sandy, quelle étrange coïncidence de vous rencontrer ici dans ce snack-bar. On est à vingt km de chez vous. Intéressant. Asseyez-vous. Joignez-vous à moi. Commandez à déjeuner. " Evidemment, Sandy commanda une salade de quinoa avec du chou frisé en plus, parce qu'elle essayait d'être une bonne étudiante. Cela ennuya le Maître à en pleurer</w:t>
      </w:r>
      <w:r>
        <w:rPr>
          <w:rFonts w:cs="Calibri" w:ascii="Calibri" w:hAnsi="Calibri"/>
          <w:color w:val="943634"/>
          <w:lang w:val="fr-FR"/>
        </w:rPr>
        <w:t>.</w:t>
      </w:r>
      <w:r>
        <w:rPr>
          <w:color w:val="943634"/>
          <w:lang w:val="fr-FR"/>
        </w:rPr>
        <w:t xml:space="preserve"> </w:t>
      </w:r>
      <w:r>
        <w:rPr>
          <w:rFonts w:cs="Calibri" w:ascii="Calibri" w:hAnsi="Calibri"/>
          <w:lang w:val="fr-FR"/>
        </w:rPr>
        <w:t>Toutes ces règles, toutes ces choses que vous pouvez faire et ne pas faire, et vous savez, elles changent tous les sept ans environ. Il se peut qu’on soit dans la période  chou frisé de sept ans et après cela nous irons dans une période algues de sept ans, ou quoi que ce soit d’autre à la mode, mais ça ennuyait le Maître à en pleurer, et il savait que Sandy n'aimait pas vraiment cette salade en plu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Il lui dit: “Asseyez-vous. Asseyez-vous. Quelle coïncidence de vous rencontrer là dans cette petite gargote. Qu'est-ce qui vous préoccupe ? Je sais que vous avez une question, qu'est-ce qui vous préoccupe ?” Sandy réfléchit un instant en réalisant que le Maître l'avait percée à jour, parce qu'elle n'était jamais allée dans ce restaurant avant, mais elle savait qu'il venait là et elle voulait le mettre au défi ce jour-là. Elle lui dit: «Maître, quand cela va-t-il se produire ? Quand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Il lui répondit: «Je ne sais pas. Vous pouvez commander maintenant, regardez comme c’est long. " (Quelques rires) Elle dit: " Non! Quand cela va-t-il se produire ? Mon illumination ! Mon illumination ! J’y travaille depuis 17 ans. J'ai calculé l'autre jour, j'ai dépensé au moins 6,421 $ pour mon illumination.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Et le Maître pensa en lui-même: «Bon Dieu, elle devra encore dépenser environ 100 000 $ de plus avant d’y arriver. (Rires) Et si elle met en balance l'illumination et la quantité d'argent</w:t>
      </w:r>
      <w:r>
        <w:rPr>
          <w:lang w:val="fr-FR"/>
        </w:rPr>
        <w:t xml:space="preserve"> </w:t>
      </w:r>
      <w:r>
        <w:rPr>
          <w:rFonts w:cs="Calibri" w:ascii="Calibri" w:hAnsi="Calibri"/>
          <w:lang w:val="fr-FR"/>
        </w:rPr>
        <w:t xml:space="preserve">qu’elle a dépensé ou le nombre d'années qu’elle y a passé, elle se prépare à avoir de gros ennuis. »Mais il avait déjà vécu cela avant avec de nombreux étudiants, alors il prit un autre morceau de son cheeseburger bien gras, et laissant la graisse dégouliner sur le menton (plus de rires) juste pour la déstabiliser un peu, il lui dit: «Que voulez-vous dire avec ‘Quand est-ce que cela va se produire’? » Elle dit:« Quand est-ce que ça va arriver? Je ne rajeunis pas. </w:t>
      </w:r>
      <w:r>
        <w:rPr>
          <w:rFonts w:cs="Calibri" w:ascii="Calibri" w:hAnsi="Calibri"/>
          <w:color w:val="943634"/>
          <w:lang w:val="fr-FR"/>
        </w:rPr>
        <w:t xml:space="preserve"> </w:t>
      </w:r>
      <w:r>
        <w:rPr>
          <w:rFonts w:cs="Calibri" w:ascii="Calibri" w:hAnsi="Calibri"/>
          <w:lang w:val="fr-FR"/>
        </w:rPr>
        <w:t>Ma santé ne s’améliore pas. Je suis tellement obsédée par cette chose, la Réalisation, l'illumination, devenir un ange vivant, mais quand est-ce que ça va se produire ? " Elle lui dit encore: " Vous êtes un Maître, vous savez tout. Donc vous devriez savoir. Vous parlez du fait qu'il n'y a ni temps ni espace. Vous devriez donc connaître le jour exact et l'heure exacte de mon illuminati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 xml:space="preserve">Le Maître prit une profonde respiration et une lampée de son milk-shake au chocolat et dit, "Eh bien, en fait, le fait est que je </w:t>
      </w:r>
      <w:r>
        <w:rPr>
          <w:rFonts w:cs="Calibri" w:ascii="Calibri" w:hAnsi="Calibri"/>
          <w:i/>
          <w:lang w:val="fr-FR"/>
        </w:rPr>
        <w:t>pourrais</w:t>
      </w:r>
      <w:r>
        <w:rPr>
          <w:rFonts w:cs="Calibri" w:ascii="Calibri" w:hAnsi="Calibri"/>
          <w:lang w:val="fr-FR"/>
        </w:rPr>
        <w:t xml:space="preserve"> tout savoir si je le voulais. Oui, je pourrais aller au-delà du temps et de l'espace, mais je n'ai vraiment aucun désir de le faire”. Et il lui dit: « Vous savez, les Maîtres, Ascensionnés ou les Maîtres humains, nous ne sommes pas des bases de données ou d’informations. Il ne s'agit pas de combien vous savez; il s'agit de votre connaissance intérieure, et il y a une énorme différence entre les deux. »Il laissa cette parole pénétrer Sandy un instant. Il ne s'agit pas de combien vous savez; il s'agit de votre connaissance intérieure. La connaissance intérieure arrive au moment précis où elle est désirée, pas avant, pas après, jamais trop, jamais trop peu. La connaissance intérieure arrive au moment précis où vous commencez à la découvrir dans vos propres vies. Et il ajouta: "Eh bien, Sandy, le fait est que cela se produit en ce moment. A l’instant même. C'est progressif. C'est un peu ici et un peu là".</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Sandy écouta ses paroles, réfléchit un instant et dit: «Mais je la veux maintenant. Je suis fatiguée de toute cette lutte. Je suis fatiguée de ces choses qui mettent le bazar dans ma tête. Je suis fatiguée d'essayer si dur. Je la veux maintenant. " Le Maître dit: " Sandy, vous êtes en train de l’atteindre à l’instant même. C’est en train de se produire. Ça va se faire progressivement. Ne m'avez-vous pas dit que vous vouliez être un Maître incarné, pas un Maître mort ? » Elle répondit: « Eh bien, oui, bien sûr. » Et il lui dit: « C'est pour ça que ça se produit de façon progressive, afin que vous puissiez en savourer chaque morceau, chaque instant, chaque petit bout de cette chose appelée illumination; afin que vous puissiez en être consciente à un niveau viscéral, plutôt qu’à travers un grand éclair; afin que vous puissiez vraiment le savourer, tout comme je savoure ce cheeseburger; Vous pouvez profiter de chaque petit moment de l'illumination, chaque petit moment de votre transformation.</w:t>
      </w:r>
    </w:p>
    <w:p>
      <w:pPr>
        <w:pStyle w:val="Contenudetableau"/>
        <w:spacing w:lineRule="auto" w:line="276"/>
        <w:rPr>
          <w:rFonts w:ascii="Calibri" w:hAnsi="Calibri" w:eastAsia="Calibri" w:cs="Calibri"/>
          <w:color w:val="943634"/>
          <w:kern w:val="0"/>
          <w:lang w:val="fr-FR" w:eastAsia="en-US"/>
        </w:rPr>
      </w:pPr>
      <w:r>
        <w:rPr>
          <w:rFonts w:eastAsia="Calibri" w:cs="Calibri" w:ascii="Calibri" w:hAnsi="Calibri"/>
          <w:color w:val="943634"/>
          <w:kern w:val="0"/>
          <w:lang w:val="fr-FR" w:eastAsia="en-US"/>
        </w:rPr>
      </w:r>
    </w:p>
    <w:p>
      <w:pPr>
        <w:pStyle w:val="Contenudetableau"/>
        <w:spacing w:lineRule="auto" w:line="276"/>
        <w:rPr>
          <w:rFonts w:ascii="Calibri" w:hAnsi="Calibri" w:cs="Calibri"/>
          <w:lang w:val="fr-FR"/>
        </w:rPr>
      </w:pPr>
      <w:r>
        <w:rPr>
          <w:rFonts w:cs="Calibri" w:ascii="Calibri" w:hAnsi="Calibri"/>
          <w:lang w:val="fr-FR"/>
        </w:rPr>
        <w:t>"Mais quand vous regardez tout le chemin parcouru, quand vous voulez que tout arrive d’un coup, quand vous êtes hors du moment présent, ce que j'appelle le 'Je Suis Là', alors vous ne le voyez pas. Vous n’en avez pas la sensation. Vous n’en faites pas l’expérience. C’est en train de se produire. C’est vraiment en train de se produire. Vous n'en êtes tout simplement pas consciente, parce que vous regardez là-bas, plutôt qu’ici à cet instant. C’est en train de se produire dans votre corps. Je peux le voir. Votre corps est en train de changer, et oui, certains jours, c'est difficile pour votre corps. Vous traversez un changement au niveau de votre ADN, au niveau de son re-câblage, et ouais, certains jours ça fait mal. C’est douloureux. Pouvez-vous simplement le permettre ? Être avec ça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eastAsia="Calibri" w:cs="Calibri" w:ascii="Calibri" w:hAnsi="Calibri"/>
          <w:color w:val="943634"/>
          <w:lang w:val="fr-FR"/>
        </w:rPr>
        <w:t xml:space="preserve"> </w:t>
      </w:r>
      <w:r>
        <w:rPr>
          <w:rFonts w:cs="Calibri" w:ascii="Calibri" w:hAnsi="Calibri"/>
          <w:lang w:val="fr-FR"/>
        </w:rPr>
        <w:t xml:space="preserve">"Rappelez-vous, Sandy, quand j'ai dit devant la classe, que tout ce qui se passe maintenant dans votre vie concerne votre illumination. Tout, que ce soit une mouche qui se pose sur votre tête - il y en a une sur votre tête à cet instant même, Sandy – que ce soit un accident de  voiture, que ce soit un beau coucher de soleil que vous regardez; peu importe ce que c'est - une personne que vous rencontrez - tout, sans exception, même la serveuse qui est sur le point de venir ici et d'interrompre mon petit discours, tout concerne votre illumination. Sans exception. Tout. Tout ce qui se passe dans votre corps, tous les changements qui se produisent dans votre cerveau et surtout maintenant vos rêves. Vos rêves la nuit, ils sont tellement différents. Et je sais que parfois vous maudissez vos rêves. Vous vous réveillez au milieu de la nuit et ils vous semblent si bizarres et vous vous demandez ce qui se passe. Il s'agit de faire l'expérience viscérale de l'illumination incarnée. Elle est en train de se produire. Elle se produit en ce moment, chaque jour, à chaque instant. Vous n'êtes pas perdue sur le chemin. Vous </w:t>
      </w:r>
      <w:r>
        <w:rPr>
          <w:rFonts w:cs="Calibri" w:ascii="Calibri" w:hAnsi="Calibri"/>
          <w:i/>
          <w:lang w:val="fr-FR"/>
        </w:rPr>
        <w:t>êtes</w:t>
      </w:r>
      <w:r>
        <w:rPr>
          <w:rFonts w:cs="Calibri" w:ascii="Calibri" w:hAnsi="Calibri"/>
          <w:lang w:val="fr-FR"/>
        </w:rPr>
        <w:t xml:space="preserve"> le chemin, et elle est en train de se produi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ors prenez une profonde respiration et profitez de chaque moment, chaque, chaque, chaque moment. Arrêtez de vous inquiéter de savoir quand elle va arriver et réalisez qu’elle est en train de se produire - à chaque instant, dans chaque souffle, à travers chaque chose. Arrêtez d'essayer de la comprendre. Permettez-là simplement." Et sur ce, la serveuse arriva et demanda à prendre la commande de Sandy, qui lui dit:" Je prendrai comme lui "(rires). Hum ... c’est une citation d'un de mes films préféré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lors sur ce, prenons une profonde inspiration. C'est progressif.</w:t>
      </w:r>
    </w:p>
    <w:p>
      <w:pPr>
        <w:pStyle w:val="Contenudetableau"/>
        <w:spacing w:lineRule="auto" w:line="276"/>
        <w:rPr>
          <w:rFonts w:ascii="Calibri" w:hAnsi="Calibri" w:cs="Calibri"/>
          <w:lang w:val="fr-FR"/>
        </w:rPr>
      </w:pPr>
      <w:r>
        <w:rPr>
          <w:rFonts w:cs="Calibri" w:ascii="Calibri" w:hAnsi="Calibri"/>
          <w:lang w:val="fr-FR"/>
        </w:rPr>
      </w:r>
    </w:p>
    <w:p>
      <w:pPr>
        <w:pStyle w:val="Normal"/>
        <w:rPr>
          <w:color w:val="943634"/>
          <w:sz w:val="24"/>
          <w:szCs w:val="24"/>
        </w:rPr>
      </w:pPr>
      <w:r>
        <w:rPr>
          <w:sz w:val="24"/>
          <w:szCs w:val="24"/>
        </w:rPr>
        <w:t>C'est progressif, et je sais que certains d'entre vous se demandent "Quand ?" Et vous allez me le demander. Certains d'entre vous sont déjà prêts à se lever au milieu de la canalisation d’aujourd'hui pour me dire: «Mais Adamus, est- que ça va se passer en 2017 ?» Je me fiche de quand ça va se passer, et vous devriez faire la même chose. Vous êtes dans une nouvelle expérience sensuelle. Il n'y a aucune urgence, et vous allez réaliser que c’est déjà là de toute façon. Vous pouvez peut-être y penser; Maintenant vous allez vraiment en faire l'expérience.</w:t>
      </w:r>
    </w:p>
    <w:p>
      <w:pPr>
        <w:pStyle w:val="Contenudetableau"/>
        <w:spacing w:lineRule="auto" w:line="276"/>
        <w:rPr/>
      </w:pPr>
      <w:r>
        <w:rPr>
          <w:rFonts w:cs="Calibri" w:ascii="Calibri" w:hAnsi="Calibri"/>
          <w:lang w:val="fr-FR"/>
        </w:rPr>
        <w:t>Alors prenons une bonne respiration profonde et arrêtez de faire la course. Arrêtez d'essayer si fort. Chaque chose dans votre vie, tout, savourez-le simplement, que ce soit douloureux ou agréable. Vous réaliserez que ces mots vont disparaître. C'est juste une expérience sensuelle.</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rFonts w:ascii="Calibri" w:hAnsi="Calibri" w:cs="Calibri"/>
          <w:b/>
          <w:b/>
          <w:i/>
          <w:i/>
          <w:lang w:val="fr-FR"/>
        </w:rPr>
      </w:pPr>
      <w:r>
        <w:rPr>
          <w:rFonts w:cs="Calibri" w:ascii="Calibri" w:hAnsi="Calibri"/>
          <w:b/>
          <w:i/>
          <w:lang w:val="fr-FR"/>
        </w:rPr>
        <w:t>La question d'aujourd'hui</w:t>
      </w:r>
    </w:p>
    <w:p>
      <w:pPr>
        <w:pStyle w:val="Contenudetableau"/>
        <w:spacing w:lineRule="auto" w:line="276"/>
        <w:rPr>
          <w:rFonts w:ascii="Calibri" w:hAnsi="Calibri" w:cs="Calibri"/>
          <w:b/>
          <w:b/>
          <w:i/>
          <w:i/>
          <w:lang w:val="fr-FR"/>
        </w:rPr>
      </w:pPr>
      <w:r>
        <w:rPr>
          <w:rFonts w:cs="Calibri" w:ascii="Calibri" w:hAnsi="Calibri"/>
          <w:b/>
          <w:i/>
          <w:lang w:val="fr-FR"/>
        </w:rPr>
      </w:r>
    </w:p>
    <w:p>
      <w:pPr>
        <w:pStyle w:val="Contenudetableau"/>
        <w:spacing w:lineRule="auto" w:line="276"/>
        <w:rPr/>
      </w:pPr>
      <w:r>
        <w:rPr>
          <w:rFonts w:cs="Calibri" w:ascii="Calibri" w:hAnsi="Calibri"/>
          <w:lang w:val="fr-FR"/>
        </w:rPr>
        <w:t>Nous sommes donc en 2017 et je dois vous demander- je dois vous poser la question, comme nous le faisons depuis quelques années - et Linda avec le micro, s'il vous plaî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Avec plaisi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Oui. Je dois vous demander, quelle sensation avez-vous, qu’est- ce que vous ressentez, d'un point de vue planétaire, pour 2017 ? Rappelez-vous que nous avons joué à ce petit jeu l'année dernière et nous nous sommes passés le micro. Il y avait eu de bonnes observations. Mais comment définiriez-vous ce qui va se passer pour la planète, en 2017 et peut-être un peu au-delà ? Qu’y a-t-il en magasin ? S'il vous plaît, Linda. Des volontaires. Un volontaire, c’est n’importe qui assis sur une chais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Oh (quelques ri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Ah! Vous avez pensé à cela.</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ARA: O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Je le s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ARA: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ARA: Je dirais l’enn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L'enn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ARA: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h, j'aime ça.</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ARA: Ouais. Au lieu de me battre ou d'essayer de comprendre les choses, je m’ennui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Ouais, ouais. Maintenant, d’un point de vue planétaire ou personnel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ARA: Personnellement, mais je peux voir cela se produire aussi au niveau planétai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i. L'ennui planétaire. C’est le cas et je vais en parler dans un instant. C'est l'un des aspects de 2017, l'ennui.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Hm. D'accord.</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Bien. C’est un départ en fanfare. O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Je ne suis pas de ceux qui écoutent les nouvelles ou qui portent beaucoup d'attention à tout ce qui se passe dans le monde. J'ai un ami qui m'a envoyé une carte en me demandant: «Que penses-tu de l'élection ?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Quelle élection ? (Adamus éclate de ri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CHERYL: C'est exactement ce que je lui ai dit. Une élection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Il y a eu des élections ? Où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Quelle élection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Oh, oui! Il y a eu des élection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Mais quand vous avez un misogyne dans le Bureau Ovale, c'est un peu effraya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i. Ça parait sal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Ça l’es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i. Ouais. Ouais. Pourquoi est-ce effrayan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s'arrêtant légèrement) Les femme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Misogyne, pour ceux d'entre vous qui ne sont peut-être pas anglophones – ça veut dire un vieux sale type (elle ri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Et, e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Masculin, dominant, vil, dégradant, grossie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Dégrada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Grossier, o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Dégrada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Dégrada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Et, fondamentalement, il n'aime pas les femm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EDITH: Peut-être qu’il s’appelle Trump (quelques ri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Oui. Oui. Un nom dans ce genre (elle ri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Ne faisons pas de politique ici, même si nous en faisons. Oui, dégradant et rabaissant et, vous l’avez dit, qui n'aime pas les femm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Fondamentalem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C’est en fait - j'aimerais que vous reconsidériez tous cela - c'est en fait une peur des femmes. Ce n’est pas qu’il n'aime pas les femmes, du tout. J’en parlerai dans la Blessure d’Adam, à venir dans quelques semaines. Oui, c'est une peur des femmes, et bon sang, ils feraient bien d’avoir peur (Adamus rit doucement et quelqu'un dit: «C'est encourageant»). Soyez à l’écoute, écoutez la Blessure d'Adam. Oui. Alors, un misogyne à la Maison Blanche. Que va-t-il se passer d'autre cette anné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Je pense que ça, c'est déjà une grande chose, plus le nucléair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Vous savez, si vous pouviez voir cette nouvelle chose sur la caméra ici, juste en dessou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CHERYL: Je l'ai vue. Qu'est-ce que c'est ? C'est nouveau. Ça n’était pas là auparava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C'est le dispositif d'écoute de Donald Trump (beaucoup de ri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Dès que je suis entrée et que je l'ai vu, j'ai dit: "Qu'est-ce que c’est que ce truc ?!" (Elle ri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Je suis surpris - ouais. Je suis surpris que personne ne l’ait remarqué avant. Qu'est-ce que c'est ? Vous remarquez quelque chose de vraiment étrange, c'est un genre de haute technologie et vous pensez: "Qu'est-ce que c'est ?" Mais personne ne dit rien. Personne ne dit: «Au fait, qu'est-ce que c'est ? Est-ce que c’est quelqu'un ici qui a mis ce truc là ? Est-ce que le staff est au courant ? ». En quelque sorte, vous l’acceptez simplement. “Oh, il y  a de nouveaux appareils électromagnétiques haute fréquence dans la pièc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Je l'ai vu immédiatement et j'ai demandé ce que c'était, mais personne ne me l’a di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A qui l’avez-vous demandé ?</w:t>
      </w:r>
    </w:p>
    <w:p>
      <w:pPr>
        <w:pStyle w:val="Contenudetableau"/>
        <w:spacing w:lineRule="auto" w:line="276"/>
        <w:rPr>
          <w:rFonts w:ascii="Calibri" w:hAnsi="Calibri" w:cs="Calibri"/>
          <w:lang w:val="fr-FR"/>
        </w:rPr>
      </w:pPr>
      <w:r>
        <w:rPr>
          <w:rFonts w:cs="Calibri" w:ascii="Calibri" w:hAnsi="Calibri"/>
          <w:lang w:val="fr-FR"/>
        </w:rPr>
      </w:r>
    </w:p>
    <w:p>
      <w:pPr>
        <w:pStyle w:val="Normal"/>
        <w:autoSpaceDE w:val="false"/>
        <w:spacing w:lineRule="auto" w:line="240" w:before="0" w:after="0"/>
        <w:rPr>
          <w:rFonts w:ascii="MS Shell Dlg 2" w:hAnsi="MS Shell Dlg 2" w:cs="MS Shell Dlg 2"/>
          <w:sz w:val="17"/>
          <w:szCs w:val="17"/>
        </w:rPr>
      </w:pPr>
      <w:r>
        <w:rPr/>
        <w:t xml:space="preserve">CHERYL: </w:t>
      </w:r>
      <w:r>
        <w:rPr>
          <w:rFonts w:cs="Calibri"/>
          <w:sz w:val="24"/>
          <w:szCs w:val="24"/>
        </w:rPr>
        <w:t>À</w:t>
      </w:r>
      <w:r>
        <w:rPr/>
        <w:t xml:space="preserve"> Edith, bien sûr (beaucoup de rires).</w:t>
      </w:r>
    </w:p>
    <w:p>
      <w:pPr>
        <w:pStyle w:val="Contenudetableau"/>
        <w:spacing w:lineRule="auto" w:line="276"/>
        <w:rPr>
          <w:rFonts w:ascii="Calibri" w:hAnsi="Calibri" w:cs="Calibri"/>
          <w:sz w:val="17"/>
          <w:szCs w:val="17"/>
          <w:lang w:val="fr-FR"/>
        </w:rPr>
      </w:pPr>
      <w:r>
        <w:rPr>
          <w:rFonts w:cs="Calibri" w:ascii="Calibri" w:hAnsi="Calibri"/>
          <w:sz w:val="17"/>
          <w:szCs w:val="17"/>
          <w:lang w:val="fr-FR"/>
        </w:rPr>
      </w:r>
    </w:p>
    <w:p>
      <w:pPr>
        <w:pStyle w:val="Contenudetableau"/>
        <w:spacing w:lineRule="auto" w:line="276"/>
        <w:rPr>
          <w:rFonts w:ascii="Calibri" w:hAnsi="Calibri" w:cs="Calibri"/>
          <w:lang w:val="fr-FR"/>
        </w:rPr>
      </w:pPr>
      <w:r>
        <w:rPr>
          <w:rFonts w:cs="Calibri" w:ascii="Calibri" w:hAnsi="Calibri"/>
          <w:lang w:val="fr-FR"/>
        </w:rPr>
        <w:t>ADAMUS: Oh! Mais c’est là le problème. Edith est une espionne (plus de rires). Elle ne va pas vous le dir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Et effectivement, elle ne me l’a pas dit (elle continue à ri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Elle ne vous l’a pas dit. Qu'est-ce qu'elle vous a dit à propos de cet appareil étrang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Elle m’a dit de vous le demander. Non, à Geoffrey. Elle m’a dit demande à Geoffrey.</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Demande à Geoffrey.</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Mm hmm.</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L’avez-vous fai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N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h.</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Il était occup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Il était occupé. Quel est cet appareil ? Peut-être devrions-nous poser la question à John Kuderka. Quel est cet appareil ? Si quelqu'un le sai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Oh, mon Dieu.</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n dirai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Le pauvre John Kuderka qui est si timide et maintenant il est à l’écra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 un œil électronique. Je pense que c'est comme une ...</w:t>
      </w:r>
    </w:p>
    <w:p>
      <w:pPr>
        <w:pStyle w:val="Contenudetableau"/>
        <w:spacing w:lineRule="auto" w:line="276"/>
        <w:rPr>
          <w:rFonts w:ascii="Calibri" w:hAnsi="Calibri" w:cs="Calibri"/>
          <w:lang w:val="fr-FR"/>
        </w:rPr>
      </w:pPr>
      <w:r>
        <w:rPr>
          <w:rFonts w:cs="Calibri" w:ascii="Calibri" w:hAnsi="Calibri"/>
          <w:lang w:val="fr-FR"/>
        </w:rPr>
        <w:t>LINDA: Oh, il va hurle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 intelligence artificielle cyber robotiqu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Il va hurle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Je veux dire, très étrange. Qu'est-ce que c'est, John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JOHN: C'est juste un petit micro fantaisi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h, bien sûr ! Un petit micro fantaisie (quelques rires). Oui oui. Oui. D'accord. Nous vous croyons, John. Je crois tout à fait que c'est un micro. Oui. C'est pour qu'ils puissent entendre – c’est Cauldre qui est en train de me le dire (plus de rires). Vous savez pourquoi on a dû mettre ça là ? Parce que les gens dans le public font des commentaires à certains moments et personne en ligne ne peut les entendre. Alors maintenant tout le monde pourra vous entend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Nous essayons en fait de capter vos messes basses ! (ri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Donc, une fois que le troupeau sera parti et qu'il n'y aura plus de messes basses, alors nous pourrons le retirer. Mais tant qu'il y aura des messes basse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LINDA: Pensez-vous que cela renforce les mauvais comportement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Je m'en fous (ils rient). D'une façon ou d'une autre. Où en étions- nous ? 2017. Alors, qu'est-ce que vous dite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Elle est bloquée sur la misogyni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La misogynie est une chose, mais l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Savez-vous épeler le mot misogyni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O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h, bie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Allez-y.</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Allez-y.</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rPr>
        <w:t xml:space="preserve">CHERYL: M-i-s-o-g ... </w:t>
      </w:r>
      <w:r>
        <w:rPr>
          <w:rFonts w:cs="Calibri" w:ascii="Calibri" w:hAnsi="Calibri"/>
          <w:lang w:val="fr-FR"/>
        </w:rPr>
        <w:t>Je peux épeler misogynie (elle ri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C'est ok. Je prend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rPr>
      </w:pPr>
      <w:r>
        <w:rPr>
          <w:rFonts w:cs="Calibri" w:ascii="Calibri" w:hAnsi="Calibri"/>
        </w:rPr>
        <w:t>CHERYL: M-i-s-o-g-y-n-i-e.</w:t>
      </w:r>
    </w:p>
    <w:p>
      <w:pPr>
        <w:pStyle w:val="Contenudetableau"/>
        <w:spacing w:lineRule="auto" w:line="276"/>
        <w:rPr>
          <w:rFonts w:ascii="Calibri" w:hAnsi="Calibri" w:cs="Calibri"/>
        </w:rPr>
      </w:pPr>
      <w:r>
        <w:rPr>
          <w:rFonts w:cs="Calibri" w:ascii="Calibri" w:hAnsi="Calibri"/>
        </w:rPr>
      </w:r>
    </w:p>
    <w:p>
      <w:pPr>
        <w:pStyle w:val="Contenudetableau"/>
        <w:spacing w:lineRule="auto" w:line="276"/>
        <w:rPr>
          <w:sz w:val="22"/>
          <w:szCs w:val="22"/>
          <w:lang w:val="fr-FR"/>
        </w:rPr>
      </w:pPr>
      <w:r>
        <w:rPr>
          <w:rFonts w:cs="Calibri" w:ascii="Calibri" w:hAnsi="Calibri"/>
          <w:lang w:val="fr-FR"/>
        </w:rPr>
        <w:t>ADAMUS: Wow! (Adamus applaudit) Bien</w:t>
      </w:r>
      <w:r>
        <w:rPr>
          <w:sz w:val="22"/>
          <w:szCs w:val="22"/>
          <w:lang w:val="fr-FR"/>
        </w:rPr>
        <w:t>.</w:t>
      </w:r>
    </w:p>
    <w:p>
      <w:pPr>
        <w:pStyle w:val="Contenudetableau"/>
        <w:spacing w:lineRule="auto" w:line="276"/>
        <w:rPr>
          <w:sz w:val="22"/>
          <w:szCs w:val="22"/>
          <w:lang w:val="fr-FR"/>
        </w:rPr>
      </w:pPr>
      <w:r>
        <w:rPr>
          <w:sz w:val="22"/>
          <w:szCs w:val="22"/>
          <w:lang w:val="fr-FR"/>
        </w:rPr>
      </w:r>
    </w:p>
    <w:p>
      <w:pPr>
        <w:pStyle w:val="Contenudetableau"/>
        <w:spacing w:lineRule="auto" w:line="276"/>
        <w:rPr>
          <w:rFonts w:ascii="Calibri" w:hAnsi="Calibri" w:cs="Calibri"/>
          <w:lang w:val="fr-FR"/>
        </w:rPr>
      </w:pPr>
      <w:r>
        <w:rPr>
          <w:rFonts w:cs="Calibri" w:ascii="Calibri" w:hAnsi="Calibri"/>
          <w:lang w:val="fr-FR"/>
        </w:rPr>
        <w:t>LINDA: Elle est psychologu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D'accord. Oh! Maintenant, je comprends (ils rient). Mais pour la planète - pas pour la Maison Blanche, pour la planète – qu’est-ce qu’il y a en réserve pour cette anné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Je pense que c'est planétaire ou peut-être, au moins à l’échelle national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Donc, la grossièreté masculin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La soumission des femm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La soumission des femmes. D'accord.</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Mm hmm. Mm hmm.</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Hmm. Et si je vous disais que ce pourrait être l'année de la soumission des homme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Je ne pense pas que ce soit bon non plu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Non, probablement pa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Mm-mm.</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Non. N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Je n'aime pas que quelqu'un soit soum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i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Surtout moi, et je suis là pour l’empêche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oui (elle rit). Alors, c’est une sorte de ... pourrais-je le définir comme, en gros, un déséquilibre continu de l'énergie masculine / féminine? Une lutt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Oh, c'est bie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sz w:val="22"/>
          <w:szCs w:val="22"/>
          <w:lang w:val="fr-FR"/>
        </w:rPr>
      </w:pPr>
      <w:r>
        <w:rPr>
          <w:rFonts w:cs="Calibri" w:ascii="Calibri" w:hAnsi="Calibri"/>
          <w:lang w:val="fr-FR"/>
        </w:rPr>
        <w:t>ADAMUS: ... des sexes.</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rFonts w:ascii="Calibri" w:hAnsi="Calibri" w:cs="Calibri"/>
          <w:lang w:val="fr-FR"/>
        </w:rPr>
      </w:pPr>
      <w:r>
        <w:rPr>
          <w:rFonts w:cs="Calibri" w:ascii="Calibri" w:hAnsi="Calibri"/>
          <w:lang w:val="fr-FR"/>
        </w:rPr>
        <w:t>LINDA: C'est une belle façon de le di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Une lutte des sex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Ouais, j'aime ça.</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Ouais, ouais. Est-ce que c’est une juste appréciation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M. CHERYL: C'est une juste appréciation, sauf que c'est un déséquilib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i. O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Oh.</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Et les femmes ont passé de nombreuses années à essayer de le rendre un peu plus équilibré, et maintenant c’est encore déséquilibr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Avec les hommes ou avec les femme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Ooooh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Déséquilibré. Qu'est-ce qui est déséquilibré, le masculin ou le féminin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Le fémini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Le féminin. Le féminin est la victim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O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Ohhh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Elle est allée droit dans mon pièg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Oui ! C'était une bonne distracti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Eh bien, si le féminin est la victime, le féminin sera aussi le bourreau.</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Ooooh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C'est vrai. Ça doit l'être. Ça doit l'être. Maintenant, bourreau ne signifie pas que la femme va prendre des gants de boxe et aller frapper à mort Andy. Andy, désolé. Mai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NDY: Quoi ? Quoi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Ouais. Ouais (rires). Mais il aime ça! Il aime ça. Alors mesdames, je vous en prie, après ! (Plus de ri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Vous êtes particulièrement rustre aujourd'h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Non, non. Je suis juste direct. Donc, si la femme est une victime, la femme sera aussi un bourreau. L’agression se produit de différentes manières. Une des choses que j’aborderai lors de l’atelier sur la Blessure d'Adam, que je pense nous allons bientôt enregistrer, c'est qu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Est-ce de la publicité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ouais. Et ne vous tenez pas contre cette chose bon marché (un support de scène) ou ça va tomber (Linda rit). Une des choses dont nous allons parler, c’est la prostitution. Je vais commencer la Blessure d'Adam avec la prostitution. C'est le plus grand exemple de relation masculine / féminine. Et c'est l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Ouill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Non, ça l’est. Ça l'est. Nous allons approfondir ce sujet. Ouais, pensez-y.</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J'espère que n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h, ouais. Non, c'est ... c'est ...</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rFonts w:ascii="Calibri" w:hAnsi="Calibri" w:cs="Calibri"/>
          <w:lang w:val="fr-FR"/>
        </w:rPr>
      </w:pPr>
      <w:r>
        <w:rPr>
          <w:rFonts w:cs="Calibri" w:ascii="Calibri" w:hAnsi="Calibri"/>
          <w:lang w:val="fr-FR"/>
        </w:rPr>
        <w:t>CHERYL: Un exempl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 c’est un extraordinaire exemple de masculin / féminin. Qui est le bourreau ? Ou y a-t-il un bourreau ? C'est le meilleur exemple de toute la Blessure d'Adam et de toute la Blessure d'Isis. Alors vraiment, qui profite de qui là ? Qui est le vampire là-dedans, pour ainsi dir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elle en a le souffle coupé) Non ! Quoi ?! Mon dieu ! (Quelques ri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Donc, donc... oui, donc sur le plan planétaire – le déséquilibre continu du masculin / féminin, c’est ça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O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D'accord. C'est un bon ressenti. Merci. Bon, nous enregistrons tout ça pour le revoir en fin d'anné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HERYL: Ok.</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sz w:val="22"/>
          <w:szCs w:val="22"/>
          <w:lang w:val="fr-FR"/>
        </w:rPr>
      </w:pPr>
      <w:r>
        <w:rPr>
          <w:rFonts w:cs="Calibri" w:ascii="Calibri" w:hAnsi="Calibri"/>
          <w:lang w:val="fr-FR"/>
        </w:rPr>
        <w:t>ADAMUS: Au suivant</w:t>
      </w:r>
      <w:r>
        <w:rPr>
          <w:sz w:val="22"/>
          <w:szCs w:val="22"/>
          <w:lang w:val="fr-FR"/>
        </w:rPr>
        <w:t>.</w:t>
      </w:r>
    </w:p>
    <w:p>
      <w:pPr>
        <w:pStyle w:val="Contenudetableau"/>
        <w:spacing w:lineRule="auto" w:line="276"/>
        <w:rPr>
          <w:sz w:val="22"/>
          <w:szCs w:val="22"/>
          <w:lang w:val="fr-FR"/>
        </w:rPr>
      </w:pPr>
      <w:r>
        <w:rPr>
          <w:sz w:val="22"/>
          <w:szCs w:val="22"/>
          <w:lang w:val="fr-FR"/>
        </w:rPr>
      </w:r>
    </w:p>
    <w:p>
      <w:pPr>
        <w:pStyle w:val="Contenudetableau"/>
        <w:spacing w:lineRule="auto" w:line="276"/>
        <w:rPr>
          <w:rFonts w:ascii="Calibri" w:hAnsi="Calibri" w:cs="Calibri"/>
          <w:lang w:val="fr-FR"/>
        </w:rPr>
      </w:pPr>
      <w:r>
        <w:rPr>
          <w:rFonts w:cs="Calibri" w:ascii="Calibri" w:hAnsi="Calibri"/>
          <w:lang w:val="fr-FR"/>
        </w:rPr>
        <w:t>LINDA: Vous êtes la nouvelle volontaire. Vous avez de la chanc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 xml:space="preserve">ELIZABETH: Cela me semble très évident – ou plutôt je le </w:t>
      </w:r>
      <w:r>
        <w:rPr>
          <w:rFonts w:cs="Calibri" w:ascii="Calibri" w:hAnsi="Calibri"/>
          <w:i/>
          <w:lang w:val="fr-FR"/>
        </w:rPr>
        <w:t>ressens</w:t>
      </w:r>
      <w:r>
        <w:rPr>
          <w:rFonts w:cs="Calibri" w:ascii="Calibri" w:hAnsi="Calibri"/>
          <w:lang w:val="fr-FR"/>
        </w:rPr>
        <w:t xml:space="preserve"> comme très évident - que 2017 sera très différente, où tout va aller de façon bizarre, mais c'est juste pour dire que ce sera un changement chroniqu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Un changement chroniqu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ELIZABETH: Juste un changement chronique et inattendu, de la façon la plus bizarre qui soit. Je veux dire, je ressens ça.</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Hum, hmm. Ouais. Bien. Bie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ELIZABETH: Est-ce just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J'aime ça. Au passage, vous ne parlez pas du tout depuis là (la têt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ELIZABETH: N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Vous avez la sensation de quelque chos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ELIZABETH: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Un changement chronique. Bien. Nous allons mettre cela dans la catégorie des faits marquant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ELIZABETH: Merci beaucoup.</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Bien.</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rFonts w:ascii="Calibri" w:hAnsi="Calibri" w:cs="Calibri"/>
          <w:lang w:val="fr-FR"/>
        </w:rPr>
      </w:pPr>
      <w:r>
        <w:rPr>
          <w:rFonts w:cs="Calibri" w:ascii="Calibri" w:hAnsi="Calibri"/>
          <w:lang w:val="fr-FR"/>
        </w:rPr>
        <w:t>ELIZABETH: Namaste.</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rFonts w:ascii="Calibri" w:hAnsi="Calibri" w:cs="Calibri"/>
          <w:lang w:val="fr-FR"/>
        </w:rPr>
      </w:pPr>
      <w:r>
        <w:rPr>
          <w:rFonts w:cs="Calibri" w:ascii="Calibri" w:hAnsi="Calibri"/>
          <w:lang w:val="fr-FR"/>
        </w:rPr>
        <w:t>ADAMUS: J'ai l'impression que vous aurez tout à fait raison. Quelques-uns de plus. 2017.</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Ok. Ohh, voyons, ... Je cherche le bon volontai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Et ce qu'Elizabeth a fait, c’était de vraiment le ressentir. Plutôt que de penser «Quelle est la bonne réponse ? », elle l’a vraiment ressent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Le bon volontai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2017.</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JAN: Je dirais que, pour moi, de nombreuses manières, il y aura beaucoup de clarté pour les gens, parce qu'il y a tellement de choses qui se passent autour d'eux qu'ils doivent trouver une certaine clarté pour avancer et vraiment définir les valeurs qui sont importantes pour eux.</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Parlez-vous des gens qui sont dans la pièce ou parlez-vous pour la planèt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JAN: Je pense pour la planète. Je pense qu’au fur et à mesure que les choses s'effondrent en quelque sorte, je pense que les gens vont découvrir ce qui leur est proche et cher, et ce qu'ils veulent vraiment garder et ce qui est important pour eux.</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La majorité ou seulement quelques-un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JAN: J'aimerais penser que ce sera la majorité. Je pense que beaucoup de gens pensent qu'ils veulent changer, mais je ne pense pas qu'ils savent vraiment quels changements ils veul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Exac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sz w:val="22"/>
          <w:szCs w:val="22"/>
          <w:lang w:val="fr-FR"/>
        </w:rPr>
      </w:pPr>
      <w:r>
        <w:rPr>
          <w:rFonts w:cs="Calibri" w:ascii="Calibri" w:hAnsi="Calibri"/>
          <w:lang w:val="fr-FR"/>
        </w:rPr>
        <w:t>JAN: Alors je pense qu'ils ont besoin d'avoir une certaine clarté sur ce que ce changement pourrait être et puis comment avancer pour faire que ce changement aille dans la direction qu’ils veulent. Mais ils doivent avoir une certaine clarté à ce sujet. Je pense que les gens disent: «Je veux le changement», mais ils n'ont aucune clarté à ce sujet en ce moment</w:t>
      </w:r>
      <w:r>
        <w:rPr>
          <w:sz w:val="22"/>
          <w:szCs w:val="22"/>
          <w:lang w:val="fr-FR"/>
        </w:rPr>
        <w:t>.</w:t>
      </w:r>
    </w:p>
    <w:p>
      <w:pPr>
        <w:pStyle w:val="Contenudetableau"/>
        <w:spacing w:lineRule="auto" w:line="276"/>
        <w:rPr>
          <w:sz w:val="22"/>
          <w:szCs w:val="22"/>
          <w:lang w:val="fr-FR"/>
        </w:rPr>
      </w:pPr>
      <w:r>
        <w:rPr>
          <w:sz w:val="22"/>
          <w:szCs w:val="22"/>
          <w:lang w:val="fr-FR"/>
        </w:rPr>
      </w:r>
    </w:p>
    <w:p>
      <w:pPr>
        <w:pStyle w:val="Contenudetableau"/>
        <w:spacing w:lineRule="auto" w:line="276"/>
        <w:rPr>
          <w:rFonts w:ascii="Calibri" w:hAnsi="Calibri" w:cs="Calibri"/>
          <w:lang w:val="fr-FR"/>
        </w:rPr>
      </w:pPr>
      <w:r>
        <w:rPr>
          <w:rFonts w:cs="Calibri" w:ascii="Calibri" w:hAnsi="Calibri"/>
          <w:lang w:val="fr-FR"/>
        </w:rPr>
        <w:t>ADAMUS: Exactement. Exactement, et c'est un bon point. J'aimerais que vous preniez ce que vous venez de dire et que vous l'examiniez vraiment en vous-même. Je vois que ça vous arrive à vous. Je vois que vous parlez vraiment de votre point de vue sur ce qui est en train de vous arriver, sans nécessairement parler pour le reste du mond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JAN: Mm. Ok.</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Mais nous verron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JAN: Ok.</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Nous verrons. Nous avons un an pour voir à quoi cela va aboutir. Et nous avons environ cinq minutes avant que je vous donne ma versi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 xml:space="preserve">LINDA: Est-ce pour le monde entier ou juste le monde conscient ?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C'est pareil.</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Non, ce ne l'est pa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Si ça l’est. Au suivant avec le micro. Merci. L'année pour la planèt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LICE: Je vais me lever. Pour encore appuyer sur la misogynie, la première chose que je ressens vraiment c’est de la colère et, oui, il y a ma colère personnelle, parce que j'aime Hillary. Mais je ressens comme un énorme, "Beurk !! C’est ce type qui est aux commandes ! " Et c'est partout dans le monde. Est-ce ... de la colère. Alors, de la colère, mais plus frontale, du genre : "Les gars, il va falloir regarder les choses en fac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Hum, hmm.</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ICE: C'est ce qui va nous arriver à tou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Alors donnez-moi un exemple de ce dont vous parlez, comment cela affecte le monde. Comment cela pourrait se manifester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ICE: Alors, en Amérique, je sais que cela affecte le monde, tout simplement via les médias sociaux, les gens, leurs réactions face à l’élection de Donald Trump, mais ... oh, est-ce que je ne devais pas dire ça ?</w:t>
      </w:r>
    </w:p>
    <w:p>
      <w:pPr>
        <w:pStyle w:val="Contenudetableau"/>
        <w:spacing w:lineRule="auto" w:line="276"/>
        <w:rPr>
          <w:rFonts w:ascii="Calibri" w:hAnsi="Calibri" w:cs="Calibri"/>
          <w:lang w:val="fr-FR"/>
        </w:rPr>
      </w:pPr>
      <w:r>
        <w:rPr>
          <w:rFonts w:cs="Calibri" w:ascii="Calibri" w:hAnsi="Calibri"/>
          <w:lang w:val="fr-FR"/>
        </w:rPr>
      </w:r>
    </w:p>
    <w:p>
      <w:pPr>
        <w:pStyle w:val="Normal"/>
        <w:rPr/>
      </w:pPr>
      <w:r>
        <w:rPr>
          <w:sz w:val="24"/>
          <w:szCs w:val="24"/>
        </w:rPr>
        <w:t>ADAMUS: C'est bien</w:t>
      </w:r>
      <w:r>
        <w:rPr>
          <w:color w:val="943634"/>
          <w:sz w:val="24"/>
          <w:szCs w:val="24"/>
        </w:rPr>
        <w:t>.</w:t>
      </w:r>
    </w:p>
    <w:p>
      <w:pPr>
        <w:pStyle w:val="Contenudetableau"/>
        <w:spacing w:lineRule="auto" w:line="276"/>
        <w:rPr>
          <w:rFonts w:ascii="Calibri" w:hAnsi="Calibri" w:cs="Calibri"/>
          <w:lang w:val="fr-FR"/>
        </w:rPr>
      </w:pPr>
      <w:r>
        <w:rPr>
          <w:rFonts w:cs="Calibri" w:ascii="Calibri" w:hAnsi="Calibri"/>
          <w:lang w:val="fr-FR"/>
        </w:rPr>
        <w:t>ALICE: Salut Don ! (à la caméra, rires) Commencez à tweeter à présent ! (Plus de rires) "Cette salope au Crimson Circle ..." Eh bien, de toute façon (plus de rires). Pour moi, c'est ... ok, il a été élu et il a été élu par un groupe de blancs, non ? Et il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Il a été élu par la conscienc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ICE: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ICE: C'est ce que j'allais di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Exact, exac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ICE: Ils ont quelque chose. C'est à l'intérieur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Mais a-t-il réellement gagné l'élection ? (Certaines personnes disent «n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Ohhh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ICE: Chut ! Il y a beaucoup de Russes autour de nous (Adamus rit). Mais il fallait que ce soit vu. C'est un peu comme si nous avions des choses personnelles en tant que Shaumbra qu'il nous fallait voir, je suppos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Maintenant, êtes-vous en colère à ce propos ou pensez-vous que le monde est en colèr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ICE: Les deux.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Les deux.</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ICE: J'ai eu de la colère, certainem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ICE: Ça a été fugace.</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rFonts w:ascii="Calibri" w:hAnsi="Calibri" w:cs="Calibri"/>
          <w:lang w:val="fr-FR"/>
        </w:rPr>
      </w:pPr>
      <w:r>
        <w:rPr>
          <w:rFonts w:cs="Calibri" w:ascii="Calibri" w:hAnsi="Calibri"/>
          <w:lang w:val="fr-FR"/>
        </w:rPr>
        <w:t>ADAMUS: Pourriez-vous en sortir un instan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ICE: Ouais. Ben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Pourriez-vous vraiment en sortir et réaliser que c'est la conscience qui l'a élu. Même s'il n'a pas gagné, il a gagn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ICE: Hum, hmm. Mm hmm.</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Si vous voyez ce que je veux di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ICE: Absolument. Mm hmm.</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C'est donc un reflet de la conscience. Maintenant, si vous vous asseyez sur le banc du parc et que vous regardez comment tout cela se joue, c'est réellement brillant. Et il peut y avoir de la colère, vous pourriez être en colère. Éloignez-vous de la colère. Quand je vous expliquerai ce que je vois pour l'année, vous comprendrez peut-être un peu mieux, mais en fait c'est une sorte de brillante pièce de théâtre. Et il y a des méchants dans la pièce et il y a des drames et il y a peut-être de la violence et d'autres choses et de la colère dans la pièce, mais c'est une pièce brillante.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ICE: Je le cro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Mais vous ne pouvez pas vraiment le voir avant de vous asseoir sur ce banc et de simplement prendre une profonde respiration et de regarder comment le monde se déroul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ICE: Ouais, je pense que nous allons respirer beaucoup cette année (elle ri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Et je vais vous dire une chose en cet instant et je la développerai longuement le week-end prochain (</w:t>
      </w:r>
      <w:hyperlink r:id="rId3">
        <w:r>
          <w:rPr>
            <w:rStyle w:val="InternetLink"/>
            <w:rFonts w:cs="Calibri" w:ascii="Calibri" w:hAnsi="Calibri"/>
            <w:color w:val="710300"/>
            <w:lang w:val="fr-FR"/>
          </w:rPr>
          <w:t>ProGnost 2017</w:t>
        </w:r>
      </w:hyperlink>
      <w:r>
        <w:rPr>
          <w:rFonts w:cs="Calibri" w:ascii="Calibri" w:hAnsi="Calibri"/>
          <w:lang w:val="fr-FR"/>
        </w:rPr>
        <w:t>), mais ce monde n'est vraiment plus le vôtre. Il ne l'est vraiment pas, et ce sera une bénédiction et ce sera aussi difficile à certains moments, mais ce n'est vraiment plus le vôtre. Alor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ICE: Hm. Ouais. Je le ressen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Bien. Au suivant. Un de plus et ensuite je vous donnerai mon point de vue. Salutations. Allez-vous parler politiqu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DANUSE: Je Suis Là.</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Vous êtes là. Bien. Bie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DANUSE: Je vien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Vous êtes si belle aujourd'h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DANUSE: Eh bien, merc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i. Tout simplement éclatant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DANUSE: A la mode de Noël. A la mode de Noël.</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ouais. Non, mais je veux dire qu'il y a une lumière qui émane de vous, vous savez.</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DANUSE: Oh, merci. Merci. Je me sens très bien. O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Bien.</w:t>
      </w:r>
    </w:p>
    <w:p>
      <w:pPr>
        <w:pStyle w:val="Normal"/>
        <w:rPr>
          <w:rFonts w:ascii="Calibri" w:hAnsi="Calibri" w:cs="Calibri"/>
          <w:color w:val="943634"/>
          <w:sz w:val="24"/>
          <w:szCs w:val="24"/>
          <w:lang w:val="fr-FR"/>
        </w:rPr>
      </w:pPr>
      <w:r>
        <w:rPr>
          <w:rFonts w:cs="Calibri"/>
          <w:color w:val="943634"/>
          <w:sz w:val="24"/>
          <w:szCs w:val="24"/>
          <w:lang w:val="fr-FR"/>
        </w:rPr>
      </w:r>
    </w:p>
    <w:p>
      <w:pPr>
        <w:pStyle w:val="Contenudetableau"/>
        <w:spacing w:lineRule="auto" w:line="276"/>
        <w:rPr>
          <w:rFonts w:ascii="Calibri" w:hAnsi="Calibri" w:cs="Calibri"/>
          <w:lang w:val="fr-FR"/>
        </w:rPr>
      </w:pPr>
      <w:r>
        <w:rPr>
          <w:rFonts w:cs="Calibri" w:ascii="Calibri" w:hAnsi="Calibri"/>
          <w:lang w:val="fr-FR"/>
        </w:rPr>
        <w:t>DANUSE: Mais je pensais pendant que je traduisais l’enseignement du SES, l’enseignement supplémentaire que nous n'avions pas traduit avant. Alors il était question de cette réunion d'Isis et d’Adam, et en fait, Isis va surprendre l'homm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h, ouais. Elle le fait toujours ! (Quelques ri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DANUSE: J’aimerais moi auss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DANUSE: J’aimerais moi auss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DANUSE: Je leur pardonnerais tou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Alors, comment cela s'applique-t-il dans une situation mondial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DANUSE: Si beaucoup de gens pensent que peut-être je pourrais le faire, que je pourrais leur pardonner. Tous les hommes, je vous pardonnera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hh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DANUSE: Alor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Pourriez-vous faire cela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DANUSE: Je pense que je peux, o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D'accord. Je veux dire, maintenan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DANUSE: Oui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Devant la caméra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DANUSE: Je vous pardonne ! Tous les hommes, je vous pardonne, dans le monde entier! Vous avez ma bénédiction et ma compassi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Merc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DANUSE: Et mon amou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ouais. Non, c'est beau et certaines autres femmes vous regardent, "Ouais. Nous n’allons pas laisser tomber si facilemen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LINDA: Ohh! Allon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DANUSE: Non, je les embrasse tout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i, un million d'années de répression. On va pas ... " Mais c'est bien. Je suis content que vous puissiez le fai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DANUSE: Oui. Mm hmm.</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Bie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DANUSE: Merc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Donc, vous pensez globalement, à présent, que soudain l'énergie féminine est du style, "Oh, nous vous pardonnons", et que les hommes sont du style, "Oh, nous avons été si mauvais" et tout le monde se réunit et ... (quelqu'un dit "Kumbaya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DANUSE: Pas enco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Non, non, non, non, non, n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DANUSE: Pas enco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Alors que va-t-il se passer ? C'est un fait maquant. Que va-t-il se passer sur la planète cette anné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DANUSE: Je pense qu’il me faudra attendre la surprise, pour voir ce que les hommes et les femmes ferai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Quelle est la surpris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DANUSE: La surprise pourrait être que plus que jamais les femmes découvrent la chose dans son ensemble et peut-être pardonnent. Qu’elles puissent peut-être pardonne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Peut-être pardonner, peut-être, yep.</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DANUSE: Peut-êt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Envoyez un message universel de pardon et ... yeah.</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DANUSE: Non, non, non, non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 xml:space="preserve">ADAMUS: Ou peut-être que simplement toutes les femmes du monde, en quelque sorte, seront d'accord, pour faire la grève du sexe ?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 xml:space="preserve">DANUSE: Non, non, non. Personnellement. Personnellemen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 xml:space="preserve">ADAMUS : N’y a-t-il pas un film à ce sujet ou ne devrait-il pas y avoir un film à ce sujet ?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 xml:space="preserve">DANUSE: Oh, peut-être qu’il y en aura un. Ouais (rires). </w:t>
      </w:r>
    </w:p>
    <w:p>
      <w:pPr>
        <w:pStyle w:val="Contenudetableau"/>
        <w:spacing w:lineRule="auto" w:line="276"/>
        <w:rPr>
          <w:rFonts w:ascii="Calibri" w:hAnsi="Calibri" w:cs="Calibri"/>
          <w:lang w:val="fr-FR"/>
        </w:rPr>
      </w:pPr>
      <w:r>
        <w:rPr>
          <w:rFonts w:cs="Calibri" w:ascii="Calibri" w:hAnsi="Calibri"/>
          <w:lang w:val="fr-FR"/>
        </w:rPr>
      </w:r>
    </w:p>
    <w:p>
      <w:pPr>
        <w:pStyle w:val="Contenudetableau"/>
        <w:tabs>
          <w:tab w:val="clear" w:pos="708"/>
          <w:tab w:val="left" w:pos="3261" w:leader="none"/>
        </w:tabs>
        <w:spacing w:lineRule="auto" w:line="276"/>
        <w:rPr>
          <w:rFonts w:ascii="Calibri" w:hAnsi="Calibri" w:cs="Calibri"/>
          <w:lang w:val="fr-FR"/>
        </w:rPr>
      </w:pPr>
      <w:r>
        <w:rPr>
          <w:rFonts w:cs="Calibri" w:ascii="Calibri" w:hAnsi="Calibri"/>
          <w:lang w:val="fr-FR"/>
        </w:rPr>
        <w:t>ADAMUS : “Le Jour du Refus du Sexe” Ouais. Ouais (rires). Ça leur apprendra !</w:t>
      </w:r>
    </w:p>
    <w:p>
      <w:pPr>
        <w:pStyle w:val="Contenudetableau"/>
        <w:tabs>
          <w:tab w:val="clear" w:pos="708"/>
          <w:tab w:val="left" w:pos="3261" w:leader="none"/>
        </w:tabs>
        <w:spacing w:lineRule="auto" w:line="276"/>
        <w:rPr>
          <w:rFonts w:ascii="Calibri" w:hAnsi="Calibri" w:cs="Calibri"/>
          <w:lang w:val="fr-FR"/>
        </w:rPr>
      </w:pPr>
      <w:r>
        <w:rPr>
          <w:rFonts w:cs="Calibri" w:ascii="Calibri" w:hAnsi="Calibri"/>
          <w:lang w:val="fr-FR"/>
        </w:rPr>
      </w:r>
    </w:p>
    <w:p>
      <w:pPr>
        <w:pStyle w:val="Contenudetableau"/>
        <w:tabs>
          <w:tab w:val="clear" w:pos="708"/>
          <w:tab w:val="left" w:pos="3261" w:leader="none"/>
        </w:tabs>
        <w:spacing w:lineRule="auto" w:line="276"/>
        <w:rPr>
          <w:rFonts w:ascii="Calibri" w:hAnsi="Calibri" w:cs="Calibri"/>
        </w:rPr>
      </w:pPr>
      <w:r>
        <w:rPr>
          <w:rFonts w:cs="Calibri" w:ascii="Calibri" w:hAnsi="Calibri"/>
        </w:rPr>
        <w:t xml:space="preserve">DANUSE: Ok. Ok. Ok.. Alors ... </w:t>
      </w:r>
    </w:p>
    <w:p>
      <w:pPr>
        <w:pStyle w:val="Contenudetableau"/>
        <w:tabs>
          <w:tab w:val="clear" w:pos="708"/>
          <w:tab w:val="left" w:pos="3261" w:leader="none"/>
        </w:tabs>
        <w:spacing w:lineRule="auto" w:line="276"/>
        <w:rPr>
          <w:rFonts w:ascii="Calibri" w:hAnsi="Calibri" w:cs="Calibri"/>
        </w:rPr>
      </w:pPr>
      <w:r>
        <w:rPr>
          <w:rFonts w:cs="Calibri" w:ascii="Calibri" w:hAnsi="Calibri"/>
        </w:rPr>
      </w:r>
    </w:p>
    <w:p>
      <w:pPr>
        <w:pStyle w:val="Contenudetableau"/>
        <w:tabs>
          <w:tab w:val="clear" w:pos="708"/>
          <w:tab w:val="left" w:pos="3261" w:leader="none"/>
        </w:tabs>
        <w:spacing w:lineRule="auto" w:line="276"/>
        <w:rPr>
          <w:rFonts w:ascii="Calibri" w:hAnsi="Calibri" w:cs="Calibri"/>
          <w:lang w:val="fr-FR"/>
        </w:rPr>
      </w:pPr>
      <w:r>
        <w:rPr>
          <w:rFonts w:cs="Calibri" w:ascii="Calibri" w:hAnsi="Calibri"/>
          <w:lang w:val="fr-FR"/>
        </w:rPr>
        <w:t xml:space="preserve">LINDA: Je suis choquée ! Je suis choquée ! </w:t>
      </w:r>
    </w:p>
    <w:p>
      <w:pPr>
        <w:pStyle w:val="Contenudetableau"/>
        <w:tabs>
          <w:tab w:val="clear" w:pos="708"/>
          <w:tab w:val="left" w:pos="3261" w:leader="none"/>
        </w:tabs>
        <w:spacing w:lineRule="auto" w:line="276"/>
        <w:rPr>
          <w:rFonts w:ascii="Calibri" w:hAnsi="Calibri" w:cs="Calibri"/>
          <w:lang w:val="fr-FR"/>
        </w:rPr>
      </w:pPr>
      <w:r>
        <w:rPr>
          <w:rFonts w:cs="Calibri" w:ascii="Calibri" w:hAnsi="Calibri"/>
          <w:lang w:val="fr-FR"/>
        </w:rPr>
      </w:r>
    </w:p>
    <w:p>
      <w:pPr>
        <w:pStyle w:val="Contenudetableau"/>
        <w:tabs>
          <w:tab w:val="clear" w:pos="708"/>
          <w:tab w:val="left" w:pos="3261" w:leader="none"/>
        </w:tabs>
        <w:spacing w:lineRule="auto" w:line="276"/>
        <w:rPr>
          <w:rFonts w:ascii="Calibri" w:hAnsi="Calibri" w:cs="Calibri"/>
          <w:lang w:val="fr-FR"/>
        </w:rPr>
      </w:pPr>
      <w:r>
        <w:rPr>
          <w:rFonts w:cs="Calibri" w:ascii="Calibri" w:hAnsi="Calibri"/>
          <w:lang w:val="fr-FR"/>
        </w:rPr>
        <w:t xml:space="preserve">ADAMUS: Je vous ai dit que je devais vous distraire aujourd'hui. </w:t>
      </w:r>
    </w:p>
    <w:p>
      <w:pPr>
        <w:pStyle w:val="Contenudetableau"/>
        <w:tabs>
          <w:tab w:val="clear" w:pos="708"/>
          <w:tab w:val="left" w:pos="3261" w:leader="none"/>
        </w:tabs>
        <w:spacing w:lineRule="auto" w:line="276"/>
        <w:rPr>
          <w:rFonts w:ascii="Calibri" w:hAnsi="Calibri" w:cs="Calibri"/>
          <w:lang w:val="fr-FR"/>
        </w:rPr>
      </w:pPr>
      <w:r>
        <w:rPr>
          <w:rFonts w:cs="Calibri" w:ascii="Calibri" w:hAnsi="Calibri"/>
          <w:lang w:val="fr-FR"/>
        </w:rPr>
      </w:r>
    </w:p>
    <w:p>
      <w:pPr>
        <w:pStyle w:val="Contenudetableau"/>
        <w:tabs>
          <w:tab w:val="clear" w:pos="708"/>
          <w:tab w:val="left" w:pos="3261" w:leader="none"/>
        </w:tabs>
        <w:spacing w:lineRule="auto" w:line="276"/>
        <w:rPr>
          <w:rFonts w:ascii="Calibri" w:hAnsi="Calibri" w:cs="Calibri"/>
          <w:lang w:val="fr-FR"/>
        </w:rPr>
      </w:pPr>
      <w:r>
        <w:rPr>
          <w:rFonts w:cs="Calibri" w:ascii="Calibri" w:hAnsi="Calibri"/>
          <w:lang w:val="fr-FR"/>
        </w:rPr>
        <w:t>LINDA: Je suis choquée !</w:t>
      </w:r>
    </w:p>
    <w:p>
      <w:pPr>
        <w:pStyle w:val="Contenudetableau"/>
        <w:tabs>
          <w:tab w:val="clear" w:pos="708"/>
          <w:tab w:val="left" w:pos="3261" w:leader="none"/>
        </w:tabs>
        <w:spacing w:lineRule="auto" w:line="276"/>
        <w:rPr>
          <w:rFonts w:ascii="Calibri" w:hAnsi="Calibri" w:cs="Calibri"/>
          <w:lang w:val="fr-FR"/>
        </w:rPr>
      </w:pPr>
      <w:r>
        <w:rPr>
          <w:rFonts w:cs="Calibri" w:ascii="Calibri" w:hAnsi="Calibri"/>
          <w:lang w:val="fr-FR"/>
        </w:rPr>
      </w:r>
    </w:p>
    <w:p>
      <w:pPr>
        <w:pStyle w:val="Contenudetableau"/>
        <w:tabs>
          <w:tab w:val="clear" w:pos="708"/>
          <w:tab w:val="left" w:pos="3261" w:leader="none"/>
        </w:tabs>
        <w:spacing w:lineRule="auto" w:line="276"/>
        <w:rPr>
          <w:rFonts w:ascii="Calibri" w:hAnsi="Calibri" w:cs="Calibri"/>
          <w:lang w:val="fr-FR"/>
        </w:rPr>
      </w:pPr>
      <w:r>
        <w:rPr>
          <w:rFonts w:cs="Calibri" w:ascii="Calibri" w:hAnsi="Calibri"/>
          <w:lang w:val="fr-FR"/>
        </w:rPr>
        <w:t xml:space="preserve">DANUSE: Je pense que ce sera une grande distraction dans le monde entier et alors ... ce ne sera pas facile. </w:t>
      </w:r>
    </w:p>
    <w:p>
      <w:pPr>
        <w:pStyle w:val="Contenudetableau"/>
        <w:spacing w:lineRule="auto" w:line="276"/>
        <w:rPr>
          <w:rFonts w:ascii="Calibri" w:hAnsi="Calibri" w:cs="Calibri"/>
          <w:lang w:val="fr-FR"/>
        </w:rPr>
      </w:pPr>
      <w:r>
        <w:rPr>
          <w:rFonts w:cs="Calibri" w:ascii="Calibri" w:hAnsi="Calibri"/>
          <w:lang w:val="fr-FR"/>
        </w:rPr>
        <w:t xml:space="preserve">ADAMUS: Ce ne sera pas facil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 xml:space="preserve">DANUSE: Ouai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 xml:space="preserve">ADAMUS : C'est une assez bonne idée. </w:t>
      </w:r>
      <w:r>
        <w:rPr>
          <w:rFonts w:cs="Calibri" w:ascii="Calibri" w:hAnsi="Calibri"/>
        </w:rPr>
        <w:t>Ok.</w:t>
      </w:r>
    </w:p>
    <w:p>
      <w:pPr>
        <w:pStyle w:val="Contenudetableau"/>
        <w:spacing w:lineRule="auto" w:line="276"/>
        <w:rPr>
          <w:rFonts w:ascii="Calibri" w:hAnsi="Calibri" w:cs="Calibri"/>
        </w:rPr>
      </w:pPr>
      <w:r>
        <w:rPr>
          <w:rFonts w:cs="Calibri" w:ascii="Calibri" w:hAnsi="Calibri"/>
        </w:rPr>
      </w:r>
    </w:p>
    <w:p>
      <w:pPr>
        <w:pStyle w:val="Contenudetableau"/>
        <w:spacing w:lineRule="auto" w:line="276"/>
        <w:rPr>
          <w:rFonts w:ascii="Calibri" w:hAnsi="Calibri" w:cs="Calibri"/>
        </w:rPr>
      </w:pPr>
      <w:r>
        <w:rPr>
          <w:rFonts w:cs="Calibri" w:ascii="Calibri" w:hAnsi="Calibri"/>
        </w:rPr>
        <w:t>DANUSE: Ok.</w:t>
      </w:r>
    </w:p>
    <w:p>
      <w:pPr>
        <w:pStyle w:val="Contenudetableau"/>
        <w:spacing w:lineRule="auto" w:line="276"/>
        <w:rPr>
          <w:rFonts w:ascii="Calibri" w:hAnsi="Calibri" w:cs="Calibri"/>
        </w:rPr>
      </w:pPr>
      <w:r>
        <w:rPr>
          <w:rFonts w:cs="Calibri" w:ascii="Calibri" w:hAnsi="Calibri"/>
        </w:rPr>
      </w:r>
    </w:p>
    <w:p>
      <w:pPr>
        <w:pStyle w:val="Contenudetableau"/>
        <w:spacing w:lineRule="auto" w:line="276"/>
        <w:rPr/>
      </w:pPr>
      <w:r>
        <w:rPr>
          <w:rFonts w:cs="Calibri" w:ascii="Calibri" w:hAnsi="Calibri"/>
        </w:rPr>
        <w:t xml:space="preserve">ADAMUS: Ok. </w:t>
      </w:r>
      <w:r>
        <w:rPr>
          <w:rFonts w:cs="Calibri" w:ascii="Calibri" w:hAnsi="Calibri"/>
          <w:lang w:val="fr-FR"/>
        </w:rPr>
        <w:t xml:space="preserve">Merci.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 xml:space="preserve">DANUSE: Merci.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 xml:space="preserve">ADAMUS: Maintenant, ma prédiction. Vous vous souvenez que l'année dernière, j'avais prédit que 2016 serait l'Année de la Perturbation? (Le public approuve) C'était assez proche de la vérité. Ouais, assez proche. Ça a été une bonne année perturbatrice. Il fallait que cela se produis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ette année, 2017, je vais l’appeler l'Année de la Séparati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Mmmm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C'est une façon sympa de le dire. L'année où les choses s’effondrent. L'année où les choses explosent. L'année - oh, je sais. N’est-ce pas horrible ? Non, pas vraiment. Pas vraim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b/>
          <w:b/>
          <w:i/>
          <w:i/>
          <w:lang w:val="fr-FR"/>
        </w:rPr>
      </w:pPr>
      <w:r>
        <w:rPr>
          <w:rFonts w:cs="Calibri" w:ascii="Calibri" w:hAnsi="Calibri"/>
          <w:b/>
          <w:i/>
          <w:lang w:val="fr-FR"/>
        </w:rPr>
        <w:t>L'année de la séparation</w:t>
      </w:r>
    </w:p>
    <w:p>
      <w:pPr>
        <w:pStyle w:val="Contenudetableau"/>
        <w:spacing w:lineRule="auto" w:line="276"/>
        <w:rPr>
          <w:rFonts w:ascii="Calibri" w:hAnsi="Calibri" w:cs="Calibri"/>
          <w:b/>
          <w:b/>
          <w:i/>
          <w:i/>
          <w:lang w:val="fr-FR"/>
        </w:rPr>
      </w:pPr>
      <w:r>
        <w:rPr>
          <w:rFonts w:cs="Calibri" w:ascii="Calibri" w:hAnsi="Calibri"/>
          <w:b/>
          <w:i/>
          <w:lang w:val="fr-FR"/>
        </w:rPr>
      </w:r>
    </w:p>
    <w:p>
      <w:pPr>
        <w:pStyle w:val="Contenudetableau"/>
        <w:spacing w:lineRule="auto" w:line="276"/>
        <w:rPr/>
      </w:pPr>
      <w:r>
        <w:rPr>
          <w:rFonts w:cs="Calibri" w:ascii="Calibri" w:hAnsi="Calibri"/>
          <w:lang w:val="fr-FR"/>
        </w:rPr>
        <w:t>C'est l'année des choses qui se brisent, se désintègrent, tombent en miettes. Et bien que cela puisse vous paraître terrible et bien que certaines des nouvelles aux actualités puissent vous paraitre terribles, en fait c’est nécessaire. C'est en quelque sorte nécessai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Tout a été maintenu dans un nœud bien serré, une petite pelote bien serrée, et la pelote continue de se resserrer, de se contracter. Pouvez-vous imaginer, de plus en plus serrée, de plus en plus resserrée, contractée par la colère, par la répression, le refoulement, par le désespoir, la frustration, les vieux systèmes qui essaient de toutes leurs forces de s’accrocher à leurs anciennes façons de faire, que ce soit les religions, que ce soit les entreprises, que ce soit simplement les vieux jeux de rôles du masculin-féminin. Le féminin, je suis désolé, mais le féminin est un jeu de rôle aussi daté que le masculin. Ils le sont vraiment tous les deux, et tout cela va s'arrêter de manière fracassante et se terminer en rupture et en éclatement. Non pas que le monde va s'écrouler; certaines parties de ce monde le feront.</w:t>
      </w:r>
      <w:r>
        <w:rPr>
          <w:color w:val="943634"/>
          <w:lang w:val="fr-FR"/>
        </w:rPr>
        <w:t xml:space="preserve"> </w:t>
      </w:r>
      <w:r>
        <w:rPr>
          <w:rFonts w:cs="Calibri" w:ascii="Calibri" w:hAnsi="Calibri"/>
          <w:lang w:val="fr-FR"/>
        </w:rPr>
        <w:t>Non pas que tout va sombrer dans le chaos, mais il y en aura plus que la normale. Mais les systèmes vont se désintégrer cette année. C’est nécessaire.</w:t>
      </w:r>
    </w:p>
    <w:p>
      <w:pPr>
        <w:pStyle w:val="Normal"/>
        <w:rPr>
          <w:rFonts w:ascii="Calibri" w:hAnsi="Calibri" w:cs="Calibri"/>
          <w:color w:val="943634"/>
          <w:sz w:val="24"/>
          <w:szCs w:val="24"/>
          <w:lang w:val="fr-FR"/>
        </w:rPr>
      </w:pPr>
      <w:r>
        <w:rPr>
          <w:rFonts w:cs="Calibri"/>
          <w:color w:val="943634"/>
          <w:sz w:val="24"/>
          <w:szCs w:val="24"/>
          <w:lang w:val="fr-FR"/>
        </w:rPr>
      </w:r>
    </w:p>
    <w:p>
      <w:pPr>
        <w:pStyle w:val="Contenudetableau"/>
        <w:spacing w:lineRule="auto" w:line="276"/>
        <w:rPr/>
      </w:pPr>
      <w:r>
        <w:rPr>
          <w:rFonts w:cs="Calibri" w:ascii="Calibri" w:hAnsi="Calibri"/>
          <w:lang w:val="fr-FR"/>
        </w:rPr>
        <w:t>La pièce brillante du misogyne à la Maison Blanche en fait partie. Il ne le sait pas, mais c'est ... quand certains d'entre vous se sont réveillés, ici en Amérique et à l'étranger, au lendemain des élections, vous vous êtes dits: «Quoi ?! Qu'est-ce qui vient de se passer ? Je n'aurais jamais dû aller me coucher. Je savais que si jamais j’allais dormir, cela arriverait. Ça s’est produit en douce pendant que je dormais. " (Quelques rires) Et vous vous êtes demandés ce qui se passait ? Ce qui se passe, c'est tout ce processus d’éclatem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Et je vais vous faire une vraie prédiction ici, et je ne fais généralement pas de prédictions, mais là je vais en faire une. Oh ! Un petit intermède cookie. Nous allons faire une petite pause ici pendant que je mange mon biscuit (quelques rires). Oh, vous vouliez une prédiction. Mmm. (Adamus mange le biscuit) Il est plein de beurre et de sucre. Mmm, mmm, mmm, mmm, mmm !</w:t>
      </w:r>
    </w:p>
    <w:p>
      <w:pPr>
        <w:pStyle w:val="Contenudetableau"/>
        <w:spacing w:lineRule="auto" w:line="276"/>
        <w:rPr>
          <w:rFonts w:ascii="Calibri" w:hAnsi="Calibri" w:cs="Calibri"/>
          <w:lang w:val="fr-FR"/>
        </w:rPr>
      </w:pPr>
      <w:r>
        <w:rPr>
          <w:rFonts w:cs="Calibri" w:ascii="Calibri" w:hAnsi="Calibri"/>
          <w:lang w:val="fr-FR"/>
        </w:rPr>
      </w:r>
    </w:p>
    <w:p>
      <w:pPr>
        <w:pStyle w:val="Normal"/>
        <w:autoSpaceDE w:val="false"/>
        <w:spacing w:lineRule="auto" w:line="240" w:before="0" w:after="0"/>
        <w:rPr>
          <w:sz w:val="24"/>
          <w:szCs w:val="24"/>
        </w:rPr>
      </w:pPr>
      <w:r>
        <w:rPr>
          <w:sz w:val="24"/>
          <w:szCs w:val="24"/>
        </w:rPr>
        <w:t xml:space="preserve">La prédiction, c’est que le nouveau président, Trump,  restera soit à peine un an à son poste - à peine un an, ou peut-être juste un peu plus, et ensuite il sera viré - ou alors, il fera deux mandats. Maintenant, cela semble deux options diamétralement opposées. Quoi ?! Soit les forces vont travailler à l’expulser, et, vous savez, c'en sera fini avec lui, ou alors quelque chose va mettre un processus en route. </w:t>
      </w:r>
      <w:r>
        <w:rPr>
          <w:rFonts w:cs="Calibri"/>
          <w:sz w:val="24"/>
          <w:szCs w:val="24"/>
        </w:rPr>
        <w:t>Ç</w:t>
      </w:r>
      <w:r>
        <w:rPr>
          <w:sz w:val="24"/>
          <w:szCs w:val="24"/>
        </w:rPr>
        <w:t>a va éclater.</w:t>
      </w:r>
    </w:p>
    <w:p>
      <w:pPr>
        <w:pStyle w:val="Normal"/>
        <w:autoSpaceDE w:val="false"/>
        <w:spacing w:lineRule="auto" w:line="240" w:before="0" w:after="0"/>
        <w:rPr>
          <w:rFonts w:ascii="MS Shell Dlg 2" w:hAnsi="MS Shell Dlg 2" w:cs="MS Shell Dlg 2"/>
          <w:sz w:val="17"/>
          <w:szCs w:val="17"/>
        </w:rPr>
      </w:pPr>
      <w:r>
        <w:rPr>
          <w:rFonts w:cs="MS Shell Dlg 2" w:ascii="MS Shell Dlg 2" w:hAnsi="MS Shell Dlg 2"/>
          <w:sz w:val="17"/>
          <w:szCs w:val="17"/>
        </w:rPr>
      </w:r>
    </w:p>
    <w:p>
      <w:pPr>
        <w:pStyle w:val="Contenudetableau"/>
        <w:spacing w:lineRule="auto" w:line="276"/>
        <w:rPr>
          <w:rFonts w:ascii="Calibri" w:hAnsi="Calibri" w:cs="Calibri"/>
          <w:lang w:val="fr-FR"/>
        </w:rPr>
      </w:pPr>
      <w:r>
        <w:rPr>
          <w:rFonts w:cs="Calibri" w:ascii="Calibri" w:hAnsi="Calibri"/>
          <w:lang w:val="fr-FR"/>
        </w:rPr>
        <w:t>Cette année, des choses vont se disloquer, et il y aura beaucoup de colère à l’encontre des dirigeants partout dans le monde. Pas seulement à la Maison Blanche, mais partout dans le monde, même contre Poutine. Il y aura une telle colère que cette colère va amener certaines choses à se briser et à se séparer. C’est presque obligatoire. Elles ont été maintenues dans un nœud si serré pendant si longtemps et tout, en fin de compte ... si vous voulez vous assoir sur votre banc et vous poser la question : “Qu'est-ce qui se passe dans le monde ? Pourquoi devient-il fou ? Pourquoi les choses se disloquent-elles ? Pourquoi y a-t-il toute cette violence, ce terrorisme, et ces changements dans le système et tout le reste ? Pourquoi tout cela est-il en train de se produire ?” C'est très, très clair. Très clai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b/>
          <w:b/>
          <w:i/>
          <w:i/>
          <w:lang w:val="fr-FR"/>
        </w:rPr>
      </w:pPr>
      <w:r>
        <w:rPr>
          <w:rFonts w:cs="Calibri" w:ascii="Calibri" w:hAnsi="Calibri"/>
          <w:b/>
          <w:i/>
          <w:lang w:val="fr-FR"/>
        </w:rPr>
        <w:t>Le monde mental</w:t>
      </w:r>
    </w:p>
    <w:p>
      <w:pPr>
        <w:pStyle w:val="Contenudetableau"/>
        <w:spacing w:lineRule="auto" w:line="276"/>
        <w:rPr>
          <w:rFonts w:ascii="Calibri" w:hAnsi="Calibri" w:cs="Calibri"/>
          <w:b/>
          <w:b/>
          <w:i/>
          <w:i/>
          <w:lang w:val="fr-FR"/>
        </w:rPr>
      </w:pPr>
      <w:r>
        <w:rPr>
          <w:rFonts w:cs="Calibri" w:ascii="Calibri" w:hAnsi="Calibri"/>
          <w:b/>
          <w:i/>
          <w:lang w:val="fr-FR"/>
        </w:rPr>
      </w:r>
    </w:p>
    <w:p>
      <w:pPr>
        <w:pStyle w:val="Contenudetableau"/>
        <w:spacing w:lineRule="auto" w:line="276"/>
        <w:rPr>
          <w:rFonts w:ascii="Calibri" w:hAnsi="Calibri" w:cs="Calibri"/>
          <w:lang w:val="fr-FR"/>
        </w:rPr>
      </w:pPr>
      <w:r>
        <w:rPr>
          <w:rFonts w:cs="Calibri" w:ascii="Calibri" w:hAnsi="Calibri"/>
          <w:lang w:val="fr-FR"/>
        </w:rPr>
        <w:t>Le monde est à un point de séparation et le monde en est arrivé à un point où il est devenu si mental - tellement mental – qu’il donne mal à la tête à tout le monde. Vous voyez à présent des gens qui sont devenus si mentaux qu’ils ne peuvent plus en sortir. Ils sont piégés dans un carcan mental non-sensuel, un carcan analytique, plein de jugements, et de limitations, appelé le mental. Ils ne savent pas comment en sortir. Ils hurlent pour qu’on les aide. Ils essaient d’avoir de l'aide, d'abord à travers ce que vous appelez vos systèmes conventionnels, qu'il s'agisse de parler à des professionnels - des professionnels qui les mettent immédiatement sous médicaments, ce qui ne fait qu’empirer les choses. Vous verrez que, dans tous ces cas où il y a des tueries de masse et du terrorisme - pas nécessairement associé à un groupe religieux mais même dans les autres cas – vous verrez que les responsables étaient sous médicaments, sous antidépresseurs. Ils se retrouvent piégés au sein même de la chose dont ils essaient de sortir. Ils vont chercher de l'aide. Ils ont  besoin de quelqu'un à qui parler et la première chose qu’on va faire, c’est de leur  donner des médicaments. Ça va les calmer pendant une courte période, mais finalement quelque chose se produit à l'intérieu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ors, ils essayent d'attirer l'attention – ils ont désespérément besoin d'aide - en faisant des choses bizarres, n’importe quoi, en déambulant dans la rue en hurlant, ou en entrant dans un bureau du gouvernement et en créant de l’agitation, et cela ne marche pas. Et ils vont se retrouver tellement prisonniers dans leur mental, dans leurs pensées, qu’ils vont finalement recourir à n’importe quoi, y compris tuer d'autres personnes. Tout ça pour attirer l'attention. C'est un appel à l’aide désespéré. Et c'est juste un petit exemple d'un monde qui est devenu si mental qu’il n'y a plus de ressenti. Il n'y a plus de sensualité. Ça a disparu - tellement c’est mental.</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 xml:space="preserve">Dans notre </w:t>
      </w:r>
      <w:hyperlink r:id="rId4">
        <w:r>
          <w:rPr>
            <w:rStyle w:val="InternetLink"/>
            <w:rFonts w:cs="Calibri" w:ascii="Calibri" w:hAnsi="Calibri"/>
            <w:color w:val="710300"/>
            <w:lang w:val="fr-FR"/>
          </w:rPr>
          <w:t>ProGnost</w:t>
        </w:r>
      </w:hyperlink>
      <w:r>
        <w:rPr>
          <w:rStyle w:val="Appleconvertedspace"/>
          <w:rFonts w:cs="Calibri" w:ascii="Calibri" w:hAnsi="Calibri"/>
          <w:color w:val="444444"/>
          <w:lang w:val="fr-FR"/>
        </w:rPr>
        <w:t> </w:t>
      </w:r>
      <w:r>
        <w:rPr>
          <w:rFonts w:cs="Calibri" w:ascii="Calibri" w:hAnsi="Calibri"/>
          <w:lang w:val="fr-FR"/>
        </w:rPr>
        <w:t xml:space="preserve"> l'an dernier, j'avais parlé de la technologie et de l'effet qu'elle va avoir sur le monde dans les années à venir, et ce sera le cas, et j'avais parlé de l'intelligence artificielle. J'avais dit que dans les 20 prochaines années environ, l'intelligence artificielle parviendrait à un stade où elle dépasserait l'intelligence humaine. Elle sera plus vive, plus pointue, plus rapide et plus précise que l'intelligence humaine. Cette intelligence artificielle continuera à croître et à grandir, car une fois qu'elle est programmée pour continuer à devenir plus intelligente, elle continue de le faire. Et ce faisant, elle utilisera une énorme puissance – la puissance au sens propre, l’électricité venant de vos équipements, la puissance aussi de la connaissanc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 xml:space="preserve">L'intelligence artificielle est juste, comment dire, un exemple d'intelligence humaine. Les humains l'ont construite à leur ressemblance. C'est un peu comme Dieu créant les humains à sa ressemblance, ici c'est l'homme créant l'intelligence à sa ressemblance, avec un désir insatiable. Mais ce désir est pris au piège de leur mental.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e qui finira par arriver à l'intelligence artificielle, peut-être d’ici 40 ans, c'est qu'elle va s’effondrer. Elle va exploser. Elle se détruira elle-même, parce que, dans sa quête de toujours plus d'intelligence, sa quête de tout savoir, d'acquérir toute l'information, elle réalisera soudainement que c'est impossible. Elle ne peut pas. Cette intelligence artificielle devra se confronter à elle-même, d'une certaine façon, pas d'une manière consciente comme le font les humains, mais elle devra faire face à l'inévitable, c’est à dire qu'une de ces deux choses devra se produire: soit elle devra acquérir toujours plus d’intelligence - et à un certain stade il n’y a plus aucune source et plus assez d’énergie pour y accéder – soit elle devra se suicider. Elle devra se détruire, parce qu'elle ne pourra plus -  pas dans l’intérêt de l'humanité, mais dans son propre intérêt – elle devra s’auto-détruire, parce qu'elle ne pourra plus gérer cette charge. Elle ne pourra plus se gére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insi, l'intelligence artificielle est simplement une sorte de carte de l'intelligence humaine. Les humains sont dans leur mental. Ils sont piégés dans leur cerveau. De plus en plus de gens consomment quotidiennement ces anti-dépresseurs, et c'est la seule et unique chose contre laquelle je m'oppose totalement, parce que je vois les dégâts subis. Mangez des cheeseburgers, fumez du cannabis, buvez, faites tout ce que vous voulez faire, mais tenez-vous loin, très loin de ces médicaments, car ils vous enfermeront encore plus. Ils vous enfermeront encore plus dans le mental et c'est exactement ce qui est en train de se passer pour le monde cette année. Je veux dire, ça se passe ainsi depuis longtemp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On réalise que les choses sont enfermées dans le mental et que l’on ne va vraiment nulle part. Alors les choses vont commencer à se séparer. Elles vont commencer à se disloquer, se défaire. Pas partout dans le monde, mais vous le verrez de plus en plus. Vous verrez de plus en plus de ces fusillades de masse, et cela n'a rien à voir - j'ai entendu quelqu'un poser la question au sujet du contrôle des armes à feu - cela n'a rien à voir avec cela. Si ce n'est pas avec un pistolet, ce sera avec une bombe artisanale, avec un couteau; ça se fera avec quelque chose, n’importe quoi, parce que les gens sont désespéré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Les organisations sont désespérées. Les entreprises sont désespérées. Vous réalisez ... ressentez-le juste un instant. Disons qu'il y a une grande entreprise internationale qui fabrique en masse des produits et qui essaie d’en développer de nouveaux et de les vendre aux gens, mais le marché est saturé. Mais elle est programmée - cette entreprise est programmée - pour vendre plus de produits à plus de gens, pour créer de nouveaux produits, pour vendre les anciens produits qu'elles doivent continuer, continuer, continuer de produire. Personne ne s'arrête jamais pour dire: «Arrêtons-ça. Nous avons bien travaillé. Tout le monde utilise des téléphones à présent. Nous avons bien réussi.</w:t>
      </w:r>
      <w:r>
        <w:rPr>
          <w:rFonts w:cs="Calibri" w:ascii="Calibri" w:hAnsi="Calibri"/>
          <w:color w:val="943634"/>
          <w:lang w:val="fr-FR"/>
        </w:rPr>
        <w:t xml:space="preserve"> </w:t>
      </w:r>
      <w:r>
        <w:rPr>
          <w:rFonts w:cs="Calibri" w:ascii="Calibri" w:hAnsi="Calibri"/>
          <w:lang w:val="fr-FR"/>
        </w:rPr>
        <w:t>Arrêtons-ça, parce que ça devient un peu obsessionnel à un certain point »ou« Ne faisons rien de nouveau. Amusons-nous avec ce que nous faisons aujourd'hui. Ne nous préoccupons pas des profits "ou" Vous savez, nous allons tout redonner à des communautés ou à des causes "ou" Prenons simplement de longues vacances et voyons ce qu’il va se passer. " Mais elles sont programmées. C'est une programmation mentale et ça continue. C'est insatiable. Personne ne peut arrêter ce train. Alors quelque chose doit arriver. Quelque chose doit se produire et c'est là que vous aboutissez à ce misogyne à la Maison Blanche ou à un dictateur ou à un effondrement du système ou quelque chose comme ça.</w:t>
      </w:r>
      <w:r>
        <w:rPr>
          <w:rFonts w:cs="Calibri" w:ascii="Calibri" w:hAnsi="Calibri"/>
          <w:sz w:val="22"/>
          <w:szCs w:val="22"/>
          <w:lang w:val="fr-FR"/>
        </w:rPr>
        <w:t xml:space="preserve"> </w:t>
      </w:r>
      <w:r>
        <w:rPr>
          <w:rFonts w:cs="Calibri" w:ascii="Calibri" w:hAnsi="Calibri"/>
          <w:color w:val="943634"/>
          <w:lang w:val="fr-FR"/>
        </w:rPr>
        <w:t xml:space="preserve"> </w:t>
      </w:r>
      <w:r>
        <w:rPr>
          <w:rFonts w:cs="Calibri" w:ascii="Calibri" w:hAnsi="Calibri"/>
          <w:lang w:val="fr-FR"/>
        </w:rPr>
        <w:t>Alors, tandis que ça se produira cette année, asseyez-vous sur le banc du parc et quand vous vous direz : "Oh, mon dieu. Qu'est-ce qu’il arrive au monde ?”, vous saurez qu’il s’agit de se défaire d'un mode de vie très mentalement programmé.</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rFonts w:ascii="Calibri" w:hAnsi="Calibri" w:cs="Calibri"/>
          <w:lang w:val="fr-FR"/>
        </w:rPr>
      </w:pPr>
      <w:r>
        <w:rPr>
          <w:rFonts w:cs="Calibri" w:ascii="Calibri" w:hAnsi="Calibri"/>
          <w:lang w:val="fr-FR"/>
        </w:rPr>
        <w:t>Vous savez que la vie humaine – je sais que la vie humaine - n'est pas toujours amusante. Non, vraiment pas. La plupart des gens sont inconscients de cela. Ils se lèvent le matin, ils doivent gagner leur vie, prendre soin de leurs enfants, ils doivent aller à leur travail. Ils en sont plutôt inconscients, mais ce n'est pas ainsi que cela a jamais été conçu. Ce n'est pas ainsi que c’est censé être. Ça n'est pas censé reposer sur autant de modèles, autant de mental. Ça n'est pas censé reposer sur le travail de votre cerveau, il n’est pas censé mener votre vie quotidienne. La vie est censée être une expérience sensuelle, et combien de personnes connaissez-vous qui vivent vraiment une belle expérience sensuelle ? Comment appelions-nous ça jadis ? Un peu de jeu et un peu de pain. Un peu de football et une petite pizza. Travaillez, travaillez, travaillez toute la semaine afin de pouvoir regarder du football le dimanche après-midi, et manger une pizza, et ensuite retournez au travail. Ce n'est pas la façon dont c’est censé être. Mais c’est devenu comme ça à cause du mental, le fait d’être verrouillé dans le mental, oubliant tout de la sensualit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ous savez, il y a une énorme différence entre un plaisir temporaire et la vraie sensualité. La sensualité c’est le ressenti et le monde - les gens dans le monde - manquent de ces expériences. Ça leur a été retiré. Ça leur a vraiment été retiré. En fait, ça leur a été retiré via l’hypnose, et ils l’ont tout à fait accepté. Tout à fait accepté. Je veux dire, ce n'était pas contre leur volonté. Ils ont été hypnotisés pour aller droit dans une vie non-sensuelle. Et cette année, vous allez voir cette séparation énorme, et c'est pourquoi j'ai commencé en parlant d'unité. Vous ne verrez pas d'unité à la Kumbaya, où tout le monde est ensemble. C'est une séparation des voies. C'est un démantèlement de la programmation mentale et des systèmes mentaux afin que les êtres divins, les anges qui sont actuellement humains, tout le monde puisse finalement revenir à la sensualité de la vie, plutôt qu’à l'ennui.</w:t>
      </w:r>
    </w:p>
    <w:p>
      <w:pPr>
        <w:pStyle w:val="Contenudetableau"/>
        <w:spacing w:lineRule="auto" w:line="276"/>
        <w:rPr>
          <w:rFonts w:ascii="Calibri" w:hAnsi="Calibri" w:cs="Calibri"/>
          <w:lang w:val="fr-FR"/>
        </w:rPr>
      </w:pPr>
      <w:r>
        <w:rPr>
          <w:rFonts w:cs="Calibri" w:ascii="Calibri" w:hAnsi="Calibri"/>
          <w:lang w:val="fr-FR"/>
        </w:rPr>
      </w:r>
    </w:p>
    <w:p>
      <w:pPr>
        <w:pStyle w:val="Normal"/>
        <w:rPr>
          <w:color w:val="943634"/>
          <w:sz w:val="24"/>
          <w:szCs w:val="24"/>
        </w:rPr>
      </w:pPr>
      <w:r>
        <w:rPr>
          <w:sz w:val="24"/>
          <w:szCs w:val="24"/>
        </w:rPr>
        <w:t>Nous avons commencé avec l'ennui, et au fait qu’au fond, tout le monde s'ennuie. Alors, que font les gens ? Que faites-vous quand vous vous ennuyez ? Vous passez à l’acte. Vous créez une sorte de drame dans votre vie. Vous faites des choses folles comme vous auto-mutiler. Pas vous, mais les humains. Pourquoi un humain ferait-il cela ? Parce qu'il s'ennuie. Pourquoi les humains font-ils les choses qu'ils font ? Pourquoi créent-ils constamment du drame dans leur vie ? Ils s’ennuient à mort. Ils s’ennuient quand ils ne sont pas dans le mental. Eh bien, en fait, ils s’ennuient même dans leur mental. Ils s’ennuient totalement. C'était un très bon commentaire d'introduction. Le monde s'ennuie, et par conséquent, il va faire quelque chose pour se désennuyer</w:t>
      </w:r>
    </w:p>
    <w:p>
      <w:pPr>
        <w:pStyle w:val="Contenudetableau"/>
        <w:spacing w:lineRule="auto" w:line="276"/>
        <w:rPr>
          <w:rFonts w:ascii="Calibri" w:hAnsi="Calibri" w:cs="Calibri"/>
          <w:lang w:val="fr-FR"/>
        </w:rPr>
      </w:pPr>
      <w:r>
        <w:rPr>
          <w:rFonts w:cs="Calibri" w:ascii="Calibri" w:hAnsi="Calibri"/>
          <w:lang w:val="fr-FR"/>
        </w:rPr>
        <w:t xml:space="preserve">Il y aura du drame. Il y aura l’éclatement de certaines choses. Il y aura beaucoup de choses que vous apprendrez aux informations et, vous savez, ça en vient au point où je pense que vous allez commencer à réaliser que le monde n'est plus vraiment le vôtre. Je veux dire, vous êtes de ce monde, vous avez joué un rôle important à le faire tel qu’il est, mais vous allez ressentir la séparation aussi.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Prenons une bonne respiration profonde avec ça.</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chuchote) Y a-t-il de bonnes nouvelles ?</w:t>
      </w:r>
    </w:p>
    <w:p>
      <w:pPr>
        <w:pStyle w:val="Contenudetableau"/>
        <w:spacing w:lineRule="auto" w:line="276"/>
        <w:rPr>
          <w:rFonts w:ascii="Calibri" w:hAnsi="Calibri" w:cs="Calibri"/>
          <w:lang w:val="fr-FR"/>
        </w:rPr>
      </w:pPr>
      <w:r>
        <w:rPr>
          <w:rFonts w:cs="Calibri" w:ascii="Calibri" w:hAnsi="Calibri"/>
          <w:lang w:val="fr-FR"/>
        </w:rPr>
        <w:t xml:space="preserve">ADAMUS: "Y a-t-il de bonnes nouvelles ?" Linda chuchote à quelqu’un en dehors de la scène (quelques rires). Y a-t-il de bonnes nouvelles ? Oui, il y a de bonnes nouvelle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 xml:space="preserve">SART: Ainsi soit-il.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Ainsi soit-il ! (Plus de rires) C'est la bonne nouvelle. C'est la bonne nouvelle.</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rFonts w:ascii="Calibri" w:hAnsi="Calibri" w:cs="Calibri"/>
          <w:b/>
          <w:b/>
          <w:i/>
          <w:i/>
          <w:lang w:val="fr-FR"/>
        </w:rPr>
      </w:pPr>
      <w:r>
        <w:rPr>
          <w:rFonts w:cs="Calibri" w:ascii="Calibri" w:hAnsi="Calibri"/>
          <w:b/>
          <w:i/>
          <w:lang w:val="fr-FR"/>
        </w:rPr>
        <w:t>Votre année 2017</w:t>
      </w:r>
    </w:p>
    <w:p>
      <w:pPr>
        <w:pStyle w:val="Contenudetableau"/>
        <w:spacing w:lineRule="auto" w:line="276"/>
        <w:rPr>
          <w:rFonts w:ascii="Calibri" w:hAnsi="Calibri" w:cs="Calibri"/>
          <w:b/>
          <w:b/>
          <w:i/>
          <w:i/>
          <w:lang w:val="fr-FR"/>
        </w:rPr>
      </w:pPr>
      <w:r>
        <w:rPr>
          <w:rFonts w:cs="Calibri" w:ascii="Calibri" w:hAnsi="Calibri"/>
          <w:b/>
          <w:i/>
          <w:lang w:val="fr-FR"/>
        </w:rPr>
      </w:r>
    </w:p>
    <w:p>
      <w:pPr>
        <w:pStyle w:val="Contenudetableau"/>
        <w:spacing w:lineRule="auto" w:line="276"/>
        <w:rPr>
          <w:rFonts w:ascii="Calibri" w:hAnsi="Calibri" w:cs="Calibri"/>
          <w:lang w:val="fr-FR"/>
        </w:rPr>
      </w:pPr>
      <w:r>
        <w:rPr>
          <w:rFonts w:cs="Calibri" w:ascii="Calibri" w:hAnsi="Calibri"/>
          <w:lang w:val="fr-FR"/>
        </w:rPr>
        <w:t>Eh bien, prenons le micro et partons à la découverte. Bon, nous avons parlé du monde. Maintenant, pour vous personnellement. Pour vous personnellement, 2017, qu'est-ce que ça va donner ? Soyez succinct. Que ressentez-vous - ne pensez pas -, que ressentez-vous que sera votre année 2017 ? Bien sûr, allez-y (quelqu'un ne veut pas du micro).</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Vous êtes gentille. Vous pouvez y arrive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 vous n'êtes pas gentille mais vous pouvez y arriver quand même. Peu importe. Le coaching de Linda: "Vous êtes gentille. Vous pouvez y arriver. »C'est comme de dire : allez-y. Inventez simplement quelque chose. Rappelez-vous ce que je vous dis toujours, si vous êtes bloqué, inventez quelque chose, parce que ça signifie que vous êtes simplement dans votre tête. Vous inventez quelque chose e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Ne dites pas "Je ne sais pas." C'est mal.</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ne dites pas, "Je ne sais pa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SHAWNA: J'ai déjà dit ça! (Elle ri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Inventez simplement quelque chose. Votre année 2017. Que désirez-vous en 2017 pour vou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WNA: (une pause) Je dirai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Attendez un instant. Regardez, elle a commencé ici dans le ressenti et puis – bleuppp !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SHAWNA: Ouai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 droit dans le mental. Ouais. Donc, ramenons-ça ici en ba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WNA: D'accord.</w:t>
      </w:r>
    </w:p>
    <w:p>
      <w:pPr>
        <w:pStyle w:val="Contenudetableau"/>
        <w:spacing w:lineRule="auto" w:line="276"/>
        <w:rPr>
          <w:rFonts w:ascii="Calibri" w:hAnsi="Calibri" w:cs="Calibri"/>
          <w:lang w:val="fr-FR"/>
        </w:rPr>
      </w:pPr>
      <w:r>
        <w:rPr>
          <w:rFonts w:cs="Calibri" w:ascii="Calibri" w:hAnsi="Calibri"/>
          <w:lang w:val="fr-FR"/>
        </w:rPr>
        <w:t>ADAMUS: Juste dans votre ressenti du ventre. Crachez-le simplement. Crachez-le, ne le crachez pas, mais, oui. 2017. Votre désir.</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rFonts w:ascii="Calibri" w:hAnsi="Calibri" w:cs="Calibri"/>
          <w:lang w:val="fr-FR"/>
        </w:rPr>
      </w:pPr>
      <w:r>
        <w:rPr>
          <w:rFonts w:cs="Calibri" w:ascii="Calibri" w:hAnsi="Calibri"/>
          <w:lang w:val="fr-FR"/>
        </w:rPr>
        <w:t>SHAWNA: Plus de permett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Pas une résolution. Quel est votre désir pour vou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WNA: Un vrai changem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 xml:space="preserve">ADAMUS: Un vrai changement. Bien. J'aime ça, ouais. Ouais. Avez-vous vu ? Vous vous êtes comme éclairée quand vous avez dit ça. "Ouais ! Fini le changement à la con. Du </w:t>
      </w:r>
      <w:r>
        <w:rPr>
          <w:rFonts w:cs="Calibri" w:ascii="Calibri" w:hAnsi="Calibri"/>
          <w:i/>
          <w:lang w:val="fr-FR"/>
        </w:rPr>
        <w:t>vrai</w:t>
      </w:r>
      <w:r>
        <w:rPr>
          <w:rFonts w:cs="Calibri" w:ascii="Calibri" w:hAnsi="Calibri"/>
          <w:lang w:val="fr-FR"/>
        </w:rPr>
        <w:t xml:space="preserve"> changement ! "(Rires) Plus de changement superficiel, n’est-ce pas, en surface, comme une couverture qu’on poserait sur une table. Je veux dire, il faut changer la table. La chose entiè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WNA: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Bie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WNA: Plus de vérité et d'intégrité de ce qui est à l’intérieur de moi, de qui je su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Ouais. Avez-vous déjà eu un problème avec cela ? Votre propre intégrité, votre propre authenticité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WNA: Ouais, j’ai eu des tiraillements avec ça.</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ouais,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WNA: De temps en temp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WNA: Faire ce que vous pensez que vous devez faire versus ce que vous voulez faire parfo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 même essayer de savoir la différence entre ce que vous devriez faire et ce que vous voulez faire. J’imagine que personne d’autre ici n’a jamais eu ce problème d'intégrité personnelle intérieure à régler (quelques ri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Non, vraiment, c'est extraordinaire, parce que quand on est enfermé dans son mental, alors on remet en question sa propre intégrité. "Quelle est la vraie réponse ? Qui est le vrai moi ? Où est ma vérité ? " Et alors vous continuez cette recherche mentale intérieure vraiment perturbante : «Où est mon authenticité ? Où est ma sincérité ? "C'est tout de la merde mentale. Il y a une seule chose qui surpasse cela– j’utilise ce mot (</w:t>
      </w:r>
      <w:r>
        <w:rPr>
          <w:rFonts w:cs="Calibri" w:ascii="Calibri" w:hAnsi="Calibri"/>
          <w:i/>
          <w:lang w:val="fr-FR"/>
        </w:rPr>
        <w:t>trump=surpasser</w:t>
      </w:r>
      <w:r>
        <w:rPr>
          <w:rFonts w:cs="Calibri" w:ascii="Calibri" w:hAnsi="Calibri"/>
          <w:lang w:val="fr-FR"/>
        </w:rPr>
        <w:t>) juste pour irriter certains d'entre vous - il y a une seule chose qui rend les autres insignifiantes et c'est l’expérience sensuelle. Il n'y a pas ... soudain vous réalisez la vérité. Vous savez, vous réalisez ce qu’est être authentique. Tout est ... vous avez cette sensualité et rien d’autre n’a d’importance. Vous ne remettez pas en question votre propre authenticité. Chacun d'entre vous fait cela. Du style : "Eh bien, est-ce bien moi ? Est-ce bien la bonne chose à faire ? Est-ce bien mon divin ? Est-ce bien mon ...? “La ferme ! Vous êtes mental. Arrêtez ça ! Soyez sensuel.</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WNA: Mais c'est aussi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Mais je ne sais pas comment être sensuel." Je vais vous le montrer aujourd'hui.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WNA: Je pense que c'es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Je pense que ça a à voir avec l'énergie masculine / féminine. Nous allons faire cette chose sensuelle. Je plaisante ! (Rires) Tout le monde panique. "Oh mon Dieu ! Nous allons parler de sexe ! » Nooon ! Il y a une énorme différence. La sensualité c’est ressentir. Je suis désolé. Je vous distrais délibérément. O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WNA: D'accord.</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Allez-y. Vous alliez dire quelque chos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WNA: (pause et quelques rires) Vous savez, je suis consciente de ce que j'ai dit, vous savez, je veux que les choses changent ou changer moi-même ou quoi que ce soit, mais je suis coincée dans ces modèles et alors c'est juste plus facile de faire la même chose. Et ce n'est pas vraiment vivre, n’est-ce pas. Alors, être plus consciente et faire des choix différents, c'est ce que je souhait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Il y a un ange qui flotte là. Vous voyez ça ? Vous voyez ça ?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WNA: C’est une poussière.</w:t>
      </w:r>
    </w:p>
    <w:p>
      <w:pPr>
        <w:pStyle w:val="Normal"/>
        <w:rPr>
          <w:rFonts w:ascii="Calibri" w:hAnsi="Calibri" w:cs="Calibri"/>
          <w:color w:val="943634"/>
          <w:sz w:val="24"/>
          <w:szCs w:val="24"/>
          <w:lang w:val="fr-FR"/>
        </w:rPr>
      </w:pPr>
      <w:r>
        <w:rPr>
          <w:rFonts w:cs="Calibri"/>
          <w:color w:val="943634"/>
          <w:sz w:val="24"/>
          <w:szCs w:val="24"/>
          <w:lang w:val="fr-FR"/>
        </w:rPr>
      </w:r>
    </w:p>
    <w:p>
      <w:pPr>
        <w:pStyle w:val="Contenudetableau"/>
        <w:spacing w:lineRule="auto" w:line="276"/>
        <w:rPr>
          <w:rFonts w:ascii="Calibri" w:hAnsi="Calibri" w:cs="Calibri"/>
          <w:lang w:val="fr-FR"/>
        </w:rPr>
      </w:pPr>
      <w:r>
        <w:rPr>
          <w:rFonts w:cs="Calibri" w:ascii="Calibri" w:hAnsi="Calibri"/>
          <w:lang w:val="fr-FR"/>
        </w:rPr>
        <w:t>ADAMUS: Je l'ai distraite à nouveau. C'est super ! (Plus de rires) J'adore faire ça.</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WNA: Je suis très facilement distrait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D'accord, je vais vous dire quelque chose. L'année dernière, rappelez-vous, j’ai dit que tout serait nouveau sur la planète. Ça va prendre du temps, mais tout va dans le nouveau. Cela fait des vies et des vies qu’on a les mêmes vieux modèles. Maintenant tout a changé. Les gens vont paniquer. C'est ce qui va se produire cette année. Et le fait est que les gens parlent de changement. Le changement, c’est comm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WNA: Ils ne le veulent pas vraim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Ils ne changent pas vraiment. Ils se leurrent eux-mêmes, et ils paniquent quand le vrai changement arriv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WNA: C'est ça.</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Un vrai changement est en train d’arriver et ils vont panique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WNA: C'est effraya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C'est vraiment effraya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WNA: Beaucoup de peur avec ça.</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Et changer en partant d’une façon mentale d'expérimenter la vie pour aller vers une manière sensuelle de vivre, c’est énorme ! C'est effrayant. C'est effrayant. Pensez-y un instant - ou pas - soudain, le mental ne contrôle plus. Soudain, rien n'est plus sous contrôle. Soudain, "Oh, mon Dieu. Qu'est-ce qui va m'arriver ? " Et tout au-dessus, il y a presque une peur de la sensualité, c'est-à-dire du ressenti, de la capacité de sentir, d’avoir des sensations, la capacité de ressentir quelque chose en dehors du mental. Les humains ont peur de ça. Ils ont vraiment peur. Ils veulent un peu de plaisir. Ils veulent un peu, vous savez, un peu de plaisir physique et parfois de plaisir mental, mais un vrai changement ? N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WNA: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Bien. Deux de plu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D'accord. J’en connais un bon (dit en murmura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k (dit en chuchotant aussi). Linda en a un bon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Ouai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h ! Pour vous, personnellement, quel est votre désir - pour vous personnellement - pour cette anné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NANCY: Que ce soit passionna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Passionnant. Ouais, qu’est-ce qui est passionnan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NANCY: Je ne sais pas (quelques rires et commentaires de "Uh oh !"). Mon année entiè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Inventez quelque chose. Inventez quelque chose ou je vous envoie aux toilett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NANCY: Toutes les nouvelles choses qui vont se produi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Toutes les nouveautés. Mais dans votre vie, qu’est-ce qui serait vraiment passionnan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NANCY: Que mon livre soit publi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Ça ce serait formidable. Bien. Bien. Il est  prê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NANCY: Hum, hmm.</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Bien. Comment se fait-il qu’il ne soit pas déjà publié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NANCY: (rires) Bonne questi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je sais (ils rient). Ouais. Eh bien, mettons-y un peu d'excitation. Que faut-il faire pour que votre livre soit publié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NANCY: Trouver un éditeu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Non, non, non, non, non. Vous n'avez pas besoin d'un éditeur. Mais c'est une toute autre histoire. Comment trouver un éditeur si vous pensez en avoir vraiment besoin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NANCY: Je suis en train de le fai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Vous êtes en train de le fai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NANCY : O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D'accord. Quand aurez-vous fini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NANCY: Dès que j’aurai trouvé un éditeur (ri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Je dois vous poser une question très difficile ici, et vous allez dire un truc du genre : "Quoi ?! Que me demande-t-il ? "Voulez-vous vraiment trouver un éditeur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NANCY: O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Vraiment, vraiment, vraiment ? (Elle incline la tête oui) Ok, alors l'éditeur viendra.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NANCY: C'est ce que je pens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Bien. Bien. Mais, vous savez, parfois - en prenant l'édition comme exemple - vous travaillez beaucoup à quelque chose, mais ensuite vous avez presque peur de l’offrir au monde. Et une bonne tactique pour empêcher la chose de se faire ou du moins la ralentir, c’est justement de dire: "Je ne trouve pas d’éditeur." Ehh, utilisez l’auto-édition. Vous savez, faites-le vous-même, et ensuite essayez de trouver un éditeur, mais c'est une sorte de métaphore pour beaucoup de gens. Vous avez des désirs, vous faites des choses, vous créez des choses et ensuite vous avez peur de les extérioriser, les rendre publiques. Ce n’est pas votre cas,  mais vous avez travaillé dur sur ce liv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NANCY: Hum, hmm.</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Bien. Deux de plus. Vos désirs pour la nouvelle année. Vos désirs. Vos désirs personnel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femme): Pour moi, je ressens que ce sera la meilleure année que j’ai jamais eu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h, bie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Je ressens comme si finalement j’étais sur Terre, mais pas de la Terre, que je peux totalement me détacher de la conscience de masse e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Qu’est-ce qui va faire que ce sera la meilleure année que vous avez jamais eu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Tous les enseignements dont j’ai fait l’expérience à travers vous  - Adamus, le Crimson Circle – au point que je peux finalement attirer ... J’ai l’impression, le ressenti d’avoir enfin fait le grand saut dans mon Sens du Maître et d’être dans la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Bie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 la sensorialité de la vie multidimensionnell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Puis-je vous interrompre un instan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O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J'entends des mot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Oui.</w:t>
      </w:r>
    </w:p>
    <w:p>
      <w:pPr>
        <w:pStyle w:val="Contenudetableau"/>
        <w:spacing w:lineRule="auto" w:line="276"/>
        <w:rPr>
          <w:rFonts w:ascii="Calibri" w:hAnsi="Calibri" w:cs="Calibri"/>
          <w:lang w:val="fr-FR"/>
        </w:rPr>
      </w:pPr>
      <w:r>
        <w:rPr>
          <w:rFonts w:cs="Calibri" w:ascii="Calibri" w:hAnsi="Calibri"/>
          <w:lang w:val="fr-FR"/>
        </w:rPr>
      </w:r>
    </w:p>
    <w:p>
      <w:pPr>
        <w:pStyle w:val="Normal"/>
        <w:rPr>
          <w:sz w:val="24"/>
          <w:szCs w:val="24"/>
        </w:rPr>
      </w:pPr>
      <w:r>
        <w:rPr>
          <w:sz w:val="24"/>
          <w:szCs w:val="24"/>
        </w:rPr>
        <w:t>ADAMUS: Je vois votre visage</w:t>
      </w:r>
    </w:p>
    <w:p>
      <w:pPr>
        <w:pStyle w:val="Contenudetableau"/>
        <w:spacing w:lineRule="auto" w:line="276"/>
        <w:rPr>
          <w:rFonts w:ascii="Calibri" w:hAnsi="Calibri" w:cs="Calibri"/>
          <w:lang w:val="fr-FR"/>
        </w:rPr>
      </w:pPr>
      <w:r>
        <w:rPr>
          <w:rFonts w:cs="Calibri" w:ascii="Calibri" w:hAnsi="Calibri"/>
          <w:lang w:val="fr-FR"/>
        </w:rPr>
        <w:t>SHAUMBRA 1: Ok.</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Mais tout vient de là (la tête). Et je vous cro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Ok.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Je vous crois parfaitem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SHAUMBRA 1: Ouai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Mais vous en avez une telle représentation mental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Mm hmm.</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Et c'est bien, mais nous allons aussi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Oui, c’est vrai. Mais ça vient vraiment de plus bas !! (Parlant plus passionném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Ouais ouais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ça vient de mon cœur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 Ouais ouais ouais. Ouai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SHAUMBRA 1: C'est ! C'est en train de perce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parce que quand vous parliez précédemment, votre niveau d'énergi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D'accord. Je sais qu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 était environ ic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Je n'ai pas l'habitude de parler devant des gen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C'est bien. Non, je sais que c'est effrayant de parler. Mais c'est aussi une grande expérienc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C'est vrai. Je suis d'accord.</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Alors, bien. Donc ça va être la meilleure année que vous ayez jamais eu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C’est ça ! C'est le début du reste de ma nouvelle vi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Bien, bie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O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D'accord. Et vous êtes d'accord avec le fait que la vie devient complètement folle et tout et tou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J’ai l’impression, je ressens que c’est déjà le cas pour mo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D'accord.</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Et maintenant, en avan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Bie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SHAUMBRA 1: Oui, oui. J’entre dans un espace de nouveauté où tout est nouveau.</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DAMUS: Bien. Quel genre de travail faites-vou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Je suis dans le service à la clientèle, la gestion d'un commerce de détail.</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Est-ce que vous aimez ça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J'en ai un peu marre. Je m’y ennuie. Mais en même temps, l'autre aspect, c’est que je peux me laisser tomber, vous savez, dans l'aspect où je suis là, dans une sorte de servic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C'est vrai, c’est vra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Vous pouvez toucher, affecter beaucoup de gen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Je le ressens comme ça, o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Ouais. Et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Vous pouvez aussi prendre sur vous beaucoup de la merde des gen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Ouais, c’est vrai.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ouais.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J’attire ... Je ressens que je peux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Vous devriez parler à Bonnie sur la façon de ne pas prendre sur vous la merde des gens (quelques ri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sz w:val="22"/>
          <w:szCs w:val="22"/>
          <w:lang w:val="fr-FR"/>
        </w:rPr>
      </w:pPr>
      <w:r>
        <w:rPr>
          <w:rFonts w:cs="Calibri" w:ascii="Calibri" w:hAnsi="Calibri"/>
          <w:lang w:val="fr-FR"/>
        </w:rPr>
        <w:t>SHAUMBRA 1: Oh, d'accord ! (Elle rit)</w:t>
      </w:r>
    </w:p>
    <w:p>
      <w:pPr>
        <w:pStyle w:val="Normal"/>
        <w:rPr>
          <w:color w:val="943634"/>
          <w:sz w:val="24"/>
          <w:szCs w:val="24"/>
          <w:lang w:val="fr-FR"/>
        </w:rPr>
      </w:pPr>
      <w:r>
        <w:rPr>
          <w:color w:val="943634"/>
          <w:sz w:val="24"/>
          <w:szCs w:val="24"/>
          <w:lang w:val="fr-FR"/>
        </w:rPr>
      </w:r>
    </w:p>
    <w:p>
      <w:pPr>
        <w:pStyle w:val="Contenudetableau"/>
        <w:spacing w:lineRule="auto" w:line="276"/>
        <w:rPr>
          <w:rFonts w:ascii="Calibri" w:hAnsi="Calibri" w:cs="Calibri"/>
          <w:lang w:val="fr-FR"/>
        </w:rPr>
      </w:pPr>
      <w:r>
        <w:rPr>
          <w:rFonts w:cs="Calibri" w:ascii="Calibri" w:hAnsi="Calibri"/>
          <w:lang w:val="fr-FR"/>
        </w:rPr>
        <w:t xml:space="preserve">ADAMUS: Bon, c'est vrai, elle travaille pour les Shaumbra.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J'ai eu beaucoup d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Elle n'en a pas besoin. Il n'y en a pa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J’y arrive de mieux en mieux ! (Elle ri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Mais nous pourrons comparer nos points de vue parfois. Ok. Non, je ressens que j’y arrive bien mieux qu’avant, mais je suis aussi juste - je suis prête à passer à autre chos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rPr>
      </w:pPr>
      <w:r>
        <w:rPr>
          <w:rFonts w:cs="Calibri" w:ascii="Calibri" w:hAnsi="Calibri"/>
        </w:rPr>
        <w:t>ADAMUS: Ok.</w:t>
      </w:r>
    </w:p>
    <w:p>
      <w:pPr>
        <w:pStyle w:val="Contenudetableau"/>
        <w:spacing w:lineRule="auto" w:line="276"/>
        <w:rPr>
          <w:rFonts w:ascii="Calibri" w:hAnsi="Calibri" w:cs="Calibri"/>
        </w:rPr>
      </w:pPr>
      <w:r>
        <w:rPr>
          <w:rFonts w:cs="Calibri" w:ascii="Calibri" w:hAnsi="Calibri"/>
        </w:rPr>
      </w:r>
    </w:p>
    <w:p>
      <w:pPr>
        <w:pStyle w:val="Contenudetableau"/>
        <w:spacing w:lineRule="auto" w:line="276"/>
        <w:rPr>
          <w:rFonts w:ascii="Calibri" w:hAnsi="Calibri" w:cs="Calibri"/>
        </w:rPr>
      </w:pPr>
      <w:r>
        <w:rPr>
          <w:rFonts w:cs="Calibri" w:ascii="Calibri" w:hAnsi="Calibri"/>
        </w:rPr>
        <w:t>SHAUMBRA 1: Mm hmm.</w:t>
      </w:r>
    </w:p>
    <w:p>
      <w:pPr>
        <w:pStyle w:val="Contenudetableau"/>
        <w:spacing w:lineRule="auto" w:line="276"/>
        <w:rPr>
          <w:rFonts w:ascii="Calibri" w:hAnsi="Calibri" w:cs="Calibri"/>
        </w:rPr>
      </w:pPr>
      <w:r>
        <w:rPr>
          <w:rFonts w:cs="Calibri" w:ascii="Calibri" w:hAnsi="Calibri"/>
        </w:rPr>
      </w:r>
    </w:p>
    <w:p>
      <w:pPr>
        <w:pStyle w:val="Contenudetableau"/>
        <w:spacing w:lineRule="auto" w:line="276"/>
        <w:rPr>
          <w:rFonts w:ascii="Calibri" w:hAnsi="Calibri" w:cs="Calibri"/>
          <w:lang w:val="fr-FR"/>
        </w:rPr>
      </w:pPr>
      <w:r>
        <w:rPr>
          <w:rFonts w:cs="Calibri" w:ascii="Calibri" w:hAnsi="Calibri"/>
          <w:lang w:val="fr-FR"/>
        </w:rPr>
        <w:t>ADAMUS: Nous reviendrons à vous un peu plus tard, sur le fait que vous êtes prête à passer à autre chos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Ok.</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Pour voir comment ça change pour vou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Ouais. Mais la sensorialité, je ressens comme si elle s'ouvrait vraiment pour mo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Ouais. Vivre avec une perspective multidimensionnelle, en étant simplement vraiment là, pleinement présente à mes vies passées, mes vies futures, mes aspects, mon être plongé dans le Sens du Maitre, assise sur le banc du parc en étant simplement en totale observation du monde. Ça fait du bie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J'adore ça!</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Maintenant, je peux ressentir la passion qui émerg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SHAUMBRA 1: J'adore ça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Ouais. Ou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SHAUMBRA 1: Oui ! (Elle ri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Bien. Merci beaucoup.</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1: Ok. Merc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Merci. Maintenant, je vais donner ma réponse et nous continuerons. Nous avon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Vous avez dit deux de plu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 xml:space="preserve">ADAMUS: Ok (quelques rires alors qu’une femme  ne veut pas du micro). Ouais, non. Elle ne va pas s’en sortir comme ça.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 xml:space="preserve">SHAUMBRA 2 (femme): Non, attendez une minut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 xml:space="preserve">ADAMUS: Non, non.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2: Vous m'avez eue avec ça l'an dernie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 xml:space="preserve">ADAMUS: Ouais, oui. Et vous étiez si bonne que Linda vous veut encore. Qu'est-ce que vous ressentez personnellement pour 2017 ?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 xml:space="preserve">LINDA: Regardez l’expression sur son visage !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 xml:space="preserve">ADAMUS: Elle semble dire: "Eh bien, tu m'as donné le micro ?! » Allez-y. Allez-y.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2: Ok. En vérité, je suis juste prête à rassembler ma propre merde en quelque sorte et faire que mon entreprise gagne de l’argent, et faire certaines choses que j'ai toujours eu envie de faire dans toute ma vie (Linda rit). Et si toute cette merde qui est en train d’arriver signifie que je vais enfin faire ce que je veux faire, alors ok.</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Yeah.</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SHAUMBRA 2: C'est ce que je veux fai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Bien. Merci. Merci.</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Ma réponse, si cela ne vous dérange pas, c’est : si c'était moi, mon désir, si j'étais dans un corps humain actuellement, si j'étais sur la planète Terre - mon désir serait d’avoir un esprit vif, parce que c'est toujours important; d’avoir un esprit vif, mais sans le contrôle et la domination du mental. Sans que le mental soit trop critique ou trop, trop limité. Le mental juge afin de se maintenir dans ses propres limites. Il vous juge, personnellement, vous attaque, parce que cela maintient tout dans les limites du mental.</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Je voudrais avoir l’esprit vif, parce que le mental est encore important. C'est agréable d'avoir un mental qui peut amener la connaissance intérieure dans le moment présent. C'est agréable d'avoir un mental qui sait faire des choses fondamentales comme lire ou, vous savez, travailler à votre ordinateur, faire des mathématiques, tout ce qui peut être, dans le cadre de votre profession. J’aimerais avoir l’esprit vif, mais j'aurais aussi un grand désir d'être transsensuel. Je n'ai pas dit transsexuel (Adamus rit), comme certains d'entre vous voulaient l’entend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Quoi ?! (Quelques ri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Etre – voudriez-vous bien écrire ce mot, s'il vous plaît, afin qu’il n’y ait pas de malentendu, parce qu’à présent, je peux imaginer les médias sociaux qui s’enflamment: «Saviez-vous qu’Adamus était transsexuel ?» (Plus de rir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INDA: Je suis terrifié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b/>
          <w:i/>
          <w:lang w:val="fr-FR"/>
        </w:rPr>
        <w:t>Transsensuel</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DAMUS: Etre transsensuel. En d'autres termes, les expériences sensuelles que vous avez eues jusqu'ici sont très, très limitées, en général,  je dirais que probablement 99 % du temps, elles viennent du mental, et le mental n'est pas du tout un véhicule sensuel. Il inventera, il mimera la sensualité. Il mimera les ressentis. Comme nous en avons discuté depuis longtemps, le mental crée des émotions pour imiter les sentiments, les ressentis réels, mais les émotions ne sont pas de vrais sentiments, de vrais ressentis. Ce sont des pensées avec de l'énergie autour d'elles, mais ce ne sont pas de vrais ressent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Ça fait si longtemps que la plupart d'entre vous n’avez pas eu un vrai - oh, c'est bien, bonne orthographe (à Linda) – n’avez pas eu une expérience vraiment sensuelle. Vous pouvez avoir pensé que vous en avez eue. Vous dites: «Ooh, j'ai eu une super expérience sexuelle l'autre soir.» Vous savez, les humains ont des relations sexuelles physiquement et mentalement; mais très, très peu de ressentis sensuels, d’une réelle sensualité. Très peu. Et la sensualité, au passage, n'est pas nécessairement liée à la sexualité. La plupart des gens disent que la forme la plus élevée de sensualité humaine c’est le sexe, et ce n'est pas le cas. C'est tout en dessous du plus bas de la vraie sensualit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Je dirais que 2017 sera l'année où il ne s’agira pas seulement de parler de sensualité, comme nous l'avons parfois fait dans le passé, mais aussi d’en faire l'expérience, de l’amener à vous. C’est presque difficile de la définir en mots. C'est un ressenti qui va bien au-delà du mental. Il va bien au-delà du physique. Et, encore une fois, nous avons déjà parlé des cinq sens physiques, qui créent votre perception de la réalité, mais ensemble, en travaillant avec le mental, ils limitent complètement votre perception de la réalit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sz w:val="22"/>
          <w:szCs w:val="22"/>
          <w:lang w:val="fr-FR"/>
        </w:rPr>
      </w:pPr>
      <w:r>
        <w:rPr>
          <w:rFonts w:cs="Calibri" w:ascii="Calibri" w:hAnsi="Calibri"/>
          <w:lang w:val="fr-FR"/>
        </w:rPr>
        <w:t>Vous collectez toutes vos données d’entrée à partir de vos yeux et de vos oreilles et de votre nez et de votre bouche, le tout alimentant votre cerveau – les organes de tous ces sens sont placés juste à côté de votre cerveau – alimentant votre cerveau, créant des souvenirs, qui ne sont pas vrais; les souvenirs sont juste des pensées émotionnelles. Ce n'est pas vraiment ce qui s'est passé dans le passé ou dans le futur. Et le mental vous fait alors croire que vous avez des ressentis, mais vous savez que vous vous ennuyez seulement. La plupart des humains s'ennuient. Ils sont si loin de la vraie sensualité</w:t>
      </w:r>
      <w:r>
        <w:rPr>
          <w:sz w:val="22"/>
          <w:szCs w:val="22"/>
          <w:lang w:val="fr-FR"/>
        </w:rPr>
        <w:t>.</w:t>
      </w:r>
    </w:p>
    <w:p>
      <w:pPr>
        <w:pStyle w:val="Contenudetableau"/>
        <w:spacing w:lineRule="auto" w:line="276"/>
        <w:rPr>
          <w:sz w:val="22"/>
          <w:szCs w:val="22"/>
          <w:lang w:val="fr-FR"/>
        </w:rPr>
      </w:pPr>
      <w:r>
        <w:rPr>
          <w:sz w:val="22"/>
          <w:szCs w:val="22"/>
          <w:lang w:val="fr-FR"/>
        </w:rPr>
      </w:r>
    </w:p>
    <w:p>
      <w:pPr>
        <w:pStyle w:val="Contenudetableau"/>
        <w:spacing w:lineRule="auto" w:line="276"/>
        <w:rPr>
          <w:rFonts w:ascii="Calibri" w:hAnsi="Calibri" w:cs="Calibri"/>
          <w:lang w:val="fr-FR"/>
        </w:rPr>
      </w:pPr>
      <w:r>
        <w:rPr>
          <w:rFonts w:cs="Calibri" w:ascii="Calibri" w:hAnsi="Calibri"/>
          <w:lang w:val="fr-FR"/>
        </w:rPr>
        <w:t>Actuellement, ce qu'ils essaient de faire, c’est de créer de la sensualité avec des choses comme les jeux vidéo, comme l'Internet. Ce ne sont pas des choses sensuelles, mes amis. Elles ne sont pas sensuelles. Ce sont des distractions, peut-être, qui peuvent vous amener à utiliser le mental et peut-être  pousser quelqu’un à ressentir une petite excitation en jouant à un jeu vidéo, mais c'est une réalité artificielle. C'est une réalité mentale. Ça se passe toujours dans le cadre du mental.</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Ça fait longtemps, très longtemps que vous n’avez pas eu de vraie expérience sensuelle, et c'est presque, eh bien, c'est indescriptible en mots. Vous ne pouvez pas essayer de la créer dans votre mental. C'est avoir des sensations au niveau le plus joyeux, le plus simple et le plus - comment dire- le plus coloré, le plus expansif qui soi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C’est une réalité qui vous est inhérente, à vous en tant qu'êtres spirituels, en tant qu'êtres angéliques. Elle vous est inhérente. Pour tout vous dire, c'est plus votre vraie nature - la sensualité - que le mental humain que vous êtes devenu. Vous avez dû vous entraîner et vous discipliner pour devenir mental. Vous avez dû littéralement vous programmer et vous faire hypnotiser pour devenir l'être mental que vous êtes, mais ce n'est pas votre état naturel.</w:t>
      </w:r>
    </w:p>
    <w:p>
      <w:pPr>
        <w:pStyle w:val="Contenudetableau"/>
        <w:spacing w:lineRule="auto" w:line="276"/>
        <w:rPr>
          <w:rFonts w:ascii="Calibri" w:hAnsi="Calibri" w:cs="Calibri"/>
          <w:lang w:val="fr-FR"/>
        </w:rPr>
      </w:pPr>
      <w:r>
        <w:rPr>
          <w:rFonts w:cs="Calibri" w:ascii="Calibri" w:hAnsi="Calibri"/>
          <w:lang w:val="fr-FR"/>
        </w:rPr>
      </w:r>
    </w:p>
    <w:p>
      <w:pPr>
        <w:pStyle w:val="Normal"/>
        <w:rPr/>
      </w:pPr>
      <w:r>
        <w:rPr>
          <w:sz w:val="24"/>
          <w:szCs w:val="24"/>
        </w:rPr>
        <w:t>Vous n'avez pas à rechercher la sensualité. Fondamentalement, vous ne pouvez pas. Vous ne pouvez pas essayer de la créer. Certains vont essayer et alors ça va juste devenir une expérience mentale, pas vraiment sensuelle. Mais c'est votre nature divine; c'est votre vraie nature. Il y a longtemps, très, très, très longtemps avant que vous n'arriviez sur Terre, vous étiez un être de purs sens et sans mental</w:t>
      </w:r>
      <w:r>
        <w:rPr>
          <w:color w:val="943634"/>
          <w:sz w:val="24"/>
          <w:szCs w:val="24"/>
        </w:rPr>
        <w:t>.</w:t>
      </w:r>
    </w:p>
    <w:p>
      <w:pPr>
        <w:pStyle w:val="Contenudetableau"/>
        <w:spacing w:lineRule="auto" w:line="276"/>
        <w:rPr/>
      </w:pPr>
      <w:r>
        <w:rPr>
          <w:rFonts w:cs="Calibri" w:ascii="Calibri" w:hAnsi="Calibri"/>
          <w:lang w:val="fr-FR"/>
        </w:rPr>
        <w:t>Maintenant, ça conduit à se demander: «Eh bien, alors pourquoi êtes-vous venus sur Terre? Et pourquoi avez-vous pris un mental ? Et pourquoi avez-vous créé cette limitation du mental et ensuite pourquoi avez-vous essayé si dur de vous en débarrasser ?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Dans cette réalité du mental, du temps et de l'espace, vous accédez à une perspective différente des choses. Vous accédez à une saveur et un goût différents. Ça vous permet, par exemple, en travaillant avec le temps et l'espace, de voir les effets de vos actions, de vos pensées et de vos créations. En travaillant dans le mental, le temps et l'espace, vous ralentissez tout et vous en arrivez à comprendre ce que je suppose qu’on peut appeler des conséquences. Vous parvenez à comprendre, vous parvenez à appréhender la notion de cause et d'effet d'une manière qui était très, très difficile à atteindre en tant qu’être angélique sensuel, sans temps ni espace, sans les conséquences induites par le temps ou l'espace, où la sensualité- ce n'est pas une pensée - mais la sensualité d'un être angélique sans temps ni espace, où dès l’instant où quelque chose est désiré, alors ça arrive</w:t>
      </w:r>
      <w:r>
        <w:rPr>
          <w:sz w:val="22"/>
          <w:szCs w:val="22"/>
          <w:lang w:val="fr-FR"/>
        </w:rPr>
        <w:t xml:space="preserve">. </w:t>
      </w:r>
      <w:r>
        <w:rPr>
          <w:rFonts w:cs="Calibri" w:ascii="Calibri" w:hAnsi="Calibri"/>
          <w:lang w:val="fr-FR"/>
        </w:rPr>
        <w:t xml:space="preserve">Dès l’instant où il y a- ce n'est pas une pensée, mais c'est une passion – dès l’instant où une passion émerge de l'intérieur d'un être angélique non-physique, alors elle se produit. Et aussi beau que cela puisse être, cela a également créé des problèmes dans les autres dimensions. Il n'y avait pas de séparation. Il n'y avait pas la distinction du temps ou de l'espac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Ce serait un peu comme si ... Pourriez-vous imaginer un instant que toute pensée que vous avez, soudain se manifeste, quelle que soit la pensée ? Le monde ne serait plus là à présent, parce que l'un de vous aurait simplement pensé à faire sauter le monde. Toute pensée deviendrait soudain réelle. D'une certaine façon, c'est une sorte de bénédiction que les humains, dans leur état actuel de conscience, n’aient pas cette capacité, parce que soudain vous feriez douze mètres de haut, Edith, et vous seriez extraordinairement belle, encore plus que vous ne l’êtes, mais vous tabasseriez aussi à mort toutes les personnes qui vous contrarieraient, parce que vous y penseriez ne serait-ce qu’un instant. Maintenant, vous pourriez ne jamais réellement le faire, mais pourriez-vous imaginer une réalité où soudain ça pourrait se produire ? C'est assez effraya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EDITH: Ouais, effectivem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 xml:space="preserve">ADAMUS: Alors, le temps et l'espace et le mental en quelque sorte ralentissent les choses, atténuent les choses. Cela donne un tout nouveau sens au courant de la vie. Cela donne un tout nouveau sens à la création.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 xml:space="preserve">Une manière très étrange de le dire serait de… - c'est un concept plutôt difficile, mais je vais essayer de le distiller – actuellement, vous êtes au niveau zéro de votre soi créateur. Vous êtes au fond du fond, au niveau zéro de la création… dans la compréhension de la création (il montre le bas d’un cercle). Vous êtes originaire d'un être angélique totalement libre du concept de temps, d’espace et de mental; vous êtes descendu à travers l’Espace-Temps et vous avez créé les sens mentaux physiques limités, et vous êtes arrivés tout en bas, là où règne une limitation absolue, une totale restriction, une perte de tout réel ressenti sensuel, de toute véritable inspiration. Tout vous a été retiré de sorte que maintenant vous pouvez vraiment comprendre, à partir du niveau zéro de la création réelle, ce qu'est vraiment la création réelle, ce qu’est vraiment la sensualité.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a bonne nouvelle, c’est que vous êtes passés à travers le plus grand compactage, la plus grande limitation, la plus forte restriction qui soient et vous avez réussi. Vous êtes là, et maintenant nous quittons le niveau zéro. Nous revenons vers le haut avec une toute nouvelle compréhension de la création et de vous, le créateur. Et, comme vous pouvez sans doute le ressentir, il existe une corrélation directe entre la sensualité et la création ou la créativité, la vraie créati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Je crois qu'une autre façon de le dire, c’est de dire qu’afin de comprendre, au niveau le plus sensuel, votre état d’être en tant que créateur, afin de comprendre vraiment ce qu'est être créateur, il fallait être non-créateur. Vous deviez être coincés, limités, dé-passionnés, non-sensuels, et tout le rest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sz w:val="22"/>
          <w:szCs w:val="22"/>
          <w:lang w:val="fr-FR"/>
        </w:rPr>
      </w:pPr>
      <w:r>
        <w:rPr>
          <w:rFonts w:cs="Calibri" w:ascii="Calibri" w:hAnsi="Calibri"/>
          <w:lang w:val="fr-FR"/>
        </w:rPr>
        <w:t xml:space="preserve">Maintenant, vous n'avez pas à travailler pour sortir de la boîte. Vous ne pouvez pas. Cela ne fonctionne pas. J'ai essayé. Vous ai-je jamais raconté l'histoire de ... (rires) Ils rient ! Ils rient. L'histoire de mon être piégé dans un cristal pendant </w:t>
      </w:r>
      <w:hyperlink r:id="rId5">
        <w:r>
          <w:rPr>
            <w:rStyle w:val="InternetLink"/>
            <w:rFonts w:cs="Calibri" w:ascii="Calibri" w:hAnsi="Calibri"/>
            <w:color w:val="710300"/>
            <w:lang w:val="fr-FR"/>
          </w:rPr>
          <w:t>100,000 ans</w:t>
        </w:r>
      </w:hyperlink>
      <w:r>
        <w:rPr>
          <w:rFonts w:cs="Calibri" w:ascii="Calibri" w:hAnsi="Calibri"/>
          <w:lang w:val="fr-FR"/>
        </w:rPr>
        <w:t>. Et, vous savez, je ne pouvais pas penser ma sortie ou lutter pour sortir. Ce n'est que lorsque j'ai finalement dit: «Je vais juste sortir, je l'ai créée. Je vais en sortir. " Alors seulement, je me suis libéré de ma prison de cristal</w:t>
      </w:r>
      <w:r>
        <w:rPr>
          <w:sz w:val="22"/>
          <w:szCs w:val="22"/>
          <w:lang w:val="fr-FR"/>
        </w:rPr>
        <w:t>.</w:t>
      </w:r>
    </w:p>
    <w:p>
      <w:pPr>
        <w:pStyle w:val="Contenudetableau"/>
        <w:spacing w:lineRule="auto" w:line="276"/>
        <w:rPr>
          <w:sz w:val="22"/>
          <w:szCs w:val="22"/>
          <w:lang w:val="fr-FR"/>
        </w:rPr>
      </w:pPr>
      <w:r>
        <w:rPr>
          <w:sz w:val="22"/>
          <w:szCs w:val="22"/>
          <w:lang w:val="fr-FR"/>
        </w:rPr>
      </w:r>
    </w:p>
    <w:p>
      <w:pPr>
        <w:pStyle w:val="Contenudetableau"/>
        <w:spacing w:lineRule="auto" w:line="276"/>
        <w:rPr>
          <w:rFonts w:ascii="Calibri" w:hAnsi="Calibri" w:cs="Calibri"/>
          <w:lang w:val="fr-FR"/>
        </w:rPr>
      </w:pPr>
      <w:r>
        <w:rPr>
          <w:rFonts w:cs="Calibri" w:ascii="Calibri" w:hAnsi="Calibri"/>
          <w:lang w:val="fr-FR"/>
        </w:rPr>
        <w:t>C'est la même chose ici. Je vous demande, je vous implore vraiment, ne luttons pas pour sortir de cela. Ne pensons pas notre façon d’en sortir. Vous ne pouvez pas. Mais vous pouvez permettre le fait de revenir à votre nature sensuell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ous allez réaliser que la sensualité, vous savez, c'est ... J'appelle ça être transsensuel, parce que vous êtes habitués à certaines expériences sensuelles dans votre corps, que ce soit de manger de la bonne nourriture, de faire l'amour, que ce soit de juste ressentir un équilibre physique et le calme, assis dans un bain à remous, avec un verre de vin, mais c'est d’un niveau 0,000001 par rapport à la vraie sensualité, qui serait au niveau 100. Il y a une énorme différence. Mais vous continuerez à avoir une expérience sensuelle physique. Elle sera toujours là. Elle sera plus – comment dire - colorée, élargie, profonde qu’avant. Et vous continuerez à avoir des expériences mentales sensuell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Une expérience mentale sensuelle, c’est, par exemple, le ressenti quand vous terminez un projet. Vous avez terminé votre livre. C’est une expérience sensuelle, mais elle est vraiment mentale. Du style : "Ouais, d'accord. Vous avez terminé votre livre. C’est important. " Mais, je veux dire, votre mental s’en délecte un moment ou l’éditeur vous appelle, comme il va le faire bientôt, et il vous dit :" Oh, nous voulons publier votre livre. " Il y a cette euphorie, mais ce n'est pas une réelle sensualité. Je veux dire, c'est une petite, minuscule, minuscule, minuscule expression de sensualité, mais je parle là de vraie sensualité. Vous ne pouvez pas essayer de vous en faire une idée, mais vous pouvez réaliser qu'elle vous est inhérente. C'est le vrai vous avant que vous ne soyez descendus au niveau zéro de la compréhension de la création. Et c’est déjà là.</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 présent, nous allons faire deux exercices ou deux expériences en ce sens aujourd'hui. La première chose à se rappeler, c’est que l’humain va résister. L’humain résistera totalement, parce que l'humain ne sait pas ce qui va se passer. Alors l'humain résistera et - ce n’est pas le mot exact mais – il mettra des limites. Il essaiera de dire: «D'accord, je vais juste la tenter un petit peu aujourd'hui.» Mais, eh bien, il va simplement limite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La deuxième chose à réaliser, c’est qu'il y a une peur générale de la sensualité, parce que dans la vraie sensualité, il n'y a pas de contrôle central. Le mental ne la contrôle pas. L'humain ne la contrôle pas. Le Maître ne la contrôle pas. C'est fluide, comme la sensualité doit l'être. Alors, il y a une peur, "Qui contrôle cela ? D'où est-ce que ça vient ? Est-ce une force obscure du mal ? Suis-je prêt à cela ? Suis-je capable de la gérer ? » C'est là que vous prenez cette respiration profonde et que vous réalisez: « Voilà que le mental revient avec tout son barda », et vous revenez à vous. Vous revenez au "Je Suis, J'existe" et laissez simplement la chose se produire. C'est ce permettre dont je vous parle constamm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lors, tout cela étant dit, je dirais que c'est l'année de la réelle sensualité. C'est un ressenti - vous verrez qu’il commence dans le corps et ensuite il monte dans le mental, et puis il défonce toutes les portes. Vous penserez que vous avez une expérience spirituelle et ce n'est pas le cas. Eh bien, ça l’est, mais ce n'est pas seulement une expérience spirituelle; c'est une expérience sensuelle du fait que ça fait longtemps, si longtemps, que vous êtes submergés par l'ennui, par tant de limitations, tant de grisaille et maintenant vous faites exploser tout cela. Vous le faites en permettant. Vous le faites en permettant et en laissant cette expérience se dérouler. C'est indescriptibl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Mais nous n'allons pas seulement parler du concept, nous allons le mettre en pratique. Il y aura deux parties là. La première partie, ce sera un peu comme un merabh. Eh, ce sera un merabh. Il y aura deux parties et la première partie, ce sera à propos de l'hypnose à l’intérieur de laquelle vous avez vécu; l'hypnose qui provient pour la plupart de la conscience de masse qui vous a, eh bien, hypnotisé et amené dans cette réalité mentale, locale et linéaire. Ce n'est pas mauvais en soi. Ça ne provenait pas d’un sinistre complot de la part de Donald Trump ou d’Hillary. Peut-être qu'ils ont fait équipe tous les deux ... Non (quelques rires). Ce n'est pas un sinistre complot. Ça s’est juste produit, et je l'appelle l'hypnose. Ce n'était pas comme si quelqu'un était assis en face de vous avec une montre faisant cela (</w:t>
      </w:r>
      <w:r>
        <w:rPr>
          <w:rFonts w:cs="Calibri" w:ascii="Calibri" w:hAnsi="Calibri"/>
          <w:i/>
          <w:lang w:val="fr-FR"/>
        </w:rPr>
        <w:t>un mouvement de balancier</w:t>
      </w:r>
      <w:r>
        <w:rPr>
          <w:rFonts w:cs="Calibri" w:ascii="Calibri" w:hAnsi="Calibri"/>
          <w:lang w:val="fr-FR"/>
        </w:rPr>
        <w:t xml:space="preserve">). C'est juste ... hypnotisé signifie programmation mentale, une façon mentale de juste laisser ça arriver. </w:t>
      </w:r>
    </w:p>
    <w:p>
      <w:pPr>
        <w:pStyle w:val="Normal"/>
        <w:rPr>
          <w:rFonts w:ascii="Calibri" w:hAnsi="Calibri" w:cs="Calibri"/>
          <w:color w:val="943634"/>
          <w:sz w:val="24"/>
          <w:szCs w:val="24"/>
          <w:lang w:val="fr-FR"/>
        </w:rPr>
      </w:pPr>
      <w:r>
        <w:rPr>
          <w:rFonts w:cs="Calibri"/>
          <w:color w:val="943634"/>
          <w:sz w:val="24"/>
          <w:szCs w:val="24"/>
          <w:lang w:val="fr-FR"/>
        </w:rPr>
      </w:r>
    </w:p>
    <w:p>
      <w:pPr>
        <w:pStyle w:val="Contenudetableau"/>
        <w:spacing w:lineRule="auto" w:line="276"/>
        <w:rPr/>
      </w:pPr>
      <w:r>
        <w:rPr>
          <w:rFonts w:cs="Calibri" w:ascii="Calibri" w:hAnsi="Calibri"/>
          <w:lang w:val="fr-FR"/>
        </w:rPr>
        <w:t xml:space="preserve">Maintenant, je ne vais pas vous hypnotiser ou vous dés-hypnotiser, ni l’un ni l’autre; vous allez vous dés-hypnotiser vous-même. Vous allez juste vous dés-hypnotiser vous-même. Si vous ne le voulez pas, c'est bien aussi. Si vous avez peur d'être dés-hypnotisé, ne le faites pas ou revenez plus tard. Mais en gros, nous allons littéralement, très littéralement, balayer toutes ces couches, ces superpositions qui vous ont maintenu mental, local, linéaire. Nous allons les balayer.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 xml:space="preserve">Maintenant, cela ne signifie pas qu'elles vont disparaitre d’un coup. Elles peuvent mettre un certain temps à se dissoudre. Ça n’a pas d’importance. Mais il s'agit de vous dés-hypnotiser vous-même. C'est la première partie. Nous ferons une courte pause - je veux dire, arrêter la musique, faire quelques respirations – et ensuite, nous reviendrons dans la sensualité.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 xml:space="preserve">Maintenant, si vous ne voulez pas faire la première partie ou si vous êtes seulement disposé à lâcher un petit peu prise sur l'hypnose, vous ne serez pas en mesure de faire la deuxième partie. Alors, profitez de la musique, profitez du son apaisant de ma voix et amusez-vous. Mais sinon, revenons à la sensualité. Soyons des êtres humains transsensuels, ce qui signifie que vous êtes encore dans vos sens humains, mais maintenant nous les transcendons pour entrer dans la vraie sensualité.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 xml:space="preserve">Alors, tamisons les lumières, mettons un peu de musique, et je vais prendre un morceau de cooki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a musique commenc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b/>
          <w:b/>
          <w:i/>
          <w:i/>
          <w:lang w:val="fr-FR"/>
        </w:rPr>
      </w:pPr>
      <w:r>
        <w:rPr>
          <w:rFonts w:cs="Calibri" w:ascii="Calibri" w:hAnsi="Calibri"/>
          <w:b/>
          <w:i/>
          <w:lang w:val="fr-FR"/>
        </w:rPr>
        <w:t>Merabh Transsensuel - Partie Un</w:t>
      </w:r>
    </w:p>
    <w:p>
      <w:pPr>
        <w:pStyle w:val="Contenudetableau"/>
        <w:spacing w:lineRule="auto" w:line="276"/>
        <w:rPr>
          <w:rFonts w:ascii="Calibri" w:hAnsi="Calibri" w:cs="Calibri"/>
          <w:b/>
          <w:b/>
          <w:i/>
          <w:i/>
          <w:lang w:val="fr-FR"/>
        </w:rPr>
      </w:pPr>
      <w:r>
        <w:rPr>
          <w:rFonts w:cs="Calibri" w:ascii="Calibri" w:hAnsi="Calibri"/>
          <w:b/>
          <w:i/>
          <w:lang w:val="fr-FR"/>
        </w:rPr>
      </w:r>
    </w:p>
    <w:p>
      <w:pPr>
        <w:pStyle w:val="Contenudetableau"/>
        <w:spacing w:lineRule="auto" w:line="276"/>
        <w:rPr>
          <w:rFonts w:ascii="Calibri" w:hAnsi="Calibri" w:cs="Calibri"/>
          <w:lang w:val="fr-FR"/>
        </w:rPr>
      </w:pPr>
      <w:r>
        <w:rPr>
          <w:rFonts w:cs="Calibri" w:ascii="Calibri" w:hAnsi="Calibri"/>
          <w:lang w:val="fr-FR"/>
        </w:rPr>
        <w:t xml:space="preserve">Prenons une bonne respiration profonde. Détendez-vous, soyez à l’ais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 xml:space="preserve">Tout ce voyage dans le mental a été fascinant. Fascinant. Il vous a vraiment placés dans un environnement très étranger, inconnu; vous isolant de telle manière que vous avez oublié votre nature sensuelle. J'utilise les mots sensuel et créatif ou créateur, je les utilise de manière interchangeable. C'est la même chos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 xml:space="preserve">Mais tout au long du chemin, il y a eu tant de, appelons-la programmation, sans compter les paroles - les paroles de vos parents et de vos enseignants, les paroles de vos dirigeants – tout cela vous a amené dans cet état très mental. Et aussi à un désir d'être de plus en plus mental, d'acquérir plus de mental, d'acquérir plus d'intelligence mentale. </w:t>
      </w:r>
    </w:p>
    <w:p>
      <w:pPr>
        <w:pStyle w:val="Contenudetableau"/>
        <w:spacing w:lineRule="auto" w:line="276"/>
        <w:rPr>
          <w:rFonts w:ascii="Calibri" w:hAnsi="Calibri" w:cs="Calibri"/>
          <w:lang w:val="fr-FR"/>
        </w:rPr>
      </w:pPr>
      <w:r>
        <w:rPr>
          <w:rFonts w:cs="Calibri" w:ascii="Calibri" w:hAnsi="Calibri"/>
          <w:lang w:val="fr-FR"/>
        </w:rPr>
      </w:r>
    </w:p>
    <w:p>
      <w:pPr>
        <w:pStyle w:val="Normal"/>
        <w:rPr>
          <w:sz w:val="24"/>
          <w:szCs w:val="24"/>
        </w:rPr>
      </w:pPr>
      <w:r>
        <w:rPr>
          <w:sz w:val="24"/>
          <w:szCs w:val="24"/>
        </w:rPr>
        <w:t>Certaines de vos programmations proviennent de vous, dans une vie passée. Certains d'entre vous étaient philosophes, enseignants, prédicateurs, écrivains, orateurs. Certaines des paroles mêmes auxquelles vous vous accrochez encore concernant comment la vie doit être, comment être un meilleur humain, comment être un humain plus intelligent; certaines de ces paroles très précises qui vous ont programmé proviennent de vous, de ce que vous appelleriez un soi d’une vie passée ou même future.</w:t>
      </w:r>
    </w:p>
    <w:p>
      <w:pPr>
        <w:pStyle w:val="Contenudetableau"/>
        <w:spacing w:lineRule="auto" w:line="276"/>
        <w:rPr>
          <w:rFonts w:ascii="Calibri" w:hAnsi="Calibri" w:cs="Calibri"/>
          <w:lang w:val="fr-FR"/>
        </w:rPr>
      </w:pPr>
      <w:r>
        <w:rPr>
          <w:rFonts w:cs="Calibri" w:ascii="Calibri" w:hAnsi="Calibri"/>
          <w:lang w:val="fr-FR"/>
        </w:rPr>
        <w:t xml:space="preserve">Ce sont des couches et des couches et des couches d'hypnose. L'hypnose est, eh bien, ce qui est accepté par le mental et qui n’est pas nécessairement à vous. Ce sont les fils de tissage d'un tissu qui finit par devenir votre linceul; les fils de tissage des croyances, des jugements, de ce qui est bien ou mal, de ce qui se fait ou ne se fait pas.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 xml:space="preserve">Je vais vous donner un exemple. La magie est très réelle. Je ne parle pas de la prestidigitation, mais je parle de la magie de la vie. La magie, c’est la capacité de transcender les dimensions. La magie, comme avec les choses qui apparaissent subitement. C'est si réel. C'est tellement, heh, la nature fondamentale de la réalité. Et qu’est-il arrivé à la magie dans ce que vous appelez, le monde moderne, le monde mental ? Elle a été éjectée, poussée vers la sortie. Si vous ne pouvez pas définir quelque chose en termes mathématiques scientifiques, alors ça n'existe pas. Eh bien, elle existe. Elle est toujours là, mais elle est hors de la conscience. En dehors de la conscience. </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est ce qui arrive à ces fils de tissage de l'hypnose, créant une tapisserie qui finit par enterrer ou enfermer les gens dans leurs propres limitation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Il y a des millions de couches, de couches hypnotiques, qui proviennent des autres – sans volonté de nuisance, elles sont juste là flottant tout autour - des couches qui proviennent de vous-même, et je les appelle aussi hypnose parce que l'hypnose est une suggestion ou un ordre implanté dans le mental et accepté par le mental. Le mental qui est généralement si critique envers vous – vous, votre mental est si critique - il ne critique pas toutes les pensées hypnotiques qui arrivent chaque jour à travers vos actualités, à travers la publicité, via d’autres personnes, ou bien, eh bien, qui proviennent juste de l’air environnant, de la conscience, de la conscience de mass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Et ça conduit alors le mental à s’engager dans ces discussions sans fin sur ce qui est vrai et ce qui ne l'est pas, ce qui est juste et ce qui ne l'est pas. «Suis-je authentique ? Est-ce que je suis sincère ? "C'est une lutte à l’intérieur du mental. C’est vraiment se battre contre des moulins à vent.</w:t>
      </w:r>
    </w:p>
    <w:p>
      <w:pPr>
        <w:pStyle w:val="Contenudetableau"/>
        <w:spacing w:lineRule="auto" w:line="276"/>
        <w:rPr>
          <w:rFonts w:ascii="Calibri" w:hAnsi="Calibri" w:cs="Calibri"/>
          <w:lang w:val="fr-FR"/>
        </w:rPr>
      </w:pPr>
      <w:r>
        <w:rPr>
          <w:rFonts w:cs="Calibri" w:ascii="Calibri" w:hAnsi="Calibri"/>
          <w:lang w:val="fr-FR"/>
        </w:rPr>
      </w:r>
    </w:p>
    <w:p>
      <w:pPr>
        <w:pStyle w:val="Normal"/>
        <w:rPr>
          <w:sz w:val="24"/>
          <w:szCs w:val="24"/>
        </w:rPr>
      </w:pPr>
      <w:r>
        <w:rPr>
          <w:sz w:val="24"/>
          <w:szCs w:val="24"/>
        </w:rPr>
        <w:t>Une bataille que vous ne pourrez jamais, jamais gagner. Mais avec la vraie sensualité - la capacité de ressentir et d’avoir des sensations au-delà des limitations du mental, la capacité de comprendre, d'être conscient des autres réalités qui existent ici, la magie est juste là - cela mettra définitivement un terme à toutes ces discussions sur l’authenticité: "Suis-je réel ? Suis-je sincère ? Est-ce bien ou est-ce mal ? " Toutes ces choses deviennent si secondaires.</w:t>
      </w:r>
    </w:p>
    <w:p>
      <w:pPr>
        <w:pStyle w:val="Contenudetableau"/>
        <w:spacing w:lineRule="auto" w:line="276"/>
        <w:rPr>
          <w:rFonts w:ascii="Calibri" w:hAnsi="Calibri" w:cs="Calibri"/>
          <w:lang w:val="fr-FR"/>
        </w:rPr>
      </w:pPr>
      <w:r>
        <w:rPr>
          <w:rFonts w:cs="Calibri" w:ascii="Calibri" w:hAnsi="Calibri"/>
          <w:lang w:val="fr-FR"/>
        </w:rPr>
        <w:t>Avec la sensualité, il n'y a pas de jugement, de critique, il n’est pas question d'une bonne ou d'une mauvaise expérience sensuelle. Il n’y a jamais de jugement sur le fait de savoir si c’était une grande ou une petite expérience. Il s’agit de revenir à votre vraie nature en tant que créateur créatif.</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ous travaillez avec cinq sens humains et un mental. Il y a, eh bien, plus de 200 000 autres façons de ressentir. Ce n'est pas que nous allons essayer de révéler ou de découvrir tous les 200 000 autres sens, mais c'est votre nature en tant qu’être sensoriel.</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Et maintenant, vous, l'humain assis là, de la façon la plus appropriée qui soit, vous pouvez libérer toutes les couches hypnotique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ous pouvez dénouer tous les fils des tapisseries qui ont été tissées dans votre boitier mental, de la façon dont vous choisirez de le faire, de la façon dont vous choisirez de libérer ces couches hypnotiques. C'est à vous de jouer.</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Faites-le simplement quand vous serez prêt.</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rFonts w:ascii="Calibri" w:hAnsi="Calibri" w:cs="Calibri"/>
          <w:lang w:val="fr-FR"/>
        </w:rPr>
      </w:pPr>
      <w:r>
        <w:rPr>
          <w:rFonts w:cs="Calibri" w:ascii="Calibri" w:hAnsi="Calibri"/>
          <w:lang w:val="fr-FR"/>
        </w:rPr>
        <w:t>C'est un acte de conscience. Choisir de laisser partir l'hypnos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ors prenez une profonde respiration et permettez-vous de le fai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paus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C'est vous, vous libérant des limitations du mental.</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paus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Prenez une bonne respiration profonde. Prenez une bonne respiration profonde. Une bonne respiration profond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a musique s’évanoui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Restons assis là dans ce moment sensuel.</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paus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pPr>
      <w:r>
        <w:rPr>
          <w:rFonts w:cs="Calibri" w:ascii="Calibri" w:hAnsi="Calibri"/>
          <w:lang w:val="fr-FR"/>
        </w:rPr>
        <w:t>Le Maître ne se demande pas s'il a fait ça comme il faut. Le Maître ne se demande pas si ça va ou non fonctionner. Le Maître sait qu'il a vraiment libéré toutes ces couches hypnotiques et alors le Maître se contente de savourer le mom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ous ne revenez pas en arrière pour revivre l’expérience et en faire le diagnostic. Vous ne vous demandez pas si vous l'avez fait bien ou mal. Le Maître sait simplement qu'il a laissé partir toutes ces couches hypnotiques. Peu importe comment il en est arrivé là, à quel point elles étaient collantes, à quelle profondeur il est allé. Le Maître affiche un grand sourire sur son visage en disant: «En ce jour, j'ai libéré tous ces implants mentaux afin de pouvoir maintenant cheminer dans ma sensualit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b/>
          <w:b/>
          <w:i/>
          <w:i/>
          <w:lang w:val="fr-FR"/>
        </w:rPr>
      </w:pPr>
      <w:r>
        <w:rPr>
          <w:rFonts w:cs="Calibri" w:ascii="Calibri" w:hAnsi="Calibri"/>
          <w:b/>
          <w:i/>
          <w:lang w:val="fr-FR"/>
        </w:rPr>
        <w:t>Merabh Transsensuel - Deuxième partie</w:t>
      </w:r>
    </w:p>
    <w:p>
      <w:pPr>
        <w:pStyle w:val="Contenudetableau"/>
        <w:spacing w:lineRule="auto" w:line="276"/>
        <w:rPr>
          <w:rFonts w:ascii="Calibri" w:hAnsi="Calibri" w:cs="Calibri"/>
          <w:b/>
          <w:b/>
          <w:i/>
          <w:i/>
          <w:lang w:val="fr-FR"/>
        </w:rPr>
      </w:pPr>
      <w:r>
        <w:rPr>
          <w:rFonts w:cs="Calibri" w:ascii="Calibri" w:hAnsi="Calibri"/>
          <w:b/>
          <w:i/>
          <w:lang w:val="fr-FR"/>
        </w:rPr>
      </w:r>
    </w:p>
    <w:p>
      <w:pPr>
        <w:pStyle w:val="Contenudetableau"/>
        <w:spacing w:lineRule="auto" w:line="276"/>
        <w:rPr>
          <w:rFonts w:ascii="Calibri" w:hAnsi="Calibri" w:cs="Calibri"/>
          <w:lang w:val="fr-FR"/>
        </w:rPr>
      </w:pPr>
      <w:r>
        <w:rPr>
          <w:rFonts w:cs="Calibri" w:ascii="Calibri" w:hAnsi="Calibri"/>
          <w:lang w:val="fr-FR"/>
        </w:rPr>
        <w:t>Alors nous prenons une grande respiration et faisons exactement cela. Nous remettons la musique. Vous prenez une bonne et profonde respirati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a musique recommenc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Et maintenant - maintenant il s'agit de permettre le retour dans notre nature sensuelle.</w:t>
      </w:r>
    </w:p>
    <w:p>
      <w:pPr>
        <w:pStyle w:val="Contenudetableau"/>
        <w:spacing w:lineRule="auto" w:line="276"/>
        <w:rPr>
          <w:rFonts w:ascii="Calibri" w:hAnsi="Calibri" w:cs="Calibri"/>
          <w:sz w:val="22"/>
          <w:szCs w:val="22"/>
          <w:lang w:val="fr-FR"/>
        </w:rPr>
      </w:pPr>
      <w:r>
        <w:rPr>
          <w:rFonts w:cs="Calibri" w:ascii="Calibri" w:hAnsi="Calibri"/>
          <w:sz w:val="22"/>
          <w:szCs w:val="22"/>
          <w:lang w:val="fr-FR"/>
        </w:rPr>
      </w:r>
    </w:p>
    <w:p>
      <w:pPr>
        <w:pStyle w:val="Contenudetableau"/>
        <w:spacing w:lineRule="auto" w:line="276"/>
        <w:rPr>
          <w:rFonts w:ascii="Calibri" w:hAnsi="Calibri" w:cs="Calibri"/>
          <w:lang w:val="fr-FR"/>
        </w:rPr>
      </w:pPr>
      <w:r>
        <w:rPr>
          <w:rFonts w:cs="Calibri" w:ascii="Calibri" w:hAnsi="Calibri"/>
          <w:lang w:val="fr-FR"/>
        </w:rPr>
        <w:t>Ce n'est pas quelque chose que vous pouvez essayer de créer, car c’est déjà là. Ce n'est pas quelque chose qui doit vous demander un effort, pas du tout. L’effort aura simplement pour conséquence de, eh bien, de créer plus de fricti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ors prenez une profonde inspiration et maintenant c'est le temps de Permett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Permettre l'humain transsensuel signifie que vous aurez toujours vos sens humains. Vous percevrez toujours la réalité ou certaines parties de la réalité à travers ces sens. Mais maintenant, nous allons au-delà de cela. Il y a tellement d'autres sens, de manières de percevoir, de ressentir et de faire l’expérience de la réalit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Oui, en effet, l'humain s’est beaucoup ennuyé. Très, très ennuyé. L'humain essayait de faire, eh bien, il essayait d’améliorer cette cage dans le zoo, en essayant de se divertir. Tout ce temps, vous saviez qu'il y avait beaucoup plus. Peut-être que vous ne saviez pas comment le définir, mais vous saviez que c’était là.</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a sensualité, la capacité de percevoir au-delà des yeux et des oreilles et du mental. La capacité de ressentir à un niveau où vous n'avez pas ressenti depuis longtemps; un niveau de ressenti qui n'est pas émotionnel, mais pourtant il est grandiose et plein de couleurs; un ressenti qui n'est pas dans les modèles, les modèles limités. Votre sens de l'ouïe, tout est configuré dans des modèles, mais il y a tellement plus au-delà de cela.</w:t>
      </w:r>
    </w:p>
    <w:p>
      <w:pPr>
        <w:pStyle w:val="Contenudetableau"/>
        <w:spacing w:lineRule="auto" w:line="276"/>
        <w:rPr>
          <w:rFonts w:ascii="Calibri" w:hAnsi="Calibri" w:cs="Calibri"/>
          <w:lang w:val="fr-FR"/>
        </w:rPr>
      </w:pPr>
      <w:r>
        <w:rPr>
          <w:rFonts w:cs="Calibri" w:ascii="Calibri" w:hAnsi="Calibri"/>
          <w:lang w:val="fr-FR"/>
        </w:rPr>
      </w:r>
    </w:p>
    <w:p>
      <w:pPr>
        <w:pStyle w:val="Normal"/>
        <w:autoSpaceDE w:val="false"/>
        <w:spacing w:lineRule="auto" w:line="240" w:before="0" w:after="0"/>
        <w:rPr>
          <w:rFonts w:ascii="MS Shell Dlg 2" w:hAnsi="MS Shell Dlg 2" w:cs="MS Shell Dlg 2"/>
          <w:sz w:val="17"/>
          <w:szCs w:val="17"/>
        </w:rPr>
      </w:pPr>
      <w:r>
        <w:rPr/>
        <w:t xml:space="preserve">Parfois le mental appellera ceci chaos parce qu'il ne comprend pas, mais les vrais sens, vos sens du Je Suis, ne considèrent pas cela comme du chaos. </w:t>
      </w:r>
      <w:r>
        <w:rPr>
          <w:rFonts w:cs="Calibri"/>
          <w:sz w:val="24"/>
          <w:szCs w:val="24"/>
        </w:rPr>
        <w:t>Ç</w:t>
      </w:r>
      <w:r>
        <w:rPr/>
        <w:t xml:space="preserve">a n'a pas besoin d'être modélisé. </w:t>
      </w:r>
      <w:r>
        <w:rPr>
          <w:rFonts w:cs="Calibri"/>
          <w:sz w:val="24"/>
          <w:szCs w:val="24"/>
        </w:rPr>
        <w:t>Ç</w:t>
      </w:r>
      <w:r>
        <w:rPr/>
        <w:t>a n'a pas à s'insérer dans une belle petite boite.</w:t>
      </w:r>
    </w:p>
    <w:p>
      <w:pPr>
        <w:pStyle w:val="Contenudetableau"/>
        <w:spacing w:lineRule="auto" w:line="276"/>
        <w:rPr>
          <w:rFonts w:ascii="Calibri" w:hAnsi="Calibri" w:cs="Calibri"/>
          <w:sz w:val="17"/>
          <w:szCs w:val="17"/>
          <w:lang w:val="fr-FR"/>
        </w:rPr>
      </w:pPr>
      <w:r>
        <w:rPr>
          <w:rFonts w:cs="Calibri" w:ascii="Calibri" w:hAnsi="Calibri"/>
          <w:sz w:val="17"/>
          <w:szCs w:val="17"/>
          <w:lang w:val="fr-FR"/>
        </w:rPr>
      </w:r>
    </w:p>
    <w:p>
      <w:pPr>
        <w:pStyle w:val="Contenudetableau"/>
        <w:spacing w:lineRule="auto" w:line="276"/>
        <w:rPr>
          <w:rFonts w:ascii="Calibri" w:hAnsi="Calibri" w:cs="Calibri"/>
          <w:lang w:val="fr-FR"/>
        </w:rPr>
      </w:pPr>
      <w:r>
        <w:rPr>
          <w:rFonts w:cs="Calibri" w:ascii="Calibri" w:hAnsi="Calibri"/>
          <w:lang w:val="fr-FR"/>
        </w:rPr>
        <w:t>C'est là que vous prenez simplement une profonde respiration et, sans avoir à travailler à quoi que ce soit, il s'agit de vous permettre de redevenir sensuel une fois enco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ous le ressentirez dans votre corps, bien sûr, et cela touchera votre mental, mais ensuite, ça ira bien au-delà.</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paus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Il y a beaucoup, beaucoup d’autres réalités, d’autres dimensions en dehors d’ici. Et rappelez-vous ce que je vous ai dit tout à l'heure, j'ai dit que les autres dimensions sont vos autres sens. Il n'y a pas cette sixième, septième, huitième dimension dont parlent les humains, ou certains d'entre eux, et où vraiment, si vous y regardez de plus près, il s'agit seulement d'être un être humain supérieur. Ces dimensions n'existent pas. C'est une construction du mental. C'est un désir bas de gamme du mental: "Ayons une septième et huitième dimension, comme ça nous pourrons prédire l'avenir et nous pourrons voir à travers les vêtements des gens, et ..." Ce n'est pas ce que sont les dimension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es dimensions sont d'autres sens, d'autres façons de percevoir et de ressentir l'immensité de la réalit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paus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orsque nous avons commencé à parler d'illumination incarnée, en d'autres termes, de rester dans votre corps, en ayant la Réalisation de votre illumination,  je veux que vous repensiez au moment où vous avez commencé à en parler. "L’Illumination incarnée. Oh! "Vous avez pensé:" Je n'aurai pas à avoir un boulot. Oh, l’illumination incarnée. Oh, je serai très intelligent et tout le monde viendra me voir pour avoir des réponses. Tout le monde viendra me voir avec ses problèmes. Oh, l’illumination incarnée. Je ne vieillirai jamai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Que diriez-vous d'une redéfinition de l'illumination incarnée ? La capacité de ressentir à de nombreux, nombreux niveaux différents, d'être transsensuel. Jamais plus limité. Jamais plus juste au niveau zéro de la création. Un ressenti réel. Une réelle conscienc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 xml:space="preserve">Vous vous rappelez ce que je vous ai dit avant ? Si j'étais humain et qu’on me demandait quels seraient mes désirs pour cette année, ce serait, oui, j’aimerais avoir un esprit vif. Sans aucun doute. Mais un mental qui ne juge pas, un mental qui ne limite pas et un mental qui ne contrôle pas. Mais je voudrais aussi ouvrir mes sens, pour ressentir - ressentir </w:t>
      </w:r>
      <w:r>
        <w:rPr>
          <w:rFonts w:cs="Calibri" w:ascii="Calibri" w:hAnsi="Calibri"/>
          <w:i/>
          <w:lang w:val="fr-FR"/>
        </w:rPr>
        <w:t>la vie</w:t>
      </w:r>
      <w:r>
        <w:rPr>
          <w:rFonts w:cs="Calibri" w:ascii="Calibri" w:hAnsi="Calibri"/>
          <w:lang w:val="fr-FR"/>
        </w:rPr>
        <w:t xml:space="preserve"> d’une façon – tout en couleur, avec l’éclat, la profondeur qui lui fait défaut depuis si longtemps. Ressentir d'une manière expansiv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Et, une fois encore, ressentir. Je ne parle pas d'émotion. Les émotions sont la fausse façon de ressentir du mental. Mais la vraie conscience, c'est le transhumain, c'est être transsensuel et c'est exactement ce que vous êtes en train de permettre en ce mome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Il est temps de prendre ce moment pour vous reconnecter à votre vraie natur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paus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Votre vraie nature d'être le créateur, un créatif; d’être sensuel. Au-dessus de tout, être sensuel.</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ors, quand vous avez d'abord dit: «Oui, c'est ce que je veux, cette illumination incarnée, rester dans le physique, permettre mon illumination», il ne s’agissait pas d'être plus jeune ou plus riche ou quoi que ce soit, ou d’être le plus sage sur Terre. Rien de cela. Ce que vous disiez vraiment, c’était: “Je veux  faire revenir les sens”.</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ors prenons une bonne respiration profonde avec ça. Quelle façon de commencer l'anné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Vous voyez, et alors toutes les autres choses, les jugements sur ce qui est bon ou ce qui ne va pas, êtes-vous authentique et véridique, êtes-vous assez spirituel, êtes-vous une assez bonne personne, tout ça passe à la trappe. C’est ridicule. C’est sans importanc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Et tous ces trucs à propos du fait que vous voulez être plus jeune. Vous savez, quand vous vivez vraiment sensuellement, ça a un effet - ça aura un effet - sur votre corps physique. Et quand vous vivrez vraiment sensuellement, quand vous permettrez votre sensualité, ça aura un impact extraordinaire sur l'agilité de votre mental. Et l'ego tout entier de la chose mentale, l'identité complète du mental deviendra si insignifiante, même pour le mental. Ça arrêtera sa nature obsessionnelle à propos de lui-même.</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Et tout ce qui se passe sur cette planète, toutes les choses qui vont se passer cette année, tous les changements et les agitations et les jeux de pouvoir et tout le reste, tout à coup, ça va sembler si futile, si peu importan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a sensualité va se manifester et soudain vous allez réaliser, c’est assez étrange à dire, mais vous réaliserez soudain que toute cette chose sur la Réalisation est déjà là. Vous réaliserez votre Réalisation. Ça peut paraître un peu étrange, mais vous direz: "Oh, mon dieu! Tout ce que j'ai essayé de réaliser est déjà là”.</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Alors, sur ce, vous prenez une bonne respiration profonde. Vous ne travaillez pas à cela. Vous le permettez.</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La musique s’évanouit)</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Vous vous permettez d'être cet être transsensuel humain, cet être transsensuel que vous avez toujours été.</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rFonts w:ascii="Calibri" w:hAnsi="Calibri" w:cs="Calibri"/>
          <w:lang w:val="fr-FR"/>
        </w:rPr>
      </w:pPr>
      <w:r>
        <w:rPr>
          <w:rFonts w:cs="Calibri" w:ascii="Calibri" w:hAnsi="Calibri"/>
          <w:lang w:val="fr-FR"/>
        </w:rPr>
        <w:t>Alors vous prenez une bonne respiration profonde et avec un grand sourire sur votre visage vous dites: "Tout est bien dans toute la création."</w:t>
      </w:r>
    </w:p>
    <w:p>
      <w:pPr>
        <w:pStyle w:val="Contenudetableau"/>
        <w:spacing w:lineRule="auto" w:line="276"/>
        <w:rPr>
          <w:rFonts w:ascii="Calibri" w:hAnsi="Calibri" w:cs="Calibri"/>
          <w:lang w:val="fr-FR"/>
        </w:rPr>
      </w:pPr>
      <w:r>
        <w:rPr>
          <w:rFonts w:cs="Calibri" w:ascii="Calibri" w:hAnsi="Calibri"/>
          <w:lang w:val="fr-FR"/>
        </w:rPr>
      </w:r>
    </w:p>
    <w:p>
      <w:pPr>
        <w:pStyle w:val="Contenudetableau"/>
        <w:spacing w:lineRule="auto" w:line="276"/>
        <w:rPr/>
      </w:pPr>
      <w:r>
        <w:rPr>
          <w:rFonts w:cs="Calibri" w:ascii="Calibri" w:hAnsi="Calibri"/>
          <w:lang w:val="fr-FR"/>
        </w:rPr>
        <w:t>Et il en est ainsi.</w:t>
      </w:r>
    </w:p>
    <w:p>
      <w:pPr>
        <w:pStyle w:val="Contenudetableau"/>
        <w:spacing w:lineRule="auto" w:line="276"/>
        <w:rPr>
          <w:rFonts w:ascii="Calibri" w:hAnsi="Calibri" w:cs="Calibri"/>
          <w:lang w:val="fr-FR"/>
        </w:rPr>
      </w:pPr>
      <w:r>
        <w:rPr>
          <w:rFonts w:cs="Calibri" w:ascii="Calibri" w:hAnsi="Calibri"/>
          <w:lang w:val="fr-FR"/>
        </w:rPr>
      </w:r>
    </w:p>
    <w:p>
      <w:pPr>
        <w:pStyle w:val="Normal"/>
        <w:rPr>
          <w:color w:val="943634"/>
          <w:sz w:val="24"/>
          <w:szCs w:val="24"/>
        </w:rPr>
      </w:pPr>
      <w:r>
        <w:rPr>
          <w:sz w:val="24"/>
          <w:szCs w:val="24"/>
        </w:rPr>
        <w:t>Merci, chers amis. Jusqu'au mois prochain, soyez sensuels. Merci (applaudissements du public).</w:t>
      </w:r>
    </w:p>
    <w:p>
      <w:pPr>
        <w:pStyle w:val="Normal"/>
        <w:rPr>
          <w:rFonts w:cs="Calibri"/>
        </w:rPr>
      </w:pPr>
      <w:r>
        <w:rPr>
          <w:rFonts w:cs="Calibri"/>
        </w:rPr>
        <w:t>Traduit par Catherine</w:t>
      </w:r>
    </w:p>
    <w:p>
      <w:pPr>
        <w:pStyle w:val="Normal"/>
        <w:rPr>
          <w:rFonts w:cs="Calibri"/>
        </w:rPr>
      </w:pPr>
      <w:r>
        <w:rPr>
          <w:rFonts w:cs="Calibri"/>
        </w:rPr>
        <w:t>Revu par : Nicole et Béa</w:t>
      </w:r>
    </w:p>
    <w:p>
      <w:pPr>
        <w:pStyle w:val="Normal"/>
        <w:spacing w:before="0" w:after="200"/>
        <w:rPr>
          <w:rFonts w:cs="Calibri"/>
        </w:rPr>
      </w:pPr>
      <w:r>
        <w:rPr>
          <w:rFonts w:cs="Calibri"/>
        </w:rPr>
        <w:t>Mis en ligne: Je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Shell Dlg 2">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widowControl w:val="false"/>
      <w:suppressLineNumbers/>
      <w:suppressAutoHyphens w:val="true"/>
      <w:spacing w:lineRule="auto" w:line="240" w:before="0" w:after="0"/>
    </w:pPr>
    <w:rPr>
      <w:rFonts w:ascii="Times New Roman" w:hAnsi="Times New Roman" w:eastAsia="SimSun;宋体" w:cs="Times New Roman"/>
      <w:kern w:val="2"/>
      <w:sz w:val="24"/>
      <w:szCs w:val="24"/>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hyperlink" Target="http://store.crimsoncircle.com/prognost-2017.html" TargetMode="External"/><Relationship Id="rId4" Type="http://schemas.openxmlformats.org/officeDocument/2006/relationships/hyperlink" Target="https://store.crimsoncircle.com/catalogsearch/result/?q=prognost" TargetMode="External"/><Relationship Id="rId5" Type="http://schemas.openxmlformats.org/officeDocument/2006/relationships/hyperlink" Target="https://www.crimsoncircle.com/News/Articles/CC-Tips-More/100-000-Yea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6:12:00Z</dcterms:created>
  <dc:creator>Nicole</dc:creator>
  <dc:description/>
  <dc:language>en-US</dc:language>
  <cp:lastModifiedBy>Jean</cp:lastModifiedBy>
  <dcterms:modified xsi:type="dcterms:W3CDTF">2017-01-15T16:12:00Z</dcterms:modified>
  <cp:revision>2</cp:revision>
  <dc:subject/>
  <dc:title/>
</cp:coreProperties>
</file>