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udetableau"/>
        <w:jc w:val="center"/>
        <w:rPr>
          <w:rFonts w:ascii="Verdana" w:hAnsi="Verdana" w:cs="Sylfaen"/>
          <w:b/>
          <w:b/>
          <w:bCs/>
          <w:color w:val="CC0000"/>
          <w:sz w:val="28"/>
          <w:szCs w:val="20"/>
          <w:lang w:val="fr-CH"/>
        </w:rPr>
      </w:pPr>
      <w:r>
        <w:rPr>
          <w:rFonts w:cs="Sylfaen" w:ascii="Verdana" w:hAnsi="Verdana"/>
          <w:b/>
          <w:bCs/>
          <w:color w:val="CC0000"/>
          <w:sz w:val="28"/>
          <w:szCs w:val="20"/>
          <w:lang w:val="fr-CH"/>
        </w:rPr>
        <w:t>LES MATERIELS DU CRIMSON CIRCLE</w:t>
      </w:r>
    </w:p>
    <w:p>
      <w:pPr>
        <w:pStyle w:val="Contenudetableau"/>
        <w:jc w:val="center"/>
        <w:rPr>
          <w:rFonts w:ascii="Verdana" w:hAnsi="Verdana" w:cs="Sylfaen"/>
          <w:b/>
          <w:b/>
          <w:bCs/>
          <w:color w:val="CC0000"/>
          <w:sz w:val="28"/>
          <w:szCs w:val="20"/>
          <w:lang w:val="fr-CH"/>
        </w:rPr>
      </w:pPr>
      <w:r>
        <w:rPr>
          <w:rFonts w:cs="Sylfaen" w:ascii="Verdana" w:hAnsi="Verdana"/>
          <w:b/>
          <w:bCs/>
          <w:color w:val="CC0000"/>
          <w:sz w:val="28"/>
          <w:szCs w:val="20"/>
          <w:lang w:val="fr-CH"/>
        </w:rPr>
        <w:t>La Série « Liberté »</w:t>
      </w:r>
    </w:p>
    <w:p>
      <w:pPr>
        <w:pStyle w:val="MT1"/>
        <w:ind w:firstLine="567"/>
        <w:rPr>
          <w:rFonts w:ascii="Verdana" w:hAnsi="Verdana" w:cs="Verdana"/>
          <w:b/>
          <w:b/>
          <w:bCs/>
          <w:color w:val="CC0000"/>
          <w:sz w:val="28"/>
          <w:szCs w:val="18"/>
        </w:rPr>
      </w:pPr>
      <w:r>
        <w:rPr>
          <w:rFonts w:cs="Verdana" w:ascii="Verdana" w:hAnsi="Verdana"/>
          <w:b/>
          <w:bCs/>
          <w:color w:val="CC0000"/>
          <w:sz w:val="28"/>
          <w:szCs w:val="18"/>
        </w:rPr>
        <w:t>Shoud 8 : « Les Pourvoyeurs de la Nouvelle Energie. »</w:t>
      </w:r>
    </w:p>
    <w:p>
      <w:pPr>
        <w:pStyle w:val="Contenudetableau"/>
        <w:jc w:val="center"/>
        <w:rPr>
          <w:rFonts w:ascii="Verdana" w:hAnsi="Verdana" w:cs="Sylfaen"/>
          <w:b/>
          <w:b/>
          <w:bCs/>
          <w:color w:val="CC0000"/>
          <w:sz w:val="28"/>
          <w:szCs w:val="20"/>
          <w:lang w:val="fr-CH"/>
        </w:rPr>
      </w:pPr>
      <w:r>
        <w:rPr>
          <w:rFonts w:cs="Sylfaen" w:ascii="Verdana" w:hAnsi="Verdana"/>
          <w:b/>
          <w:bCs/>
          <w:color w:val="CC0000"/>
          <w:sz w:val="28"/>
          <w:szCs w:val="20"/>
          <w:lang w:val="fr-CH"/>
        </w:rPr>
      </w:r>
    </w:p>
    <w:p>
      <w:pPr>
        <w:pStyle w:val="Contenudetableau"/>
        <w:jc w:val="center"/>
        <w:rPr>
          <w:rFonts w:ascii="Verdana" w:hAnsi="Verdana" w:cs="Sylfaen"/>
          <w:color w:val="CC0000"/>
          <w:szCs w:val="20"/>
          <w:lang w:val="fr-CH"/>
        </w:rPr>
      </w:pPr>
      <w:r>
        <w:rPr>
          <w:rFonts w:cs="Sylfaen" w:ascii="Verdana" w:hAnsi="Verdana"/>
          <w:color w:val="CC0000"/>
          <w:szCs w:val="20"/>
          <w:lang w:val="fr-CH"/>
        </w:rPr>
        <w:t>Mettant en scène ADAMUS, canalisé par Geoffrey Hoppe</w:t>
      </w:r>
    </w:p>
    <w:p>
      <w:pPr>
        <w:pStyle w:val="Contenudetableau"/>
        <w:jc w:val="center"/>
        <w:rPr>
          <w:rFonts w:ascii="Verdana" w:hAnsi="Verdana" w:cs="Sylfaen"/>
          <w:color w:val="CC0000"/>
          <w:szCs w:val="20"/>
          <w:lang w:val="fr-CH"/>
        </w:rPr>
      </w:pPr>
      <w:r>
        <w:rPr>
          <w:rFonts w:cs="Sylfaen" w:ascii="Verdana" w:hAnsi="Verdana"/>
          <w:color w:val="CC0000"/>
          <w:szCs w:val="20"/>
          <w:lang w:val="fr-CH"/>
        </w:rPr>
        <w:t>Présenté au Crimson Circle</w:t>
      </w:r>
    </w:p>
    <w:p>
      <w:pPr>
        <w:pStyle w:val="Contenudetableau"/>
        <w:jc w:val="center"/>
        <w:rPr>
          <w:rFonts w:ascii="Verdana" w:hAnsi="Verdana" w:cs="Sylfaen"/>
          <w:color w:val="CC0000"/>
          <w:szCs w:val="20"/>
          <w:lang w:val="fr-CH"/>
        </w:rPr>
      </w:pPr>
      <w:r>
        <w:rPr>
          <w:rFonts w:cs="Sylfaen" w:ascii="Verdana" w:hAnsi="Verdana"/>
          <w:color w:val="CC0000"/>
          <w:szCs w:val="20"/>
          <w:lang w:val="fr-CH"/>
        </w:rPr>
      </w:r>
    </w:p>
    <w:p>
      <w:pPr>
        <w:pStyle w:val="Contenudetableau"/>
        <w:jc w:val="center"/>
        <w:rPr>
          <w:rFonts w:ascii="Verdana" w:hAnsi="Verdana" w:cs="Sylfaen"/>
          <w:color w:val="CC0000"/>
          <w:szCs w:val="20"/>
          <w:lang w:val="fr-CH"/>
        </w:rPr>
      </w:pPr>
      <w:r>
        <w:rPr>
          <w:rFonts w:cs="Sylfaen" w:ascii="Verdana" w:hAnsi="Verdana"/>
          <w:color w:val="CC0000"/>
          <w:szCs w:val="20"/>
          <w:lang w:val="fr-CH"/>
        </w:rPr>
        <w:t>Le 4 mai 2013</w:t>
      </w:r>
    </w:p>
    <w:p>
      <w:pPr>
        <w:pStyle w:val="Contenudetableau"/>
        <w:jc w:val="center"/>
        <w:rPr>
          <w:rFonts w:ascii="Verdana" w:hAnsi="Verdana" w:cs="Verdana"/>
          <w:color w:val="CC0000"/>
          <w:szCs w:val="20"/>
          <w:lang w:val="fr-CH"/>
        </w:rPr>
      </w:pPr>
      <w:r>
        <w:rPr>
          <w:rFonts w:cs="Verdana" w:ascii="Verdana" w:hAnsi="Verdana"/>
          <w:color w:val="CC0000"/>
          <w:szCs w:val="20"/>
          <w:lang w:val="fr-CH"/>
        </w:rPr>
      </w:r>
    </w:p>
    <w:p>
      <w:pPr>
        <w:pStyle w:val="Contenudetableau"/>
        <w:jc w:val="center"/>
        <w:rPr/>
      </w:pPr>
      <w:hyperlink r:id="rId2">
        <w:r>
          <w:rPr>
            <w:rStyle w:val="InternetLink"/>
            <w:rFonts w:cs="Verdana" w:ascii="Verdana" w:hAnsi="Verdana"/>
          </w:rPr>
          <w:t>www.crimsoncircle.com</w:t>
        </w:r>
      </w:hyperlink>
    </w:p>
    <w:p>
      <w:pPr>
        <w:pStyle w:val="Heading4"/>
        <w:numPr>
          <w:ilvl w:val="0"/>
          <w:numId w:val="0"/>
        </w:numPr>
        <w:ind w:left="0" w:hanging="0"/>
        <w:rPr>
          <w:b w:val="false"/>
          <w:b w:val="false"/>
          <w:bCs w:val="false"/>
          <w:sz w:val="22"/>
          <w:lang w:val="en-US" w:eastAsia="fr-FR"/>
        </w:rPr>
      </w:pPr>
      <w:r>
        <w:rPr>
          <w:b w:val="false"/>
          <w:bCs w:val="false"/>
          <w:sz w:val="22"/>
          <w:lang w:val="en-US" w:eastAsia="fr-FR"/>
        </w:rPr>
      </w:r>
    </w:p>
    <w:p>
      <w:pPr>
        <w:pStyle w:val="Normal"/>
        <w:rPr>
          <w:rFonts w:ascii="Verdana" w:hAnsi="Verdana" w:cs="Verdana"/>
          <w:b/>
          <w:b/>
          <w:bCs/>
          <w:sz w:val="22"/>
          <w:lang w:val="en-US" w:eastAsia="fr-FR"/>
        </w:rPr>
      </w:pPr>
      <w:r>
        <w:rPr>
          <w:rFonts w:cs="Verdana" w:ascii="Verdana" w:hAnsi="Verdana"/>
          <w:b/>
          <w:bCs/>
          <w:sz w:val="22"/>
          <w:lang w:val="en-US" w:eastAsia="fr-FR"/>
        </w:rPr>
      </w:r>
    </w:p>
    <w:p>
      <w:pPr>
        <w:pStyle w:val="Normal"/>
        <w:rPr>
          <w:rFonts w:ascii="Verdana" w:hAnsi="Verdana" w:cs="Verdana"/>
        </w:rPr>
      </w:pPr>
      <w:r>
        <w:rPr>
          <w:rFonts w:cs="Verdana" w:ascii="Verdana" w:hAnsi="Verdana"/>
        </w:rPr>
      </w:r>
    </w:p>
    <w:p>
      <w:pPr>
        <w:pStyle w:val="Normal"/>
        <w:rPr>
          <w:rFonts w:ascii="Verdana" w:hAnsi="Verdana" w:cs="Verdana"/>
          <w:lang w:val="zxx"/>
        </w:rPr>
      </w:pPr>
      <w:r>
        <w:rPr>
          <w:rFonts w:cs="Verdana" w:ascii="Verdana" w:hAnsi="Verdana"/>
          <w:lang w:val="zxx"/>
        </w:rPr>
        <w:t xml:space="preserve">Je Suis ce que Je Suis, Adamus en service scandaleux. (applaudissements de l'assistance) Merci. </w:t>
      </w:r>
    </w:p>
    <w:p>
      <w:pPr>
        <w:pStyle w:val="Normal"/>
        <w:rPr>
          <w:rFonts w:ascii="Verdana" w:hAnsi="Verdana" w:cs="Verdana"/>
          <w:lang w:val="zxx"/>
        </w:rPr>
      </w:pPr>
      <w:r>
        <w:rPr>
          <w:rFonts w:cs="Verdana" w:ascii="Verdana" w:hAnsi="Verdana"/>
          <w:lang w:val="zxx"/>
        </w:rPr>
      </w:r>
    </w:p>
    <w:p>
      <w:pPr>
        <w:pStyle w:val="Normal"/>
        <w:rPr>
          <w:rFonts w:ascii="Verdana" w:hAnsi="Verdana" w:cs="Verdana"/>
          <w:lang w:val="zxx"/>
        </w:rPr>
      </w:pPr>
      <w:r>
        <w:rPr>
          <w:rFonts w:cs="Verdana" w:ascii="Verdana" w:hAnsi="Verdana"/>
          <w:lang w:val="zxx"/>
        </w:rPr>
        <w:t xml:space="preserve">Bienvenue, cher Shaumbra. Le mois dernier,nous avons eu un peu de repos, de l'amusement-pour la plupart. (quelques petits rires alors qu'Adamus fait référence au Shoud d'Avril 2013) Nous avons eu un peu de répit par rapport à nos réunions habituelles. Aujourd'hui ? Un peu différent. Pas de Show de l'Eveil. Hm-mm. Non, nous allons avoir droit à de nouveaux rebondissements. </w:t>
      </w:r>
    </w:p>
    <w:p>
      <w:pPr>
        <w:pStyle w:val="Normal"/>
        <w:rPr>
          <w:rFonts w:ascii="Verdana" w:hAnsi="Verdana" w:cs="Verdana"/>
          <w:lang w:val="zxx"/>
        </w:rPr>
      </w:pPr>
      <w:r>
        <w:rPr>
          <w:rFonts w:cs="Verdana" w:ascii="Verdana" w:hAnsi="Verdana"/>
          <w:lang w:val="zxx"/>
        </w:rPr>
      </w:r>
    </w:p>
    <w:p>
      <w:pPr>
        <w:pStyle w:val="Normal"/>
        <w:rPr>
          <w:rFonts w:ascii="Verdana" w:hAnsi="Verdana" w:cs="Verdana"/>
          <w:lang w:val="zxx"/>
        </w:rPr>
      </w:pPr>
      <w:r>
        <w:rPr>
          <w:rFonts w:cs="Verdana" w:ascii="Verdana" w:hAnsi="Verdana"/>
          <w:lang w:val="zxx"/>
        </w:rPr>
        <w:t xml:space="preserve">Alors prenons une grande respiration alors que nous nous lançons dans ce Shoud. </w:t>
      </w:r>
    </w:p>
    <w:p>
      <w:pPr>
        <w:pStyle w:val="Normal"/>
        <w:rPr>
          <w:rFonts w:ascii="Verdana" w:hAnsi="Verdana" w:cs="Verdana"/>
          <w:lang w:val="zxx"/>
        </w:rPr>
      </w:pPr>
      <w:r>
        <w:rPr>
          <w:rFonts w:cs="Verdana" w:ascii="Verdana" w:hAnsi="Verdana"/>
          <w:lang w:val="zxx"/>
        </w:rPr>
      </w:r>
    </w:p>
    <w:p>
      <w:pPr>
        <w:pStyle w:val="Normal"/>
        <w:rPr>
          <w:rFonts w:ascii="Verdana" w:hAnsi="Verdana" w:cs="Verdana"/>
          <w:lang w:val="zxx"/>
        </w:rPr>
      </w:pPr>
      <w:r>
        <w:rPr>
          <w:rFonts w:cs="Verdana" w:ascii="Verdana" w:hAnsi="Verdana"/>
          <w:lang w:val="zxx"/>
        </w:rPr>
        <w:t xml:space="preserve">Ah oui, vous allez me supplier pour plus de Shows de l'Eveil après aujourd'hui. (Adamus rit) Tenue intéressante chère Linda de Eesa. (Linda est habillée comme Superman) Peuvent-ils vous voir à la maison ? Je veux dire, à la Maison. </w:t>
      </w:r>
    </w:p>
    <w:p>
      <w:pPr>
        <w:pStyle w:val="Normal"/>
        <w:rPr>
          <w:rFonts w:ascii="Verdana" w:hAnsi="Verdana" w:cs="Verdana"/>
          <w:lang w:val="zxx"/>
        </w:rPr>
      </w:pPr>
      <w:r>
        <w:rPr>
          <w:rFonts w:cs="Verdana" w:ascii="Verdana" w:hAnsi="Verdana"/>
          <w:lang w:val="zxx"/>
        </w:rPr>
      </w:r>
    </w:p>
    <w:p>
      <w:pPr>
        <w:pStyle w:val="Normal"/>
        <w:rPr>
          <w:rFonts w:ascii="Verdana" w:hAnsi="Verdana" w:cs="Verdana"/>
        </w:rPr>
      </w:pPr>
      <w:r>
        <w:rPr>
          <w:rFonts w:cs="Verdana" w:ascii="Verdana" w:hAnsi="Verdana"/>
        </w:rPr>
        <w:t xml:space="preserve">LINDA : Je l'espère. </w:t>
      </w:r>
    </w:p>
    <w:p>
      <w:pPr>
        <w:pStyle w:val="Normal"/>
        <w:rPr>
          <w:rFonts w:ascii="Verdana" w:hAnsi="Verdana" w:cs="Verdana"/>
        </w:rPr>
      </w:pPr>
      <w:r>
        <w:rPr>
          <w:rFonts w:cs="Verdana" w:ascii="Verdana" w:hAnsi="Verdana"/>
        </w:rPr>
      </w:r>
    </w:p>
    <w:p>
      <w:pPr>
        <w:pStyle w:val="Normal"/>
        <w:autoSpaceDE w:val="false"/>
        <w:rPr>
          <w:rFonts w:ascii="Verdana" w:hAnsi="Verdana" w:cs="Verdana"/>
          <w:lang w:val="zxx"/>
        </w:rPr>
      </w:pPr>
      <w:r>
        <w:rPr>
          <w:rFonts w:cs="Verdana" w:ascii="Verdana" w:hAnsi="Verdana"/>
          <w:lang w:val="zxx"/>
        </w:rPr>
        <w:t>ADAMUS : Allez-y et levez-vous pour que toute la famille angélique puisse voir ce qui se passe quand vous venez sur Terre(Rires) et que vous y passez quelques vies. (Adamus rit) Et qui êtes-vous aujourd'hui ?</w:t>
      </w:r>
    </w:p>
    <w:p>
      <w:pPr>
        <w:pStyle w:val="Normal"/>
        <w:autoSpaceDE w:val="false"/>
        <w:rPr>
          <w:rFonts w:ascii="Verdana" w:hAnsi="Verdana" w:cs="Verdana"/>
          <w:lang w:val="zxx"/>
        </w:rPr>
      </w:pPr>
      <w:r>
        <w:rPr>
          <w:rFonts w:cs="Verdana" w:ascii="Verdana" w:hAnsi="Verdana"/>
          <w:lang w:val="zxx"/>
        </w:rPr>
      </w:r>
    </w:p>
    <w:p>
      <w:pPr>
        <w:pStyle w:val="Normal"/>
        <w:autoSpaceDE w:val="false"/>
        <w:rPr>
          <w:rFonts w:ascii="Verdana" w:hAnsi="Verdana" w:cs="Verdana"/>
          <w:lang w:val="zxx"/>
        </w:rPr>
      </w:pPr>
      <w:r>
        <w:rPr>
          <w:rFonts w:cs="Verdana" w:ascii="Verdana" w:hAnsi="Verdana"/>
          <w:lang w:val="zxx"/>
        </w:rPr>
        <w:t>LINDA : Super Shaumbra !</w:t>
      </w:r>
    </w:p>
    <w:p>
      <w:pPr>
        <w:pStyle w:val="Normal"/>
        <w:autoSpaceDE w:val="false"/>
        <w:rPr>
          <w:rFonts w:ascii="Verdana" w:hAnsi="Verdana" w:cs="Verdana"/>
          <w:lang w:val="zxx"/>
        </w:rPr>
      </w:pPr>
      <w:r>
        <w:rPr>
          <w:rFonts w:cs="Verdana" w:ascii="Verdana" w:hAnsi="Verdana"/>
          <w:lang w:val="zxx"/>
        </w:rPr>
      </w:r>
    </w:p>
    <w:p>
      <w:pPr>
        <w:pStyle w:val="Normal"/>
        <w:autoSpaceDE w:val="false"/>
        <w:rPr>
          <w:rFonts w:ascii="Verdana" w:hAnsi="Verdana" w:cs="Verdana"/>
          <w:lang w:val="zxx"/>
        </w:rPr>
      </w:pPr>
      <w:r>
        <w:rPr>
          <w:rFonts w:cs="Verdana" w:ascii="Verdana" w:hAnsi="Verdana"/>
          <w:lang w:val="zxx"/>
        </w:rPr>
        <w:t xml:space="preserve">ADAMUS : Super Shaumbra ! Parée d'or. Oui. (Quelques applaudissements) Bon. </w:t>
      </w:r>
    </w:p>
    <w:p>
      <w:pPr>
        <w:pStyle w:val="Normal"/>
        <w:autoSpaceDE w:val="false"/>
        <w:rPr>
          <w:rFonts w:ascii="Verdana" w:hAnsi="Verdana" w:cs="Verdana"/>
          <w:lang w:val="zxx"/>
        </w:rPr>
      </w:pPr>
      <w:r>
        <w:rPr>
          <w:rFonts w:cs="Verdana" w:ascii="Verdana" w:hAnsi="Verdana"/>
          <w:lang w:val="zxx"/>
        </w:rPr>
      </w:r>
    </w:p>
    <w:p>
      <w:pPr>
        <w:pStyle w:val="Normal"/>
        <w:autoSpaceDE w:val="false"/>
        <w:rPr>
          <w:rFonts w:ascii="Verdana" w:hAnsi="Verdana" w:cs="Verdana"/>
          <w:lang w:val="zxx"/>
        </w:rPr>
      </w:pPr>
      <w:r>
        <w:rPr>
          <w:rFonts w:cs="Verdana" w:ascii="Verdana" w:hAnsi="Verdana"/>
          <w:lang w:val="zxx"/>
        </w:rPr>
      </w:r>
    </w:p>
    <w:p>
      <w:pPr>
        <w:pStyle w:val="Normal"/>
        <w:rPr>
          <w:rFonts w:ascii="Verdana" w:hAnsi="Verdana" w:cs="Verdana"/>
          <w:b/>
          <w:b/>
          <w:bCs/>
          <w:i/>
          <w:i/>
          <w:iCs/>
        </w:rPr>
      </w:pPr>
      <w:r>
        <w:rPr>
          <w:rFonts w:cs="Verdana" w:ascii="Verdana" w:hAnsi="Verdana"/>
          <w:b/>
          <w:bCs/>
          <w:i/>
          <w:iCs/>
        </w:rPr>
        <w:t>La question d'aujourd'hui</w:t>
      </w:r>
    </w:p>
    <w:p>
      <w:pPr>
        <w:pStyle w:val="Normal"/>
        <w:rPr>
          <w:rFonts w:ascii="Verdana" w:hAnsi="Verdana" w:cs="Verdana"/>
          <w:b/>
          <w:b/>
          <w:bCs/>
          <w:i/>
          <w:i/>
          <w:iCs/>
        </w:rPr>
      </w:pPr>
      <w:r>
        <w:rPr>
          <w:rFonts w:cs="Verdana" w:ascii="Verdana" w:hAnsi="Verdana"/>
          <w:b/>
          <w:bCs/>
          <w:i/>
          <w:iCs/>
        </w:rPr>
      </w:r>
    </w:p>
    <w:p>
      <w:pPr>
        <w:pStyle w:val="Normal"/>
        <w:rPr>
          <w:rFonts w:ascii="Verdana" w:hAnsi="Verdana" w:cs="Verdana"/>
          <w:lang w:val="zxx"/>
        </w:rPr>
      </w:pPr>
      <w:r>
        <w:rPr>
          <w:rFonts w:eastAsia="Verdana" w:cs="Verdana" w:ascii="Verdana" w:hAnsi="Verdana"/>
          <w:lang w:val="zxx"/>
        </w:rPr>
        <w:t xml:space="preserve"> </w:t>
      </w:r>
      <w:r>
        <w:rPr>
          <w:rFonts w:cs="Verdana" w:ascii="Verdana" w:hAnsi="Verdana"/>
          <w:lang w:val="zxx"/>
        </w:rPr>
        <w:t>« Etre ou ne pas être ? » Telle était la question. « Etre ou ne pas être ? Y a-t-il plus de noblesse d'esprit » -oui (Rires)- « y a-t-il plus de noblesse d'esprit à souffrir… » Quelqu'un sait-il le reste ? Un peu de Shakesp-… (quelques personnes disent « la fronde et les flèches… » ) Ah : « la fronde et les flèches de la fortune outrageante ». Et alors ? Vous connaissez la suite ? C'était ça ? (Adamus rit)</w:t>
      </w:r>
    </w:p>
    <w:p>
      <w:pPr>
        <w:pStyle w:val="Normal"/>
        <w:rPr>
          <w:rFonts w:ascii="Verdana" w:hAnsi="Verdana" w:cs="Verdana"/>
          <w:lang w:val="zxx"/>
        </w:rPr>
      </w:pPr>
      <w:r>
        <w:rPr>
          <w:rFonts w:cs="Verdana" w:ascii="Verdana" w:hAnsi="Verdana"/>
          <w:lang w:val="zxx"/>
        </w:rPr>
      </w:r>
    </w:p>
    <w:p>
      <w:pPr>
        <w:pStyle w:val="Normal"/>
        <w:autoSpaceDE w:val="false"/>
        <w:rPr>
          <w:rFonts w:ascii="Verdana" w:hAnsi="Verdana" w:cs="Verdana"/>
          <w:lang w:val="zxx"/>
        </w:rPr>
      </w:pPr>
      <w:r>
        <w:rPr>
          <w:rFonts w:cs="Verdana" w:ascii="Verdana" w:hAnsi="Verdana"/>
          <w:lang w:val="zxx"/>
        </w:rPr>
        <w:t xml:space="preserve">Prenons une profonde respiration. « Être ou ne pas être » telle était la question. La question a été posée par Hamlet. « Devrais-je vivre ou devrais-je mourir ? A quoi cela sert-il ? Je suis coincé dans la souffrance de mon mental, dans ces fortunes outrageantes » -ou plutôt ces infortunes- « c'est ce dont je fais l'expérience ». </w:t>
      </w:r>
    </w:p>
    <w:p>
      <w:pPr>
        <w:pStyle w:val="Normal"/>
        <w:autoSpaceDE w:val="false"/>
        <w:rPr>
          <w:rFonts w:ascii="Verdana" w:hAnsi="Verdana" w:cs="Verdana"/>
          <w:lang w:val="zxx"/>
        </w:rPr>
      </w:pPr>
      <w:r>
        <w:rPr>
          <w:rFonts w:cs="Verdana" w:ascii="Verdana" w:hAnsi="Verdana"/>
          <w:lang w:val="zxx"/>
        </w:rPr>
      </w:r>
    </w:p>
    <w:p>
      <w:pPr>
        <w:pStyle w:val="Normal"/>
        <w:autoSpaceDE w:val="false"/>
        <w:rPr>
          <w:rFonts w:ascii="Verdana" w:hAnsi="Verdana" w:cs="Verdana"/>
          <w:lang w:val="zxx"/>
        </w:rPr>
      </w:pPr>
      <w:r>
        <w:rPr>
          <w:rFonts w:eastAsia="Verdana" w:cs="Verdana" w:ascii="Verdana" w:hAnsi="Verdana"/>
          <w:lang w:val="zxx"/>
        </w:rPr>
        <w:t xml:space="preserve"> </w:t>
      </w:r>
      <w:r>
        <w:rPr>
          <w:rFonts w:cs="Verdana" w:ascii="Verdana" w:hAnsi="Verdana"/>
          <w:lang w:val="zxx"/>
        </w:rPr>
        <w:t xml:space="preserve">« Est-ce que je veux être ici ou est-ce que je veux m'en aller ? Que faire ? Puis-je me sortir de cette misère ? » demandait Hamlet, écrit par William Adamus Shakespeare. (Rires) Vous riez. Vous riez. </w:t>
      </w:r>
    </w:p>
    <w:p>
      <w:pPr>
        <w:pStyle w:val="Normal"/>
        <w:autoSpaceDE w:val="false"/>
        <w:rPr>
          <w:rFonts w:ascii="Verdana" w:hAnsi="Verdana" w:cs="Verdana"/>
          <w:lang w:val="zxx"/>
        </w:rPr>
      </w:pPr>
      <w:r>
        <w:rPr>
          <w:rFonts w:cs="Verdana" w:ascii="Verdana" w:hAnsi="Verdana"/>
          <w:lang w:val="zxx"/>
        </w:rPr>
        <w:t xml:space="preserve">Donc, cher Shaumbra, maintenant la question est « Etre conscient ou ne pas être conscient ? » Telle est la question. Voilà la vraie question. « Etre conscient ou ne pas être conscient ? » Et je demande à chacun de vous, puisque nous abordons ce sujet, quelle est la réponse ? Etre conscient ou ne pas être conscient ? Etre conscient ou non, parce que la réalité, c’est que vous êtes dans les Régions Intermédaires. Vous êtes à mi-chemin, un œil ouvert, un œil fermé, marchant dans un monde d'humains qui ont les deux yeux fermés, à mi-parcours, pas certains de ce qui vient ensuite ; dans les Régions Intermédiaires de l'éveil, redoutées, méprisables, où il y a un désir d'espoir, mais cependant parfois si sombres, si grises et si dépourvues de rêve. </w:t>
      </w:r>
    </w:p>
    <w:p>
      <w:pPr>
        <w:pStyle w:val="Normal"/>
        <w:autoSpaceDE w:val="false"/>
        <w:rPr>
          <w:rFonts w:ascii="Verdana" w:hAnsi="Verdana" w:cs="Verdana"/>
        </w:rPr>
      </w:pPr>
      <w:r>
        <w:rPr>
          <w:rFonts w:cs="Verdana" w:ascii="Verdana" w:hAnsi="Verdana"/>
        </w:rPr>
        <w:t>Être dans ces Régions Intermédiaires vous pousse à vouloir faire de nombreux pas en arrière pour revenir à cette vieille réalité où tous marchaient les yeux fermés, et vous, maintenant, vous marchez dans les Régions Intermédiaires parmi vos frères humains, un œil ouvert. Comment leur expliquer ce qu'est la conscience ?</w:t>
      </w:r>
    </w:p>
    <w:p>
      <w:pPr>
        <w:pStyle w:val="Normal"/>
        <w:rPr>
          <w:rFonts w:ascii="Verdana" w:hAnsi="Verdana" w:cs="Verdana"/>
        </w:rPr>
      </w:pPr>
      <w:r>
        <w:rPr>
          <w:rFonts w:cs="Verdana" w:ascii="Verdana" w:hAnsi="Verdana"/>
        </w:rPr>
        <w:t>L'homme aveugle, les personnes aveugles, le groupe d'humains aveugles, et vous avez juste un œil ouvert. Comment leur expliquer quand ils vous supplient et vous invitent à revenir à cette vieille réalité, à ce vieil endroit de non-conscience ? Vous, avec un œil ouvert et un œil encore fermé, comment expliquer la conscience à ceux qui ont les deux yeux fermés ? Comment pourriez-vous expliquer la vue à ceux qui sont aveugles ? Comment pourriez-vous expliquer ce que c'est d'avoir un profond bouleversement intérieur de l'âme et du cœur, de vouloir quitter rapidement les vieilles habitudes et les modèles des humains, mais de ne pas encore savoir où vous allez ? Comment expliquez-vous quoi que ce soit à ceux qui n'ont pas de vision ? Comment expliquer le monde que vous quittez sans connaître le monde où vous entrez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Dans les pays bas, dans les Régions Intermédiaires de l'éveil, c'est exactement là où vous êtes. </w:t>
      </w:r>
    </w:p>
    <w:p>
      <w:pPr>
        <w:pStyle w:val="Normal"/>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 xml:space="preserve">Vous n'avez aucune idée si les mots que je vous dis sont la vérité ou tout simplement issus d'un autre mental délirant. (Quelques rires) Vous ne savez absolument pas si une chose comme un Maître Ascensionné existe. Vous êtes à mi-chemin, mais vous savez — vous savez dans votre cœur — que vous ne pouvez pas revenir dans le monde des aveugles, dans le monde du non-conscient. Et même si vous essayez de le faire parfois — oh, vous essayez si désespérément de retourner à ce lieu d'où vous venez — mais vous ne pouvez pas y revenir avec un œil encore ouvert. Apparemment, vous n'arrivez pas à fermer les deux. </w:t>
      </w:r>
    </w:p>
    <w:p>
      <w:pPr>
        <w:pStyle w:val="Normal"/>
        <w:rPr>
          <w:rFonts w:ascii="Verdana" w:hAnsi="Verdana" w:cs="Verdana"/>
        </w:rPr>
      </w:pPr>
      <w:r>
        <w:rPr>
          <w:rFonts w:cs="Verdana" w:ascii="Verdana" w:hAnsi="Verdana"/>
        </w:rPr>
        <w:t xml:space="preserve">Alors, vous êtes là, à la dérive sur une mer sans fin. Dérivant sur cette mer de problèmes, ne sachant pas si vous êtes conscients ou non, ne sachant pas ce qui vient après. Et qu'est-ce que vous avez comme recours ? Pas les mots que disent les autres, pas simplement l'espoir qui est dans votre cœur. Ce sur quoi vous devez compter, c'est vous et vous seul. Ce sur quoi vous devez compter va bien au-delà du mental, parce que le mental est le plus étrange de tous les aspects. (Quelqu'un réagit, Adamus rit) Laissez-le aller, mon cher. Laissez-le aller ! Le mental est le plus étrange de tous les aspects. Vous ne pouvez plus compter sur le mental. Il vous a trompé. Il a créé des illusions et vous a fait croire qu'elles étaient réelles, alors que dans votre cœur, vous savez qu'elles ne le sont pa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bCs/>
          <w:i/>
          <w:i/>
          <w:iCs/>
        </w:rPr>
      </w:pPr>
      <w:r>
        <w:rPr>
          <w:rFonts w:cs="Verdana" w:ascii="Verdana" w:hAnsi="Verdana"/>
          <w:b/>
          <w:bCs/>
          <w:i/>
          <w:iCs/>
        </w:rPr>
        <w:t>Vous</w:t>
      </w:r>
    </w:p>
    <w:p>
      <w:pPr>
        <w:pStyle w:val="Normal"/>
        <w:rPr>
          <w:rFonts w:ascii="Verdana" w:hAnsi="Verdana" w:cs="Verdana"/>
          <w:b/>
          <w:b/>
          <w:bCs/>
          <w:i/>
          <w:i/>
          <w:iCs/>
        </w:rPr>
      </w:pPr>
      <w:r>
        <w:rPr>
          <w:rFonts w:cs="Verdana" w:ascii="Verdana" w:hAnsi="Verdana"/>
          <w:b/>
          <w:bCs/>
          <w:i/>
          <w:iCs/>
        </w:rPr>
      </w:r>
    </w:p>
    <w:p>
      <w:pPr>
        <w:pStyle w:val="Normal"/>
        <w:rPr>
          <w:rFonts w:ascii="Verdana" w:hAnsi="Verdana" w:cs="Verdana"/>
        </w:rPr>
      </w:pPr>
      <w:r>
        <w:rPr>
          <w:rFonts w:cs="Verdana" w:ascii="Verdana" w:hAnsi="Verdana"/>
        </w:rPr>
        <w:t xml:space="preserve">Ce sur quoi vous devez compter c'est vous, mais cependant vous n'êtes pas sûrs de qui vous êtes, essayant encore de vous trouver dans cette mer infinie de problèmes, essayant encore de vous définir — quelque chose qui ne peut tout simplement pas être fait — alors vous plongez plus profondément. Vous plongez plus profondément en vous, et vous arrivez au point où vous réalisez que vous n'êtes pas qui vous pensiez être, en aucune façon. Le vous que vous avez connu était simplement la création d'un mental, un mental qui a été conçu ici sur Terre, qui s'est développé ici, sur Terre, raffiné et programmé ici sur Terre. Le mental — le plus étrange de tous les aspects — en aucune façon vou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lors, où vous trouvez-vou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Certainement, au-delà du mental, même au-delà du cœur. Vous vous trouvez dans ces heures les plus sombres que vous avez eues, ces heures épouvantables, d'horreur, ces heures sombres et cauchemardesques que vous avez eues, et chacun et chacune d'entre vous en a eu. Ces heures sombres quand vous savez qu'il n'y a pas de retour dans le monde des aveugles et des inconscients. Ces heures sombres où vous vous demandez « Qui suis-je ? » Ces heures sombres où vous vous demandez : « être ou ne pas être ? Est-ce que je devrais mettre fin à ceci ? Comment puis-je me libérer de ce piège ? Comment puis-je me libérer de cette angoisse mentale et de cette douleur physique, et de ce manque de connaissance ? » Ces heures sombres quand vous arrivez à la plus profonde, la plus simple et la plus vraie des vérités. La seule chose qui importe est « J'existe ». C'est tout. « J'existe ».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Et à partir de ce simple lieu, le plus véridique des lieux, un lieu qui défie le mental et même le cœur, un lieu qui défie toutes vos expériences précédentes, toutes les croyances que vous n'avez jamais eues, tout ce que vous pensiez être bon ou mauvais, réel ou irréel, ce lieu du « J'existe » la plus simple de toutes les vérités, c'est là où vous vous trouvez.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Pas entouré par quelque chose, ou quelqu'un d'autre. Pas désorienté par le monde des aveugles. Pas désorienté par le monde de votre mental ou par vos tentatives désespérées pour sauver une identité de vous-même. Dans ce qui est le plus simple des lieux — « J'existe » — là vous commencez à entendre le battement, le rythme de votre âme. « J'existe, donc Je Suis ». C'est tout ce qui importe. Tout ce qui import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Être conscient ou ne pas être conscient ? C'est une question tellement tortueuse, des Régions Intermédiaires tellement tortueuses où vous vous trouvez. Mais, mes chers amis, vous l'avez senti, même si c'est seulement pendant un instant, vous avez senti qu'il y a quelque chose au plus profond de vous. Quelque chose qui ne dépend d’aucun autre humain. Quelque chose qui ne se soucie pas de votre passé, de votre santé, de votre intelligence, de votre apparence ou de votre argent. Il y a eu quelques moments où vous avez été conscients de cette existence du Soi. Parfois, ce n'est qu'un moment fugace qui ensuite disparaît de nouveau dans l'obscurité, dans l'abîme. Mais vous vous souvenez que c'était là. </w:t>
      </w:r>
    </w:p>
    <w:p>
      <w:pPr>
        <w:pStyle w:val="Normal"/>
        <w:rPr>
          <w:rFonts w:ascii="Verdana" w:hAnsi="Verdana" w:cs="Verdana"/>
        </w:rPr>
      </w:pPr>
      <w:r>
        <w:rPr>
          <w:rFonts w:cs="Verdana" w:ascii="Verdana" w:hAnsi="Verdana"/>
        </w:rPr>
      </w:r>
    </w:p>
    <w:p>
      <w:pPr>
        <w:pStyle w:val="Normal"/>
        <w:rPr/>
      </w:pPr>
      <w:r>
        <w:rPr>
          <w:rFonts w:eastAsia="Calibri" w:cs="Calibri" w:ascii="Verdana" w:hAnsi="Verdana"/>
        </w:rPr>
        <w:t>Ç</w:t>
      </w:r>
      <w:r>
        <w:rPr>
          <w:rFonts w:cs="Verdana" w:ascii="Verdana" w:hAnsi="Verdana"/>
        </w:rPr>
        <w:t xml:space="preserve">a a toujours été là. </w:t>
      </w:r>
      <w:r>
        <w:rPr>
          <w:rFonts w:eastAsia="Calibri" w:cs="Calibri" w:ascii="Verdana" w:hAnsi="Verdana"/>
        </w:rPr>
        <w:t>Ç</w:t>
      </w:r>
      <w:r>
        <w:rPr>
          <w:rFonts w:cs="Verdana" w:ascii="Verdana" w:hAnsi="Verdana"/>
        </w:rPr>
        <w:t xml:space="preserve">a ne va jamais dans l'obscurité ou dans un abîme. Ce n'est jamais perdu. C'est seulement vous — vous, encore dans le monde des aveugles, encore dans une façon de vivre hypnotique, qui vous demandez encore comment vous améliorer, comment vous rendre parfaits — c'est vous en fait qui retournez dans l'obscurité, parce que l’existence, le Je Suis, est toujours là, toujours en attente, toujours dans la connaissance. Il se fiche que vous traversiez votre crise personnelle, que vous soyez dans le chaos, dans l'effondrement. Il s'en fiche, parce qu'il sait que vous êtes toujours là, le Je Suis. Il se fiche que vous soyez une reine ou un roi, ou la personne la plus riche du monde ; il se fiche que vous succombiez aux démons et aux dragons de vous-même ou des autres dans le monde aveugle autour de vous, parce qu'il est toujours là.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Il se fiche des bons ou des mauvais jours. Il se fiche que vous buviez trop, fumiez trop, que vous dormiez ou mangiez trop. Il ne s'en soucie pas. Il se fiche que vous ayez des difficultés émotionnelles avec les autres, que d'autres personnes vous utilisent et abusent de vous. Il s'en fiche. Il ne se soucie pas le moins du monde de votre spiritualité, de votre religion, de vos croyances, de vos affirmations et confirmations ou de n'importe laquelle de vos illusions, car il est au-delà de l'illusion. C'est — c'est — votre existenc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C'est là. Vous avez été en contact avec ça, peut-être lorsque vous étiez très jeune. Peut-être que c'est cela qui vous a amenés à prendre le large pour trouver comment amener ceci dans cette réalité, comment l'amener dans votre vie. Et bien que votre mental ait essayé de se saisir de ceci — ce qu'il y a de plus simple et de plus joyeux dans toute conscience — essayé de le prendre et de le façonner pour ce monde des aveugles et des non-conscients, le prendre et le façonner pour ce qu'il ressent comme l'identité supplémentaire que vous devriez être, il ne sera jamais, jamais, jamais capturé par le mental ni par l'identité humaine. Il ne peut jamais être corrompu, détruit. Il ne peut jamais être mis en avant ou derrière quelque chose d'autre, y compris l'Esprit. Il est toujours là, l'existence — « J'existe ».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N'oubliez jamais cela, jamais, jamais, jamais. N'oubliez jamais cela. Dans les moments les plus sombres et dans les moments les plus joyeux, prenez une profonde respiration — « j'existe ».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C'est la vérité des vérités. Pas besoin de quelqu'un d'autre pour amener ceci dans votre conscience. Il n'y a que vous qui puissiez le faire. Il n'y a pas de pouvoir en ceci, aucun pouvoir. Aucune énergie en ceci. Ce n'est pas entouré par quoi que ce soit. C'est en soi. Ce n'est pas glorifié par Dieu. Pas choyé par les anges. Cela n'existe pas dans le temps ou l'espace. C'est l'existence, le « Je suis ce que Je Suis ».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Prenez une grande respiration, mes chers ami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Non, pas de show/jeu aujourd'hui. Pas de jeux aujourd'hui.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bCs/>
          <w:i/>
          <w:i/>
          <w:iCs/>
        </w:rPr>
      </w:pPr>
      <w:r>
        <w:rPr>
          <w:rFonts w:cs="Verdana" w:ascii="Verdana" w:hAnsi="Verdana"/>
          <w:b/>
          <w:bCs/>
          <w:i/>
          <w:iCs/>
        </w:rPr>
        <w:t>Les Régions Intermédiaires</w:t>
      </w:r>
    </w:p>
    <w:p>
      <w:pPr>
        <w:pStyle w:val="Normal"/>
        <w:rPr>
          <w:rFonts w:ascii="Verdana" w:hAnsi="Verdana" w:cs="Verdana"/>
          <w:b/>
          <w:b/>
          <w:bCs/>
          <w:i/>
          <w:i/>
          <w:iCs/>
        </w:rPr>
      </w:pPr>
      <w:r>
        <w:rPr>
          <w:rFonts w:cs="Verdana" w:ascii="Verdana" w:hAnsi="Verdana"/>
          <w:b/>
          <w:bCs/>
          <w:i/>
          <w:iCs/>
        </w:rPr>
      </w:r>
    </w:p>
    <w:p>
      <w:pPr>
        <w:pStyle w:val="Normal"/>
        <w:rPr>
          <w:rFonts w:ascii="Verdana" w:hAnsi="Verdana" w:cs="Verdana"/>
        </w:rPr>
      </w:pPr>
      <w:r>
        <w:rPr>
          <w:rFonts w:cs="Verdana" w:ascii="Verdana" w:hAnsi="Verdana"/>
        </w:rPr>
        <w:t xml:space="preserve">Donc, vous êtes dans cet endroit plutôt étrange, ces Régions Intermédiaires de l'éveil. Je l'ai dit auparavant, peut-être que cela n'a pas encore fait tilt pour vous, c'est le moment le plus grandiose de tous. C'est le temps le plus grandiose de tous, un temps de célébration — célébrant la compréhension de l’existence au sein du monde des aveugles. Suis-je trop dur en l'appelant le monde des aveugles ? Absolument pas, car il y a une raison pour laquelle ils sont aveugles. Il y a une raison pour laquelle vous étiez aveugles. Je ne veux pas devenir trop philosophique ou intellectuel à ce sujet en ce moment, mais il y avait une raiso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Et maintenant vous émergez de cela. Vous avez choisi de ramper hors de cette réalité. Oh, elle essaye encore de vous tirer par les pieds et de vous faire revenir dedans ; avec toutes ses forces de séduction qui ont encore prise sur votre mental, qui ont prise sur vos émotions et votre cœur, surtout s’il y a d'autres personnes impliquées dans votre vie ; elle essaye encore de vous faire revenir dans le monde des aveugles, mais ça ne peut pas se fair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Oh, vous avez essayé, et quand vous le faites, vous découvrez que vous ne pouvez pas faire semblant d'être endormis alors que vous êtes partiellement éveillés. Alors, que faire ensuite ? Vous ouvrez l'autre œil. Vous ouvrez l'autre œil. Donc, il y a tout lieu de se poser la question, pourquoi l'autre œil n'est-il pas ouvert maintenant ? (Quelqu'un dit « Oui » ) Hm, oui. Ouais. (Adamus rit) Bonne question. Je vais vous donner des éléments de répons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L'éveil, prendre conscience, peut être très bouleversant. Vous ouvrez un œil et vous voyez ce qui est réellement là et vous voyez qui vous êtes réellement, et la simple pensée d'avoir à ouvrir l'autre œil — l'intensité, la véritable intensité de cette prise de conscience — peut vous submerger. Donc vous arrêtez un peu et vous vous promenez avec un œil ouvert, un œil fermé, et vous continuez à marcher dans le monde des aveugles, mais de temps en temps vous vous réunissez avec d'autres êtres borgnes. (Rires) Et vous attendez que quelqu'un d'autre ouvre l'autre œil d'abord pour lui dire alors : « Comment était-ce d'avoir les deux yeux ouverts ? Bouleversant à quel point ? Beau à quel point ? Qu'y avez-vous gagné, qu'y avez-vous perdu ? Est-ce que vous êtes morts ? Est-ce que vous avez voulu mourir quand vous avez ouvert cet autre œil ? » Vous attendez que quelqu'un d'autre le fasse, pour ouvrir l'autre œil.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Mais tout comme lorsque vous, avec un œil ouvert, essayez de retourner dans le monde des aveugles et de leur expliquer ce qu'est la vision, il sera très difficile, très, très difficile pour quelqu'un avec les deux yeux ouverts d’expliquer cette réalité à quelqu'un ayant un œil fermé, vous voyez. La seule chose que vous pouvez faire à ce moment-là en tant qu'être ayant les deux ouverts, la seule chose à faire à ce stade est de regarder l'autre dans les yeux, leur permettre de voir les deux.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Pas besoin de dire des mots. Pas besoin d'entreprendre des actions. Les laisser simplement regarder dans les yeux — les deux yeux — d'un être éveillé illuminé. C'est aussi simple que cela. C'est simple. Tout ce qui doit être dit est dit en cet instant, vous voyez. C'est aussi simple que cela. Aussi simple que ça.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Mes chers amis, ces Régions Intermédiaires de l'éveil, ah, je les ai maudites. J'ai essayé de m'en échapper. J'ai essayé de prétendre que ça n'était pas là. Pourtant, si je regarde en arrière maintenant, quel moment important, beau, poignant. S'il vous plaît appréciez-le. S'il vous plaît appréciez-le vraiment, parce qu'à un moment donné vous regarderez en arrière avec deux yeux et vous réaliserez la signification de ce que vous faites. Vraiment, la significatio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L'éveil n'est pas quelque chose que je recommanderais à mes amis. (Rires) Comme je l'ai dit lors de notre dernière conversation, l'éveil est cruel ! Il est cruel à bien des égards. Non, je ne le recommanderais pas à mes amis, parce qu'ensuite ils m'en blâmeraient, une fois émergés dans ses profondeurs, bien sûr. Non. Donc je dis, je vous prie, cher ami, gardez les deux yeux fermés aussi longtemps que vous le pouvez.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Mais, vous savez, en dépit de mes conseils à ceux qui ont les deux yeux fermés, en dépit de mes conseils, un œil va se réveiller tôt ou tard de toute façon. Un œil va commencer à jeter un petit coup d'œil, parce qu'il y a quelque chose dans les yeux des aveugles qui peut sentir que d'autres commencent à ouvrir leurs yeux aussi. Et vous savez comment sont les humains — ils veulent juste jeter un petit coup d'œil. Mais en éveil il n'y a pas de petits coups d'œil. Non, non, non. Il n'y a pas de voyeurisme dans l'éveil (quelques rires) — les hommes rient, bien sûr-, parce qu'une fois que l'œil commence à s'ouvrir, une fois que la prise de conscience commence à arriver, vous ne pouvez pas l'arrêter. Une fois que vous avez un petit peu de conscience, elle réclame la pleine conscience. La pleine conscienc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Cela a été un plaisir pour moi de travailler avec vous tous au cours de ces dernières années, alors que vos yeux commençaient à s'ouvrir, que cet œil unique s'ouvrait tout grand, et que vous en êtes arrivés au point de vous arrêter et de dire : « Je ne suis pas sûr que c'est une si bonne idée d'ouvrir cet autre œil ». . Et comme je dirais à mes amis et comme je vous le dirais Shaumbra, alors ne le faites pas. Alors, ne le faites pas. Mais en dépit de ce que je dis, cet autre œil va s'ouvrir. Il va s'ouvrir malgré vou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Il va s'ouvrir parce que la conscience désire davantage d'elle-même. La prise de conscience continue à demander plus de prise de conscience, à demander la dissolution des fausses réalités, la conscience d'elle-même et finalement, le sentiment, l'expérience de l'amour pour elle-même. Alors cet autre œil va s'ouvrir. Et vous pouvez y résister, vous pouvez essayer de l'obliger à rester fermé, vous pouvez aller au point de le coudre pour le fermer, et il s'ouvrira. C'est aussi les bonnes nouvelles. C'est aussi là où nous sommes — quelque part entre les deux. Quelque part entre être aveugle et avoir la vision. C'est ici que nous somme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bCs/>
          <w:i/>
          <w:i/>
          <w:iCs/>
        </w:rPr>
      </w:pPr>
      <w:r>
        <w:rPr>
          <w:rFonts w:cs="Verdana" w:ascii="Verdana" w:hAnsi="Verdana"/>
          <w:b/>
          <w:bCs/>
          <w:i/>
          <w:iCs/>
        </w:rPr>
        <w:t>Les Pourvoyeurs de la Nouvelle Énergie</w:t>
      </w:r>
    </w:p>
    <w:p>
      <w:pPr>
        <w:pStyle w:val="Normal"/>
        <w:rPr>
          <w:rFonts w:ascii="Verdana" w:hAnsi="Verdana" w:cs="Verdana"/>
          <w:b/>
          <w:b/>
          <w:bCs/>
          <w:i/>
          <w:i/>
          <w:iCs/>
        </w:rPr>
      </w:pPr>
      <w:r>
        <w:rPr>
          <w:rFonts w:cs="Verdana" w:ascii="Verdana" w:hAnsi="Verdana"/>
          <w:b/>
          <w:bCs/>
          <w:i/>
          <w:iCs/>
        </w:rPr>
      </w:r>
    </w:p>
    <w:p>
      <w:pPr>
        <w:pStyle w:val="Normal"/>
        <w:rPr>
          <w:rFonts w:ascii="Verdana" w:hAnsi="Verdana" w:cs="Verdana"/>
        </w:rPr>
      </w:pPr>
      <w:r>
        <w:rPr>
          <w:rFonts w:cs="Verdana" w:ascii="Verdana" w:hAnsi="Verdana"/>
        </w:rPr>
        <w:t xml:space="preserve">Donc, cela m'amène à mon propos de ce discours d'aujourd'hui. Mon propos aujourd'hui… Donnons un titre à ce Shoud, juste pour que nous n'ayons pas toute cette confusion et cette activité trépidante après coup, tous ces emails le dimanche matin : « Quel nom devrions-nous lui donner ? » Voici le nom. Prêts ? « Les Pourvoyeurs de la Nouvelle Énergie ». Ouais. Ouais, ouais. Ce n'était pas exactement Shakespeare, mais c’était bon. (Quelques applaudissements et Adamus rit) Pourvoyeurs de la Nouvelle Énergie. </w:t>
      </w:r>
    </w:p>
    <w:p>
      <w:pPr>
        <w:pStyle w:val="Normal"/>
        <w:rPr>
          <w:rFonts w:ascii="Verdana" w:hAnsi="Verdana" w:cs="Verdana"/>
        </w:rPr>
      </w:pPr>
      <w:r>
        <w:rPr>
          <w:rFonts w:cs="Verdana" w:ascii="Verdana" w:hAnsi="Verdana"/>
        </w:rPr>
      </w:r>
    </w:p>
    <w:p>
      <w:pPr>
        <w:pStyle w:val="Normal"/>
        <w:rPr/>
      </w:pPr>
      <w:r>
        <w:rPr>
          <w:rFonts w:cs="Verdana" w:ascii="Verdana" w:hAnsi="Verdana"/>
        </w:rPr>
        <w:t>Mes chers amis, vous avez dépassé l'état où vous étiez aveugles. Vous êtes allés au plus profond de l'expérience humaine sur Terre. Puis, alors que vous commenciez à vous éveiller dans les tous premiers jours de l'éveil, vous étiez ceux qui maintenaient l'énergie de cette Terre. Un travail intéressant. Comme je l'ai dit à un groupe récemment, c'est un peu comme être un gestionnaire de niveau intermédiaire. Maintenant c'est être dans les Régions Intermédiaires (Adamus rit) C'est une malédiction, je pense, être un… est-ce que quelqu'un ici est fier de remettre une carte disant : « Je suis un gestionnaire de niveau intermédiaire. Je travaille dans un cubicule (</w:t>
      </w:r>
      <w:r>
        <w:rPr>
          <w:rFonts w:cs="Verdana" w:ascii="Verdana" w:hAnsi="Verdana"/>
          <w:i/>
          <w:iCs/>
        </w:rPr>
        <w:t>bureaux juxtaposés, à cloisons ouvertes</w:t>
      </w:r>
      <w:r>
        <w:rPr>
          <w:rFonts w:cs="Verdana" w:ascii="Verdana" w:hAnsi="Verdana"/>
        </w:rPr>
        <w:t xml:space="preserve">) » (Adamus rit) Je pensais que c'était drôle. (Quelques rires) Ne travaillez pas dans des cubicules. Mm mm mm mm.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Donc, vous avez été les gardiens de l'énergie pendant un certain temps, vous la mainteniez pour la planète, beaucoup d'entre vous pendant des dizaines, voire des centaines d'incarnations, les gardiens de l'énergie. Psalmodiant, faisant des oms, priant, s’agenouillant, écoutant les confessions, faisant des cérémonies du feu et toute autre chose possible que vous pouviez faire. Il y avait une valeur en cela. Cela a vraiment aidé à garder un équilibre de l'énergie sur cette planète, combiné avec Gaia et l'eau. L'eau est si importante pour cette planète, et certains humains assis dans des grottes faisant des om et psalmodiant chaque jour, n'avaient pas une vie facile mais étaient réellement de bons gardiens de l'énergi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La vérité concernant ce sujet, en dépit de ce qu'on vous dit, c'est qu'il n'y a plus besoin de gardiens de l'énergie sur cette planète. C'est pourquoi les indigènes… j'aime les indigènes, mais il est temps de passer à autre chose, cher indigène. Vraiment. Vous avez fait ça vie après vie après vie. Il est temps pour ceux qui étaient dans l'église — les prêtres et les moines — temps pour eux d'avancer. C'est pourquoi l'église se dissout lentement. Nous n'avons pas besoin d’autels. Nous n'avons plus besoin de temples tels qu'ils étaien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Donc, vous étiez les gardiens de l'énergie, et maintenant — maintenant — vient la partie passionnante. Vous êtes les Pourvoyeurs de la Nouvelle Énergi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Maintenant, il y a de l'énergie en abondance partout, mais personne ne la fait venir en quantité appréciable. Tout le monde, comme nous en avons parlé, en obtient juste assez. Mais il n'y a pas… il y a très peu d'individus et il n'y a pas de groupes d'individus qui font vraiment venir l'énergie. Tout le monde utilise une sorte de réservoir ancien et très limité, à cause des systèmes de croyance, à cause de l'endoctrinement et tout le reste. Il n'y a pas un seul groupe ici qui apporte réellement et activement l'énergie. Pas du tout. Pas du tout. Donc, pour cela, vous serez le premier groupe à le faire.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Imaginez un instant — imaginez… et oui, c'est bon de se sentir fier ou même de se gonfler un peu à ce sujet. Fondamentalement l'humanité a utilisé la même quantité d'énergie. Et en dépit de ceux qui parlent des énergies cosmiques, des événements cosmiques et des comètes venant fournir de l'énergie à cette planète, ce qui pourrait très bien être vrai, personne ne l'utilise. Ils observent une comète passer en volant et ils disent : « C'était joli, non ? » On attend la prochaine à venir dans 20 ans environ — « C'était joli, non ? » Certains ont même la compréhension et la clairvoyance pour savoir que ce sont des mécanismes de distribution pour l'énergie, mais personne ne l'utilise. Personne ne s'en sert. C'est comme si le laitier venait chaque matin et mettait six bouteilles de lait à la porte, mais personne n'ouvre jamais la porte pour prendre le lait. </w:t>
      </w:r>
      <w:r>
        <w:rPr>
          <w:rFonts w:eastAsia="Calibri" w:cs="Calibri" w:ascii="Verdana" w:hAnsi="Verdana"/>
        </w:rPr>
        <w:t>Ç</w:t>
      </w:r>
      <w:r>
        <w:rPr>
          <w:rFonts w:cs="Verdana" w:ascii="Verdana" w:hAnsi="Verdana"/>
        </w:rPr>
        <w:t xml:space="preserve">a reste là.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Maintenant, l'énergie, contrairement au lait, ne se gâte pas, ne tourne pas, ne s'abîme pas. Elle est là en quantités énormes, des quantités étonnamment énormes, disponibles — disponibles pour chacun et pour tous — mais personne ne prend de fourchette et de couteau pour la digérer, pour la mettre dans son corps, la mettre dans sa réalité, la faire venir. Elle plane alentour. Tout le monde attend. Tout le monde est dans un scénario d'attente. Pourquoi ? Je ne sais pas. Parce qu'ils ne savent pas comment faire ? Parce qu'ils attendent quelqu'un d'autre ? Parce que c’est difficile de le faire avec un œil fermé ? Je ne sais pas, mais elle est là. Donc, aujourd'hui, vous allez avoir la possibilité, juste un tout petit peu, d'être un fournisseur de Nouvelle Énergie, un utilisateur de la Nouvelle Énergie, de l'utiliser pour créer ce que vous choisissez.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Cela paraît simple. </w:t>
      </w:r>
      <w:r>
        <w:rPr>
          <w:rFonts w:eastAsia="Calibri" w:cs="Calibri" w:ascii="Verdana" w:hAnsi="Verdana"/>
        </w:rPr>
        <w:t>Ç</w:t>
      </w:r>
      <w:r>
        <w:rPr>
          <w:rFonts w:cs="Verdana" w:ascii="Verdana" w:hAnsi="Verdana"/>
        </w:rPr>
        <w:t xml:space="preserve">a sonne comme quelque chose sorti d'un conte de fées. Combinez cela avec les 21 grottes de cristal, nous avons une fabuleuse histoire de conte de fées. (Quelques rires) Mais tout cela est absolument vrai.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bCs/>
          <w:i/>
          <w:i/>
          <w:iCs/>
        </w:rPr>
      </w:pPr>
      <w:r>
        <w:rPr>
          <w:rFonts w:cs="Verdana" w:ascii="Verdana" w:hAnsi="Verdana"/>
          <w:b/>
          <w:bCs/>
          <w:i/>
          <w:iCs/>
        </w:rPr>
        <w:t>Notions de base sur l'Énergie</w:t>
      </w:r>
    </w:p>
    <w:p>
      <w:pPr>
        <w:pStyle w:val="Normal"/>
        <w:rPr>
          <w:rFonts w:ascii="Verdana" w:hAnsi="Verdana" w:cs="Verdana"/>
          <w:b/>
          <w:b/>
          <w:bCs/>
          <w:i/>
          <w:i/>
          <w:iCs/>
        </w:rPr>
      </w:pPr>
      <w:r>
        <w:rPr>
          <w:rFonts w:cs="Verdana" w:ascii="Verdana" w:hAnsi="Verdana"/>
          <w:b/>
          <w:bCs/>
          <w:i/>
          <w:iCs/>
        </w:rPr>
      </w:r>
    </w:p>
    <w:p>
      <w:pPr>
        <w:pStyle w:val="Normal"/>
        <w:rPr>
          <w:rFonts w:ascii="Verdana" w:hAnsi="Verdana" w:cs="Verdana"/>
        </w:rPr>
      </w:pPr>
      <w:r>
        <w:rPr>
          <w:rFonts w:cs="Verdana" w:ascii="Verdana" w:hAnsi="Verdana"/>
        </w:rPr>
        <w:t xml:space="preserve">Maintenant, afin de comprendre un peu la dynamique, nous allons parler de l'énergie. Je vais revenir à l'essentiel — et je vais avoir besoin du tableau — je vais continuer à revenir à l'essentiel jusqu'à ce que vous ayez enfin cet « A-ha ! J'ai pigé ! Adamus, pourquoi est-ce vous ne nous en avez pas parlé il y a trois ans ? » (Quelqu'un dit « Vous l'avez fait » quelques rires) Revenez en arrière et lisez les Shouds. Revenez en arrière et lisez les Shoud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lors quelques-uns des principes de base de l'énergie. Tout d'abord, vous êtes conscience. Comprenez cela. Vous êtes conscience. C'est le Je Suis. J'existe. C'est la conscience. C'est la première prise de conscience. Vous êtes la conscience. Nous allons juste mettre un point là. (Il dessine un point) Conscience : « J'existe ».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La conscience continue, on pourrait dire, à se dérouler. Elle continue à devenir. Elle n'est pas statique. Elle ne se contente pas de rester à son niveau actuel de conscience. Dire qu'elle croît n'est pas tout à fait juste, ni qu'elle s'expanse ; elle continue à devenir plus consciente. Nous mettons donc un cercle autour de ça — le circumpunct </w:t>
      </w:r>
      <w:r>
        <w:rPr>
          <w:rFonts w:cs="Verdana" w:ascii="Verdana" w:hAnsi="Verdana"/>
          <w:i/>
          <w:iCs/>
        </w:rPr>
        <w:t>(cercle avec un point en son centre)</w:t>
      </w:r>
      <w:r>
        <w:rPr>
          <w:rFonts w:cs="Verdana" w:ascii="Verdana" w:hAnsi="Verdana"/>
        </w:rPr>
        <w:t xml:space="preserve"> le symbole de la conscience, le Je Suis. Très simpl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On pourrait dire aussi que cela a commencé avec l'étincelle de l'Esprit. Vous allez découvrir tôt ou tard que ce n'était pas vrai en fait, mais nous allons l'utiliser. Pour le moment nous ferons comme si c'était juste, en espérant ne pas mettre quelques-uns d'entre vous dans la confusion à ce suje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Donc, c'est le Je Suis. Comme je l'ai déjà dit, il n'existe nulle part. Il n'a pas de place particulière dans l'espace extérieur. Il n'en a pas besoin. Il n'existe pas dans le temps. Il n'en a pas besoin. Il est totalement autonom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Ce n'est pas de l'énergie. C'est peut-être l'une des plus grandes illusions, idées erronées, ou fausses vérités que les humains croient, et même les religions, même le new age ne comprennent pas que la conscience ne contient pas d'énergie. Parce que, tout d'abord, si vous pensiez que c'était le cas, et en particulier de la façon dont la plupart des gens pensent à l'énergie, tout à coup vous devenez victime de l'énergie, et la conscience est corruptible dans ce scénario. Mais ce n'est pas vrai. La conscience ne contient pas d'énergie, n'existe pas dans un temps ou un espace particulier. Elle est à vous, uniquement à vous. Un concept très simple, mais cependant je parle souvent de ceci à des groupes, et dès qu'ils passent la porte cinq minutes plus tard, ils l'oublient, oublient la pureté du Je Suis. Ainsi, la conscience — pas d'énergi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L'énergie existe en dehors de la conscience, et elle existe dans toutes sortes de dimensions. (Il dessine un circumpunct avec de l’énergie autour) Toutes les dimensions jamais visitées ou imaginées par la conscience. L'énergie existe partout où la conscience a pénétré en ressentant ou en imaginant : tout à coup, l'énergie est là. </w:t>
      </w:r>
    </w:p>
    <w:p>
      <w:pPr>
        <w:pStyle w:val="Normal"/>
        <w:rPr>
          <w:rFonts w:ascii="Verdana" w:hAnsi="Verdana" w:cs="Verdana"/>
        </w:rPr>
      </w:pPr>
      <w:r>
        <w:rPr>
          <w:rFonts w:cs="Verdana" w:ascii="Verdana" w:hAnsi="Verdana"/>
        </w:rPr>
      </w:r>
    </w:p>
    <w:p>
      <w:pPr>
        <w:pStyle w:val="Normal"/>
        <w:rPr/>
      </w:pPr>
      <w:r>
        <w:rPr>
          <w:rFonts w:cs="Verdana" w:ascii="Verdana" w:hAnsi="Verdana"/>
        </w:rPr>
        <w:t>L'énergie a été créée, a été — disons — inspirée (</w:t>
      </w:r>
      <w:r>
        <w:rPr>
          <w:rFonts w:cs="Verdana" w:ascii="Verdana" w:hAnsi="Verdana"/>
          <w:i/>
          <w:iCs/>
        </w:rPr>
        <w:t>dans le sens d'inspiration dans la respiration</w:t>
      </w:r>
      <w:r>
        <w:rPr>
          <w:rFonts w:cs="Verdana" w:ascii="Verdana" w:hAnsi="Verdana"/>
        </w:rPr>
        <w:t xml:space="preserve">) L'énergie a été inspirée par la passion de la conscience. La passion de la conscience est le sentiment — et j'utilise des mots très humains ici — mais la passion de la conscience c'est d'avoir l'expérience sensorielle de ressentir son existence. C'est la passion de la conscience — ressentir ce sensoriel, cet expérimentiel — « Hé, j'existe » C'est la passio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ette passion de son existence — connaître son existence et la ressentir — a créé l'énergie, l'énergie à l'extérieur d'elle-même, mais vous pourriez effectivement dire que… certains diront que c'était la passion de rentrer à la Maison — en fait, je l'ai moi-même dit auparavant — en partie vrai, mais où est la Maison ? Les humains aiment à penser à la Maison comme étant le ciel, Dieu, l'unité, Tout Ce qui Était, tout le reste de cette merde. Ce n'est pas ça. La vraie Maison — la vraie maison, et je vais utiliser cela comme une occasion de promouvoir le dernier livre de Tobias, Le Voyage de Retour vers la Maison (en référence au Voyage des Anges) — le vrai voyage vers la Maison ne consiste pas à revenir vers quelque palais céleste. Le véritable voyage vers la Maison — juste ici (tapotant son cœur) C'est tout ce qu'il y a à faire. Vous ne retournez pas à l'unité, vous êtes l'unité. Vous retournez à la conscience. Ah ! Bon. Cela vous mène quelque part ? Vous apprend quelque chos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LINDA : Tous les jour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DAMUS : Ouais, bon. Vous ne dormez pas derrière ces lunettes de soleil, non ? (Rir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LINDA : C'est mon petit secre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DAMUS : Est-ce que c'est votre nouvel homme à côté de vous ? (il fait allusion à une figurine Superma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INDA : (elle fait une pause) Est-ce qu'il en vaut la pein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DAMUS : (lui coupant la parole) Eh, elle en est muette ! (Quelques rir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Ce sont donc des notions de base. Beaucoup d'entre vous les ont entendues, mais il est important de continuer à les répéter.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Maintenant, juste au premier niveau, ce que vous appelez le niveau de base ou le niveau simple, juste autour de votre conscience il y a — ça ressemble à un soleil maintenant — il y a un… encore une fois, ce sont des mots humains, mais il y a une couche d'énergie qui vous est la plus intime. C'est seulement la vôtre. Elle est toujours là, mais vous n’êtes presque jamais en relation consciente avec elle, parce que vous êtes en relation consciente avec tout le reste — les murs, les voitures, les autres personnes dans votre vie, vos maux et vos douleurs et surtout ce mental étrang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Donc, vous y accédez très rarement, et quelqu'un vient de poser la question en ligne, quelqu'un a posé la question : « Puis-je y accéder par des drogues hallucinogènes ? » Bien sûr. Allez-y. Essayez. Amusez-vous bien. Pourquoi me pose-t-on ces questions ? Vraiment. Vraiment. Non ! Vous n'avez pas besoin d'y accéder au travers des drogues, et ça ne va pas rendre ça plus facile. De fait, cette couche d'énergie, l'énergie du niveau de base qui est tout autour — pas tout autour, Cauldre, mais c'est toujours en harmonie avec votre conscience — cette couche est tellement dans la vérité et si pure, que, non, vous n'allez pas parvenir à elle avec des méthodes de manipulation ou des fausses méthode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Une fois de temps en temps mais rarement, quelques-uns d'entre vous ont ressenti ce niveau. Lorsque c'est le cas, vous allez sentir — vous allez avoir l'expérience sensorielle — d'un amour immense et que toutes les choses sont en ordre, parce que ce niveau juste là, autour de votre conscience vous suit partout. Il est partout où va la conscience. Ce niveau, et cette couche, est en parfaite harmonie, en résonance avec le Je suis tout le temps. C'est à vous. C'est, si vous voulez, votre trésor personnel d’énergi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Il n'y en a pas beaucoup, car on n'a pas besoin de beaucoup. C'est efficace. C'est pur. C'est absolument à votre service. Toujours, toujours là.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Elle ne tolère pas la manipulation. Elle ne sera pas et ne peut pas être appliquée à ce que vous appelez pouvoir. Ces jeux utilisent d'autres niveaux d'énergie. Heureusement, ce niveau de votre énergie personnelle — ce n'est que la vôtre ; elle est liée directement et uniquement à votre conscience — ne peut jamais être prise, utilisée ou même prêtée à quelqu'un d'autre. Heureusement, elle est au-delà de la manipulation et de jeux, et si vous essayez d'y aller dans une sorte d'état second, vous ne pouvez pas y accéder. Elle est si pure. Ce n'est pas qu'il a un grand mur autour d'elle, c'est tout simplement qu'elle est si pure que vous ne pourriez pas la reconnaître si vous alliez là-bas grâce à une manipulation, la recherche du pouvoir, ou toute autre chose. Donc, elle est toujours là. Toujours là. </w:t>
      </w:r>
    </w:p>
    <w:p>
      <w:pPr>
        <w:pStyle w:val="Normal"/>
        <w:rPr>
          <w:rFonts w:ascii="Verdana" w:hAnsi="Verdana" w:cs="Verdana"/>
        </w:rPr>
      </w:pPr>
      <w:r>
        <w:rPr>
          <w:rFonts w:cs="Verdana" w:ascii="Verdana" w:hAnsi="Verdana"/>
        </w:rPr>
      </w:r>
    </w:p>
    <w:p>
      <w:pPr>
        <w:pStyle w:val="Contenudetableau"/>
        <w:rPr>
          <w:rFonts w:ascii="Verdana" w:hAnsi="Verdana" w:cs="Verdana"/>
          <w:b/>
          <w:b/>
          <w:bCs/>
          <w:i/>
          <w:i/>
          <w:iCs/>
        </w:rPr>
      </w:pPr>
      <w:r>
        <w:rPr>
          <w:rFonts w:cs="Verdana" w:ascii="Verdana" w:hAnsi="Verdana"/>
          <w:b/>
          <w:bCs/>
          <w:i/>
          <w:iCs/>
        </w:rPr>
      </w:r>
    </w:p>
    <w:p>
      <w:pPr>
        <w:pStyle w:val="Contenudetableau"/>
        <w:rPr>
          <w:rFonts w:ascii="Verdana" w:hAnsi="Verdana" w:cs="Verdana"/>
          <w:b/>
          <w:b/>
          <w:bCs/>
          <w:i/>
          <w:i/>
          <w:iCs/>
        </w:rPr>
      </w:pPr>
      <w:r>
        <w:rPr>
          <w:rFonts w:cs="Verdana" w:ascii="Verdana" w:hAnsi="Verdana"/>
          <w:b/>
          <w:bCs/>
          <w:i/>
          <w:iCs/>
        </w:rPr>
        <w:t>Les Attributs de l’Énergie</w:t>
      </w:r>
    </w:p>
    <w:p>
      <w:pPr>
        <w:pStyle w:val="Contenudetableau"/>
        <w:rPr>
          <w:rFonts w:ascii="Verdana" w:hAnsi="Verdana" w:cs="Verdana"/>
          <w:b/>
          <w:b/>
          <w:bCs/>
          <w:i/>
          <w:i/>
          <w:iCs/>
        </w:rPr>
      </w:pPr>
      <w:r>
        <w:rPr>
          <w:rFonts w:cs="Verdana" w:ascii="Verdana" w:hAnsi="Verdana"/>
          <w:b/>
          <w:bCs/>
          <w:i/>
          <w:iCs/>
        </w:rPr>
      </w:r>
    </w:p>
    <w:p>
      <w:pPr>
        <w:pStyle w:val="Contenudetableau"/>
        <w:rPr>
          <w:rFonts w:ascii="Verdana" w:hAnsi="Verdana" w:cs="Verdana"/>
        </w:rPr>
      </w:pPr>
      <w:r>
        <w:rPr>
          <w:rFonts w:cs="Verdana" w:ascii="Verdana" w:hAnsi="Verdana"/>
        </w:rPr>
        <w:t>L'énergie est… et vous voulez bien écrire maintenant, chère Linda ?</w:t>
      </w:r>
    </w:p>
    <w:p>
      <w:pPr>
        <w:pStyle w:val="Contenudetableau"/>
        <w:rPr>
          <w:rFonts w:ascii="Verdana" w:hAnsi="Verdana" w:cs="Verdana"/>
        </w:rPr>
      </w:pPr>
      <w:r>
        <w:rPr>
          <w:rFonts w:cs="Verdana" w:ascii="Verdana" w:hAnsi="Verdana"/>
        </w:rPr>
      </w:r>
    </w:p>
    <w:p>
      <w:pPr>
        <w:pStyle w:val="Contenudetableau"/>
        <w:rPr>
          <w:rFonts w:ascii="Verdana" w:hAnsi="Verdana" w:cs="Verdana"/>
        </w:rPr>
      </w:pPr>
      <w:r>
        <w:rPr>
          <w:rFonts w:cs="Verdana" w:ascii="Verdana" w:hAnsi="Verdana"/>
        </w:rPr>
        <w:t xml:space="preserve">LINDA : Bien sûr. </w:t>
      </w:r>
    </w:p>
    <w:p>
      <w:pPr>
        <w:pStyle w:val="Contenudetableau"/>
        <w:rPr>
          <w:rFonts w:ascii="Verdana" w:hAnsi="Verdana" w:cs="Verdana"/>
        </w:rPr>
      </w:pPr>
      <w:r>
        <w:rPr>
          <w:rFonts w:cs="Verdana" w:ascii="Verdana" w:hAnsi="Verdana"/>
        </w:rPr>
      </w:r>
    </w:p>
    <w:p>
      <w:pPr>
        <w:pStyle w:val="Contenudetableau"/>
        <w:rPr>
          <w:rFonts w:ascii="Verdana" w:hAnsi="Verdana" w:cs="Verdana"/>
        </w:rPr>
      </w:pPr>
      <w:r>
        <w:rPr>
          <w:rFonts w:cs="Verdana" w:ascii="Verdana" w:hAnsi="Verdana"/>
        </w:rPr>
        <w:t>ADAMUS : Je remets ceci ici pour vous. (il déplace le chevalet)</w:t>
      </w:r>
    </w:p>
    <w:p>
      <w:pPr>
        <w:pStyle w:val="Contenudetableau"/>
        <w:rPr>
          <w:rFonts w:ascii="Verdana" w:hAnsi="Verdana" w:cs="Verdana"/>
        </w:rPr>
      </w:pPr>
      <w:r>
        <w:rPr>
          <w:rFonts w:cs="Verdana" w:ascii="Verdana" w:hAnsi="Verdana"/>
        </w:rPr>
      </w:r>
    </w:p>
    <w:p>
      <w:pPr>
        <w:pStyle w:val="Contenudetableau"/>
        <w:rPr>
          <w:rFonts w:ascii="Verdana" w:hAnsi="Verdana" w:cs="Verdana"/>
        </w:rPr>
      </w:pPr>
      <w:r>
        <w:rPr>
          <w:rFonts w:cs="Verdana" w:ascii="Verdana" w:hAnsi="Verdana"/>
        </w:rPr>
        <w:t xml:space="preserve">LINDA : Oui, monsieur. </w:t>
      </w:r>
    </w:p>
    <w:p>
      <w:pPr>
        <w:pStyle w:val="Contenudetableau"/>
        <w:rPr>
          <w:rFonts w:ascii="Verdana" w:hAnsi="Verdana" w:cs="Verdana"/>
        </w:rPr>
      </w:pPr>
      <w:r>
        <w:rPr>
          <w:rFonts w:cs="Verdana" w:ascii="Verdana" w:hAnsi="Verdana"/>
        </w:rPr>
      </w:r>
    </w:p>
    <w:p>
      <w:pPr>
        <w:pStyle w:val="Contenudetableau"/>
        <w:rPr>
          <w:rFonts w:ascii="Verdana" w:hAnsi="Verdana" w:cs="Verdana"/>
        </w:rPr>
      </w:pPr>
      <w:r>
        <w:rPr>
          <w:rFonts w:cs="Verdana" w:ascii="Verdana" w:hAnsi="Verdana"/>
        </w:rPr>
        <w:t xml:space="preserve">ADAMUS : L'énergie est — pourriez vous écrire… voici les bases de l'énergie, mais très important de comprendre en tant que Pourvoyeurs d’Énergie. En fait, vous allez avoir besoin de pouvoir l'articuler juste comme pour le Je Suis. En termes simples et clairs, très divertissants et… (Adamus rit) Et aucun de vos élèves ne va s'endormir. Cela fait un peu s'assoupir, en fait, lorsque nous parlons de l'énergie et de la conscience. Lorsque nous parlons de ces niveaux purs, la somnolence s’installe. Certains d'entre vous en ligne, se sont déjà assoupis. Réveillez-vous. Réveillez-vous. On s'endort un peu car on dépasse cette chose étrange que vous appelez le mental. Mm. Intéressant, un aspect intéressant. </w:t>
      </w:r>
    </w:p>
    <w:p>
      <w:pPr>
        <w:pStyle w:val="Contenudetableau"/>
        <w:rPr>
          <w:rFonts w:ascii="Verdana" w:hAnsi="Verdana" w:cs="Verdana"/>
        </w:rPr>
      </w:pPr>
      <w:r>
        <w:rPr>
          <w:rFonts w:cs="Verdana" w:ascii="Verdana" w:hAnsi="Verdana"/>
        </w:rPr>
      </w:r>
    </w:p>
    <w:p>
      <w:pPr>
        <w:pStyle w:val="Contenudetableau"/>
        <w:rPr>
          <w:rFonts w:ascii="Verdana" w:hAnsi="Verdana" w:cs="Verdana"/>
        </w:rPr>
      </w:pPr>
      <w:r>
        <w:rPr>
          <w:rFonts w:cs="Verdana" w:ascii="Verdana" w:hAnsi="Verdana"/>
        </w:rPr>
      </w:r>
    </w:p>
    <w:p>
      <w:pPr>
        <w:pStyle w:val="Contenudetableau"/>
        <w:rPr>
          <w:rFonts w:ascii="Verdana" w:hAnsi="Verdana" w:cs="Verdana"/>
          <w:b/>
          <w:b/>
          <w:bCs/>
          <w:i/>
          <w:i/>
          <w:iCs/>
        </w:rPr>
      </w:pPr>
      <w:r>
        <w:rPr>
          <w:rFonts w:cs="Verdana" w:ascii="Verdana" w:hAnsi="Verdana"/>
          <w:b/>
          <w:bCs/>
          <w:i/>
          <w:iCs/>
        </w:rPr>
        <w:t>1. L’Énergie est abondante</w:t>
      </w:r>
    </w:p>
    <w:p>
      <w:pPr>
        <w:pStyle w:val="Contenudetableau"/>
        <w:rPr>
          <w:rFonts w:ascii="Verdana" w:hAnsi="Verdana" w:cs="Verdana"/>
          <w:b/>
          <w:b/>
          <w:bCs/>
          <w:i/>
          <w:i/>
          <w:iCs/>
        </w:rPr>
      </w:pPr>
      <w:r>
        <w:rPr>
          <w:rFonts w:cs="Verdana" w:ascii="Verdana" w:hAnsi="Verdana"/>
          <w:b/>
          <w:bCs/>
          <w:i/>
          <w:iCs/>
        </w:rPr>
      </w:r>
    </w:p>
    <w:p>
      <w:pPr>
        <w:pStyle w:val="Contenudetableau"/>
        <w:rPr>
          <w:rFonts w:ascii="Verdana" w:hAnsi="Verdana" w:cs="Verdana"/>
        </w:rPr>
      </w:pPr>
      <w:r>
        <w:rPr>
          <w:rFonts w:cs="Verdana" w:ascii="Verdana" w:hAnsi="Verdana"/>
        </w:rPr>
        <w:t>L'énergie est, numéro un, abondante. L'énergie est abondante — alors que mon eau ne l'est pas. Ma chère Sandra, Cauldre aimerait un Pepsi, je voudrais un café. Un de chaque, s'il vous plaît. (Rires)</w:t>
      </w:r>
    </w:p>
    <w:p>
      <w:pPr>
        <w:pStyle w:val="Contenudetableau"/>
        <w:rPr>
          <w:rFonts w:ascii="Verdana" w:hAnsi="Verdana" w:cs="Verdana"/>
        </w:rPr>
      </w:pPr>
      <w:r>
        <w:rPr>
          <w:rFonts w:cs="Verdana" w:ascii="Verdana" w:hAnsi="Verdana"/>
        </w:rPr>
      </w:r>
    </w:p>
    <w:p>
      <w:pPr>
        <w:pStyle w:val="Contenudetableau"/>
        <w:rPr>
          <w:rFonts w:ascii="Verdana" w:hAnsi="Verdana" w:cs="Verdana"/>
        </w:rPr>
      </w:pPr>
      <w:r>
        <w:rPr>
          <w:rFonts w:cs="Verdana" w:ascii="Verdana" w:hAnsi="Verdana"/>
        </w:rPr>
        <w:t>L'énergie est… quoi ? (rires car Adamus soupire dès que Linda a quitté la scène pour aller chercher son café)</w:t>
      </w:r>
    </w:p>
    <w:p>
      <w:pPr>
        <w:pStyle w:val="Contenudetableau"/>
        <w:rPr>
          <w:rFonts w:ascii="Verdana" w:hAnsi="Verdana" w:cs="Verdana"/>
        </w:rPr>
      </w:pPr>
      <w:r>
        <w:rPr>
          <w:rFonts w:cs="Verdana" w:ascii="Verdana" w:hAnsi="Verdana"/>
        </w:rPr>
      </w:r>
    </w:p>
    <w:p>
      <w:pPr>
        <w:pStyle w:val="Contenudetableau"/>
        <w:rPr>
          <w:rFonts w:ascii="Verdana" w:hAnsi="Verdana" w:cs="Verdana"/>
        </w:rPr>
      </w:pPr>
      <w:r>
        <w:rPr>
          <w:rFonts w:cs="Verdana" w:ascii="Verdana" w:hAnsi="Verdana"/>
        </w:rPr>
        <w:t>LINDA Quoi ?</w:t>
      </w:r>
    </w:p>
    <w:p>
      <w:pPr>
        <w:pStyle w:val="Contenudetableau"/>
        <w:rPr>
          <w:rFonts w:ascii="Verdana" w:hAnsi="Verdana" w:cs="Verdana"/>
        </w:rPr>
      </w:pPr>
      <w:r>
        <w:rPr>
          <w:rFonts w:cs="Verdana" w:ascii="Verdana" w:hAnsi="Verdana"/>
        </w:rPr>
      </w:r>
    </w:p>
    <w:p>
      <w:pPr>
        <w:pStyle w:val="Contenudetableau"/>
        <w:rPr>
          <w:rFonts w:ascii="Verdana" w:hAnsi="Verdana" w:cs="Verdana"/>
        </w:rPr>
      </w:pPr>
      <w:r>
        <w:rPr>
          <w:rFonts w:cs="Verdana" w:ascii="Verdana" w:hAnsi="Verdana"/>
        </w:rPr>
        <w:t xml:space="preserve">ADAMUS : L'énergie est abondante. C'est une idée fausse — en fait, c'est un mensonge absolu — que l'énergie est limitée. L'argent comptant, l'argent, quelque chose comme ça. S'il vous plaît faites un pas en arrière, éloignez-vous de tous les bruits du monde des aveugles et jetez un œil à ce qui se passe vraiment. Le marché boursier et ses hauts et bas. Vous savez, le marché boursier va s'effondrer dans environ trois mois. </w:t>
      </w:r>
    </w:p>
    <w:p>
      <w:pPr>
        <w:pStyle w:val="Contenudetableau"/>
        <w:rPr>
          <w:rFonts w:ascii="Verdana" w:hAnsi="Verdana" w:cs="Verdana"/>
        </w:rPr>
      </w:pPr>
      <w:r>
        <w:rPr>
          <w:rFonts w:cs="Verdana" w:ascii="Verdana" w:hAnsi="Verdana"/>
        </w:rPr>
      </w:r>
    </w:p>
    <w:p>
      <w:pPr>
        <w:pStyle w:val="Contenudetableau"/>
        <w:rPr>
          <w:rFonts w:ascii="Verdana" w:hAnsi="Verdana" w:cs="Verdana"/>
        </w:rPr>
      </w:pPr>
      <w:r>
        <w:rPr>
          <w:rFonts w:cs="Verdana" w:ascii="Verdana" w:hAnsi="Verdana"/>
        </w:rPr>
        <w:t>LINDA : Oh merde ! Oh !</w:t>
      </w:r>
    </w:p>
    <w:p>
      <w:pPr>
        <w:pStyle w:val="Contenudetableau"/>
        <w:rPr>
          <w:rFonts w:ascii="Verdana" w:hAnsi="Verdana" w:cs="Verdana"/>
        </w:rPr>
      </w:pPr>
      <w:r>
        <w:rPr>
          <w:rFonts w:cs="Verdana" w:ascii="Verdana" w:hAnsi="Verdana"/>
        </w:rPr>
      </w:r>
    </w:p>
    <w:p>
      <w:pPr>
        <w:pStyle w:val="Contenudetableau"/>
        <w:rPr>
          <w:rFonts w:ascii="Verdana" w:hAnsi="Verdana" w:cs="Verdana"/>
        </w:rPr>
      </w:pPr>
      <w:r>
        <w:rPr>
          <w:rFonts w:cs="Verdana" w:ascii="Verdana" w:hAnsi="Verdana"/>
        </w:rPr>
        <w:t>ADAMUS : Ohhh un pas en arrière ! Ce n'est pas grave ! Ce n'est pas grave, et ça ne va peut être pas se passer nécessairement ainsi. Il y a 50 pour cent de chance. (Sandra apporte son Pepsi)</w:t>
      </w:r>
    </w:p>
    <w:p>
      <w:pPr>
        <w:pStyle w:val="Contenudetableau"/>
        <w:rPr>
          <w:rFonts w:ascii="Verdana" w:hAnsi="Verdana" w:cs="Verdana"/>
        </w:rPr>
      </w:pPr>
      <w:r>
        <w:rPr>
          <w:rFonts w:cs="Verdana" w:ascii="Verdana" w:hAnsi="Verdana"/>
        </w:rPr>
      </w:r>
    </w:p>
    <w:p>
      <w:pPr>
        <w:pStyle w:val="Contenudetableau"/>
        <w:rPr>
          <w:rFonts w:ascii="Verdana" w:hAnsi="Verdana" w:cs="Verdana"/>
        </w:rPr>
      </w:pPr>
      <w:r>
        <w:rPr>
          <w:rFonts w:cs="Verdana" w:ascii="Verdana" w:hAnsi="Verdana"/>
        </w:rPr>
        <w:t xml:space="preserve">LINDA : Merci Sandra. </w:t>
      </w:r>
    </w:p>
    <w:p>
      <w:pPr>
        <w:pStyle w:val="Contenudetableau"/>
        <w:rPr>
          <w:rFonts w:ascii="Verdana" w:hAnsi="Verdana" w:cs="Verdana"/>
        </w:rPr>
      </w:pPr>
      <w:r>
        <w:rPr>
          <w:rFonts w:cs="Verdana" w:ascii="Verdana" w:hAnsi="Verdana"/>
        </w:rPr>
      </w:r>
    </w:p>
    <w:p>
      <w:pPr>
        <w:pStyle w:val="Contenudetableau"/>
        <w:rPr>
          <w:rFonts w:ascii="Verdana" w:hAnsi="Verdana" w:cs="Verdana"/>
        </w:rPr>
      </w:pPr>
      <w:r>
        <w:rPr>
          <w:rFonts w:cs="Verdana" w:ascii="Verdana" w:hAnsi="Verdana"/>
        </w:rPr>
        <w:t xml:space="preserve">ADAMUS. Merci. Une chance sur deux de s'effondrer. </w:t>
      </w:r>
    </w:p>
    <w:p>
      <w:pPr>
        <w:pStyle w:val="Contenudetableau"/>
        <w:rPr>
          <w:rFonts w:ascii="Verdana" w:hAnsi="Verdana" w:cs="Verdana"/>
        </w:rPr>
      </w:pPr>
      <w:r>
        <w:rPr>
          <w:rFonts w:cs="Verdana" w:ascii="Verdana" w:hAnsi="Verdana"/>
        </w:rPr>
      </w:r>
    </w:p>
    <w:p>
      <w:pPr>
        <w:pStyle w:val="Contenudetableau"/>
        <w:rPr>
          <w:rFonts w:ascii="Verdana" w:hAnsi="Verdana" w:cs="Verdana"/>
        </w:rPr>
      </w:pPr>
      <w:r>
        <w:rPr>
          <w:rFonts w:cs="Verdana" w:ascii="Verdana" w:hAnsi="Verdana"/>
        </w:rPr>
        <w:t xml:space="preserve">LINDA : Merci, Sandra. </w:t>
      </w:r>
    </w:p>
    <w:p>
      <w:pPr>
        <w:pStyle w:val="Contenudetableau"/>
        <w:rPr>
          <w:rFonts w:ascii="Verdana" w:hAnsi="Verdana" w:cs="Verdana"/>
        </w:rPr>
      </w:pPr>
      <w:r>
        <w:rPr>
          <w:rFonts w:cs="Verdana" w:ascii="Verdana" w:hAnsi="Verdana"/>
        </w:rPr>
      </w:r>
    </w:p>
    <w:p>
      <w:pPr>
        <w:pStyle w:val="Contenudetableau"/>
        <w:rPr>
          <w:rFonts w:ascii="Verdana" w:hAnsi="Verdana" w:cs="Verdana"/>
        </w:rPr>
      </w:pPr>
      <w:r>
        <w:rPr>
          <w:rFonts w:cs="Verdana" w:ascii="Verdana" w:hAnsi="Verdana"/>
        </w:rPr>
        <w:t xml:space="preserve">ADAMUS : Chaque jour, il y a une probabilité de 50-50. Reculez. Éloignez-vous de tout cela. Si jamais vous sentez que les choses sont limitées, stop, prenez une profonde respiration, reculez et ressentez ce simple « Je Suis. J'existe ». Il est si facile de se faire happer par tout cela. </w:t>
      </w:r>
    </w:p>
    <w:p>
      <w:pPr>
        <w:pStyle w:val="Contenudetableau"/>
        <w:rPr>
          <w:rFonts w:ascii="Verdana" w:hAnsi="Verdana" w:cs="Verdana"/>
        </w:rPr>
      </w:pPr>
      <w:r>
        <w:rPr>
          <w:rFonts w:cs="Verdana" w:ascii="Verdana" w:hAnsi="Verdana"/>
        </w:rPr>
      </w:r>
    </w:p>
    <w:p>
      <w:pPr>
        <w:pStyle w:val="Contenudetableau"/>
        <w:rPr>
          <w:rFonts w:ascii="Verdana" w:hAnsi="Verdana" w:cs="Verdana"/>
        </w:rPr>
      </w:pPr>
      <w:r>
        <w:rPr>
          <w:rFonts w:cs="Verdana" w:ascii="Verdana" w:hAnsi="Verdana"/>
        </w:rPr>
        <w:t xml:space="preserve">Il y a une énorme abondance d'énergie partout dans le monde. Partout. Il y a assez d'énergie — d'énergie neutre flottant dans cette salle — pour fournir, pour alimenter les États-Unis d'Amérique pour une dizaine d'années ou plus et encore assez pour alimenter probablement la moitié du reste de l'univers. Très peu de choses sont comprises au sujet de la physique. Parfois je m'assois dans ces meetings mondiaux de physiciens et de scientifiques et autres pendant qu'ils parlent — très sérieusement — au sujet de la science. Ils ne savent pas grand chose sur la vraie science. Maintenant, cela ne veut pas dire que la science est tout à fait mauvaise. En fait, la science est une chose formidable, parce qu'elle fait disparaître en partie le makyo. Mais il y a tellement plus à apprendre. </w:t>
      </w:r>
    </w:p>
    <w:p>
      <w:pPr>
        <w:pStyle w:val="Contenudetableau"/>
        <w:rPr>
          <w:rFonts w:ascii="Verdana" w:hAnsi="Verdana" w:cs="Verdana"/>
        </w:rPr>
      </w:pPr>
      <w:r>
        <w:rPr>
          <w:rFonts w:cs="Verdana" w:ascii="Verdana" w:hAnsi="Verdana"/>
        </w:rPr>
      </w:r>
    </w:p>
    <w:p>
      <w:pPr>
        <w:pStyle w:val="Contenudetableau"/>
        <w:rPr>
          <w:rFonts w:ascii="Verdana" w:hAnsi="Verdana" w:cs="Verdana"/>
        </w:rPr>
      </w:pPr>
      <w:r>
        <w:rPr>
          <w:rFonts w:cs="Verdana" w:ascii="Verdana" w:hAnsi="Verdana"/>
        </w:rPr>
        <w:t xml:space="preserve">La science quantique — j'adore ça. Ils commencent à comprendre qu'il y a tellement plus de choses qui se passent par rapport à ce que la science sait. Vous rendez-vous compte que, dans la durée de l'histoire humaine, il a suffit une seule seconde du temps — un clic d'horloge — pour que les humains aient réellement compris que la Terre est ronde. C'est ainsi que la science intelligente est stupide. Et à l'époque les gens, même certains d'entre vous, ont été brûlés et torturés pour avoir seulement pensé qu'elle était autre chose que plate. Tout le monde pensait que la terre était comme un grand plat et que tout était posé dans ce plat — les océans, la terre, les animaux et tout le reste — et tout à coup, ils ont appris que ce n'était pas vrai. C'est une balle. Certains d'entre vous ont été torturés pour penser cela. </w:t>
      </w:r>
    </w:p>
    <w:p>
      <w:pPr>
        <w:pStyle w:val="Contenudetableau"/>
        <w:rPr>
          <w:rFonts w:ascii="Verdana" w:hAnsi="Verdana" w:cs="Verdana"/>
        </w:rPr>
      </w:pPr>
      <w:r>
        <w:rPr>
          <w:rFonts w:cs="Verdana" w:ascii="Verdana" w:hAnsi="Verdana"/>
        </w:rPr>
      </w:r>
    </w:p>
    <w:p>
      <w:pPr>
        <w:pStyle w:val="Contenudetableau"/>
        <w:rPr>
          <w:rFonts w:ascii="Verdana" w:hAnsi="Verdana" w:cs="Verdana"/>
        </w:rPr>
      </w:pPr>
      <w:r>
        <w:rPr>
          <w:rFonts w:cs="Verdana" w:ascii="Verdana" w:hAnsi="Verdana"/>
        </w:rPr>
        <w:t xml:space="preserve">Alors, imaginez — imaginez — si ça ne fait qu'un clic de temps depuis que l'humanité a compris que la Terre est ronde, imaginez ce qui va se passer au cours des dix prochaines années. </w:t>
      </w:r>
    </w:p>
    <w:p>
      <w:pPr>
        <w:pStyle w:val="Contenudetableau"/>
        <w:rPr>
          <w:rFonts w:ascii="Verdana" w:hAnsi="Verdana" w:cs="Verdana"/>
        </w:rPr>
      </w:pPr>
      <w:r>
        <w:rPr>
          <w:rFonts w:cs="Verdana" w:ascii="Verdana" w:hAnsi="Verdana"/>
        </w:rPr>
      </w:r>
    </w:p>
    <w:p>
      <w:pPr>
        <w:pStyle w:val="Contenudetableau"/>
        <w:rPr>
          <w:rFonts w:ascii="Verdana" w:hAnsi="Verdana" w:cs="Verdana"/>
        </w:rPr>
      </w:pPr>
      <w:r>
        <w:rPr>
          <w:rFonts w:cs="Verdana" w:ascii="Verdana" w:hAnsi="Verdana"/>
        </w:rPr>
        <w:t xml:space="preserve">Donc, l'énergie est abondante. Elle est partout. Elle est tout autour. En tant que Pourvoyeurs de la Nouvelle Énergie sur cette planète — et utilisateurs, Pourvoyeurs et utilisateurs de la Nouvelle Énergie sur cette planète — comprenez toujours qu'elle est abondante. Si jamais vous pensez limitation-si vous pensez limitation-stop, reculez, ressentez toute cette énergie qui est disponible. L'énergie est partout. Elle n'a pas à être dans une forme physique. Elle n'a pas besoin de la masse. Elle n'a pas à être mesurable pour être réelle, et c'est une partie du problème. L'énergie se mesure maintenant en termes d'argent ou en termes de carburant, en termes de calories, en termes de tous ces systèmes de mesure. Mais elle est tellement abondante et elle est toujours là, entrant et sortant de la réalité, se reconstituant elle-même, elle n'est pas mesurable. Donc, premièrement, elle est abondante. </w:t>
      </w:r>
    </w:p>
    <w:p>
      <w:pPr>
        <w:pStyle w:val="Contenudetableau"/>
        <w:rPr>
          <w:rFonts w:ascii="Verdana" w:hAnsi="Verdana" w:cs="Verdana"/>
        </w:rPr>
      </w:pPr>
      <w:r>
        <w:rPr>
          <w:rFonts w:cs="Verdana" w:ascii="Verdana" w:hAnsi="Verdana"/>
        </w:rPr>
      </w:r>
    </w:p>
    <w:p>
      <w:pPr>
        <w:pStyle w:val="Contenudetableau"/>
        <w:rPr>
          <w:rFonts w:ascii="Verdana" w:hAnsi="Verdana" w:cs="Verdana"/>
        </w:rPr>
      </w:pPr>
      <w:r>
        <w:rPr>
          <w:rFonts w:cs="Verdana" w:ascii="Verdana" w:hAnsi="Verdana"/>
        </w:rPr>
      </w:r>
    </w:p>
    <w:p>
      <w:pPr>
        <w:pStyle w:val="Contenudetableau"/>
        <w:rPr/>
      </w:pPr>
      <w:r>
        <w:rPr>
          <w:rFonts w:cs="Verdana" w:ascii="Verdana" w:hAnsi="Verdana"/>
          <w:b/>
          <w:bCs/>
        </w:rPr>
        <w:t>2</w:t>
      </w:r>
      <w:r>
        <w:rPr>
          <w:rFonts w:cs="Verdana" w:ascii="Verdana" w:hAnsi="Verdana"/>
        </w:rPr>
        <w:t xml:space="preserve">. </w:t>
      </w:r>
      <w:r>
        <w:rPr>
          <w:rFonts w:cs="Verdana" w:ascii="Verdana" w:hAnsi="Verdana"/>
          <w:b/>
          <w:bCs/>
          <w:i/>
          <w:iCs/>
        </w:rPr>
        <w:t>L’Énergie est littérale</w:t>
      </w:r>
    </w:p>
    <w:p>
      <w:pPr>
        <w:pStyle w:val="Contenudetableau"/>
        <w:rPr>
          <w:rFonts w:ascii="Verdana" w:hAnsi="Verdana" w:cs="Verdana"/>
          <w:b/>
          <w:b/>
          <w:bCs/>
          <w:i/>
          <w:i/>
          <w:iCs/>
        </w:rPr>
      </w:pPr>
      <w:r>
        <w:rPr>
          <w:rFonts w:cs="Verdana" w:ascii="Verdana" w:hAnsi="Verdana"/>
          <w:b/>
          <w:bCs/>
          <w:i/>
          <w:iCs/>
        </w:rPr>
      </w:r>
    </w:p>
    <w:p>
      <w:pPr>
        <w:pStyle w:val="Contenudetableau"/>
        <w:rPr>
          <w:rFonts w:ascii="Verdana" w:hAnsi="Verdana" w:cs="Verdana"/>
        </w:rPr>
      </w:pPr>
      <w:r>
        <w:rPr>
          <w:rFonts w:cs="Verdana" w:ascii="Verdana" w:hAnsi="Verdana"/>
        </w:rPr>
        <w:t>Numéro deux, l'énergie est littérale. L'énergie est littérale.</w:t>
      </w:r>
    </w:p>
    <w:p>
      <w:pPr>
        <w:pStyle w:val="Contenudetableau"/>
        <w:rPr>
          <w:rFonts w:ascii="Verdana" w:hAnsi="Verdana" w:cs="Verdana"/>
          <w:szCs w:val="26"/>
        </w:rPr>
      </w:pPr>
      <w:r>
        <w:rPr>
          <w:szCs w:val="26"/>
        </w:rPr>
        <w:t xml:space="preserve">(dans le sens de réelle, vraie, NDT) </w:t>
      </w:r>
    </w:p>
    <w:p>
      <w:pPr>
        <w:pStyle w:val="Contenudetableau"/>
        <w:rPr>
          <w:rFonts w:ascii="Verdana" w:hAnsi="Verdana" w:cs="Verdana"/>
          <w:szCs w:val="26"/>
        </w:rPr>
      </w:pPr>
      <w:r>
        <w:rPr>
          <w:rFonts w:cs="Verdana" w:ascii="Verdana" w:hAnsi="Verdana"/>
          <w:szCs w:val="26"/>
        </w:rPr>
      </w:r>
    </w:p>
    <w:p>
      <w:pPr>
        <w:pStyle w:val="Contenudetableau"/>
        <w:rPr>
          <w:rFonts w:ascii="Verdana" w:hAnsi="Verdana" w:cs="Verdana"/>
        </w:rPr>
      </w:pPr>
      <w:r>
        <w:rPr>
          <w:rFonts w:cs="Verdana" w:ascii="Verdana" w:hAnsi="Verdana"/>
        </w:rPr>
        <w:t xml:space="preserve">Ce que je veux dire par là, c'est qu'elle répond littéralement à la passion. Elle répond littéralement à la passion. Elle répond juste un tout petit peu, tout petit peu, au mental, à toutes les pensées. Vous voyez, maintenant quelque chose comme l'inquiétude et la peur peuvent réellement avoir plus de passion en elles que de penser à payer vos factures ou penser à vos plans et vos objectifs. Vous vous rendez compte à quel point il y a peu de passion dans les plans et les objectifs, mais la peur — Ha ! C'est une passion certaine. Il y a une expression, il y a une expression sensuelle dans cela. L'énergie est littérale. Elle ne se soucie pas du bon ou du mauvais. Elle ne sait pas. </w:t>
      </w:r>
    </w:p>
    <w:p>
      <w:pPr>
        <w:pStyle w:val="Contenudetableau"/>
        <w:rPr>
          <w:rFonts w:ascii="Verdana" w:hAnsi="Verdana" w:cs="Verdana"/>
        </w:rPr>
      </w:pPr>
      <w:r>
        <w:rPr>
          <w:rFonts w:cs="Verdana" w:ascii="Verdana" w:hAnsi="Verdana"/>
        </w:rPr>
      </w:r>
    </w:p>
    <w:p>
      <w:pPr>
        <w:pStyle w:val="Contenudetableau"/>
        <w:rPr>
          <w:rFonts w:ascii="Verdana" w:hAnsi="Verdana" w:cs="Verdana"/>
        </w:rPr>
      </w:pPr>
      <w:r>
        <w:rPr>
          <w:rFonts w:cs="Verdana" w:ascii="Verdana" w:hAnsi="Verdana"/>
        </w:rPr>
        <w:t xml:space="preserve">L'énergie travaille littéralement avec la passion, et ce n'est pas important si vous êtes un terroriste essayant de faire sauter la moitié de Kansas City — désolé, Kansas City — si vous êtes un terroriste, l'énergie ne s'en soucie pas. Elle est véritablement littérale. Elle répond à la passion et à l'action. À l'action. </w:t>
      </w:r>
    </w:p>
    <w:p>
      <w:pPr>
        <w:pStyle w:val="Contenudetableau"/>
        <w:rPr>
          <w:rFonts w:ascii="Verdana" w:hAnsi="Verdana" w:cs="Verdana"/>
        </w:rPr>
      </w:pPr>
      <w:r>
        <w:rPr>
          <w:rFonts w:cs="Verdana" w:ascii="Verdana" w:hAnsi="Verdana"/>
        </w:rPr>
      </w:r>
    </w:p>
    <w:p>
      <w:pPr>
        <w:pStyle w:val="Contenudetableau"/>
        <w:rPr>
          <w:rFonts w:ascii="Verdana" w:hAnsi="Verdana" w:cs="Verdana"/>
        </w:rPr>
      </w:pPr>
      <w:r>
        <w:rPr>
          <w:rFonts w:cs="Verdana" w:ascii="Verdana" w:hAnsi="Verdana"/>
        </w:rPr>
        <w:t xml:space="preserve">Maintenant, c'est l'action de la conscience, le désir d'être. Donc, l'énergie est littérale, et elle ne se soucie pas du bon ou du mauvais, ou de quoi que ce soit d'autre. </w:t>
      </w:r>
    </w:p>
    <w:p>
      <w:pPr>
        <w:pStyle w:val="Contenudetableau"/>
        <w:rPr>
          <w:rFonts w:ascii="Verdana" w:hAnsi="Verdana" w:cs="Verdana"/>
        </w:rPr>
      </w:pPr>
      <w:r>
        <w:rPr>
          <w:rFonts w:cs="Verdana" w:ascii="Verdana" w:hAnsi="Verdana"/>
        </w:rPr>
      </w:r>
    </w:p>
    <w:p>
      <w:pPr>
        <w:pStyle w:val="Contenudetableau"/>
        <w:rPr>
          <w:rFonts w:ascii="Verdana" w:hAnsi="Verdana" w:cs="Verdana"/>
        </w:rPr>
      </w:pPr>
      <w:r>
        <w:rPr>
          <w:rFonts w:cs="Verdana" w:ascii="Verdana" w:hAnsi="Verdana"/>
        </w:rPr>
        <w:t xml:space="preserve">En tant que Pourvoyeurs d'Énergie, rappelez-vous votre passion. Linda voulez-vous mettre entre parenthèses en-dessous « votre passion ». Quand vous vous mettez à réfléchir à ce sujet, et à manipuler ainsi « Comment vais-je utiliser mon énergie aujourd'hui ? » Arrêtez-vous là. Vous vous mettez vous-même dans une boîte. </w:t>
      </w:r>
    </w:p>
    <w:p>
      <w:pPr>
        <w:pStyle w:val="Contenudetableau"/>
        <w:rPr>
          <w:rFonts w:ascii="Verdana" w:hAnsi="Verdana" w:cs="Verdana"/>
        </w:rPr>
      </w:pPr>
      <w:r>
        <w:rPr>
          <w:rFonts w:cs="Verdana" w:ascii="Verdana" w:hAnsi="Verdana"/>
        </w:rPr>
      </w:r>
    </w:p>
    <w:p>
      <w:pPr>
        <w:pStyle w:val="Contenudetableau"/>
        <w:rPr>
          <w:rFonts w:ascii="Verdana" w:hAnsi="Verdana" w:cs="Verdana"/>
        </w:rPr>
      </w:pPr>
      <w:r>
        <w:rPr>
          <w:rFonts w:cs="Verdana" w:ascii="Verdana" w:hAnsi="Verdana"/>
        </w:rPr>
        <w:t xml:space="preserve">Le cerveau est un aspect très étrange. Le cerveau sait très peu de choses sur l'énergie. En fait, j'irai même jusqu'à dire que le mental est réellement intimidé par l'énergie, parce qu'il ne crée pas d'énergie, ne l'a jamais fait, et il est très maladroit pour gérer l'énergie. </w:t>
      </w:r>
    </w:p>
    <w:p>
      <w:pPr>
        <w:pStyle w:val="Contenudetableau"/>
        <w:rPr>
          <w:rFonts w:ascii="Verdana" w:hAnsi="Verdana" w:cs="Verdana"/>
        </w:rPr>
      </w:pPr>
      <w:r>
        <w:rPr>
          <w:rFonts w:cs="Verdana" w:ascii="Verdana" w:hAnsi="Verdana"/>
        </w:rPr>
      </w:r>
    </w:p>
    <w:p>
      <w:pPr>
        <w:pStyle w:val="Contenudetableau"/>
        <w:rPr>
          <w:rFonts w:ascii="Verdana" w:hAnsi="Verdana" w:cs="Verdana"/>
        </w:rPr>
      </w:pPr>
      <w:r>
        <w:rPr>
          <w:rFonts w:cs="Verdana" w:ascii="Verdana" w:hAnsi="Verdana"/>
        </w:rPr>
        <w:t xml:space="preserve">Donc, le mental est intimidé par l'énergie. Le mental va littéralement limiter le niveau d'énergie qui vient dans votre réalité, car il ne comprend pas. Il ne peut pas la piéger. Il ne peut pas la posséder, même s'il essaie. Oh, et il essaie et essaie et essaie. </w:t>
      </w:r>
    </w:p>
    <w:p>
      <w:pPr>
        <w:pStyle w:val="Contenudetableau"/>
        <w:rPr>
          <w:rFonts w:ascii="Verdana" w:hAnsi="Verdana" w:cs="Verdana"/>
        </w:rPr>
      </w:pPr>
      <w:r>
        <w:rPr>
          <w:rFonts w:cs="Verdana" w:ascii="Verdana" w:hAnsi="Verdana"/>
        </w:rPr>
      </w:r>
    </w:p>
    <w:p>
      <w:pPr>
        <w:pStyle w:val="Contenudetableau"/>
        <w:rPr>
          <w:rFonts w:ascii="Verdana" w:hAnsi="Verdana" w:cs="Verdana"/>
        </w:rPr>
      </w:pPr>
      <w:r>
        <w:rPr>
          <w:rFonts w:cs="Verdana" w:ascii="Verdana" w:hAnsi="Verdana"/>
        </w:rPr>
        <w:t xml:space="preserve">Donc le mental est plutôt intimidé par elle, il va l'arrêter. Le mental est une partie du problème avec l'autre œil qui ne s'ouvre pas. « Qu'advient-il si toute cette énergie arrive ? » Et c'est un des dilemmes avec lequel vous serez confrontés en tant que Pourvoyeurs de la Nouvelle Énergie. « Maintenant, je fais quoi ? Maintenant j'ouvre mon autre œil, au moins partiellement. Maintenant, j'ai toute cette énergie qui vient à moi, avec moi à chaque instant, que dois-je faire ? » Et je peux déjà vous dire — donc gardez vos cartes, vos lettres et vos courriels et vos pensées désagréables — je vous vois déjà revenir vers moi et dire : « OK. Alors, j'ai accepté ce 4 mai 2013, j'ai accepté d'être un Pourvoyeur de Nouvelle Énergie — en d'autres termes, de l'amener directement dans ma réalité — et vous savez quoi, Adamus ? Maintenant, je ne dors pas la nuit. Ouais. Je me réveille au milieu de la nuit, je ne peux plus me rendormir. J'ai toute cette énergie, Adamus, et je ne peux pas m'endormir ». Ne vous plaignez pas à moi. Vous avez toute cette énergie pour travailler avec. </w:t>
      </w:r>
    </w:p>
    <w:p>
      <w:pPr>
        <w:pStyle w:val="Contenudetableau"/>
        <w:rPr>
          <w:rFonts w:ascii="Verdana" w:hAnsi="Verdana" w:cs="Verdana"/>
        </w:rPr>
      </w:pPr>
      <w:r>
        <w:rPr>
          <w:rFonts w:cs="Verdana" w:ascii="Verdana" w:hAnsi="Verdana"/>
        </w:rPr>
      </w:r>
    </w:p>
    <w:p>
      <w:pPr>
        <w:pStyle w:val="Contenudetableau"/>
        <w:rPr/>
      </w:pPr>
      <w:r>
        <w:rPr>
          <w:rFonts w:cs="Verdana" w:ascii="Verdana" w:hAnsi="Verdana"/>
        </w:rPr>
        <w:t>Le mental est… laissez-moi reformuler. La raison pour laquelle vous dormez, c'est pour sortir de votre mental, et si vous n'êtes pas trop pris au piège par votre mental, vous n'allez pas avoir besoin de dormir. En fait le corps n'a pas vraiment besoin de dormir. Non, parce que vous pouvez vous asseoir ici, comme le fait Sart, qui est en train de se régénérer en ce moment. Ouais. Est-ce que la caméra peut filmer Sart ? Regardez-le se régénérer. (La caméra est dirigée sur Sart et il salue) Maintenant, vous</w:t>
      </w:r>
      <w:r>
        <w:rPr>
          <w:rFonts w:cs="Verdana" w:ascii="Verdana" w:hAnsi="Verdana"/>
          <w:i/>
          <w:iCs/>
        </w:rPr>
        <w:t xml:space="preserve"> </w:t>
      </w:r>
      <w:r>
        <w:rPr>
          <w:rFonts w:cs="Verdana" w:ascii="Verdana" w:hAnsi="Verdana"/>
        </w:rPr>
        <w:t xml:space="preserve">en faites un peu trop. (Rires) Avant… Sart, avant vous étiez assis sur votre chaise — zzzz-hnggggh — en train de vous régénérer ! (Rires) Le corps n'a pas besoin de dormir, le mental le fait. </w:t>
      </w:r>
    </w:p>
    <w:p>
      <w:pPr>
        <w:pStyle w:val="Contenudetableau"/>
        <w:rPr>
          <w:rFonts w:ascii="Verdana" w:hAnsi="Verdana" w:cs="Verdana"/>
        </w:rPr>
      </w:pPr>
      <w:r>
        <w:rPr>
          <w:rFonts w:cs="Verdana" w:ascii="Verdana" w:hAnsi="Verdana"/>
        </w:rPr>
      </w:r>
    </w:p>
    <w:p>
      <w:pPr>
        <w:pStyle w:val="Contenudetableau"/>
        <w:rPr>
          <w:rFonts w:ascii="Verdana" w:hAnsi="Verdana" w:cs="Verdana"/>
        </w:rPr>
      </w:pPr>
      <w:r>
        <w:rPr>
          <w:rFonts w:cs="Verdana" w:ascii="Verdana" w:hAnsi="Verdana"/>
        </w:rPr>
        <w:t xml:space="preserve">Donc, revenons sur ce point — l'énergie est littérale, elle répond à votre passion. Donc, en tant que pourvoyeur d'énergie, qu'est-ce qui va la faire venir ? La passion. Le désir. Ouais. </w:t>
      </w:r>
    </w:p>
    <w:p>
      <w:pPr>
        <w:pStyle w:val="Contenudetableau"/>
        <w:rPr>
          <w:rFonts w:ascii="Verdana" w:hAnsi="Verdana" w:cs="Verdana"/>
        </w:rPr>
      </w:pPr>
      <w:r>
        <w:rPr>
          <w:rFonts w:cs="Verdana" w:ascii="Verdana" w:hAnsi="Verdana"/>
        </w:rPr>
      </w:r>
    </w:p>
    <w:p>
      <w:pPr>
        <w:pStyle w:val="Contenudetableau"/>
        <w:rPr>
          <w:rFonts w:ascii="Verdana" w:hAnsi="Verdana" w:cs="Verdana"/>
        </w:rPr>
      </w:pPr>
      <w:r>
        <w:rPr>
          <w:rFonts w:cs="Verdana" w:ascii="Verdana" w:hAnsi="Verdana"/>
        </w:rPr>
        <w:t xml:space="preserve">Cela crée un petit conflit — eh, un grand conflit — parce qu'il y a une méfiance à l'égard de votre passion. Votre expérience du passé — vous aimez votre expérience passée… cette merde — votre expérience dit : « Mais oui, quand j'ai exprimé ma passion, on m'a rabaissé ». Alors ? Et alors ? Et alors ? (Adamus rit) Ouais ! Est-ce qu'on vous rabaissera encore ? Cela n'a pas d'importance ! Cela n'a pas d'importance. Voulez-vous vivre dans le monde des aveugles ? Ou voulez-vous vivre dans le monde de la conscience ? C'est aussi simple que cela. Si vous voulez vivre dans le monde des aveugles, oui, alors cela vous affectera. Mais dans le monde de la conscience, aucune importance, car ceux d'entre vous qui restent conscients aiment leur passion, aiment leur expression. </w:t>
      </w:r>
    </w:p>
    <w:p>
      <w:pPr>
        <w:pStyle w:val="Contenudetableau"/>
        <w:rPr>
          <w:rFonts w:ascii="Verdana" w:hAnsi="Verdana" w:cs="Verdana"/>
        </w:rPr>
      </w:pPr>
      <w:r>
        <w:rPr>
          <w:rFonts w:cs="Verdana" w:ascii="Verdana" w:hAnsi="Verdana"/>
        </w:rPr>
      </w:r>
    </w:p>
    <w:p>
      <w:pPr>
        <w:pStyle w:val="Contenudetableau"/>
        <w:rPr>
          <w:rFonts w:ascii="Verdana" w:hAnsi="Verdana" w:cs="Verdana"/>
        </w:rPr>
      </w:pPr>
      <w:r>
        <w:rPr>
          <w:rFonts w:cs="Verdana" w:ascii="Verdana" w:hAnsi="Verdana"/>
        </w:rPr>
        <w:t xml:space="preserve">La passion a été rabaissée, étouffée par le mental, à travers l'hypnose, à travers la programmation, et finalement vous — en tant qu'être doté d'une âme, en tant que Présence du Je Suis — vous ne pouvez pas continuer à vivre dans une réalité sans passion. En fin de compte, vous ne le pouvez pas. Vous ne pouvez pas. Cela ne va pas tuer votre existence. Mais vous allez devoir vous faire exploser pour sortir de là, et il n'y a pas besoin de cela. </w:t>
      </w:r>
    </w:p>
    <w:p>
      <w:pPr>
        <w:pStyle w:val="Contenudetableau"/>
        <w:rPr>
          <w:rFonts w:ascii="Verdana" w:hAnsi="Verdana" w:cs="Verdana"/>
        </w:rPr>
      </w:pPr>
      <w:r>
        <w:rPr>
          <w:rFonts w:cs="Verdana" w:ascii="Verdana" w:hAnsi="Verdana"/>
        </w:rPr>
      </w:r>
    </w:p>
    <w:p>
      <w:pPr>
        <w:pStyle w:val="Contenudetableau"/>
        <w:rPr>
          <w:rFonts w:ascii="Verdana" w:hAnsi="Verdana" w:cs="Verdana"/>
        </w:rPr>
      </w:pPr>
      <w:r>
        <w:rPr>
          <w:rFonts w:cs="Verdana" w:ascii="Verdana" w:hAnsi="Verdana"/>
        </w:rPr>
        <w:t xml:space="preserve">Mais non, ce qui se passe, c'est que lorsqu'on vit dans une réalité sans véritable passion, que fait-on ? On crée le drame. On crée beaucoup de drame comme une sorte de fausse passion. Mais ce n'est pas la passion. Ce n'est pas la passion. C'est vivre dans le monde des aveugles. </w:t>
      </w:r>
    </w:p>
    <w:p>
      <w:pPr>
        <w:pStyle w:val="Contenudetableau"/>
        <w:rPr>
          <w:rFonts w:ascii="Verdana" w:hAnsi="Verdana" w:cs="Verdana"/>
        </w:rPr>
      </w:pPr>
      <w:r>
        <w:rPr>
          <w:rFonts w:cs="Verdana" w:ascii="Verdana" w:hAnsi="Verdana"/>
        </w:rPr>
      </w:r>
    </w:p>
    <w:p>
      <w:pPr>
        <w:pStyle w:val="Contenudetableau"/>
        <w:rPr>
          <w:rFonts w:ascii="Verdana" w:hAnsi="Verdana" w:cs="Verdana"/>
        </w:rPr>
      </w:pPr>
      <w:r>
        <w:rPr>
          <w:rFonts w:cs="Verdana" w:ascii="Verdana" w:hAnsi="Verdana"/>
        </w:rPr>
      </w:r>
    </w:p>
    <w:p>
      <w:pPr>
        <w:pStyle w:val="Contenudetableau"/>
        <w:rPr>
          <w:rFonts w:ascii="Verdana" w:hAnsi="Verdana" w:cs="Verdana"/>
          <w:b/>
          <w:b/>
          <w:bCs/>
          <w:i/>
          <w:i/>
          <w:iCs/>
        </w:rPr>
      </w:pPr>
      <w:r>
        <w:rPr>
          <w:rFonts w:cs="Verdana" w:ascii="Verdana" w:hAnsi="Verdana"/>
          <w:b/>
          <w:bCs/>
          <w:i/>
          <w:iCs/>
        </w:rPr>
        <w:t>3. L’Énergie est Altruiste</w:t>
      </w:r>
    </w:p>
    <w:p>
      <w:pPr>
        <w:pStyle w:val="Contenudetableau"/>
        <w:rPr>
          <w:rFonts w:ascii="Verdana" w:hAnsi="Verdana" w:cs="Verdana"/>
          <w:b/>
          <w:b/>
          <w:bCs/>
          <w:i/>
          <w:i/>
          <w:iCs/>
        </w:rPr>
      </w:pPr>
      <w:r>
        <w:rPr>
          <w:rFonts w:cs="Verdana" w:ascii="Verdana" w:hAnsi="Verdana"/>
          <w:b/>
          <w:bCs/>
          <w:i/>
          <w:iCs/>
        </w:rPr>
      </w:r>
    </w:p>
    <w:p>
      <w:pPr>
        <w:pStyle w:val="Contenudetableau"/>
        <w:rPr>
          <w:rFonts w:ascii="Verdana" w:hAnsi="Verdana" w:cs="Verdana"/>
        </w:rPr>
      </w:pPr>
      <w:r>
        <w:rPr>
          <w:rFonts w:cs="Verdana" w:ascii="Verdana" w:hAnsi="Verdana"/>
        </w:rPr>
        <w:t xml:space="preserve">Alors, suivant sur la liste, l'énergie est altruiste. </w:t>
      </w:r>
    </w:p>
    <w:p>
      <w:pPr>
        <w:pStyle w:val="Contenudetableau"/>
        <w:rPr>
          <w:rFonts w:ascii="Verdana" w:hAnsi="Verdana" w:cs="Verdana"/>
        </w:rPr>
      </w:pPr>
      <w:r>
        <w:rPr>
          <w:rFonts w:cs="Verdana" w:ascii="Verdana" w:hAnsi="Verdana"/>
        </w:rPr>
      </w:r>
    </w:p>
    <w:p>
      <w:pPr>
        <w:pStyle w:val="Contenudetableau"/>
        <w:rPr>
          <w:rFonts w:ascii="Verdana" w:hAnsi="Verdana" w:cs="Verdana"/>
        </w:rPr>
      </w:pPr>
      <w:r>
        <w:rPr>
          <w:rFonts w:cs="Verdana" w:ascii="Verdana" w:hAnsi="Verdana"/>
        </w:rPr>
        <w:t xml:space="preserve">L'énergie veut vous servir. L'énergie veut vous servir, et elle n'a pas d'ordres du jour. Elle ne se soucie pas si vous êtes dans le train rapide vers l'enfer ou que vous êtes en train de mettre vos ailes pour aller au ciel. Elle n'en a rien à faire. Elle ne s'en soucie pas. Il n'y a pas de jugements avec l'énergie. Elle ne peut avoir de jugement. Elle est altruiste. Elle est là pour vous servir sans ordre du jour, ici pour être à vos pieds. Elle peut être utilisée par n'importe qui. </w:t>
      </w:r>
    </w:p>
    <w:p>
      <w:pPr>
        <w:pStyle w:val="Contenudetableau"/>
        <w:rPr>
          <w:rFonts w:ascii="Verdana" w:hAnsi="Verdana" w:cs="Verdana"/>
        </w:rPr>
      </w:pPr>
      <w:r>
        <w:rPr>
          <w:rFonts w:cs="Verdana" w:ascii="Verdana" w:hAnsi="Verdana"/>
        </w:rPr>
      </w:r>
    </w:p>
    <w:p>
      <w:pPr>
        <w:pStyle w:val="Contenudetableau"/>
        <w:rPr>
          <w:rFonts w:ascii="Verdana" w:hAnsi="Verdana" w:cs="Verdana"/>
        </w:rPr>
      </w:pPr>
      <w:r>
        <w:rPr>
          <w:rFonts w:cs="Verdana" w:ascii="Verdana" w:hAnsi="Verdana"/>
        </w:rPr>
        <w:t xml:space="preserve">La chose étonnante, et peut-être est-ce en partie une bénédiction, c'est que très peu l'ont découverte. Ils continuent à utiliser des systèmes d'énergie très archaïques. Même ceux qui tentent, Dieu sait pourquoi, de conquérir le monde, ceux qui tentent de contrôler le monde, le font par un jeu de pouvoir et de manipulation. Ils n'auraient même jamais envisagé d'essayer de conquérir le monde, de dominer le monde, de diriger le monde, d'avoir tout l'argent du monde, ils ne l'auraient même jamais envisagé s'ils savaient combien il était facile d'obtenir toute l'énergie qu'ils voulaient. Elle est abondante, elle est littérale et elle est ici en service. Pourquoi voudriez-vous avoir besoin d'amasser de l'argent ou de conquérir le monde ou quelque chose comme ça ? Elle est absolument littérale. Elle est là pour vous servir (Linda ouvre le soda et le lui tend) en fait avant même de dire quoi que ce soit. (Quelques rires) Merci. Merci. </w:t>
      </w:r>
    </w:p>
    <w:p>
      <w:pPr>
        <w:pStyle w:val="Contenudetableau"/>
        <w:rPr>
          <w:rFonts w:ascii="Verdana" w:hAnsi="Verdana" w:cs="Verdana"/>
        </w:rPr>
      </w:pPr>
      <w:r>
        <w:rPr>
          <w:rFonts w:cs="Verdana" w:ascii="Verdana" w:hAnsi="Verdana"/>
        </w:rPr>
      </w:r>
    </w:p>
    <w:p>
      <w:pPr>
        <w:pStyle w:val="Contenudetableau"/>
        <w:rPr>
          <w:rFonts w:ascii="Verdana" w:hAnsi="Verdana" w:cs="Verdana"/>
        </w:rPr>
      </w:pPr>
      <w:r>
        <w:rPr>
          <w:rFonts w:cs="Verdana" w:ascii="Verdana" w:hAnsi="Verdana"/>
        </w:rPr>
        <w:t xml:space="preserve">Donc, ce sont les notions de base de l'énergie. S'il vous plaît rappelez-vous ceci, car un jour vous serez en face de vos élèves et vous leur direz la même chose. Ce ne sera pas nécessairement par la lecture d'un DVD d'un cours du Cercle Cramoisi, ce sera probablement dans vos propres mots, à votre façon. </w:t>
      </w:r>
    </w:p>
    <w:p>
      <w:pPr>
        <w:pStyle w:val="Contenudetableau"/>
        <w:rPr>
          <w:rFonts w:ascii="Verdana" w:hAnsi="Verdana" w:cs="Verdana"/>
        </w:rPr>
      </w:pPr>
      <w:r>
        <w:rPr>
          <w:rFonts w:cs="Verdana" w:ascii="Verdana" w:hAnsi="Verdana"/>
        </w:rPr>
      </w:r>
    </w:p>
    <w:p>
      <w:pPr>
        <w:pStyle w:val="Contenudetableau"/>
        <w:rPr>
          <w:rFonts w:ascii="Verdana" w:hAnsi="Verdana" w:cs="Verdana"/>
        </w:rPr>
      </w:pPr>
      <w:r>
        <w:rPr>
          <w:rFonts w:cs="Verdana" w:ascii="Verdana" w:hAnsi="Verdana"/>
        </w:rPr>
        <w:t xml:space="preserve">Il y a tellement de malentendus au sujet de l'énergie. La plupart des gens sentent que l'énergie est distribuée, ou la vie, quel que soit le nom que vous lui donnez, est distribuée par quelque chose d'autre, depuis quelque part ailleurs. (Linda verse son soda dans une tasse) Merci. </w:t>
      </w:r>
    </w:p>
    <w:p>
      <w:pPr>
        <w:pStyle w:val="Contenudetableau"/>
        <w:rPr>
          <w:rFonts w:ascii="Verdana" w:hAnsi="Verdana" w:cs="Verdana"/>
        </w:rPr>
      </w:pPr>
      <w:r>
        <w:rPr>
          <w:rFonts w:cs="Verdana" w:ascii="Verdana" w:hAnsi="Verdana"/>
        </w:rPr>
      </w:r>
    </w:p>
    <w:p>
      <w:pPr>
        <w:pStyle w:val="Contenudetableau"/>
        <w:rPr>
          <w:rFonts w:ascii="Verdana" w:hAnsi="Verdana" w:cs="Verdana"/>
        </w:rPr>
      </w:pPr>
      <w:r>
        <w:rPr>
          <w:rFonts w:cs="Verdana" w:ascii="Verdana" w:hAnsi="Verdana"/>
        </w:rPr>
        <w:t xml:space="preserve">Ceux qui ne croient pas en l'au-delà croient que l'énergie provient essentiellement de leur degré d'intelligence ou de manipulation. Ceux qui croient en un certain type de vie après la mort croient généralement que l'énergie est distribuée soit par un groupe d'anges, soit par Dieu ou Jésus-Christ selon que vous êtes bon ou mauvais. Totalement irréel. L'énergie s'en fiche. Elle n'a pas de programme. Elle se fiche que vous alliez essayer de faire exploser l'univers. Vous voyez, parce que l'énergie ne fait que répondre à la passion. </w:t>
      </w:r>
    </w:p>
    <w:p>
      <w:pPr>
        <w:pStyle w:val="Contenudetableau"/>
        <w:rPr>
          <w:rFonts w:ascii="Verdana" w:hAnsi="Verdana" w:cs="Verdana"/>
        </w:rPr>
      </w:pPr>
      <w:r>
        <w:rPr>
          <w:rFonts w:cs="Verdana" w:ascii="Verdana" w:hAnsi="Verdana"/>
        </w:rPr>
      </w:r>
    </w:p>
    <w:p>
      <w:pPr>
        <w:pStyle w:val="Contenudetableau"/>
        <w:rPr>
          <w:rFonts w:ascii="Verdana" w:hAnsi="Verdana" w:cs="Verdana"/>
        </w:rPr>
      </w:pPr>
      <w:r>
        <w:rPr>
          <w:rFonts w:cs="Verdana" w:ascii="Verdana" w:hAnsi="Verdana"/>
        </w:rPr>
        <w:t xml:space="preserve">Les énergies du noyau central, telles que je viens de le transcrire sur le tableau, les énergies du noyau comprennent vraiment que votre conscience ne peut jamais être retirée, ce niveau de votre énergie ne peut jamais être retiré, donc il n'y a vraiment aucun souci au sujet de tout cela. Ainsi l'univers pourrait se désintégrer demain, l'énergie et la conscience — la véritable énergie — ne s'en inquiète vraiment pas. </w:t>
      </w:r>
    </w:p>
    <w:p>
      <w:pPr>
        <w:pStyle w:val="Contenudetableau"/>
        <w:rPr>
          <w:rFonts w:ascii="Verdana" w:hAnsi="Verdana" w:cs="Verdana"/>
        </w:rPr>
      </w:pPr>
      <w:r>
        <w:rPr>
          <w:rFonts w:cs="Verdana" w:ascii="Verdana" w:hAnsi="Verdana"/>
        </w:rPr>
      </w:r>
    </w:p>
    <w:p>
      <w:pPr>
        <w:pStyle w:val="Contenudetableau"/>
        <w:rPr>
          <w:rFonts w:ascii="Verdana" w:hAnsi="Verdana" w:cs="Verdana"/>
        </w:rPr>
      </w:pPr>
      <w:r>
        <w:rPr>
          <w:rFonts w:cs="Verdana" w:ascii="Verdana" w:hAnsi="Verdana"/>
        </w:rPr>
        <w:t xml:space="preserve">Qui s'en soucie ? Qui s'en soucie ? Le mental. Le mental. Appelons cela la conscience humaine. </w:t>
      </w:r>
    </w:p>
    <w:p>
      <w:pPr>
        <w:pStyle w:val="Contenudetableau"/>
        <w:rPr>
          <w:rFonts w:ascii="Verdana" w:hAnsi="Verdana" w:cs="Verdana"/>
        </w:rPr>
      </w:pPr>
      <w:r>
        <w:rPr>
          <w:rFonts w:cs="Verdana" w:ascii="Verdana" w:hAnsi="Verdana"/>
        </w:rPr>
      </w:r>
    </w:p>
    <w:p>
      <w:pPr>
        <w:pStyle w:val="Contenudetableau"/>
        <w:rPr>
          <w:rFonts w:ascii="Verdana" w:hAnsi="Verdana" w:cs="Verdana"/>
        </w:rPr>
      </w:pPr>
      <w:r>
        <w:rPr>
          <w:rFonts w:cs="Verdana" w:ascii="Verdana" w:hAnsi="Verdana"/>
        </w:rPr>
        <w:t xml:space="preserve">Un jour, dans votre vie espérons-le, les humains vont commencer à comprendre la conscience, et je ne parle pas de la merde au sujet de Dieu. Je parle… je voulais… certains d'entre vous se sont assoupis ici. Oui, Dieu, cette merde ! (Rires) C'est vrai ! Les êtres humains ont fabriqué cette haute statue en bois et l'ont appelée Dieu, et ils disent : « Si vous ne croyez pas, ce Dieu va vous faire des choses terribles, et vous allez passer une éternité en enfer ». Eh bien, vous êtes déjà en enfer, alors maintenant c'est juste — tout le reste est bon à partir de ce stade. Ce n'est qu'une haute statue en bois parce que vous pourriez la brûler. </w:t>
      </w:r>
    </w:p>
    <w:p>
      <w:pPr>
        <w:pStyle w:val="Contenudetableau"/>
        <w:rPr>
          <w:rFonts w:ascii="Verdana" w:hAnsi="Verdana" w:cs="Verdana"/>
        </w:rPr>
      </w:pPr>
      <w:r>
        <w:rPr>
          <w:rFonts w:cs="Verdana" w:ascii="Verdana" w:hAnsi="Verdana"/>
        </w:rPr>
      </w:r>
    </w:p>
    <w:p>
      <w:pPr>
        <w:pStyle w:val="Contenudetableau"/>
        <w:rPr>
          <w:rFonts w:ascii="Verdana" w:hAnsi="Verdana" w:cs="Verdana"/>
        </w:rPr>
      </w:pPr>
      <w:r>
        <w:rPr>
          <w:rFonts w:cs="Verdana" w:ascii="Verdana" w:hAnsi="Verdana"/>
        </w:rPr>
        <w:t>LINDA : Ahem !</w:t>
      </w:r>
    </w:p>
    <w:p>
      <w:pPr>
        <w:pStyle w:val="Contenudetableau"/>
        <w:rPr>
          <w:rFonts w:ascii="Verdana" w:hAnsi="Verdana" w:cs="Verdana"/>
        </w:rPr>
      </w:pPr>
      <w:r>
        <w:rPr>
          <w:rFonts w:cs="Verdana" w:ascii="Verdana" w:hAnsi="Verdana"/>
        </w:rPr>
      </w:r>
    </w:p>
    <w:p>
      <w:pPr>
        <w:pStyle w:val="Contenudetableau"/>
        <w:rPr>
          <w:rFonts w:ascii="Verdana" w:hAnsi="Verdana" w:cs="Verdana"/>
        </w:rPr>
      </w:pPr>
      <w:r>
        <w:rPr>
          <w:rFonts w:cs="Verdana" w:ascii="Verdana" w:hAnsi="Verdana"/>
        </w:rPr>
        <w:t>ADAMUS : Ce n'est pas réel. (quelqu'un dit « Ooooh »)</w:t>
      </w:r>
    </w:p>
    <w:p>
      <w:pPr>
        <w:pStyle w:val="Contenudetableau"/>
        <w:rPr>
          <w:rFonts w:ascii="Verdana" w:hAnsi="Verdana" w:cs="Verdana"/>
        </w:rPr>
      </w:pPr>
      <w:r>
        <w:rPr>
          <w:rFonts w:cs="Verdana" w:ascii="Verdana" w:hAnsi="Verdana"/>
        </w:rPr>
      </w:r>
    </w:p>
    <w:p>
      <w:pPr>
        <w:pStyle w:val="Contenudetableau"/>
        <w:rPr>
          <w:rFonts w:ascii="Verdana" w:hAnsi="Verdana" w:cs="Verdana"/>
        </w:rPr>
      </w:pPr>
      <w:r>
        <w:rPr>
          <w:rFonts w:cs="Verdana" w:ascii="Verdana" w:hAnsi="Verdana"/>
        </w:rPr>
        <w:t>LINDA : Ooooh ! (quelques rires)</w:t>
      </w:r>
    </w:p>
    <w:p>
      <w:pPr>
        <w:pStyle w:val="Contenudetableau"/>
        <w:rPr>
          <w:rFonts w:ascii="Verdana" w:hAnsi="Verdana" w:cs="Verdana"/>
        </w:rPr>
      </w:pPr>
      <w:r>
        <w:rPr>
          <w:rFonts w:cs="Verdana" w:ascii="Verdana" w:hAnsi="Verdana"/>
        </w:rPr>
      </w:r>
    </w:p>
    <w:p>
      <w:pPr>
        <w:pStyle w:val="Contenudetableau"/>
        <w:rPr>
          <w:rFonts w:ascii="Verdana" w:hAnsi="Verdana" w:cs="Verdana"/>
        </w:rPr>
      </w:pPr>
      <w:r>
        <w:rPr>
          <w:rFonts w:cs="Verdana" w:ascii="Verdana" w:hAnsi="Verdana"/>
        </w:rPr>
        <w:t xml:space="preserve">ADAMUS : Ce n'est pas réel. J'irai jusqu'à dire — pour ceux qui vont vraiment analyser ceci — j'irai jusqu'à dire que Dieu est une création humaine. Point. Dieu a été créé et continue de perdurer à travers le mental humain. Vous n'allez pas quelque part dans l'espace et tout à coup, en voyageant dans les couloirs dimensionnels, tout à coup — « Oh, mon Dieu, vous êtes là ! Oh ! Je me demandais où vous étiez ! Ici, vous êtes hors de la dimension 4. 521. 000… » </w:t>
      </w:r>
    </w:p>
    <w:p>
      <w:pPr>
        <w:pStyle w:val="Contenudetableau"/>
        <w:rPr>
          <w:rFonts w:ascii="Verdana" w:hAnsi="Verdana" w:cs="Verdana"/>
        </w:rPr>
      </w:pPr>
      <w:r>
        <w:rPr>
          <w:rFonts w:cs="Verdana" w:ascii="Verdana" w:hAnsi="Verdana"/>
        </w:rPr>
      </w:r>
    </w:p>
    <w:p>
      <w:pPr>
        <w:pStyle w:val="Contenudetableau"/>
        <w:rPr>
          <w:rFonts w:ascii="Verdana" w:hAnsi="Verdana" w:cs="Verdana"/>
        </w:rPr>
      </w:pPr>
      <w:r>
        <w:rPr>
          <w:rFonts w:cs="Verdana" w:ascii="Verdana" w:hAnsi="Verdana"/>
        </w:rPr>
        <w:t>LINDA : Fini, le Pepsi pour vous. (Rires)</w:t>
      </w:r>
    </w:p>
    <w:p>
      <w:pPr>
        <w:pStyle w:val="Contenudetableau"/>
        <w:rPr>
          <w:rFonts w:ascii="Verdana" w:hAnsi="Verdana" w:cs="Verdana"/>
        </w:rPr>
      </w:pPr>
      <w:r>
        <w:rPr>
          <w:rFonts w:cs="Verdana" w:ascii="Verdana" w:hAnsi="Verdana"/>
        </w:rPr>
      </w:r>
    </w:p>
    <w:p>
      <w:pPr>
        <w:pStyle w:val="Contenudetableau"/>
        <w:rPr>
          <w:rFonts w:ascii="Verdana" w:hAnsi="Verdana" w:cs="Verdana"/>
        </w:rPr>
      </w:pPr>
      <w:r>
        <w:rPr>
          <w:rFonts w:cs="Verdana" w:ascii="Verdana" w:hAnsi="Verdana"/>
        </w:rPr>
        <w:t>ADAMUS : Je pense qu'il y a quelque chose d'autre là-dedans. (Plus de rires)</w:t>
      </w:r>
    </w:p>
    <w:p>
      <w:pPr>
        <w:pStyle w:val="Contenudetableau"/>
        <w:rPr>
          <w:rFonts w:ascii="Verdana" w:hAnsi="Verdana" w:cs="Verdana"/>
        </w:rPr>
      </w:pPr>
      <w:r>
        <w:rPr>
          <w:rFonts w:cs="Verdana" w:ascii="Verdana" w:hAnsi="Verdana"/>
        </w:rPr>
      </w:r>
    </w:p>
    <w:p>
      <w:pPr>
        <w:pStyle w:val="Contenudetableau"/>
        <w:rPr>
          <w:rFonts w:ascii="Verdana" w:hAnsi="Verdana" w:cs="Verdana"/>
        </w:rPr>
      </w:pPr>
      <w:r>
        <w:rPr>
          <w:rFonts w:cs="Verdana" w:ascii="Verdana" w:hAnsi="Verdana"/>
        </w:rPr>
        <w:t xml:space="preserve">Ce sera intéressant dans votre vie de voir les changements dans la compréhension et la connexion à Dieu. Il fut un temps… dans le temps de l'Atlantide où il n'y avait aucune compréhension au sujet de Dieu, ni réelle compréhension d'une conscience expansée. </w:t>
      </w:r>
    </w:p>
    <w:p>
      <w:pPr>
        <w:pStyle w:val="Contenudetableau"/>
        <w:rPr>
          <w:rFonts w:ascii="Verdana" w:hAnsi="Verdana" w:cs="Verdana"/>
        </w:rPr>
      </w:pPr>
      <w:r>
        <w:rPr>
          <w:rFonts w:cs="Verdana" w:ascii="Verdana" w:hAnsi="Verdana"/>
        </w:rPr>
      </w:r>
    </w:p>
    <w:p>
      <w:pPr>
        <w:pStyle w:val="Contenudetableau"/>
        <w:rPr>
          <w:rFonts w:ascii="Verdana" w:hAnsi="Verdana" w:cs="Verdana"/>
        </w:rPr>
      </w:pPr>
      <w:r>
        <w:rPr>
          <w:rFonts w:cs="Verdana" w:ascii="Verdana" w:hAnsi="Verdana"/>
        </w:rPr>
        <w:t xml:space="preserve">En Atlantide il y eut une recherche de la Source, de l'énergie de la Source, et les Atlantes — Vous — essayaient de la trouver dans les arbres, dans les piverts et dans les pierres, dans le centre de la Terre, et quand cela ne fonctionnait pas, dans l'espace. Ensuite, la conscience commença à s'élargir au point où « Eh bien, nous ne l'avons trouvée nulle part ailleurs. Fabriquons un Dieu » puis les religions sont arrivées là et ont vraiment, vraiment solidifié ceci, ont mis beaucoup de règles et d'abus et voilà nous y sommes. Hm. Ehh, hmm. </w:t>
      </w:r>
    </w:p>
    <w:p>
      <w:pPr>
        <w:pStyle w:val="Contenudetableau"/>
        <w:rPr>
          <w:rFonts w:ascii="Verdana" w:hAnsi="Verdana" w:cs="Verdana"/>
        </w:rPr>
      </w:pPr>
      <w:r>
        <w:rPr>
          <w:rFonts w:cs="Verdana" w:ascii="Verdana" w:hAnsi="Verdana"/>
        </w:rPr>
      </w:r>
    </w:p>
    <w:p>
      <w:pPr>
        <w:pStyle w:val="Contenudetableau"/>
        <w:rPr>
          <w:rFonts w:ascii="Verdana" w:hAnsi="Verdana" w:cs="Verdana"/>
        </w:rPr>
      </w:pPr>
      <w:r>
        <w:rPr>
          <w:rFonts w:cs="Verdana" w:ascii="Verdana" w:hAnsi="Verdana"/>
        </w:rPr>
        <w:t xml:space="preserve">Mais cela va changer. Vous savez, ce qui maintient ceci en place est une énorme culpabilité. Comment gérez-vous la culpabilité ? Si quelqu'un dit processus et conseil, je vais devoir venir cracher sur lui. (Quelques rires) Vous dépassez cela. Vous dépassez cela, mais je m'égare. Je suis allé dans un autre de nos Shouds. </w:t>
      </w:r>
    </w:p>
    <w:p>
      <w:pPr>
        <w:pStyle w:val="Contenudetableau"/>
        <w:rPr>
          <w:rFonts w:ascii="Verdana" w:hAnsi="Verdana" w:cs="Verdana"/>
        </w:rPr>
      </w:pPr>
      <w:r>
        <w:rPr>
          <w:rFonts w:cs="Verdana" w:ascii="Verdana" w:hAnsi="Verdana"/>
        </w:rPr>
      </w:r>
    </w:p>
    <w:p>
      <w:pPr>
        <w:pStyle w:val="Contenudetableau"/>
        <w:rPr>
          <w:rFonts w:ascii="Verdana" w:hAnsi="Verdana" w:cs="Verdana"/>
        </w:rPr>
      </w:pPr>
      <w:r>
        <w:rPr>
          <w:rFonts w:cs="Verdana" w:ascii="Verdana" w:hAnsi="Verdana"/>
        </w:rPr>
        <w:t xml:space="preserve">Donc, l'énergie est tout cela. Elle est abondante. Elle est très littérale. Elle répond à votre passion, à votre cœur. Vous connaissez ce jour où vous vous sentez vraiment enthousiaste à propos de quelque chose et vous ne pensez à rien, vous venez de sortir du lit et vous dites — « Je suis très heureux d'être en vie ! J'existe sur cette planète pour tout ce qui est bon ou mauvais. Ce n'est pas grave. Je — ! (Respiration profonde) j'existe » C'est alors que l'énergie arrive en tourbillonnant. C'est « Whoo ! ! Ils ouvrent enfin les yeux » et l'énergie est ici en service absolu pour votre plaisir, toujours pour servir. Bon. Donc, ce sont les bases, s'il vous plaît ne les oubliez pas. Page suivante s'il vous plaît. </w:t>
      </w:r>
    </w:p>
    <w:p>
      <w:pPr>
        <w:pStyle w:val="Contenudetableau"/>
        <w:rPr>
          <w:rFonts w:ascii="Verdana" w:hAnsi="Verdana" w:cs="Verdana"/>
        </w:rPr>
      </w:pPr>
      <w:r>
        <w:rPr>
          <w:rFonts w:cs="Verdana" w:ascii="Verdana" w:hAnsi="Verdana"/>
        </w:rPr>
      </w:r>
    </w:p>
    <w:p>
      <w:pPr>
        <w:pStyle w:val="Contenudetableau"/>
        <w:rPr>
          <w:rFonts w:ascii="Verdana" w:hAnsi="Verdana" w:cs="Verdana"/>
        </w:rPr>
      </w:pPr>
      <w:r>
        <w:rPr>
          <w:rFonts w:cs="Verdana" w:ascii="Verdana" w:hAnsi="Verdana"/>
        </w:rPr>
      </w:r>
    </w:p>
    <w:p>
      <w:pPr>
        <w:pStyle w:val="Contenudetableau"/>
        <w:rPr>
          <w:rFonts w:ascii="Verdana" w:hAnsi="Verdana" w:cs="Verdana"/>
          <w:b/>
          <w:b/>
          <w:bCs/>
          <w:i/>
          <w:i/>
          <w:iCs/>
        </w:rPr>
      </w:pPr>
      <w:r>
        <w:rPr>
          <w:rFonts w:cs="Verdana" w:ascii="Verdana" w:hAnsi="Verdana"/>
          <w:b/>
          <w:bCs/>
          <w:i/>
          <w:iCs/>
        </w:rPr>
        <w:t>Distribution de l’Énergie</w:t>
      </w:r>
    </w:p>
    <w:p>
      <w:pPr>
        <w:pStyle w:val="Contenudetableau"/>
        <w:rPr>
          <w:rFonts w:ascii="Verdana" w:hAnsi="Verdana" w:cs="Verdana"/>
          <w:b/>
          <w:b/>
          <w:bCs/>
          <w:i/>
          <w:i/>
          <w:iCs/>
        </w:rPr>
      </w:pPr>
      <w:r>
        <w:rPr>
          <w:rFonts w:cs="Verdana" w:ascii="Verdana" w:hAnsi="Verdana"/>
          <w:b/>
          <w:bCs/>
          <w:i/>
          <w:iCs/>
        </w:rPr>
      </w:r>
    </w:p>
    <w:p>
      <w:pPr>
        <w:pStyle w:val="Contenudetableau"/>
        <w:rPr>
          <w:rFonts w:ascii="Verdana" w:hAnsi="Verdana" w:cs="Verdana"/>
        </w:rPr>
      </w:pPr>
      <w:r>
        <w:rPr>
          <w:rFonts w:cs="Verdana" w:ascii="Verdana" w:hAnsi="Verdana"/>
        </w:rPr>
        <w:t xml:space="preserve">L'énergie provient de… maintenant, elle n'est pas fabriquée dans ces lieux dont nous allons parler, mais elle est distribuée à partir de ces points, à partir de ces sources. </w:t>
      </w:r>
    </w:p>
    <w:p>
      <w:pPr>
        <w:pStyle w:val="Contenudetableau"/>
        <w:rPr>
          <w:rFonts w:ascii="Verdana" w:hAnsi="Verdana" w:cs="Verdana"/>
        </w:rPr>
      </w:pPr>
      <w:r>
        <w:rPr>
          <w:rFonts w:cs="Verdana" w:ascii="Verdana" w:hAnsi="Verdana"/>
        </w:rPr>
      </w:r>
    </w:p>
    <w:p>
      <w:pPr>
        <w:pStyle w:val="Contenudetableau"/>
        <w:rPr>
          <w:rFonts w:ascii="Verdana" w:hAnsi="Verdana" w:cs="Verdana"/>
        </w:rPr>
      </w:pPr>
      <w:r>
        <w:rPr>
          <w:rFonts w:cs="Verdana" w:ascii="Verdana" w:hAnsi="Verdana"/>
        </w:rPr>
      </w:r>
    </w:p>
    <w:p>
      <w:pPr>
        <w:pStyle w:val="Contenudetableau"/>
        <w:rPr>
          <w:rFonts w:ascii="Verdana" w:hAnsi="Verdana" w:cs="Verdana"/>
          <w:b/>
          <w:b/>
          <w:bCs/>
          <w:i/>
          <w:i/>
          <w:iCs/>
        </w:rPr>
      </w:pPr>
      <w:r>
        <w:rPr>
          <w:rFonts w:cs="Verdana" w:ascii="Verdana" w:hAnsi="Verdana"/>
          <w:b/>
          <w:bCs/>
          <w:i/>
          <w:iCs/>
        </w:rPr>
        <w:t>1. La Terre</w:t>
      </w:r>
    </w:p>
    <w:p>
      <w:pPr>
        <w:pStyle w:val="Contenudetableau"/>
        <w:rPr>
          <w:rFonts w:ascii="Verdana" w:hAnsi="Verdana" w:cs="Verdana"/>
          <w:b/>
          <w:b/>
          <w:bCs/>
          <w:i/>
          <w:i/>
          <w:iCs/>
        </w:rPr>
      </w:pPr>
      <w:r>
        <w:rPr>
          <w:rFonts w:cs="Verdana" w:ascii="Verdana" w:hAnsi="Verdana"/>
          <w:b/>
          <w:bCs/>
          <w:i/>
          <w:iCs/>
        </w:rPr>
      </w:r>
    </w:p>
    <w:p>
      <w:pPr>
        <w:pStyle w:val="Contenudetableau"/>
        <w:rPr>
          <w:rFonts w:ascii="Verdana" w:hAnsi="Verdana" w:cs="Verdana"/>
        </w:rPr>
      </w:pPr>
      <w:r>
        <w:rPr>
          <w:rFonts w:cs="Verdana" w:ascii="Verdana" w:hAnsi="Verdana"/>
        </w:rPr>
        <w:t xml:space="preserve">L'énergie provient, numéro un, de la Terre, cette planète. C'est probablement votre connexion la plus immédiate avec l'énergie. Elle coule toujours vers le haut à partir de la Terre et de l'atmosphère. Elle est toujours là. Vous l'utilisez tous les jours pour tout ce que vous faites. Les Énergies Terrestres. Vous pourriez dire qu'il y a un réservoir d'énergie qui est au service des humains ici sur cette planète. Elle résonne au niveau vibratoire humain. En d'autres termes, c'est un peu lent. Elle est — je dirais — trouble, mais elle est toujours là. Vous avez l'habitude de travailler avec elle. C'est une sorte d'animalité. Ce n'est pas mauvais, mais c'est juste — brut. Mais il en est ainsi de la Terre. Alors… (une personne rit) Merci. Il faut payer pour des rires de nos jours. (Rires car il sort de l'argent de sa poche)(un billet de) Cinq, voilà ! (Adamus rit) Le célèbre cinq. </w:t>
      </w:r>
    </w:p>
    <w:p>
      <w:pPr>
        <w:pStyle w:val="Contenudetableau"/>
        <w:rPr>
          <w:rFonts w:ascii="Verdana" w:hAnsi="Verdana" w:cs="Verdana"/>
        </w:rPr>
      </w:pPr>
      <w:r>
        <w:rPr>
          <w:rFonts w:cs="Verdana" w:ascii="Verdana" w:hAnsi="Verdana"/>
        </w:rPr>
      </w:r>
    </w:p>
    <w:p>
      <w:pPr>
        <w:pStyle w:val="Contenudetableau"/>
        <w:rPr>
          <w:rFonts w:ascii="Verdana" w:hAnsi="Verdana" w:cs="Verdana"/>
        </w:rPr>
      </w:pPr>
      <w:r>
        <w:rPr>
          <w:rFonts w:cs="Verdana" w:ascii="Verdana" w:hAnsi="Verdana"/>
        </w:rPr>
        <w:t xml:space="preserve">Donc, l'énergie vient de la Terre. Vous y êtes connectés en ce moment tandis que vous êtes assis là, pendant que vous regardez Internet, que vous faites vos choses physiques. Le problème, c'est qu'elle est plutôt brute, et vous essayez d'obtenir toujours plus d'énergie de la Terre. Donc, vous essayez de l’intensifier. Eh bien, quand vous essayez d'obtenir plus d'énergie de la Terre, c'est parfois rude pour votre corps en raison de cette nature grossière. Vous essayez d'attirer cela dans votre corps physique, et puis ça vous rend extra-sensibles et très fatigués, et vous commencez à ressentir des maux et des douleurs. Donc, c'est du genre — à un certain niveau dans votre pensée — « Assez de ce truc d'énergie. Je vais juste en prendre un petit peu tous les jours, ce que je peux gérer, parce que c'est trop chamboulant » parce que vous travaillez à ce niveau. </w:t>
      </w:r>
    </w:p>
    <w:p>
      <w:pPr>
        <w:pStyle w:val="Contenudetableau"/>
        <w:rPr>
          <w:rFonts w:ascii="Verdana" w:hAnsi="Verdana" w:cs="Verdana"/>
        </w:rPr>
      </w:pPr>
      <w:r>
        <w:rPr>
          <w:rFonts w:cs="Verdana" w:ascii="Verdana" w:hAnsi="Verdana"/>
        </w:rPr>
      </w:r>
    </w:p>
    <w:p>
      <w:pPr>
        <w:pStyle w:val="Contenudetableau"/>
        <w:rPr>
          <w:rFonts w:ascii="Verdana" w:hAnsi="Verdana" w:cs="Verdana"/>
        </w:rPr>
      </w:pPr>
      <w:r>
        <w:rPr>
          <w:rFonts w:cs="Verdana" w:ascii="Verdana" w:hAnsi="Verdana"/>
        </w:rPr>
        <w:t xml:space="preserve">En fait, c'est un niveau important, car il maintient une force d'ancrage. Sans l’énergie de la Terre, ses magnétismes et ses électromagnétismes, et les autres caractéristiques terrestres, sans cela, rien ne serait maintenu en place. Il serait difficile de rester dans le corps humain. Mais c'est à un niveau très élémentaire — sans jeu de mots — très élémentaire. </w:t>
      </w:r>
    </w:p>
    <w:p>
      <w:pPr>
        <w:pStyle w:val="Contenudetableau"/>
        <w:rPr>
          <w:rFonts w:ascii="Verdana" w:hAnsi="Verdana" w:cs="Verdana"/>
        </w:rPr>
      </w:pPr>
      <w:r>
        <w:rPr>
          <w:rFonts w:cs="Verdana" w:ascii="Verdana" w:hAnsi="Verdana"/>
        </w:rPr>
      </w:r>
    </w:p>
    <w:p>
      <w:pPr>
        <w:pStyle w:val="Contenudetableau"/>
        <w:rPr>
          <w:rFonts w:ascii="Verdana" w:hAnsi="Verdana" w:cs="Verdana"/>
        </w:rPr>
      </w:pPr>
      <w:r>
        <w:rPr>
          <w:rFonts w:cs="Verdana" w:ascii="Verdana" w:hAnsi="Verdana"/>
        </w:rPr>
      </w:r>
    </w:p>
    <w:p>
      <w:pPr>
        <w:pStyle w:val="Contenudetableau"/>
        <w:rPr>
          <w:rFonts w:ascii="Verdana" w:hAnsi="Verdana" w:cs="Verdana"/>
          <w:b/>
          <w:b/>
          <w:bCs/>
          <w:i/>
          <w:i/>
          <w:iCs/>
        </w:rPr>
      </w:pPr>
      <w:r>
        <w:rPr>
          <w:rFonts w:cs="Verdana" w:ascii="Verdana" w:hAnsi="Verdana"/>
          <w:b/>
          <w:bCs/>
          <w:i/>
          <w:iCs/>
        </w:rPr>
        <w:t>2. L'Energie Cosmique</w:t>
      </w:r>
    </w:p>
    <w:p>
      <w:pPr>
        <w:pStyle w:val="Contenudetableau"/>
        <w:rPr>
          <w:rFonts w:ascii="Verdana" w:hAnsi="Verdana" w:cs="Verdana"/>
          <w:b/>
          <w:b/>
          <w:bCs/>
          <w:i/>
          <w:i/>
          <w:iCs/>
        </w:rPr>
      </w:pPr>
      <w:r>
        <w:rPr>
          <w:rFonts w:cs="Verdana" w:ascii="Verdana" w:hAnsi="Verdana"/>
          <w:b/>
          <w:bCs/>
          <w:i/>
          <w:iCs/>
        </w:rPr>
      </w:r>
    </w:p>
    <w:p>
      <w:pPr>
        <w:pStyle w:val="Contenudetableau"/>
        <w:rPr>
          <w:rFonts w:ascii="Verdana" w:hAnsi="Verdana" w:cs="Verdana"/>
        </w:rPr>
      </w:pPr>
      <w:r>
        <w:rPr>
          <w:rFonts w:cs="Verdana" w:ascii="Verdana" w:hAnsi="Verdana"/>
        </w:rPr>
        <w:t xml:space="preserve">Le prochain niveau de l'énergie, je vais juste l'appeler, par souci de simplicité, cosmique. L'énergie cosmique. Cela vient de l'univers physique qui vous entoure. Il y a des énergies formidables — certaines sont déjà connues de la science, mais beaucoup ne le sont pas — et elles font partie de la composition et du fonctionnement de votre réalité physique. Celles-ci ont une réserve abondante, mais très peu y puisent. Vous parlez de vagues solaires et de certains types de rayons gamma et d'autres rayons non-physiques, mais les humains se contentent de les regarder passer- « Zing ! Voilà un rayon gamma, voici un certain type de rayon rouge » — parce qu'en réalité il n'y a pas encore de connexion avec la réalité physique. </w:t>
      </w:r>
    </w:p>
    <w:p>
      <w:pPr>
        <w:pStyle w:val="Contenudetableau"/>
        <w:rPr>
          <w:rFonts w:ascii="Verdana" w:hAnsi="Verdana" w:cs="Verdana"/>
        </w:rPr>
      </w:pPr>
      <w:r>
        <w:rPr>
          <w:rFonts w:cs="Verdana" w:ascii="Verdana" w:hAnsi="Verdana"/>
        </w:rPr>
      </w:r>
    </w:p>
    <w:p>
      <w:pPr>
        <w:pStyle w:val="Contenudetableau"/>
        <w:rPr>
          <w:rFonts w:ascii="Verdana" w:hAnsi="Verdana" w:cs="Verdana"/>
        </w:rPr>
      </w:pPr>
      <w:r>
        <w:rPr>
          <w:rFonts w:cs="Verdana" w:ascii="Verdana" w:hAnsi="Verdana"/>
        </w:rPr>
        <w:t xml:space="preserve">Une partie du mental a la crainte de les utiliser, car le mental ne les comprend pas. </w:t>
      </w:r>
    </w:p>
    <w:p>
      <w:pPr>
        <w:pStyle w:val="Contenudetableau"/>
        <w:rPr>
          <w:rFonts w:ascii="Verdana" w:hAnsi="Verdana" w:cs="Verdana"/>
        </w:rPr>
      </w:pPr>
      <w:r>
        <w:rPr>
          <w:rFonts w:cs="Verdana" w:ascii="Verdana" w:hAnsi="Verdana"/>
        </w:rPr>
      </w:r>
    </w:p>
    <w:p>
      <w:pPr>
        <w:pStyle w:val="Contenudetableau"/>
        <w:rPr>
          <w:rFonts w:ascii="Verdana" w:hAnsi="Verdana" w:cs="Verdana"/>
        </w:rPr>
      </w:pPr>
      <w:r>
        <w:rPr>
          <w:rFonts w:cs="Verdana" w:ascii="Verdana" w:hAnsi="Verdana"/>
        </w:rPr>
        <w:t xml:space="preserve">La chose intéressante est que le mental ne va jamais réellement les utiliser. Le mental ne va pas les utiliser. Le corps le fera. Mais dans l'éveil, nous allons au-delà du mental comme outil essentiel de discernement et d'expression. On va dans la connaissance intérieure. Je ne vais pas aller trop loin dans ce trou de lapin pour le moment, mais nous allons au-delà du mental. Donc, le mental n'a pas à comprendre véritablement comment utiliser les énergies cosmiques. </w:t>
      </w:r>
    </w:p>
    <w:p>
      <w:pPr>
        <w:pStyle w:val="Contenudetableau"/>
        <w:rPr>
          <w:rFonts w:ascii="Verdana" w:hAnsi="Verdana" w:cs="Verdana"/>
        </w:rPr>
      </w:pPr>
      <w:r>
        <w:rPr>
          <w:rFonts w:cs="Verdana" w:ascii="Verdana" w:hAnsi="Verdana"/>
        </w:rPr>
      </w:r>
    </w:p>
    <w:p>
      <w:pPr>
        <w:pStyle w:val="Contenudetableau"/>
        <w:rPr>
          <w:rFonts w:ascii="Verdana" w:hAnsi="Verdana" w:cs="Verdana"/>
        </w:rPr>
      </w:pPr>
      <w:r>
        <w:rPr>
          <w:rFonts w:cs="Verdana" w:ascii="Verdana" w:hAnsi="Verdana"/>
        </w:rPr>
        <w:t xml:space="preserve">La Connaissance intérieure. Vous savez, la connaissance intérieure, c'est quand vous savez quelque chose tout simplement. Vous n'avez pas à y penser. C'est là juste quand ça arrive. Vous pouvez être au milieu d'une crise, d'un accident de voiture, une crise imminente, et tandis que le cerveau réagit à ces situations d'urgence — il y a un accident imminent, quelque chose, une voiture est sur le point d'avoir un accident-il y a aussi la connaissance intérieure au même moment qui fait : « Je sais déjà que je ne vais pas mourir. Je pourrais me faire un peu mal, je pourrais aller à l'hôpital et, vous savez, me casser une jambe, mais je sais déjà ». C'est intéressant. </w:t>
      </w:r>
    </w:p>
    <w:p>
      <w:pPr>
        <w:pStyle w:val="Contenudetableau"/>
        <w:rPr>
          <w:rFonts w:ascii="Verdana" w:hAnsi="Verdana" w:cs="Verdana"/>
        </w:rPr>
      </w:pPr>
      <w:r>
        <w:rPr>
          <w:rFonts w:cs="Verdana" w:ascii="Verdana" w:hAnsi="Verdana"/>
        </w:rPr>
      </w:r>
    </w:p>
    <w:p>
      <w:pPr>
        <w:pStyle w:val="Contenudetableau"/>
        <w:rPr>
          <w:rFonts w:ascii="Verdana" w:hAnsi="Verdana" w:cs="Verdana"/>
        </w:rPr>
      </w:pPr>
      <w:r>
        <w:rPr>
          <w:rFonts w:cs="Verdana" w:ascii="Verdana" w:hAnsi="Verdana"/>
        </w:rPr>
        <w:t xml:space="preserve">Cette connaissance intérieure est en train d’émerger, en fait, et elle émerge avec votre conscience. Et tandis que le mental est toujours préoccupé par les détails et « si jamais » et cela fait surgir la peur en une fraction de seconde comme si cet accident imminent allait arriver, la connaissance intérieure c'est : « Je sais que je vais aller bien ». Il ne s'agit pas de croyances. Ce n'est pas à cause de votre détermination ou parce que vous avez de bonnes pensées. Avoir de bonnes pensées ne veut pas dire grand chose En fait, j’encourage vraiment beaucoup d'entre vous à commencer à avoir de mauvaises pensées. (Quelques rires) C'est vrai, parce que ce n'est pas réel de se promener dans le « La-la, je vais seulement avoir de bonnes pensées ». Les mauvaises pensées sont toujours là. C'est juste que vous les niez. Ouais. </w:t>
      </w:r>
    </w:p>
    <w:p>
      <w:pPr>
        <w:pStyle w:val="Contenudetableau"/>
        <w:rPr>
          <w:rFonts w:ascii="Verdana" w:hAnsi="Verdana" w:cs="Verdana"/>
        </w:rPr>
      </w:pPr>
      <w:r>
        <w:rPr>
          <w:rFonts w:cs="Verdana" w:ascii="Verdana" w:hAnsi="Verdana"/>
        </w:rPr>
      </w:r>
    </w:p>
    <w:p>
      <w:pPr>
        <w:pStyle w:val="Contenudetableau"/>
        <w:rPr>
          <w:rFonts w:ascii="Verdana" w:hAnsi="Verdana" w:cs="Verdana"/>
        </w:rPr>
      </w:pPr>
      <w:r>
        <w:rPr>
          <w:rFonts w:cs="Verdana" w:ascii="Verdana" w:hAnsi="Verdana"/>
        </w:rPr>
        <w:t xml:space="preserve">Donc, ce que vous appelez une mauvaise pensée, c'est vraiment — et certains d'entre vous vont argumenter avec moi à ce sujet — il n'y a pas vraiment de mauvaise pensée. Vous dites : « Eh bien, n'est-ce pas une mauvaise pensée de faire ceci ou cela ? » Non, c'est une pensée. Cela ne signifie pas que vous allez passer à l'action. Cela ne signifie pas qu'elle va polluer votre système. C'est une pensée. Il y a des chances qu'en fait ce ne soit pas la vôtre. Vous l'avez juste ramassée dans la conscience de masse. Alors arrêtez d'essayer de lutter contre les mauvaises pensées. C'est épuisant, car cela utilise beaucoup d’énergie de la Terre. </w:t>
      </w:r>
    </w:p>
    <w:p>
      <w:pPr>
        <w:pStyle w:val="Contenudetableau"/>
        <w:rPr>
          <w:rFonts w:ascii="Verdana" w:hAnsi="Verdana" w:cs="Verdana"/>
        </w:rPr>
      </w:pPr>
      <w:r>
        <w:rPr>
          <w:rFonts w:cs="Verdana" w:ascii="Verdana" w:hAnsi="Verdana"/>
        </w:rPr>
      </w:r>
    </w:p>
    <w:p>
      <w:pPr>
        <w:pStyle w:val="Contenudetableau"/>
        <w:rPr>
          <w:rFonts w:ascii="Verdana" w:hAnsi="Verdana" w:cs="Verdana"/>
        </w:rPr>
      </w:pPr>
      <w:r>
        <w:rPr>
          <w:rFonts w:cs="Verdana" w:ascii="Verdana" w:hAnsi="Verdana"/>
        </w:rPr>
        <w:t xml:space="preserve">Vous avez donc cette énergie cosmique qui entre. En fait vous n'avez pas besoin de savoir d'où elle vient. Vous n'avez pas à savoir de quelle couleur elle est, ou quelle est sa force. Cela n'a pas vraiment d'importance. Tout ce que vous avez à faire est d'être conscient. </w:t>
      </w:r>
    </w:p>
    <w:p>
      <w:pPr>
        <w:pStyle w:val="Contenudetableau"/>
        <w:rPr>
          <w:rFonts w:ascii="Verdana" w:hAnsi="Verdana" w:cs="Verdana"/>
        </w:rPr>
      </w:pPr>
      <w:r>
        <w:rPr>
          <w:rFonts w:cs="Verdana" w:ascii="Verdana" w:hAnsi="Verdana"/>
        </w:rPr>
      </w:r>
    </w:p>
    <w:p>
      <w:pPr>
        <w:pStyle w:val="Contenudetableau"/>
        <w:rPr>
          <w:rFonts w:ascii="Verdana" w:hAnsi="Verdana" w:cs="Verdana"/>
        </w:rPr>
      </w:pPr>
      <w:r>
        <w:rPr>
          <w:rFonts w:cs="Verdana" w:ascii="Verdana" w:hAnsi="Verdana"/>
        </w:rPr>
        <w:t>Prenez une bonne respiration — vous pouvez fermer les yeux ou les garder ouverts si vous voulez — mais ressentez pendant un moment quand je parle de l'énergie de la Terre. Qu'est-ce que vous ressentez ?</w:t>
      </w:r>
    </w:p>
    <w:p>
      <w:pPr>
        <w:pStyle w:val="Contenudetableau"/>
        <w:rPr>
          <w:rFonts w:ascii="Verdana" w:hAnsi="Verdana" w:cs="Verdana"/>
        </w:rPr>
      </w:pPr>
      <w:r>
        <w:rPr>
          <w:rFonts w:cs="Verdana" w:ascii="Verdana" w:hAnsi="Verdana"/>
        </w:rPr>
      </w:r>
    </w:p>
    <w:p>
      <w:pPr>
        <w:pStyle w:val="Contenudetableau"/>
        <w:rPr>
          <w:rFonts w:ascii="Verdana" w:hAnsi="Verdana" w:cs="Verdana"/>
        </w:rPr>
      </w:pPr>
      <w:r>
        <w:rPr>
          <w:rFonts w:cs="Verdana" w:ascii="Verdana" w:hAnsi="Verdana"/>
        </w:rPr>
        <w:t xml:space="preserve">L'énergie de la Terre. Eh bien, c'est probablement très confortable, familier, non menaçant, mais aussi un peu maladroit — les roches et les pierres, et les arbres, la pluie, la planète elle-même. </w:t>
      </w:r>
    </w:p>
    <w:p>
      <w:pPr>
        <w:pStyle w:val="Contenudetableau"/>
        <w:rPr>
          <w:rFonts w:ascii="Verdana" w:hAnsi="Verdana" w:cs="Verdana"/>
        </w:rPr>
      </w:pPr>
      <w:r>
        <w:rPr>
          <w:rFonts w:cs="Verdana" w:ascii="Verdana" w:hAnsi="Verdana"/>
        </w:rPr>
      </w:r>
    </w:p>
    <w:p>
      <w:pPr>
        <w:pStyle w:val="Contenudetableau"/>
        <w:rPr>
          <w:rFonts w:ascii="Verdana" w:hAnsi="Verdana" w:cs="Verdana"/>
        </w:rPr>
      </w:pPr>
      <w:r>
        <w:rPr>
          <w:rFonts w:cs="Verdana" w:ascii="Verdana" w:hAnsi="Verdana"/>
        </w:rPr>
        <w:t xml:space="preserve">Maintenant ressentez — ne pensez pas — mais ressentez pendant un moment, l'énergie cosmique. </w:t>
      </w:r>
    </w:p>
    <w:p>
      <w:pPr>
        <w:pStyle w:val="Contenudetableau"/>
        <w:rPr>
          <w:rFonts w:ascii="Verdana" w:hAnsi="Verdana" w:cs="Verdana"/>
        </w:rPr>
      </w:pPr>
      <w:r>
        <w:rPr>
          <w:rFonts w:cs="Verdana" w:ascii="Verdana" w:hAnsi="Verdana"/>
        </w:rPr>
      </w:r>
    </w:p>
    <w:p>
      <w:pPr>
        <w:pStyle w:val="Contenudetableau"/>
        <w:rPr>
          <w:rFonts w:ascii="Verdana" w:hAnsi="Verdana" w:cs="Verdana"/>
        </w:rPr>
      </w:pPr>
      <w:r>
        <w:rPr>
          <w:rFonts w:cs="Verdana" w:ascii="Verdana" w:hAnsi="Verdana"/>
        </w:rPr>
        <w:t xml:space="preserve">Ce n'est pas matériel. Ce n'est pas condensé. </w:t>
      </w:r>
    </w:p>
    <w:p>
      <w:pPr>
        <w:pStyle w:val="Contenudetableau"/>
        <w:rPr>
          <w:rFonts w:ascii="Verdana" w:hAnsi="Verdana" w:cs="Verdana"/>
        </w:rPr>
      </w:pPr>
      <w:r>
        <w:rPr>
          <w:rFonts w:cs="Verdana" w:ascii="Verdana" w:hAnsi="Verdana"/>
        </w:rPr>
      </w:r>
    </w:p>
    <w:p>
      <w:pPr>
        <w:pStyle w:val="Contenudetableau"/>
        <w:rPr>
          <w:rFonts w:ascii="Verdana" w:hAnsi="Verdana" w:cs="Verdana"/>
        </w:rPr>
      </w:pPr>
      <w:r>
        <w:rPr>
          <w:rFonts w:cs="Verdana" w:ascii="Verdana" w:hAnsi="Verdana"/>
        </w:rPr>
        <w:t xml:space="preserve">L'énergie cosmique. Elle est partout. Vous n'avez pas à prendre la navette spatiale pour entrer en connexion avec elle, parce que vous êtes déjà dans le cosmos, ici, sur cette planète. </w:t>
      </w:r>
    </w:p>
    <w:p>
      <w:pPr>
        <w:pStyle w:val="Contenudetableau"/>
        <w:rPr>
          <w:rFonts w:ascii="Verdana" w:hAnsi="Verdana" w:cs="Verdana"/>
        </w:rPr>
      </w:pPr>
      <w:r>
        <w:rPr>
          <w:rFonts w:cs="Verdana" w:ascii="Verdana" w:hAnsi="Verdana"/>
        </w:rPr>
      </w:r>
    </w:p>
    <w:p>
      <w:pPr>
        <w:pStyle w:val="Contenudetableau"/>
        <w:rPr>
          <w:rFonts w:ascii="Verdana" w:hAnsi="Verdana" w:cs="Verdana"/>
        </w:rPr>
      </w:pPr>
      <w:r>
        <w:rPr>
          <w:rFonts w:cs="Verdana" w:ascii="Verdana" w:hAnsi="Verdana"/>
        </w:rPr>
        <w:t xml:space="preserve">Dans un premier temps, l'énergie cosmique ressemble un peu au chaos, parce que votre mental essaie de la commander ou de lui donner un sens. Mais ce n'est pas du tout le chaos. </w:t>
      </w:r>
    </w:p>
    <w:p>
      <w:pPr>
        <w:pStyle w:val="Contenudetableau"/>
        <w:rPr>
          <w:rFonts w:ascii="Verdana" w:hAnsi="Verdana" w:cs="Verdana"/>
        </w:rPr>
      </w:pPr>
      <w:r>
        <w:rPr>
          <w:rFonts w:cs="Verdana" w:ascii="Verdana" w:hAnsi="Verdana"/>
        </w:rPr>
      </w:r>
    </w:p>
    <w:p>
      <w:pPr>
        <w:pStyle w:val="Contenudetableau"/>
        <w:rPr>
          <w:rFonts w:ascii="Verdana" w:hAnsi="Verdana" w:cs="Verdana"/>
        </w:rPr>
      </w:pPr>
      <w:r>
        <w:rPr>
          <w:rFonts w:cs="Verdana" w:ascii="Verdana" w:hAnsi="Verdana"/>
        </w:rPr>
        <w:t xml:space="preserve">Chaos — la définition du chaos — c'est ce que le mental ne comprend pas encore. Il n'y a aucun chaos nulle part. Nulle part. C'est seulement quand vous essayez d'utiliser des systèmes de mesure actuels. Vos mathématiques actuelles sont intéressantes en tant que pratique terrestre, mais les mathématiques actuelles sont loin de vraiment comprendre les vraies activités cosmiques. Nous n'allons pas suivre cette piste pour le moment, mais ressentez l'énergie cosmique. C'est différent. Ça a l'air chaotique, mais en fait c'est assez raffiné. </w:t>
      </w:r>
    </w:p>
    <w:p>
      <w:pPr>
        <w:pStyle w:val="Contenudetableau"/>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Maintenant, le mental dit « Eh bien, je fais quoi avec ça ? » Ferme-la, mental. (Adamus rit)… Ferme ta…, mental. (Linda se racle la gorge) Vous pensiez que j'allais le dire, n'est-ce pas ? Ferme-la mental ! Vraiment. Dites à votre mental de la fermer, vraiment, avec conviction. Comme si vous en étiez vraiment convaincus. Pas comme « Voudrais-tu s'il te plaît te taire ». (En le disant avec douceur) Non : « Ferme ta g… » (Linda soupire) Je n'ai rien dit ! Mais vous l'avez tous entendu. N'est-ce pas intéressant ? (Rires)</w:t>
      </w:r>
    </w:p>
    <w:p>
      <w:pPr>
        <w:pStyle w:val="Contenudetableau"/>
        <w:rPr>
          <w:rFonts w:ascii="Verdana" w:hAnsi="Verdana" w:cs="Verdana"/>
        </w:rPr>
      </w:pPr>
      <w:r>
        <w:rPr>
          <w:rFonts w:cs="Verdana" w:ascii="Verdana" w:hAnsi="Verdana"/>
        </w:rPr>
      </w:r>
    </w:p>
    <w:p>
      <w:pPr>
        <w:pStyle w:val="Contenudetableau"/>
        <w:rPr>
          <w:rFonts w:ascii="Verdana" w:hAnsi="Verdana" w:cs="Verdana"/>
        </w:rPr>
      </w:pPr>
      <w:r>
        <w:rPr>
          <w:rFonts w:cs="Verdana" w:ascii="Verdana" w:hAnsi="Verdana"/>
        </w:rPr>
        <w:t>LINDA : Je ne crains pas le mot, c'est juste que je n'ai pas envie qu'il soit diffusé !</w:t>
      </w:r>
    </w:p>
    <w:p>
      <w:pPr>
        <w:pStyle w:val="Contenudetableau"/>
        <w:rPr>
          <w:rFonts w:ascii="Verdana" w:hAnsi="Verdana" w:cs="Verdana"/>
        </w:rPr>
      </w:pPr>
      <w:r>
        <w:rPr>
          <w:rFonts w:cs="Verdana" w:ascii="Verdana" w:hAnsi="Verdana"/>
        </w:rPr>
      </w:r>
    </w:p>
    <w:p>
      <w:pPr>
        <w:pStyle w:val="Contenudetableau"/>
        <w:rPr>
          <w:rFonts w:ascii="Verdana" w:hAnsi="Verdana" w:cs="Verdana"/>
        </w:rPr>
      </w:pPr>
      <w:r>
        <w:rPr>
          <w:rFonts w:cs="Verdana" w:ascii="Verdana" w:hAnsi="Verdana"/>
        </w:rPr>
        <w:t xml:space="preserve">ADAMUS : Vous pouvez rejouer les bandes et ce n'était pas là, mais chacun d'entre vous l'a entendu. Incroyable. </w:t>
      </w:r>
    </w:p>
    <w:p>
      <w:pPr>
        <w:pStyle w:val="Contenudetableau"/>
        <w:rPr>
          <w:rFonts w:ascii="Verdana" w:hAnsi="Verdana" w:cs="Verdana"/>
        </w:rPr>
      </w:pPr>
      <w:r>
        <w:rPr>
          <w:rFonts w:cs="Verdana" w:ascii="Verdana" w:hAnsi="Verdana"/>
        </w:rPr>
      </w:r>
    </w:p>
    <w:p>
      <w:pPr>
        <w:pStyle w:val="Contenudetableau"/>
        <w:rPr>
          <w:rFonts w:ascii="Verdana" w:hAnsi="Verdana" w:cs="Verdana"/>
        </w:rPr>
      </w:pPr>
      <w:r>
        <w:rPr>
          <w:rFonts w:cs="Verdana" w:ascii="Verdana" w:hAnsi="Verdana"/>
        </w:rPr>
        <w:t xml:space="preserve">Alors, où en étions-nous ? Eh, ferme-la ! (Quelques rires) Non, vraiment, c'est ce qu'il faut. Le mental est un aspect étrange. Et il est temps pour vous, cher être doté d'une âme, de commencer à lui dire exactement ce qu'il doit faire. S'il vous plaît. Vous êtes tellement pris dedans. Le mental n'est pas une mauvaise chose. C'est juste une chose étrange. </w:t>
      </w:r>
    </w:p>
    <w:p>
      <w:pPr>
        <w:pStyle w:val="Contenudetableau"/>
        <w:rPr>
          <w:rFonts w:ascii="Verdana" w:hAnsi="Verdana" w:cs="Verdana"/>
        </w:rPr>
      </w:pPr>
      <w:r>
        <w:rPr>
          <w:rFonts w:cs="Verdana" w:ascii="Verdana" w:hAnsi="Verdana"/>
        </w:rPr>
      </w:r>
    </w:p>
    <w:p>
      <w:pPr>
        <w:pStyle w:val="Contenudetableau"/>
        <w:rPr>
          <w:rFonts w:ascii="Verdana" w:hAnsi="Verdana" w:cs="Verdana"/>
        </w:rPr>
      </w:pPr>
      <w:r>
        <w:rPr>
          <w:rFonts w:cs="Verdana" w:ascii="Verdana" w:hAnsi="Verdana"/>
        </w:rPr>
        <w:t>Pourriez-vous imaginer qu'avant de venir sur Terre vous n'aviez pas de mental ? Il n'y avait pas de mental. Oh, c'était comment ? Plutôt libérateur. Le mental a contribué à apporter de la profondeur, pourrait-on dire, à l'expérience sensuelle d'être sur cette planète. Le mental a contribué à cela. Mais à un certain point, vous êtes devenus trop grands pour le mental. Vous savez, c'est comme le cheval et la charrette qui, à un certain stade, doivent disparaître. Peu importe si beaucoup disent que l'automobile ou sa prochaine mutation sont mauvaises. Non, il est temps de lâcher. Il est temps d'aller au-delà du mental. Le mental est une belle chose, mais ferme-la. (Adamus rit)</w:t>
      </w:r>
    </w:p>
    <w:p>
      <w:pPr>
        <w:pStyle w:val="Contenudetableau"/>
        <w:rPr>
          <w:rFonts w:ascii="Verdana" w:hAnsi="Verdana" w:cs="Verdana"/>
        </w:rPr>
      </w:pPr>
      <w:r>
        <w:rPr>
          <w:rFonts w:cs="Verdana" w:ascii="Verdana" w:hAnsi="Verdana"/>
        </w:rPr>
      </w:r>
    </w:p>
    <w:p>
      <w:pPr>
        <w:pStyle w:val="Contenudetableau"/>
        <w:rPr>
          <w:rFonts w:ascii="Verdana" w:hAnsi="Verdana" w:cs="Verdana"/>
        </w:rPr>
      </w:pPr>
      <w:r>
        <w:rPr>
          <w:rFonts w:cs="Verdana" w:ascii="Verdana" w:hAnsi="Verdana"/>
        </w:rPr>
        <w:t>Essayez-ça à la maison. « Ferme-la ! Je vis. Je suis occupé. Ferme-la. Je profite de la vie. Ferme-la ! Bon sang, tu es comme une mauvaise épouse ou mari. Ferme-la ! Je divorce d’avec toi. Je prends la porte ». (quelques rires et Adamus rit)</w:t>
      </w:r>
    </w:p>
    <w:p>
      <w:pPr>
        <w:pStyle w:val="Contenudetableau"/>
        <w:rPr>
          <w:rFonts w:ascii="Verdana" w:hAnsi="Verdana" w:cs="Verdana"/>
        </w:rPr>
      </w:pPr>
      <w:r>
        <w:rPr>
          <w:rFonts w:cs="Verdana" w:ascii="Verdana" w:hAnsi="Verdana"/>
        </w:rPr>
      </w:r>
    </w:p>
    <w:p>
      <w:pPr>
        <w:pStyle w:val="Contenudetableau"/>
        <w:rPr>
          <w:rFonts w:ascii="Verdana" w:hAnsi="Verdana" w:cs="Verdana"/>
        </w:rPr>
      </w:pPr>
      <w:r>
        <w:rPr>
          <w:rFonts w:cs="Verdana" w:ascii="Verdana" w:hAnsi="Verdana"/>
        </w:rPr>
        <w:t xml:space="preserve">OK, le prochain sur notre liste — l'énergie cosmique — et après ? Le niveau suivant… au fait, vous n'avez pas besoin de savoir où elle est, combien il y en a, de quelle couleur elle est, ou quelle est sa puissance. C'est juste là. Elle est là pour vous servir. La seule chose à savoir — elle est là pour vous servir, elle est abondante et, avec l'énergie cosmique, on va se sentir différent en l'utilisant. </w:t>
      </w:r>
    </w:p>
    <w:p>
      <w:pPr>
        <w:pStyle w:val="Contenudetableau"/>
        <w:rPr>
          <w:rFonts w:ascii="Verdana" w:hAnsi="Verdana" w:cs="Verdana"/>
        </w:rPr>
      </w:pPr>
      <w:r>
        <w:rPr>
          <w:rFonts w:cs="Verdana" w:ascii="Verdana" w:hAnsi="Verdana"/>
        </w:rPr>
      </w:r>
    </w:p>
    <w:p>
      <w:pPr>
        <w:pStyle w:val="Contenudetableau"/>
        <w:rPr>
          <w:rFonts w:ascii="Verdana" w:hAnsi="Verdana" w:cs="Verdana"/>
        </w:rPr>
      </w:pPr>
      <w:r>
        <w:rPr>
          <w:rFonts w:cs="Verdana" w:ascii="Verdana" w:hAnsi="Verdana"/>
        </w:rPr>
        <w:t xml:space="preserve">Vous avez l'habitude d'utiliser les énergies de la Terre, et vous essayez d'en accumuler de plus en plus, d'en d'utiliser de plus en plus. Cela vous fatigue. Faites un pas par ici. Ressentez l'énergie cosmique. C'est beaucoup plus propre, plus efficace. Cela semblera un peu bizarre au début, comme j'ai entendu certains d'entre vous le dire récemment, le ressenti, oh vous êtes déconnectés. Oh Mon dieu, oui ! Oui ! Vous êtes déconnectés de nombreuses façons, et à présent vous vous amusez sur de nouveaux modes. Donc vous allez vous sentir déconnectés. Ouais. Cessez d'essayer de revenir en arrière. Arrêtez d'essayer de fermer cet œil. Bon sang, cela a pris assez de temps d'en ouvrir un. </w:t>
      </w:r>
    </w:p>
    <w:p>
      <w:pPr>
        <w:pStyle w:val="Contenudetableau"/>
        <w:rPr>
          <w:rFonts w:ascii="Verdana" w:hAnsi="Verdana" w:cs="Verdana"/>
        </w:rPr>
      </w:pPr>
      <w:r>
        <w:rPr>
          <w:rFonts w:cs="Verdana" w:ascii="Verdana" w:hAnsi="Verdana"/>
        </w:rPr>
      </w:r>
    </w:p>
    <w:p>
      <w:pPr>
        <w:pStyle w:val="Contenudetableau"/>
        <w:rPr>
          <w:rFonts w:ascii="Verdana" w:hAnsi="Verdana" w:cs="Verdana"/>
        </w:rPr>
      </w:pPr>
      <w:r>
        <w:rPr>
          <w:rFonts w:cs="Verdana" w:ascii="Verdana" w:hAnsi="Verdana"/>
        </w:rPr>
        <w:t xml:space="preserve">Alors les énergies cosmiques, ressentez-les. Vous commencerez à vous familiariser avec elles, vous comprendrez combien c'est ludique, et ce n'est pas une quelconque science-fiction. C'est juste là. Le mental ne va pas comprendre cela, et c'est là que vous devez aller dans votre connaissance intérieure. Pour ceux d'entre vous qui sont vraiment dans votre mental, vous n'allez pas arriver à comprendre la connaissance intérieure. </w:t>
      </w:r>
    </w:p>
    <w:p>
      <w:pPr>
        <w:pStyle w:val="Contenudetableau"/>
        <w:rPr>
          <w:rFonts w:ascii="Verdana" w:hAnsi="Verdana" w:cs="Verdana"/>
        </w:rPr>
      </w:pPr>
      <w:r>
        <w:rPr>
          <w:rFonts w:cs="Verdana" w:ascii="Verdana" w:hAnsi="Verdana"/>
        </w:rPr>
      </w:r>
    </w:p>
    <w:p>
      <w:pPr>
        <w:pStyle w:val="Contenudetableau"/>
        <w:rPr>
          <w:rFonts w:ascii="Verdana" w:hAnsi="Verdana" w:cs="Verdana"/>
        </w:rPr>
      </w:pPr>
      <w:r>
        <w:rPr>
          <w:rFonts w:cs="Verdana" w:ascii="Verdana" w:hAnsi="Verdana"/>
        </w:rPr>
        <w:t xml:space="preserve">Vous savez quoi faire si vous êtes vraiment dans votre mental ? « Ferme-la » (Rires) Et ensuite vous franchissez cette étape tout simplement. Vous n'allez pas débattre avec votre mental pour franchir le pas. Vous n'allez pas débattre, à savoir si vous ressentez quelque chose ou non. Ne discutez pas avec vous-même, à savoir si vous sentez certaines choses ou réagissez à certaines choses ou si s'il est possible que vous n'ayez jamais de sensibilité. Vous n'avez pas à débattre ! Vous n'y pensez même pas. « Ferme-la ! » Alors vous entrez dans l'expérience. Le ressenti, la connaissance intérieure. C'est aussi simple que cela. </w:t>
      </w:r>
    </w:p>
    <w:p>
      <w:pPr>
        <w:pStyle w:val="Contenudetableau"/>
        <w:rPr>
          <w:rFonts w:ascii="Verdana" w:hAnsi="Verdana" w:cs="Verdana"/>
        </w:rPr>
      </w:pPr>
      <w:r>
        <w:rPr>
          <w:rFonts w:cs="Verdana" w:ascii="Verdana" w:hAnsi="Verdana"/>
        </w:rPr>
      </w:r>
    </w:p>
    <w:p>
      <w:pPr>
        <w:pStyle w:val="Contenudetableau"/>
        <w:rPr/>
      </w:pPr>
      <w:r>
        <w:rPr>
          <w:rFonts w:cs="Verdana" w:ascii="Verdana" w:hAnsi="Verdana"/>
        </w:rPr>
        <w:t>C'est drôle, les années que tant d'entre vous ont gaspillé à débattre avec vous-mêmes : « Bon, je ne suis pas psychique (</w:t>
      </w:r>
      <w:r>
        <w:rPr>
          <w:rFonts w:cs="Verdana" w:ascii="Verdana" w:hAnsi="Verdana"/>
          <w:i/>
          <w:iCs/>
        </w:rPr>
        <w:t>doté de pouvoirs psychiques)</w:t>
      </w:r>
      <w:r>
        <w:rPr>
          <w:rFonts w:cs="Verdana" w:ascii="Verdana" w:hAnsi="Verdana"/>
        </w:rPr>
        <w:t xml:space="preserve"> Oui, je le suis. Je veux l'être. Je ne suis pas psychique. Et quelqu'un d'autre… « Ferme-la ! » (Rires) Pffff ! Non, c'est vraiment aussi simple que cela. Je ne plaisante pas, c'est aussi simple que cela. Vous dites seulement : « Non ! Non, je Suis ce que je Suis » C'est ça. Et si vous entendez une voix vous dire : « Oh oui, je vous entends dire Je Suis… » « Eh, ferme-la ! Je Suis ce que je Suis ! Tu n'es rien ! Tu n'es qu'un cerveau stupide ! » (Adamus rit)</w:t>
      </w:r>
    </w:p>
    <w:p>
      <w:pPr>
        <w:pStyle w:val="Contenudetableau"/>
        <w:rPr>
          <w:rFonts w:ascii="Verdana" w:hAnsi="Verdana" w:cs="Verdana"/>
        </w:rPr>
      </w:pPr>
      <w:r>
        <w:rPr>
          <w:rFonts w:cs="Verdana" w:ascii="Verdana" w:hAnsi="Verdana"/>
        </w:rPr>
      </w:r>
    </w:p>
    <w:p>
      <w:pPr>
        <w:pStyle w:val="Contenudetableau"/>
        <w:rPr>
          <w:rFonts w:ascii="Verdana" w:hAnsi="Verdana" w:cs="Verdana"/>
        </w:rPr>
      </w:pPr>
      <w:r>
        <w:rPr>
          <w:rFonts w:cs="Verdana" w:ascii="Verdana" w:hAnsi="Verdana"/>
        </w:rPr>
        <w:t>Il vous faut être un peu espiègles, parce que si vous ne le faites pas, vous êtes pris dans ce cerveau. Vous commencez : « Eh bien, je ne peux pas me dire cela à cause de ce mauvais karma qui pèse sur moi quand je dis « ferme-la » à mon mental ? Et n'est-ce pas trop négatif-… « ferme-la ! » (Rires) Arrêtez ! Assez. Il vous suffit de choisir « Hé, je vais être dans le sensible et dans le ressenti. Wouah, incroyable. C'était toujours là. Quel était le problème ? »  » (Adamus rit)</w:t>
      </w:r>
    </w:p>
    <w:p>
      <w:pPr>
        <w:pStyle w:val="Contenudetableau"/>
        <w:rPr>
          <w:rFonts w:ascii="Verdana" w:hAnsi="Verdana" w:cs="Verdana"/>
        </w:rPr>
      </w:pPr>
      <w:r>
        <w:rPr>
          <w:rFonts w:cs="Verdana" w:ascii="Verdana" w:hAnsi="Verdana"/>
        </w:rPr>
      </w:r>
    </w:p>
    <w:p>
      <w:pPr>
        <w:pStyle w:val="Contenudetableau"/>
        <w:rPr>
          <w:rFonts w:ascii="Verdana" w:hAnsi="Verdana" w:cs="Verdana"/>
        </w:rPr>
      </w:pPr>
      <w:r>
        <w:rPr>
          <w:rFonts w:cs="Verdana" w:ascii="Verdana" w:hAnsi="Verdana"/>
        </w:rPr>
        <w:t>LINDA : Ferme-la !</w:t>
      </w:r>
    </w:p>
    <w:p>
      <w:pPr>
        <w:pStyle w:val="Contenudetableau"/>
        <w:rPr>
          <w:rFonts w:ascii="Verdana" w:hAnsi="Verdana" w:cs="Verdana"/>
        </w:rPr>
      </w:pPr>
      <w:r>
        <w:rPr>
          <w:rFonts w:cs="Verdana" w:ascii="Verdana" w:hAnsi="Verdana"/>
        </w:rPr>
      </w:r>
    </w:p>
    <w:p>
      <w:pPr>
        <w:pStyle w:val="Contenudetableau"/>
        <w:rPr>
          <w:rFonts w:ascii="Verdana" w:hAnsi="Verdana" w:cs="Verdana"/>
        </w:rPr>
      </w:pPr>
      <w:r>
        <w:rPr>
          <w:rFonts w:cs="Verdana" w:ascii="Verdana" w:hAnsi="Verdana"/>
        </w:rPr>
        <w:t xml:space="preserve">ADAMUS : Nous allons le faire ensemble une seule fois. Sur trois. Un, deux, trois… </w:t>
      </w:r>
    </w:p>
    <w:p>
      <w:pPr>
        <w:pStyle w:val="Contenudetableau"/>
        <w:rPr>
          <w:rFonts w:ascii="Verdana" w:hAnsi="Verdana" w:cs="Verdana"/>
        </w:rPr>
      </w:pPr>
      <w:r>
        <w:rPr>
          <w:rFonts w:cs="Verdana" w:ascii="Verdana" w:hAnsi="Verdana"/>
        </w:rPr>
      </w:r>
    </w:p>
    <w:p>
      <w:pPr>
        <w:pStyle w:val="Contenudetableau"/>
        <w:rPr>
          <w:rFonts w:ascii="Verdana" w:hAnsi="Verdana" w:cs="Verdana"/>
        </w:rPr>
      </w:pPr>
      <w:r>
        <w:rPr>
          <w:rFonts w:cs="Verdana" w:ascii="Verdana" w:hAnsi="Verdana"/>
        </w:rPr>
        <w:t>TOUT LE MONDE : Ferme-la !</w:t>
      </w:r>
    </w:p>
    <w:p>
      <w:pPr>
        <w:pStyle w:val="Contenudetableau"/>
        <w:rPr>
          <w:rFonts w:ascii="Verdana" w:hAnsi="Verdana" w:cs="Verdana"/>
        </w:rPr>
      </w:pPr>
      <w:r>
        <w:rPr>
          <w:rFonts w:cs="Verdana" w:ascii="Verdana" w:hAnsi="Verdana"/>
        </w:rPr>
      </w:r>
    </w:p>
    <w:p>
      <w:pPr>
        <w:pStyle w:val="Contenudetableau"/>
        <w:rPr>
          <w:rFonts w:ascii="Verdana" w:hAnsi="Verdana" w:cs="Verdana"/>
        </w:rPr>
      </w:pPr>
      <w:r>
        <w:rPr>
          <w:rFonts w:cs="Verdana" w:ascii="Verdana" w:hAnsi="Verdana"/>
        </w:rPr>
        <w:t xml:space="preserve">ADAMUS : Vous faites ça mieux que « je Suis ce que je Suis ». C'est triste ! C'est vraiment triste ! (Beaucoup de rires) Tobias ! Je vous aurai au tournant pour ça ! Comment ça se fait que vous puissiez le faire avec plus de passion que… : « je Suis ce que je Suis » comme si vous aviez un bâton dans le dos. (Rires) Mais ferme-la était facile. Refaisons un ferme-la. C'était amusant. Refaisons un ferme-la. Un, deux, trois… </w:t>
      </w:r>
    </w:p>
    <w:p>
      <w:pPr>
        <w:pStyle w:val="Contenudetableau"/>
        <w:rPr>
          <w:rFonts w:ascii="Verdana" w:hAnsi="Verdana" w:cs="Verdana"/>
        </w:rPr>
      </w:pPr>
      <w:r>
        <w:rPr>
          <w:rFonts w:cs="Verdana" w:ascii="Verdana" w:hAnsi="Verdana"/>
        </w:rPr>
      </w:r>
    </w:p>
    <w:p>
      <w:pPr>
        <w:pStyle w:val="Contenudetableau"/>
        <w:rPr>
          <w:rFonts w:ascii="Verdana" w:hAnsi="Verdana" w:cs="Verdana"/>
        </w:rPr>
      </w:pPr>
      <w:r>
        <w:rPr>
          <w:rFonts w:cs="Verdana" w:ascii="Verdana" w:hAnsi="Verdana"/>
        </w:rPr>
        <w:t>TOUT LE MONDE : Ferme-la ! (Rires)</w:t>
      </w:r>
    </w:p>
    <w:p>
      <w:pPr>
        <w:pStyle w:val="Contenudetableau"/>
        <w:rPr>
          <w:rFonts w:ascii="Verdana" w:hAnsi="Verdana" w:cs="Verdana"/>
        </w:rPr>
      </w:pPr>
      <w:r>
        <w:rPr>
          <w:rFonts w:cs="Verdana" w:ascii="Verdana" w:hAnsi="Verdana"/>
        </w:rPr>
      </w:r>
    </w:p>
    <w:p>
      <w:pPr>
        <w:pStyle w:val="Contenudetableau"/>
        <w:rPr>
          <w:rFonts w:ascii="Verdana" w:hAnsi="Verdana" w:cs="Verdana"/>
        </w:rPr>
      </w:pPr>
      <w:r>
        <w:rPr>
          <w:rFonts w:cs="Verdana" w:ascii="Verdana" w:hAnsi="Verdana"/>
        </w:rPr>
        <w:t>ADAMUS : Je vais maintenant revenir au moment où j'ai canalisé le discours sur le Je Suis et nous allons l'appeler simplement « Ferme-la » (Rires) Non, nous allons faire un peu plus sophistiqué — « Ferme-la et Vis ! » OK, plus de « Je Suis » parce que c'était peut-être trop profond ? Ferme-la ! (Adamus rit et rires)</w:t>
      </w:r>
    </w:p>
    <w:p>
      <w:pPr>
        <w:pStyle w:val="Contenudetableau"/>
        <w:rPr>
          <w:rFonts w:ascii="Verdana" w:hAnsi="Verdana" w:cs="Verdana"/>
        </w:rPr>
      </w:pPr>
      <w:r>
        <w:rPr>
          <w:rFonts w:cs="Verdana" w:ascii="Verdana" w:hAnsi="Verdana"/>
        </w:rPr>
      </w:r>
    </w:p>
    <w:p>
      <w:pPr>
        <w:pStyle w:val="Contenudetableau"/>
        <w:rPr>
          <w:rFonts w:ascii="Verdana" w:hAnsi="Verdana" w:cs="Verdana"/>
        </w:rPr>
      </w:pPr>
      <w:r>
        <w:rPr>
          <w:rFonts w:cs="Verdana" w:ascii="Verdana" w:hAnsi="Verdana"/>
        </w:rPr>
        <w:t xml:space="preserve">LINDA : Vous avez commencé quelque chose. </w:t>
      </w:r>
    </w:p>
    <w:p>
      <w:pPr>
        <w:pStyle w:val="Contenudetableau"/>
        <w:rPr>
          <w:rFonts w:ascii="Verdana" w:hAnsi="Verdana" w:cs="Verdana"/>
        </w:rPr>
      </w:pPr>
      <w:r>
        <w:rPr>
          <w:rFonts w:cs="Verdana" w:ascii="Verdana" w:hAnsi="Verdana"/>
        </w:rPr>
      </w:r>
    </w:p>
    <w:p>
      <w:pPr>
        <w:pStyle w:val="Contenudetableau"/>
        <w:rPr>
          <w:rFonts w:ascii="Verdana" w:hAnsi="Verdana" w:cs="Verdana"/>
        </w:rPr>
      </w:pPr>
      <w:r>
        <w:rPr>
          <w:rFonts w:cs="Verdana" w:ascii="Verdana" w:hAnsi="Verdana"/>
        </w:rPr>
        <w:t xml:space="preserve">ADAMUS : Cela éclaircit les choses, vraiment, parce que le pire endroit pour avoir un argument est dans votre propre mental. </w:t>
      </w:r>
    </w:p>
    <w:p>
      <w:pPr>
        <w:pStyle w:val="Contenudetableau"/>
        <w:rPr>
          <w:rFonts w:ascii="Verdana" w:hAnsi="Verdana" w:cs="Verdana"/>
        </w:rPr>
      </w:pPr>
      <w:r>
        <w:rPr>
          <w:rFonts w:cs="Verdana" w:ascii="Verdana" w:hAnsi="Verdana"/>
        </w:rPr>
      </w:r>
    </w:p>
    <w:p>
      <w:pPr>
        <w:pStyle w:val="Contenudetableau"/>
        <w:rPr>
          <w:rFonts w:ascii="Verdana" w:hAnsi="Verdana" w:cs="Verdana"/>
        </w:rPr>
      </w:pPr>
      <w:r>
        <w:rPr>
          <w:rFonts w:cs="Verdana" w:ascii="Verdana" w:hAnsi="Verdana"/>
        </w:rPr>
        <w:t xml:space="preserve">LINDA : Ooooh. </w:t>
      </w:r>
    </w:p>
    <w:p>
      <w:pPr>
        <w:pStyle w:val="Contenudetableau"/>
        <w:rPr>
          <w:rFonts w:ascii="Verdana" w:hAnsi="Verdana" w:cs="Verdana"/>
        </w:rPr>
      </w:pPr>
      <w:r>
        <w:rPr>
          <w:rFonts w:cs="Verdana" w:ascii="Verdana" w:hAnsi="Verdana"/>
        </w:rPr>
      </w:r>
    </w:p>
    <w:p>
      <w:pPr>
        <w:pStyle w:val="Contenudetableau"/>
        <w:rPr>
          <w:rFonts w:ascii="Verdana" w:hAnsi="Verdana" w:cs="Verdana"/>
        </w:rPr>
      </w:pPr>
      <w:r>
        <w:rPr>
          <w:rFonts w:cs="Verdana" w:ascii="Verdana" w:hAnsi="Verdana"/>
        </w:rPr>
        <w:t>ADAMUS : Je suis surpris que vous n'ayez pas dit « Ferme-la » beaucoup plus tôt. Oh, vous avez pris des médicaments et de l'alcool. Oh. (Rires) Ferme-la !</w:t>
      </w:r>
    </w:p>
    <w:p>
      <w:pPr>
        <w:pStyle w:val="Contenudetableau"/>
        <w:rPr>
          <w:rFonts w:ascii="Verdana" w:hAnsi="Verdana" w:cs="Verdana"/>
        </w:rPr>
      </w:pPr>
      <w:r>
        <w:rPr>
          <w:rFonts w:cs="Verdana" w:ascii="Verdana" w:hAnsi="Verdana"/>
        </w:rPr>
      </w:r>
    </w:p>
    <w:p>
      <w:pPr>
        <w:pStyle w:val="Contenudetableau"/>
        <w:rPr>
          <w:rFonts w:ascii="Verdana" w:hAnsi="Verdana" w:cs="Verdana"/>
        </w:rPr>
      </w:pPr>
      <w:r>
        <w:rPr>
          <w:rFonts w:cs="Verdana" w:ascii="Verdana" w:hAnsi="Verdana"/>
        </w:rPr>
        <w:t>Donc, nous devrions indiquer sur notre calendrier pour le mois prochain de faire un concours de « Ferme-la ! ». Combien le langage du corps peut vous… combien d'énergie pouvez-vous apporter juste en disant : « Ferme-la » de manière passionnée, hein ? Et nous jugerons pour voir combien venait de la Terre, combien était cosmique ou le prochain niveau d'énergie qui est disponible pour vous en ce moment — cristalline ! (Le public dit « Ooooh ». )</w:t>
      </w:r>
    </w:p>
    <w:p>
      <w:pPr>
        <w:pStyle w:val="Contenudetableau"/>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bCs/>
          <w:i/>
          <w:i/>
          <w:iCs/>
        </w:rPr>
      </w:pPr>
      <w:r>
        <w:rPr>
          <w:rFonts w:cs="Verdana" w:ascii="Verdana" w:hAnsi="Verdana"/>
          <w:b/>
          <w:bCs/>
          <w:i/>
          <w:iCs/>
        </w:rPr>
        <w:t xml:space="preserve">3. L'Energie cristalline </w:t>
      </w:r>
    </w:p>
    <w:p>
      <w:pPr>
        <w:pStyle w:val="Normal"/>
        <w:rPr>
          <w:rFonts w:ascii="Verdana" w:hAnsi="Verdana" w:cs="Verdana"/>
          <w:b/>
          <w:b/>
          <w:bCs/>
          <w:i/>
          <w:i/>
          <w:iCs/>
        </w:rPr>
      </w:pPr>
      <w:r>
        <w:rPr>
          <w:rFonts w:cs="Verdana" w:ascii="Verdana" w:hAnsi="Verdana"/>
          <w:b/>
          <w:bCs/>
          <w:i/>
          <w:iCs/>
        </w:rPr>
      </w:r>
    </w:p>
    <w:p>
      <w:pPr>
        <w:pStyle w:val="Normal"/>
        <w:rPr/>
      </w:pPr>
      <w:r>
        <w:rPr>
          <w:rFonts w:cs="Verdana" w:ascii="Verdana" w:hAnsi="Verdana"/>
        </w:rPr>
        <w:t>Maintenant, comprenez s'il vous plaît que ces mécanismes sont strictement des mécanismes de distribution. L'énergie en fait n'est créée dans aucun de ces trois niveaux. Ce sont strictement des méthodes de distribution. Donc comme si vous</w:t>
      </w:r>
      <w:r>
        <w:rPr>
          <w:rFonts w:cs="Verdana" w:ascii="Verdana" w:hAnsi="Verdana"/>
          <w:b/>
          <w:bCs/>
        </w:rPr>
        <w:t xml:space="preserve"> </w:t>
      </w:r>
      <w:r>
        <w:rPr>
          <w:rFonts w:cs="Verdana" w:ascii="Verdana" w:hAnsi="Verdana"/>
        </w:rPr>
        <w:t>vous</w:t>
      </w:r>
      <w:r>
        <w:rPr>
          <w:rFonts w:cs="Verdana" w:ascii="Verdana" w:hAnsi="Verdana"/>
          <w:b/>
          <w:bCs/>
        </w:rPr>
        <w:t xml:space="preserve"> </w:t>
      </w:r>
      <w:r>
        <w:rPr>
          <w:rFonts w:cs="Verdana" w:ascii="Verdana" w:hAnsi="Verdana"/>
        </w:rPr>
        <w:t>faisiez livrer</w:t>
      </w:r>
      <w:r>
        <w:rPr>
          <w:rFonts w:cs="Verdana" w:ascii="Verdana" w:hAnsi="Verdana"/>
          <w:b/>
          <w:bCs/>
        </w:rPr>
        <w:t xml:space="preserve"> </w:t>
      </w:r>
      <w:r>
        <w:rPr>
          <w:rFonts w:cs="Verdana" w:ascii="Verdana" w:hAnsi="Verdana"/>
        </w:rPr>
        <w:t>le lait</w:t>
      </w:r>
      <w:r>
        <w:rPr>
          <w:rFonts w:cs="Verdana" w:ascii="Verdana" w:hAnsi="Verdana"/>
          <w:b/>
          <w:bCs/>
        </w:rPr>
        <w:t xml:space="preserve"> </w:t>
      </w:r>
      <w:r>
        <w:rPr>
          <w:rFonts w:cs="Verdana" w:ascii="Verdana" w:hAnsi="Verdana"/>
        </w:rPr>
        <w:t>à votre</w:t>
      </w:r>
      <w:r>
        <w:rPr>
          <w:rFonts w:cs="Verdana" w:ascii="Verdana" w:hAnsi="Verdana"/>
          <w:b/>
          <w:bCs/>
        </w:rPr>
        <w:t xml:space="preserve"> </w:t>
      </w:r>
      <w:r>
        <w:rPr>
          <w:rFonts w:cs="Verdana" w:ascii="Verdana" w:hAnsi="Verdana"/>
        </w:rPr>
        <w:t>porte, ou</w:t>
      </w:r>
      <w:r>
        <w:rPr>
          <w:rFonts w:cs="Verdana" w:ascii="Verdana" w:hAnsi="Verdana"/>
          <w:b/>
          <w:bCs/>
        </w:rPr>
        <w:t xml:space="preserve"> </w:t>
      </w:r>
      <w:r>
        <w:rPr>
          <w:rFonts w:cs="Verdana" w:ascii="Verdana" w:hAnsi="Verdana"/>
        </w:rPr>
        <w:t>bien vous</w:t>
      </w:r>
      <w:r>
        <w:rPr>
          <w:rFonts w:cs="Verdana" w:ascii="Verdana" w:hAnsi="Verdana"/>
          <w:b/>
          <w:bCs/>
        </w:rPr>
        <w:t xml:space="preserve"> </w:t>
      </w:r>
      <w:r>
        <w:rPr>
          <w:rFonts w:cs="Verdana" w:ascii="Verdana" w:hAnsi="Verdana"/>
        </w:rPr>
        <w:t xml:space="preserve">allez à l'épicerie, ou alors vous vous rendez jusqu'à la ferme pour traire la vache vous-même ? Ce sont juste des modes de distribution différents. Différentes façons d'obtenir cela.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Les énergies cristallines sont très ordonnées. Elles sont très alignées. L'énergie cosmique se ressent parfois comme chaotique, même si elle ne l'est pas ; l'énergie de la Terre, très lente. L'énergie cristalline s'alignera avec vous, et elle a le… en passant, les énergies cosmiques — je pense que nous allons devoir écrire un livre — les énergies cosmiques ne sont pas la carte maîtresse, elles ne dominent pas du tout les énergies de la Terre. Les énergies cosmiques, les énergies de la Terre travaillent de façon indépendante, mais dans l'ensemble, l'énergie cosmique ne peut pas dire à la Terre quoi faire. Donc, elle ne règne pas sur les énergies de la Terre, pas plus que la Terre ne la domine, même si les énergies de la Terre ont une façon intéressante de parfois presque suffoquer le cosmique, mais elle ne règne pas sur lui.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Les énergies cristallines ont l'incroyable capacité d'être en alignement. Elles ont tendance à rester très pures. Elles ne se font pas piéger dans tous les événements et les ordres du jour du cosmique et de la Terre, lesquels tendent à être plus orientés vers le physique. L'énergie cristalline est non-physique, très pure, mais elle peut se manifester, elle peut descendre à travers le cosmique et la Terre dans les formes cristallines, et c'est pourquoi vous avez les cristaux que vous portez, qui sont enterrés dans la Terre et qui sont beaux.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Elles sont — on peut dire — ce sont les énergies cristallines, les énergies cristallines pures faisant leur chemin vers le bas, presque comme un rappel que, au niveau le plus essentiel, elles sont dans l'alignement. Elles sont en ordr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Les énergies cristallines sont… il n'y a pas de pouvoir en elles. Il y a ce que vous appelez la puissance ou la densité dans les énergies de la Terre et dans les énergies cosmiques, mais dans l'énergie cristalline il n'y a pas de pouvoir. Donc, dans l'ensemble, vous n'allez pas les sentir dans vos récepteurs sensoriels typiques. Vous n'allez pas les sentir. Vous n'allez pas sentir un petit bourdonnement dans votre cerveau. Vous n'allez pas le sentir comme une douleur dans le bras ou quelque chose comme ça, parce qu'il n'y a pas de puissance. Il n'y a pas d'agression. Elles sont dans leur forme pure. Donc la plupart des êtres de l'univers, la plupart des humains aussi, sont totalement inconscients de ces énergies, passent à côté, parce que la plupart des êtres sont à la recherche d'un élément de puissance ou de force, et il n'y en a pas dans le pur cristallin. Vous pourriez argumenter et dire que lorsqu'elles font leur chemin vers la Terre sous forme de cristaux, elles ont une certaine quantité de puissance, mais pensez-y dans sa forme pur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Ces énergies cristallines sont extrêmement, extrêmement efficaces. On n'a pas besoin de beaucoup. Il y en a abondamment là-bas, mais on n'a pas besoin de beaucoup.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Les énergies cristallines ont été créées lorsque la forme d'énergie suivante dont je vais vous parler, lorsque cette forme d'énergie suivante l'a voulu, l'a désiré pour l'expression, pour la manifestation, pour jouer. Ainsi l'énergie cristalline est alignée avec ce niveau fondamental d'énergie et les énergies cristallines peuvent contrôler le cosmique et la Terr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Maintenant, il y a ceux qui diront plus tard que je ne devrais probablement pas dire cela parce que c'est, oh, je suppose que vous pourriez appeler ça une sorte de secret, parce si n'importe qui peut mettre la main sur cela, ce pourrait être alors une façon de vraiment gâcher un univers par ailleurs déjà gâché. (Quelques rires) Ce pourrait être un moyen pour, appelons-les les mauvaises personnes, d'avoir une arme vraiment efficace dans leur mai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Je ne suis pas très inquiet à ce sujet, parce que, de un, pour vraiment comprendre et avoir accès aux énergies cristallines, ils doivent être dans une conscience claire. Et certains d'entre vous se disent « Eh bien, comment ça se fait-il que je n'ai jamais vraiment senti les énergies cristallines ? » Eh bien, parce que l'autre œil n'était pas vraiment ouvert. Mais maintenant, comme il commence à s'ouvrir, vous allez être conscients de l'énergie cristallin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Ressentez-la juste un instant. Aucune force ne s'y rattache. En d'autres termes, vous n'allez pas sentir de pression venant d'elle. Elle n'a pas de poids s'y rattachant, et dans sa forme la plus pure, elle a seulement — je dois à nouveau utiliser des termes humains — elle a seulement un soupçon de couleur. Et en fait ce n'est pas un énoncé totalement vrai, mais c'est le mieux que je puisse faire avec les mots. Que diriez-vous de la couleur comme étant un indice de son propre caractère ou de sa directio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Il y a une multitude de différents types d'énergies cristallines et par conséquent chacune a une gamme de fréquences, une gamme de couleurs, associées à des tâches qu'elle aime faire, et elles sont toutes à votre disposition. Vous pouvez presque voir cela comme une grande roue cristalline avec toutes ces différentes facettes et toutes ces différentes marges sur elle, et tout cela est à votre disposition. Et certaines de ces énergies cristallines sont plus aptes à certaines choses qui vous serviron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Pour vraiment comprendre les énergies cristallines, pour être conscient d'elles, il faut avoir la conscience. C'est pourquoi quelqu'un qui serait programmé très négativement, aurait beaucoup de difficulté pour avoir accès à ces énergies. Mais les énergies cristallines l'emportent sur la Terre et le cosmique. En d'autres termes, elles peuvent régner. Quand elles règnent sur tout, elles ne dominent pas, dans le sens d'asservir le cosmique et la Terre. Ce qu'elles font, c'est qu'elles peuvent, en raison de leur efficacité, aligner très rapidement les énergies cosmiques et terrestres avec elles. Le cosmique et la Terre répondent très rapidement. Ils changent leurs physiques, leurs dynamiques, tout ce qui les concerne, et ils s'alignent sur l'énergie cristallin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Quand je parle de vingt et une grottes de cristal de la Terre, c'est exactement ce dont je parle. Exactement. Ceux-là sont des distributeurs… (Linda lui tend un verre) Merci. Ce sont des mécanismes de stockage et des distributeurs d'énergies cristallines. Ils ne sont de la Terre ni cosmiques, et beaucoup d'entre vous ne les ont peut-être pas sentis, parce que vous recherchiez de la puissance ou un effet. Vous êtes à la recherche d'une sorte de réponse, en particulier à travers le mental, et c'est sans doute pourquoi vous n'avez pas compris. Et vous cherchez aussi une association. Association. Vous aimez associer quelque chose que vous pensez ou sentez avec quelque chose qui vous est arrivé dans le passé. Il va être très difficile en ce moment de faire des associations avec les énergies cristallines, parce que contrairement à ce que certains d'entre vous disent, en particulier certains qui viendront plus tard — « J'ai travaillé avec les énergies cristallines pendant 50 ans ». Non vous n'avez pas travaillé, parce que… parce que vous ne l'avez pas fait. Peut-être avez-vous travaillé avec des cristaux. C'est une autre chose — les cristaux de la Terre — mais pas de véritables énergies cristallines, parce que si vous l'aviez fait, ce monde serait un endroit différent et vous n'auriez pas à me dire que vous avez fait ça pendant 50 ans et en essayant d'impressionner tout le mond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INDA : Ogh ! (Rir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DAMUS : Gesundheit ! Vous devez avoir éternué là-ba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est vrai. Vous savez, le Maître — le Maître ne se promène pas en disant à tout le monde qu'il a ascensionné, pas du tout. Le Maître ne se promène pas en disant : « Je travaille avec les énergies cristallines depuis 50 ans ». Vous savez pourquoi ? C'est comme la personne avec un œil ouvert revenant vers le monde des aveugles et essayant d'expliquer ce que c'est. Ils ne vont jamais comprendre. Donc ils ne l'essaient pas. Ils n'essaient pas de dire aux aveugles d'ouvrir les yeux. Ils ont de la compassion pour le monde des aveugles et l'expérience qu'ils vivent. Et quand ils sentent que l'un ou l'autre dans le monde des aveugles est en train d'essayer d'ouvrir les yeux, alors ils sont là. Alors ils sont là dans la compassion. Mais pourquoi essayer d'expliquer le monde du conscient au monde de l'ignorant ? Vraiment. Pourquoi ? Ils vont seulement vous tuer. (Quelques rires) C'était une citation de Jésus. (plus de rir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INDA : Ohhh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DAMUS : C'est l'une de ses citations préférées ! C'est vrai ! C'est l'une de ses citations préférées. Il a dit juste avant son départ : « Alors, ils vont vous tuer ». Le monde des aveugles veut que tout le monde soit aveugle, et même si vous venez à eux et dites : « Mais j'ai une vision. J'ai vu » ils diront : « Vous êtes le diable. Nous devons vous tuer, parce que vous êtes en train de vous immiscer dans notre monde des aveugles. Et nous avons un agréable petit monde qui fonctionne. Nous sommes tous aveugles et nous avons tous nos petites zones de pouvoir d'aveugle à gérer. Donc vous venez ici et vous dites » vous avez des yeux ? « De toute évidence vous êtes Satan ». Boom. </w:t>
      </w:r>
    </w:p>
    <w:p>
      <w:pPr>
        <w:pStyle w:val="Normal"/>
        <w:rPr>
          <w:rFonts w:ascii="Verdana" w:hAnsi="Verdana" w:cs="Verdana"/>
        </w:rPr>
      </w:pPr>
      <w:r>
        <w:rPr>
          <w:rFonts w:cs="Verdana" w:ascii="Verdana" w:hAnsi="Verdana"/>
        </w:rPr>
      </w:r>
    </w:p>
    <w:p>
      <w:pPr>
        <w:pStyle w:val="Normal"/>
        <w:rPr>
          <w:rFonts w:ascii="Verdana" w:hAnsi="Verdana" w:cs="Verdana"/>
          <w:shd w:fill="FFFFFF" w:val="clear"/>
        </w:rPr>
      </w:pPr>
      <w:r>
        <w:rPr>
          <w:rFonts w:cs="Verdana" w:ascii="Verdana" w:hAnsi="Verdana"/>
        </w:rPr>
        <w:t>Où en étions-nous ? Énergies cristallines. Une belle chose ! (Rires)</w:t>
      </w:r>
    </w:p>
    <w:p>
      <w:pPr>
        <w:pStyle w:val="Normal"/>
        <w:rPr>
          <w:rFonts w:ascii="Verdana" w:hAnsi="Verdana" w:cs="Verdana"/>
          <w:shd w:fill="FFFFFF" w:val="clear"/>
        </w:rPr>
      </w:pPr>
      <w:r>
        <w:rPr>
          <w:rFonts w:cs="Verdana" w:ascii="Verdana" w:hAnsi="Verdana"/>
          <w:shd w:fill="FFFFFF" w:val="clear"/>
        </w:rPr>
      </w:r>
    </w:p>
    <w:p>
      <w:pPr>
        <w:pStyle w:val="Normal"/>
        <w:rPr>
          <w:rFonts w:ascii="Verdana" w:hAnsi="Verdana" w:cs="Verdana"/>
          <w:shd w:fill="FFFFFF" w:val="clear"/>
        </w:rPr>
      </w:pPr>
      <w:r>
        <w:rPr>
          <w:rFonts w:cs="Verdana" w:ascii="Verdana" w:hAnsi="Verdana"/>
          <w:shd w:fill="FFFFFF" w:val="clear"/>
        </w:rPr>
      </w:r>
    </w:p>
    <w:p>
      <w:pPr>
        <w:pStyle w:val="Normal"/>
        <w:rPr>
          <w:rFonts w:ascii="Verdana" w:hAnsi="Verdana" w:cs="Verdana"/>
          <w:b/>
          <w:b/>
          <w:bCs/>
          <w:i/>
          <w:i/>
          <w:iCs/>
        </w:rPr>
      </w:pPr>
      <w:r>
        <w:rPr>
          <w:rFonts w:cs="Verdana" w:ascii="Verdana" w:hAnsi="Verdana"/>
          <w:b/>
          <w:bCs/>
          <w:i/>
          <w:iCs/>
        </w:rPr>
        <w:t>4. Je Suis — le Noyau</w:t>
      </w:r>
    </w:p>
    <w:p>
      <w:pPr>
        <w:pStyle w:val="Normal"/>
        <w:shd w:fill="FFFFFF" w:val="clear"/>
        <w:rPr>
          <w:rFonts w:ascii="Verdana" w:hAnsi="Verdana" w:cs="Verdana"/>
          <w:b/>
          <w:b/>
          <w:bCs/>
          <w:i/>
          <w:i/>
          <w:iCs/>
        </w:rPr>
      </w:pPr>
      <w:r>
        <w:rPr>
          <w:rFonts w:cs="Verdana" w:ascii="Verdana" w:hAnsi="Verdana"/>
          <w:b/>
          <w:bCs/>
          <w:i/>
          <w:iCs/>
        </w:rPr>
      </w:r>
    </w:p>
    <w:p>
      <w:pPr>
        <w:pStyle w:val="Normal"/>
        <w:rPr>
          <w:rFonts w:ascii="Verdana" w:hAnsi="Verdana" w:cs="Verdana"/>
        </w:rPr>
      </w:pPr>
      <w:r>
        <w:rPr>
          <w:rFonts w:cs="Verdana" w:ascii="Verdana" w:hAnsi="Verdana"/>
        </w:rPr>
        <w:t xml:space="preserve">Point suivant. Oh, nous allons manquer de temps. Point suivant. Oh, le prochain niveau, celui dont j'ai parlé auparavant — l'énergie du noyau. Je vais l'appeler les énergies du Je Suis. L'énergie du Je Suis, dont j'ai parlé précédemment, se trouve dans la proximité immédiate la plus proche de votre conscience. C'est le niveau et la couche qui se trouvent toujours là. </w:t>
      </w:r>
    </w:p>
    <w:p>
      <w:pPr>
        <w:pStyle w:val="Normal"/>
        <w:rPr>
          <w:rFonts w:ascii="Verdana" w:hAnsi="Verdana" w:cs="Verdana"/>
        </w:rPr>
      </w:pPr>
      <w:r>
        <w:rPr>
          <w:rFonts w:cs="Verdana" w:ascii="Verdana" w:hAnsi="Verdana"/>
        </w:rPr>
      </w:r>
    </w:p>
    <w:p>
      <w:pPr>
        <w:pStyle w:val="Normal"/>
        <w:rPr>
          <w:rFonts w:ascii="Verdana" w:hAnsi="Verdana" w:cs="Verdana"/>
          <w:shd w:fill="FFFFFF" w:val="clear"/>
        </w:rPr>
      </w:pPr>
      <w:r>
        <w:rPr>
          <w:rFonts w:cs="Verdana" w:ascii="Verdana" w:hAnsi="Verdana"/>
          <w:shd w:fill="FFFFFF" w:val="clear"/>
        </w:rPr>
        <w:t xml:space="preserve">On pourrait dire, en quelque sorte, que c'est ce que certains ont appelé le Grand Soleil Central, mais le Grand Soleil Central n'est pas pour une communauté. Ce n'est pas une chose de groupe. C'est votre soleil central. </w:t>
      </w:r>
    </w:p>
    <w:p>
      <w:pPr>
        <w:pStyle w:val="Normal"/>
        <w:rPr>
          <w:rFonts w:ascii="Verdana" w:hAnsi="Verdana" w:cs="Verdana"/>
          <w:shd w:fill="FFFFFF" w:val="clear"/>
        </w:rPr>
      </w:pPr>
      <w:r>
        <w:rPr>
          <w:rFonts w:cs="Verdana" w:ascii="Verdana" w:hAnsi="Verdana"/>
          <w:shd w:fill="FFFFFF" w:val="clear"/>
        </w:rPr>
      </w:r>
    </w:p>
    <w:p>
      <w:pPr>
        <w:pStyle w:val="Normal"/>
        <w:rPr>
          <w:rFonts w:ascii="Verdana" w:hAnsi="Verdana" w:cs="Verdana"/>
          <w:shd w:fill="FFFFFF" w:val="clear"/>
        </w:rPr>
      </w:pPr>
      <w:r>
        <w:rPr>
          <w:rFonts w:cs="Verdana" w:ascii="Verdana" w:hAnsi="Verdana"/>
          <w:shd w:fill="FFFFFF" w:val="clear"/>
        </w:rPr>
        <w:t xml:space="preserve">Donc ce qui se passe, c'est que la conscience attire cette légion, cette belle légion d'énergies dans son entourage immédiat. Il n'y a rien de plus proche, pourrait-on dire, entre la conscience, le Je Suis ou ce que vous appelleriez l'âme, et ce niveau d'énergie. C'est juste là. C'est juste là. </w:t>
      </w:r>
    </w:p>
    <w:p>
      <w:pPr>
        <w:pStyle w:val="Normal"/>
        <w:rPr>
          <w:rFonts w:ascii="Verdana" w:hAnsi="Verdana" w:cs="Verdana"/>
          <w:shd w:fill="FFFFFF" w:val="clear"/>
        </w:rPr>
      </w:pPr>
      <w:r>
        <w:rPr>
          <w:rFonts w:cs="Verdana" w:ascii="Verdana" w:hAnsi="Verdana"/>
          <w:shd w:fill="FFFFFF" w:val="clear"/>
        </w:rPr>
      </w:r>
    </w:p>
    <w:p>
      <w:pPr>
        <w:pStyle w:val="Normal"/>
        <w:rPr>
          <w:rFonts w:ascii="Verdana" w:hAnsi="Verdana" w:cs="Verdana"/>
        </w:rPr>
      </w:pPr>
      <w:r>
        <w:rPr>
          <w:rFonts w:cs="Verdana" w:ascii="Verdana" w:hAnsi="Verdana"/>
        </w:rPr>
        <w:t xml:space="preserve">Cela va ensuite attirer ces autres formes. C'est l'énergie d'origine que vous avez créée pour vous-même, mais elle est totalement différente des énergies cristallines, cosmiques ou terrestres. Et encore une fois, elle n'a pas de force ou de puissance rattachées à elle. Elle n'a pas de limites dans ses capacités à manifester. Elle répond à la vraie, comment dire, créativité du Je Suis, de l'âme. </w:t>
      </w:r>
    </w:p>
    <w:p>
      <w:pPr>
        <w:pStyle w:val="Normal"/>
        <w:rPr>
          <w:rFonts w:ascii="Verdana" w:hAnsi="Verdana" w:cs="Verdana"/>
        </w:rPr>
      </w:pPr>
      <w:r>
        <w:rPr>
          <w:rFonts w:cs="Verdana" w:ascii="Verdana" w:hAnsi="Verdana"/>
        </w:rPr>
      </w:r>
    </w:p>
    <w:p>
      <w:pPr>
        <w:pStyle w:val="Normal"/>
        <w:rPr>
          <w:rFonts w:ascii="Verdana" w:hAnsi="Verdana" w:cs="Verdana"/>
          <w:shd w:fill="FFFFFF" w:val="clear"/>
        </w:rPr>
      </w:pPr>
      <w:r>
        <w:rPr>
          <w:rFonts w:cs="Verdana" w:ascii="Verdana" w:hAnsi="Verdana"/>
          <w:shd w:fill="FFFFFF" w:val="clear"/>
        </w:rPr>
        <w:t xml:space="preserve">Elle va aligner les autres énergies. Elle-je suis en train de réfléchir à la façon de le dire — elle ne fait pas cela pour vous. Elle appelle les autres énergies pour vous. Ce n'est pas, comment dire, ce qui serait une énergie de construction. En fait elle ne fait pas le travail. C'est le contremaître. C'est une bonne façon de la nommer. C'est l'énergie du contremaître. Elle ne fait rien d'autre que commander d'autres énergies-cristalline, cosmique et de la Terre — et elle est très douée pour cela. Et à nouveau, elle est extrêmement efficace. Elle n'a pas besoin de temps. Elle ne consomme même pas sa propre énergie. </w:t>
      </w:r>
    </w:p>
    <w:p>
      <w:pPr>
        <w:pStyle w:val="Normal"/>
        <w:rPr>
          <w:rFonts w:ascii="Verdana" w:hAnsi="Verdana" w:cs="Verdana"/>
          <w:shd w:fill="FFFFFF" w:val="clear"/>
        </w:rPr>
      </w:pPr>
      <w:r>
        <w:rPr>
          <w:rFonts w:cs="Verdana" w:ascii="Verdana" w:hAnsi="Verdana"/>
          <w:shd w:fill="FFFFFF" w:val="clear"/>
        </w:rPr>
      </w:r>
    </w:p>
    <w:p>
      <w:pPr>
        <w:pStyle w:val="Normal"/>
        <w:rPr>
          <w:rFonts w:ascii="Verdana" w:hAnsi="Verdana" w:cs="Verdana"/>
        </w:rPr>
      </w:pPr>
      <w:r>
        <w:rPr>
          <w:rFonts w:cs="Verdana" w:ascii="Verdana" w:hAnsi="Verdana"/>
        </w:rPr>
        <w:t xml:space="preserve">Cette énergie du noyau — l'énergie du Je Suis — est si brillante qu'elle ne consomme pas d'énergie. C'est l'énergie rudimentaire, le contremaître de toutes les autres. </w:t>
      </w:r>
    </w:p>
    <w:p>
      <w:pPr>
        <w:pStyle w:val="Normal"/>
        <w:rPr>
          <w:rFonts w:ascii="Verdana" w:hAnsi="Verdana" w:cs="Verdana"/>
        </w:rPr>
      </w:pPr>
      <w:r>
        <w:rPr>
          <w:rFonts w:cs="Verdana" w:ascii="Verdana" w:hAnsi="Verdana"/>
        </w:rPr>
      </w:r>
    </w:p>
    <w:p>
      <w:pPr>
        <w:pStyle w:val="Normal"/>
        <w:rPr>
          <w:rFonts w:ascii="Verdana" w:hAnsi="Verdana" w:cs="Verdana"/>
          <w:shd w:fill="FFFFFF" w:val="clear"/>
        </w:rPr>
      </w:pPr>
      <w:r>
        <w:rPr>
          <w:rFonts w:cs="Verdana" w:ascii="Verdana" w:hAnsi="Verdana"/>
          <w:shd w:fill="FFFFFF" w:val="clear"/>
        </w:rPr>
        <w:t xml:space="preserve">Le problème était, alors qu'au cours de leur cheminement les humains entraient dans cet étrange aspect appelé mental, le problème était que vous vous êtes déconnectés de cela, et elle ne s'en soucie pas. Elle est encore là, et elle s'en fiche si l'aspect humain ne joue qu'avec l'énergie de la Terre. Elle s'en fiche. Mais quand l'être humain commence à ouvrir les yeux, en particulier les deux yeux, et commence à dire : « Je suis conscient. Je suis le Je Suis, utilisant l'énergie de la Terre pour m'incarner ici, et utilisant maintenant l'énergie cosmique pour amplifier mon abondance ici, utilisant maintenant les énergies cristallines pour accroître ma conscience ici et dans tous les autres endroits » elle agit en conséquence. Vous puisez à nouveau dans ces énergies fondamentales. Mais rappelez-vous — il est très important de se rappeler ceci — l'énergie du Je Suis n'est pas un travailleur. C'est une énergie d'alignement. C'est le général qui va commander ces autres énergies. </w:t>
      </w:r>
    </w:p>
    <w:p>
      <w:pPr>
        <w:pStyle w:val="Normal"/>
        <w:rPr>
          <w:rFonts w:ascii="Verdana" w:hAnsi="Verdana" w:cs="Verdana"/>
          <w:shd w:fill="FFFFFF" w:val="clear"/>
        </w:rPr>
      </w:pPr>
      <w:r>
        <w:rPr>
          <w:rFonts w:cs="Verdana" w:ascii="Verdana" w:hAnsi="Verdana"/>
          <w:shd w:fill="FFFFFF" w:val="clear"/>
        </w:rPr>
      </w:r>
    </w:p>
    <w:p>
      <w:pPr>
        <w:pStyle w:val="Normal"/>
        <w:rPr>
          <w:rFonts w:ascii="Verdana" w:hAnsi="Verdana" w:cs="Verdana"/>
        </w:rPr>
      </w:pPr>
      <w:r>
        <w:rPr>
          <w:rFonts w:cs="Verdana" w:ascii="Verdana" w:hAnsi="Verdana"/>
        </w:rPr>
        <w:t xml:space="preserve">Donc, n'allez pas vers votre énergie du Je Suis pour dire, comme un humain : « Eh bien, voici ce dont j'ai besoin. J'ai besoin d'un millier de dollars pour… » Woo ! Non, non. Stop. Prenez une profonde respiration. C'est là pour aligner, pour commander les énergies cristallines, cosmiques et de la Terre. Cela fait sens ? Un peu, d'accord.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Maintenant, nous allons continuer avec cette discussion jusqu'à ce que vous soyez malades et fatigués de ça. (Adamus rit) Le fait es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INDA : Quel est le signal que nous sommes malades et fatigués de ça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DAMUS : « La ferme ! » (Rires) Ça m'est égal. Ça m'est égal. </w:t>
      </w:r>
    </w:p>
    <w:p>
      <w:pPr>
        <w:pStyle w:val="Normal"/>
        <w:rPr>
          <w:rFonts w:ascii="Verdana" w:hAnsi="Verdana" w:cs="Verdana"/>
        </w:rPr>
      </w:pPr>
      <w:r>
        <w:rPr>
          <w:rFonts w:cs="Verdana" w:ascii="Verdana" w:hAnsi="Verdana"/>
        </w:rPr>
      </w:r>
    </w:p>
    <w:p>
      <w:pPr>
        <w:pStyle w:val="Normal"/>
        <w:rPr>
          <w:rFonts w:ascii="Verdana" w:hAnsi="Verdana" w:cs="Verdana"/>
          <w:shd w:fill="FFFFFF" w:val="clear"/>
        </w:rPr>
      </w:pPr>
      <w:r>
        <w:rPr>
          <w:rFonts w:cs="Verdana" w:ascii="Verdana" w:hAnsi="Verdana"/>
          <w:shd w:fill="FFFFFF" w:val="clear"/>
        </w:rPr>
        <w:t>Non, en fait, ça m'importe. Si vous me dites ça — si vous me dites ça — je veux que ce soit dit avec passion et sens. Je veux que ce soit dit avec une chanson. « La feeeeeerme ! » (en chantant) Comme, vous savez, pas seulement « La ferme » (dit sur un ton plus geignard) Si vous devez me le dire, soyez prêts à ce que je me ramène et vous le dise aussi, et alors nous verrons où est la passion. La ferme ! (Adamus rit)</w:t>
      </w:r>
    </w:p>
    <w:p>
      <w:pPr>
        <w:pStyle w:val="Normal"/>
        <w:rPr>
          <w:rFonts w:ascii="Verdana" w:hAnsi="Verdana" w:cs="Verdana"/>
          <w:shd w:fill="FFFFFF" w:val="clear"/>
        </w:rPr>
      </w:pPr>
      <w:r>
        <w:rPr>
          <w:rFonts w:cs="Verdana" w:ascii="Verdana" w:hAnsi="Verdana"/>
          <w:shd w:fill="FFFFFF" w:val="clear"/>
        </w:rPr>
      </w:r>
    </w:p>
    <w:p>
      <w:pPr>
        <w:pStyle w:val="Normal"/>
        <w:rPr>
          <w:rFonts w:ascii="Verdana" w:hAnsi="Verdana" w:cs="Verdana"/>
          <w:shd w:fill="FFFFFF" w:val="clear"/>
        </w:rPr>
      </w:pPr>
      <w:r>
        <w:rPr>
          <w:rFonts w:cs="Verdana" w:ascii="Verdana" w:hAnsi="Verdana"/>
          <w:shd w:fill="FFFFFF" w:val="clear"/>
        </w:rPr>
        <w:t xml:space="preserve">Bon, alors où en sommes-nous ? Prenons une profonde respiration. Nous allons changer de vitesse. Nous avons encore quelques minutes, et je veux faire une expérience de ressenti. Pas un merabh, mais ça va être une expérience. </w:t>
      </w:r>
    </w:p>
    <w:p>
      <w:pPr>
        <w:pStyle w:val="Normal"/>
        <w:rPr>
          <w:rFonts w:ascii="Verdana" w:hAnsi="Verdana" w:cs="Verdana"/>
          <w:b/>
          <w:b/>
          <w:bCs/>
          <w:i/>
          <w:i/>
          <w:iCs/>
          <w:shd w:fill="FFFFFF" w:val="clear"/>
        </w:rPr>
      </w:pPr>
      <w:r>
        <w:rPr>
          <w:rFonts w:cs="Verdana" w:ascii="Verdana" w:hAnsi="Verdana"/>
          <w:b/>
          <w:bCs/>
          <w:i/>
          <w:iCs/>
          <w:shd w:fill="FFFFFF" w:val="clear"/>
        </w:rPr>
      </w:r>
    </w:p>
    <w:p>
      <w:pPr>
        <w:pStyle w:val="Normal"/>
        <w:rPr>
          <w:rFonts w:ascii="Verdana" w:hAnsi="Verdana" w:cs="Verdana"/>
          <w:b/>
          <w:b/>
          <w:bCs/>
          <w:i/>
          <w:i/>
          <w:iCs/>
        </w:rPr>
      </w:pPr>
      <w:r>
        <w:rPr>
          <w:rFonts w:cs="Verdana" w:ascii="Verdana" w:hAnsi="Verdana"/>
          <w:b/>
          <w:bCs/>
          <w:i/>
          <w:iCs/>
        </w:rPr>
      </w:r>
    </w:p>
    <w:p>
      <w:pPr>
        <w:pStyle w:val="Normal"/>
        <w:rPr>
          <w:rFonts w:ascii="Verdana" w:hAnsi="Verdana" w:cs="Verdana"/>
          <w:b/>
          <w:b/>
          <w:bCs/>
          <w:i/>
          <w:i/>
          <w:iCs/>
        </w:rPr>
      </w:pPr>
      <w:r>
        <w:rPr>
          <w:rFonts w:cs="Verdana" w:ascii="Verdana" w:hAnsi="Verdana"/>
          <w:b/>
          <w:bCs/>
          <w:i/>
          <w:iCs/>
        </w:rPr>
        <w:t>Travailler avec les Énergies</w:t>
      </w:r>
    </w:p>
    <w:p>
      <w:pPr>
        <w:pStyle w:val="Normal"/>
        <w:rPr>
          <w:rFonts w:ascii="Verdana" w:hAnsi="Verdana" w:cs="Verdana"/>
          <w:b/>
          <w:b/>
          <w:bCs/>
          <w:i/>
          <w:i/>
          <w:iCs/>
        </w:rPr>
      </w:pPr>
      <w:r>
        <w:rPr>
          <w:rFonts w:cs="Verdana" w:ascii="Verdana" w:hAnsi="Verdana"/>
          <w:b/>
          <w:bCs/>
          <w:i/>
          <w:iCs/>
        </w:rPr>
      </w:r>
    </w:p>
    <w:p>
      <w:pPr>
        <w:pStyle w:val="Normal"/>
        <w:rPr>
          <w:rFonts w:ascii="Verdana" w:hAnsi="Verdana" w:cs="Verdana"/>
        </w:rPr>
      </w:pPr>
      <w:r>
        <w:rPr>
          <w:rFonts w:cs="Verdana" w:ascii="Verdana" w:hAnsi="Verdana"/>
        </w:rPr>
        <w:t xml:space="preserve">Quelques points. Vous avez eu l'habitude d'utiliser l'énergie de la Terre. C'est très brut, c'est très vieux, c'est très lent. Nous allons aller au-delà. Vous êtes les Pourvoyeurs de l'Énergie — cosmique et cristalline — et vous allez apprendre à revenir en résonance avec vos énergies de base du Je suis qui répondent à la passion. Très simpl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Cessez de vous concentrer sur l'argent ou l'abondance ou ces autres choses. Commencez à voir comment vous allez faire venir ces énergie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Comment faire venir ces énergies ? La passion ! La passion. Vous apportez les énergies dans la passion. Vous ne forcez pas les choses, et si vous vous trouvez à forcer ou que tout est pris dans votre tête, arrêtez. Mettez fin à l'expérience. Recommencez-la plus tard. </w:t>
      </w:r>
    </w:p>
    <w:p>
      <w:pPr>
        <w:pStyle w:val="Normal"/>
        <w:rPr>
          <w:rFonts w:ascii="Verdana" w:hAnsi="Verdana" w:cs="Verdana"/>
        </w:rPr>
      </w:pPr>
      <w:r>
        <w:rPr>
          <w:rFonts w:cs="Verdana" w:ascii="Verdana" w:hAnsi="Verdana"/>
        </w:rPr>
      </w:r>
    </w:p>
    <w:p>
      <w:pPr>
        <w:pStyle w:val="Normal"/>
        <w:rPr>
          <w:rFonts w:ascii="Verdana" w:hAnsi="Verdana" w:cs="Verdana"/>
          <w:shd w:fill="FFFFFF" w:val="clear"/>
        </w:rPr>
      </w:pPr>
      <w:r>
        <w:rPr>
          <w:rFonts w:cs="Verdana" w:ascii="Verdana" w:hAnsi="Verdana"/>
          <w:shd w:fill="FFFFFF" w:val="clear"/>
        </w:rPr>
        <w:t xml:space="preserve">C'est la passion, et cela commence par la passion de choisir la vie. En passant, il y a longtemps Tobias avait caractérisé assez facilement toutes les zones de conflit humain. Il avait dit qu'il y a des problèmes dans les relations, sans blague !, il y a des problèmes avec l'abondance, deux fois sans blague !, des problèmes de santé, ouais, et des problèmes d'estime ou ce qu'il appelle l'estime de soi, et cela constitue en quelque sorte les quatre catégories. Et ce qui se passe, c'est que vous avez tendance à entrer dans ces problèmes et à consommer beaucoup d'énergie à vous inquiéter à leur sujet, mais sans jamais rien faire. Tous ces éléments peuvent retrouver l'équilibre. </w:t>
      </w:r>
    </w:p>
    <w:p>
      <w:pPr>
        <w:pStyle w:val="Normal"/>
        <w:rPr>
          <w:rFonts w:ascii="Verdana" w:hAnsi="Verdana" w:cs="Verdana"/>
          <w:shd w:fill="FFFFFF" w:val="clear"/>
        </w:rPr>
      </w:pPr>
      <w:r>
        <w:rPr>
          <w:rFonts w:cs="Verdana" w:ascii="Verdana" w:hAnsi="Verdana"/>
          <w:shd w:fill="FFFFFF" w:val="clear"/>
        </w:rPr>
      </w:r>
    </w:p>
    <w:p>
      <w:pPr>
        <w:pStyle w:val="Normal"/>
        <w:rPr/>
      </w:pPr>
      <w:r>
        <w:rPr>
          <w:rFonts w:cs="Verdana" w:ascii="Verdana" w:hAnsi="Verdana"/>
          <w:shd w:fill="FFFFFF" w:val="clear"/>
        </w:rPr>
        <w:t xml:space="preserve">Et puis il y a une cinquième catégorie, mais il ne s'agit pas de conflits. </w:t>
      </w:r>
      <w:r>
        <w:rPr>
          <w:rFonts w:eastAsia="Calibri" w:cs="Calibri" w:ascii="Verdana" w:hAnsi="Verdana"/>
        </w:rPr>
        <w:t>Ç</w:t>
      </w:r>
      <w:r>
        <w:rPr>
          <w:rFonts w:cs="Verdana" w:ascii="Verdana" w:hAnsi="Verdana"/>
          <w:shd w:fill="FFFFFF" w:val="clear"/>
        </w:rPr>
        <w:t xml:space="preserve">a concerne seulement dans quelle mesure vous allez la laisser sortir, et c'est la joie. C'est la joie. Donc, ce serait notre nouvelle cinquième catégorie, mais ce n'est pas vraiment quelque chose… vous n'essayez pas de résoudre ou d'équilibrer, ici. Vous essayez seulement de voir jusqu'où vous pourriez l'exprimer. </w:t>
      </w:r>
    </w:p>
    <w:p>
      <w:pPr>
        <w:pStyle w:val="Normal"/>
        <w:rPr>
          <w:rFonts w:ascii="Verdana" w:hAnsi="Verdana" w:cs="Verdana"/>
          <w:shd w:fill="FFFFFF" w:val="clear"/>
        </w:rPr>
      </w:pPr>
      <w:r>
        <w:rPr>
          <w:rFonts w:cs="Verdana" w:ascii="Verdana" w:hAnsi="Verdana"/>
          <w:shd w:fill="FFFFFF" w:val="clear"/>
        </w:rPr>
      </w:r>
    </w:p>
    <w:p>
      <w:pPr>
        <w:pStyle w:val="Normal"/>
        <w:rPr>
          <w:rFonts w:ascii="Verdana" w:hAnsi="Verdana" w:cs="Verdana"/>
          <w:shd w:fill="FFFFFF" w:val="clear"/>
        </w:rPr>
      </w:pPr>
      <w:r>
        <w:rPr>
          <w:rFonts w:cs="Verdana" w:ascii="Verdana" w:hAnsi="Verdana"/>
          <w:shd w:fill="FFFFFF" w:val="clear"/>
        </w:rPr>
        <w:t xml:space="preserve">Vous avez toute cette énergie à votre disposition. Vous avez été habitués à utiliser uniquement — presque uniquement — l'énergie de la Terre. Maintenant, nous allons faire venir le reste. Mais c'est le dilemme pour aujourd'hui. Ça sonne bien. Que diable allez-vous faire avec ça ? Wow. (Sart dit : « Fermez-la » ; Adamus rit) C'est ce que je pensais. Je pars maintenant. Sart m'a dit de la fermer. Je peux entendre Sart dire : « Ne nous mettez pas au défi comme ça. J'allais bien, vous savez, je me débrouille, et je viens ici une fois par mois pour recevoir un peu, vous savez, peu importe ce que je reçois ici. Fermez-la. Ne mettez pas tout ce stress sur nous ». Non. Que voulez-vous ? Qu'allez-vous faire avec toute cette énergie ? (quelqu'un dit « Créer » ) Créer quoi ? (quelqu'un dit « Tout » ) Tout. Bon. C'est une bonne chose. Quelque chose ? Oh, une joyeuse exp… — peu importe. </w:t>
      </w:r>
    </w:p>
    <w:p>
      <w:pPr>
        <w:pStyle w:val="Normal"/>
        <w:rPr>
          <w:rFonts w:ascii="Verdana" w:hAnsi="Verdana" w:cs="Verdana"/>
          <w:shd w:fill="FFFFFF" w:val="clear"/>
        </w:rPr>
      </w:pPr>
      <w:r>
        <w:rPr>
          <w:rFonts w:cs="Verdana" w:ascii="Verdana" w:hAnsi="Verdana"/>
          <w:shd w:fill="FFFFFF" w:val="clear"/>
        </w:rPr>
      </w:r>
    </w:p>
    <w:p>
      <w:pPr>
        <w:pStyle w:val="Normal"/>
        <w:rPr>
          <w:rFonts w:ascii="Verdana" w:hAnsi="Verdana" w:cs="Verdana"/>
        </w:rPr>
      </w:pPr>
      <w:r>
        <w:rPr>
          <w:rFonts w:cs="Verdana" w:ascii="Verdana" w:hAnsi="Verdana"/>
        </w:rPr>
        <w:t>Je ne vais pas vous donner la réponse. Ce n'est pas le Show de l'Éveil. C'est à vous de décider. Mais cela va amener quelque conflit ou quelque… vous allez entrer dans votre tête, et vous allez, dans les prochains, oh, deux jours, cinq jours, vous allez penser beaucoup « Je ne sais pas quoi faire ». Vous allez vous épuiser et vous allez dire : « J'y reviendrai plus tard ». Plus tard, ça sera le mois prochain, mais le mois prochain je vais mettre un micro devant votre nez, et je vais dire : « Qu'allez-vous faire avec cette énergie ? » Vous allez dire : « Eh bien, je ne sais pas ». Et puis je vais dire : « Vous ne pouvez pas dire : » Je ne sais pas « ici dans cette salle, sinon vous devez aller en punition dans le coin ». (Rires) Ce petit… il y a un téléphone à l'arrière… il y a un téléphone dans le coin de punition ! (allusion à une petite cabine téléphonique dans le coin arrière) Qu'en pensez-vous. (Rires) Appelez Dieu. Il dira : « Ça m'est égal. La ferme ! Écoutez Adamus, je suis occupé ! » (plus de rires)</w:t>
      </w:r>
    </w:p>
    <w:p>
      <w:pPr>
        <w:pStyle w:val="Normal"/>
        <w:rPr>
          <w:rFonts w:ascii="Verdana" w:hAnsi="Verdana" w:cs="Verdana"/>
        </w:rPr>
      </w:pPr>
      <w:r>
        <w:rPr>
          <w:rFonts w:cs="Verdana" w:ascii="Verdana" w:hAnsi="Verdana"/>
        </w:rPr>
      </w:r>
    </w:p>
    <w:p>
      <w:pPr>
        <w:pStyle w:val="Normal"/>
        <w:rPr>
          <w:rFonts w:ascii="Verdana" w:hAnsi="Verdana" w:cs="Verdana"/>
          <w:shd w:fill="FFFFFF" w:val="clear"/>
        </w:rPr>
      </w:pPr>
      <w:r>
        <w:rPr>
          <w:rFonts w:cs="Verdana" w:ascii="Verdana" w:hAnsi="Verdana"/>
          <w:shd w:fill="FFFFFF" w:val="clear"/>
        </w:rPr>
        <w:t>Le dilemme va être, qu'allez-vous faire avec cette énergie ? Vous l'avez demandée. Vous avez pleuré pour l'avoir. Qu'allez-vous faire avec cette énergie ? Elle est ici. Elle est disponible dès maintenant. J'ai vingt-et-une grottes remplies d'énergie et presque personne qui en profite. Cette énergie est abondante, elle est propre, elle est là pour vous servir. Personne n'en profite. Ouais. Oh, ils la tripatouillent. Tripatouiller signifie qu'ils y mettent leur orteil et s'en vont : « Oh ! Je suis allé aux grottes de cristal ». La ferme ! (Rires)</w:t>
      </w:r>
    </w:p>
    <w:p>
      <w:pPr>
        <w:pStyle w:val="Normal"/>
        <w:rPr>
          <w:rFonts w:ascii="Verdana" w:hAnsi="Verdana" w:cs="Verdana"/>
          <w:shd w:fill="FFFFFF" w:val="clear"/>
        </w:rPr>
      </w:pPr>
      <w:r>
        <w:rPr>
          <w:rFonts w:cs="Verdana" w:ascii="Verdana" w:hAnsi="Verdana"/>
          <w:shd w:fill="FFFFFF" w:val="clear"/>
        </w:rPr>
      </w:r>
    </w:p>
    <w:p>
      <w:pPr>
        <w:pStyle w:val="Normal"/>
        <w:rPr>
          <w:rFonts w:ascii="Verdana" w:hAnsi="Verdana" w:cs="Verdana"/>
        </w:rPr>
      </w:pPr>
      <w:r>
        <w:rPr>
          <w:rFonts w:cs="Verdana" w:ascii="Verdana" w:hAnsi="Verdana"/>
        </w:rPr>
        <w:t xml:space="preserve">C'est le Show de l'Éveil ! Juste une version différente ! Saison deux. </w:t>
      </w:r>
    </w:p>
    <w:p>
      <w:pPr>
        <w:pStyle w:val="Normal"/>
        <w:rPr>
          <w:rFonts w:ascii="Verdana" w:hAnsi="Verdana" w:cs="Verdana"/>
        </w:rPr>
      </w:pPr>
      <w:r>
        <w:rPr>
          <w:rFonts w:cs="Verdana" w:ascii="Verdana" w:hAnsi="Verdana"/>
        </w:rPr>
      </w:r>
    </w:p>
    <w:p>
      <w:pPr>
        <w:pStyle w:val="Normal"/>
        <w:rPr>
          <w:rFonts w:ascii="Verdana" w:hAnsi="Verdana" w:cs="Verdana"/>
          <w:shd w:fill="FFFFFF" w:val="clear"/>
        </w:rPr>
      </w:pPr>
      <w:r>
        <w:rPr>
          <w:rFonts w:cs="Verdana" w:ascii="Verdana" w:hAnsi="Verdana"/>
          <w:shd w:fill="FFFFFF" w:val="clear"/>
        </w:rPr>
        <w:t xml:space="preserve">Non, je peux voir ce que vous appelleriez la sincérité ou le sérieux, et certains d'entre vous… en fait c'est un dilemme intéressant. Certains d'entre vous sont si sérieux, si sincères — « Si j'avais cela, si ces énergies venaient vraiment à moi. Oh ! » -Mais vous ne leur permettez pas. Vous dites « Si je… si elles… quand elles… » Non. Vous êtes vraiment sincères. Vous avez vraiment un grand cœur et un beau sourire, mais vous ne permettez pas aux énergies d'entrer. Et d'autres parmi vous sont merveilleusement remplis de makyo — « Oh, je suis sorti avec les énergies de la 19e grotte de cristal la nuit dernière. Nous avons eu une rencontre » -et c'est comme, quoi ? ! Vraiment, j'ai eu quelqu'un qui m'a dit ça. Ce n'est pas Cauldre qui dit cela, c'est moi, Adamus. On m'a dit être sorti avec quelqu'un grâce aux énergies de la 19e grotte de cristal. Où aimeriez-vous amener ces énergies ! Que feriez-vous, aller au cinéma ? (Rires) Ce qu'il me faut gérer, vous ne le croiriez pas. </w:t>
      </w:r>
    </w:p>
    <w:p>
      <w:pPr>
        <w:pStyle w:val="Normal"/>
        <w:rPr>
          <w:rFonts w:ascii="Verdana" w:hAnsi="Verdana" w:cs="Verdana"/>
          <w:shd w:fill="FFFFFF" w:val="clear"/>
        </w:rPr>
      </w:pPr>
      <w:r>
        <w:rPr>
          <w:rFonts w:cs="Verdana" w:ascii="Verdana" w:hAnsi="Verdana"/>
          <w:shd w:fill="FFFFFF" w:val="clear"/>
        </w:rPr>
      </w:r>
    </w:p>
    <w:p>
      <w:pPr>
        <w:pStyle w:val="Normal"/>
        <w:rPr>
          <w:rFonts w:ascii="Verdana" w:hAnsi="Verdana" w:cs="Verdana"/>
        </w:rPr>
      </w:pPr>
      <w:r>
        <w:rPr>
          <w:rFonts w:cs="Verdana" w:ascii="Verdana" w:hAnsi="Verdana"/>
        </w:rPr>
        <w:t xml:space="preserve">Il nous reste quelques minutes avant la fin. A quelques minutes de la fin. Nous allons avoir un peu de musique. Nous allons faire une petite expérience, un peu comme une sorte de merabh mais pas vraiment. Ça n'a pas d'importance ce que c'est. C'est l'expérience consistant à sentir ces différentes couches d'énergie — Terre, cosmique, cristalline. </w:t>
      </w:r>
    </w:p>
    <w:p>
      <w:pPr>
        <w:pStyle w:val="Normal"/>
        <w:rPr>
          <w:rFonts w:ascii="Verdana" w:hAnsi="Verdana" w:cs="Verdana"/>
        </w:rPr>
      </w:pPr>
      <w:r>
        <w:rPr>
          <w:rFonts w:cs="Verdana" w:ascii="Verdana" w:hAnsi="Verdana"/>
        </w:rPr>
      </w:r>
    </w:p>
    <w:p>
      <w:pPr>
        <w:pStyle w:val="Normal"/>
        <w:rPr>
          <w:rFonts w:ascii="Verdana" w:hAnsi="Verdana" w:cs="Verdana"/>
          <w:shd w:fill="FFFFFF" w:val="clear"/>
        </w:rPr>
      </w:pPr>
      <w:r>
        <w:rPr>
          <w:rFonts w:cs="Verdana" w:ascii="Verdana" w:hAnsi="Verdana"/>
          <w:shd w:fill="FFFFFF" w:val="clear"/>
        </w:rPr>
        <w:t xml:space="preserve">Mes amis, que vous le vouliez ou non, si vous êtes assis dans cette salle ou êtes à l'écoute en ligne, ou bien si vous lisez ceci, vous êtes un Pourvoyeur de la Nouvelle Énergie. Pas pour quelqu'un d'autre. S'il vous plaît, s'il vous plaît, c'est juste pour vous. Vous êtes un Pourvoyeur, et quand les autres verront que vous pouvez ramener le lait à la maison, ils vont commencer à ramener le lait à la maison. Quand ils verront que vous, David, pouvez accéder aux énergies — snap ! — comme ça, les commander — shwifft ! — les faire venir autour de vous comme une troupe armée bien entraînée, ils vont dire : « Comment faites-vous cela ? Je veux un peu de ça ». Et vous allez dire : « Eh, vous n'êtes pas prêts ». (quelques rires) Et ils ne le sont probablement pas, parce que s'ils ne font que saliver pour un peu d'énergie, ils ne sont probablement pas prêts. Mais ce n'est pas grave. Au moins, le voyage a commencé. Au moins, ils ont quelque chose qui les motive. </w:t>
      </w:r>
    </w:p>
    <w:p>
      <w:pPr>
        <w:pStyle w:val="Normal"/>
        <w:rPr>
          <w:rFonts w:ascii="Verdana" w:hAnsi="Verdana" w:cs="Verdana"/>
          <w:shd w:fill="FFFFFF" w:val="clear"/>
        </w:rPr>
      </w:pPr>
      <w:r>
        <w:rPr>
          <w:rFonts w:cs="Verdana" w:ascii="Verdana" w:hAnsi="Verdana"/>
          <w:shd w:fill="FFFFFF" w:val="clear"/>
        </w:rPr>
      </w:r>
    </w:p>
    <w:p>
      <w:pPr>
        <w:pStyle w:val="Normal"/>
        <w:rPr>
          <w:rFonts w:ascii="Verdana" w:hAnsi="Verdana" w:cs="Verdana"/>
          <w:shd w:fill="FFFFFF" w:val="clear"/>
        </w:rPr>
      </w:pPr>
      <w:r>
        <w:rPr>
          <w:rFonts w:cs="Verdana" w:ascii="Verdana" w:hAnsi="Verdana"/>
          <w:shd w:fill="FFFFFF" w:val="clear"/>
        </w:rPr>
      </w:r>
    </w:p>
    <w:p>
      <w:pPr>
        <w:pStyle w:val="Normal"/>
        <w:rPr>
          <w:rFonts w:ascii="Verdana" w:hAnsi="Verdana" w:cs="Verdana"/>
          <w:b/>
          <w:b/>
          <w:bCs/>
          <w:i/>
          <w:i/>
          <w:iCs/>
        </w:rPr>
      </w:pPr>
      <w:r>
        <w:rPr>
          <w:rFonts w:cs="Verdana" w:ascii="Verdana" w:hAnsi="Verdana"/>
          <w:b/>
          <w:bCs/>
          <w:i/>
          <w:iCs/>
        </w:rPr>
        <w:t>Une expérience</w:t>
      </w:r>
    </w:p>
    <w:p>
      <w:pPr>
        <w:pStyle w:val="Normal"/>
        <w:rPr>
          <w:rFonts w:ascii="Verdana" w:hAnsi="Verdana" w:cs="Verdana"/>
          <w:b/>
          <w:b/>
          <w:bCs/>
          <w:i/>
          <w:i/>
          <w:iCs/>
        </w:rPr>
      </w:pPr>
      <w:r>
        <w:rPr>
          <w:rFonts w:cs="Verdana" w:ascii="Verdana" w:hAnsi="Verdana"/>
          <w:b/>
          <w:bCs/>
          <w:i/>
          <w:iCs/>
        </w:rPr>
      </w:r>
    </w:p>
    <w:p>
      <w:pPr>
        <w:pStyle w:val="Normal"/>
        <w:rPr>
          <w:rFonts w:ascii="Verdana" w:hAnsi="Verdana" w:cs="Verdana"/>
        </w:rPr>
      </w:pPr>
      <w:r>
        <w:rPr>
          <w:rFonts w:cs="Verdana" w:ascii="Verdana" w:hAnsi="Verdana"/>
        </w:rPr>
        <w:t xml:space="preserve">Alors nous allons jouer un peu de musique maintenant, il nous reste encore quelques minutes, et j'aimerais s'il vous plaît, que vous ressentiez les énergies de la Terre, cosmiques, cristallines et les énergies du noyau. Contentez-vous de les ressentir. Vous n'avez même pas besoin de les associer, en ce moment. Vous n'avez pas à décider ce que vous allez faire. Elles sont ici.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Si nous pouvions tamiser les lumière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a musique commence : « Dream Ten » de l'album « Dream : A Liquid Mind Experience » )</w:t>
      </w:r>
    </w:p>
    <w:p>
      <w:pPr>
        <w:pStyle w:val="Normal"/>
        <w:rPr>
          <w:rFonts w:ascii="Verdana" w:hAnsi="Verdana" w:cs="Verdana"/>
        </w:rPr>
      </w:pPr>
      <w:r>
        <w:rPr>
          <w:rFonts w:cs="Verdana" w:ascii="Verdana" w:hAnsi="Verdana"/>
        </w:rPr>
      </w:r>
    </w:p>
    <w:p>
      <w:pPr>
        <w:pStyle w:val="Normal"/>
        <w:rPr>
          <w:rFonts w:ascii="Verdana" w:hAnsi="Verdana" w:cs="Verdana"/>
          <w:shd w:fill="FFFFFF" w:val="clear"/>
        </w:rPr>
      </w:pPr>
      <w:r>
        <w:rPr>
          <w:rFonts w:cs="Verdana" w:ascii="Verdana" w:hAnsi="Verdana"/>
          <w:shd w:fill="FFFFFF" w:val="clear"/>
        </w:rPr>
        <w:t xml:space="preserve">Jouez un peu de belle musique cosmique. </w:t>
      </w:r>
    </w:p>
    <w:p>
      <w:pPr>
        <w:pStyle w:val="Normal"/>
        <w:rPr>
          <w:rFonts w:ascii="Verdana" w:hAnsi="Verdana" w:cs="Verdana"/>
          <w:shd w:fill="FFFFFF" w:val="clear"/>
        </w:rPr>
      </w:pPr>
      <w:r>
        <w:rPr>
          <w:rFonts w:cs="Verdana" w:ascii="Verdana" w:hAnsi="Verdana"/>
          <w:shd w:fill="FFFFFF" w:val="clear"/>
        </w:rPr>
      </w:r>
    </w:p>
    <w:p>
      <w:pPr>
        <w:pStyle w:val="Normal"/>
        <w:rPr>
          <w:rFonts w:ascii="Verdana" w:hAnsi="Verdana" w:cs="Verdana"/>
        </w:rPr>
      </w:pPr>
      <w:r>
        <w:rPr>
          <w:rFonts w:cs="Verdana" w:ascii="Verdana" w:hAnsi="Verdana"/>
        </w:rPr>
        <w:t xml:space="preserve">Vous êtes les Pourvoyeurs d'Énergi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Vous avez fait cela en partie à cause d'un appétit insatiable pour vous-même. Vous vous laissez faire faillite, avoir le corps brisé, et quoi d'autre. Pour pouvoir éprouver un grand besoin d'énergie. « J'ai besoin, je veux cette énergie ».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Ce faisant, vous vous êtes ouverts — vous pouvez appeler cela besoin ou manque de réalisation — cela vous a ouvert à écouter toutes mes discussions au sujet des énergies, en plus des dix ans avec Tobias. Sinon, vous ne l'auriez pas fait. Si vous ne vous étiez pas vous-mêmes amenés à vous retrouver à genoux, vous ne seriez probablement jamais venus ici. Vous auriez été satisfaits avec juste assez.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Vous vous êtes amenés jusqu'à ce lieu à force de dire : « Qu'est-ce que l'énergie ? Comment puis-je en obtenir juste un peu ? »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Mes amis, ce que vous faites vraiment, c'est que vous faites venir, vous ouvrez les portails pour que l'énergie puisse venir sur cette terre pour être utilisée et appliquée de façon créative, amoureusement et joyeusemen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Vous êtes les Pourvoyeurs d'Énergie pour cette planète, d'une manière que la planète n'a jamais vue. </w:t>
      </w:r>
    </w:p>
    <w:p>
      <w:pPr>
        <w:pStyle w:val="Normal"/>
        <w:rPr>
          <w:rFonts w:ascii="Verdana" w:hAnsi="Verdana" w:cs="Verdana"/>
        </w:rPr>
      </w:pPr>
      <w:r>
        <w:rPr>
          <w:rFonts w:cs="Verdana" w:ascii="Verdana" w:hAnsi="Verdana"/>
        </w:rPr>
      </w:r>
    </w:p>
    <w:p>
      <w:pPr>
        <w:pStyle w:val="Normal"/>
        <w:rPr>
          <w:rFonts w:ascii="Verdana" w:hAnsi="Verdana" w:cs="Verdana"/>
          <w:shd w:fill="FFFFFF" w:val="clear"/>
        </w:rPr>
      </w:pPr>
      <w:r>
        <w:rPr>
          <w:rFonts w:cs="Verdana" w:ascii="Verdana" w:hAnsi="Verdana"/>
          <w:shd w:fill="FFFFFF" w:val="clear"/>
        </w:rPr>
        <w:t xml:space="preserve">On pourrait dire que vous avez été dans le désert, affamés, assoiffés, presque au bord de la destruction, de l'extinction. Vous avez eu besoin de cette énergie, mais elle n'a pas été là ; besoin de boire de l'eau ou besoin de nourriture. Vous vous êtes laissés dessécher. Pourquoi ? Pour que vous puissiez avoir une telle passion et une telle compréhension de l'énergie. </w:t>
      </w:r>
    </w:p>
    <w:p>
      <w:pPr>
        <w:pStyle w:val="Normal"/>
        <w:rPr>
          <w:rFonts w:ascii="Verdana" w:hAnsi="Verdana" w:cs="Verdana"/>
          <w:shd w:fill="FFFFFF" w:val="clear"/>
        </w:rPr>
      </w:pPr>
      <w:r>
        <w:rPr>
          <w:rFonts w:cs="Verdana" w:ascii="Verdana" w:hAnsi="Verdana"/>
          <w:shd w:fill="FFFFFF" w:val="clear"/>
        </w:rPr>
      </w:r>
    </w:p>
    <w:p>
      <w:pPr>
        <w:pStyle w:val="Normal"/>
        <w:rPr>
          <w:rFonts w:ascii="Verdana" w:hAnsi="Verdana" w:cs="Verdana"/>
        </w:rPr>
      </w:pPr>
      <w:r>
        <w:rPr>
          <w:rFonts w:cs="Verdana" w:ascii="Verdana" w:hAnsi="Verdana"/>
        </w:rPr>
        <w:t xml:space="preserve">Pas comme les besoins en énergie du monde des aveugles, mais des besoins d'énergie, de la plénitude de l’énergie dans le monde du conscient. Ces besoins sont assez différents. Ces désirs ne sont pas les mêmes que dans l'ancien monde, le monde endormi. </w:t>
      </w:r>
    </w:p>
    <w:p>
      <w:pPr>
        <w:pStyle w:val="Normal"/>
        <w:rPr>
          <w:rFonts w:ascii="Verdana" w:hAnsi="Verdana" w:cs="Verdana"/>
        </w:rPr>
      </w:pPr>
      <w:r>
        <w:rPr>
          <w:rFonts w:cs="Verdana" w:ascii="Verdana" w:hAnsi="Verdana"/>
        </w:rPr>
      </w:r>
    </w:p>
    <w:p>
      <w:pPr>
        <w:pStyle w:val="Normal"/>
        <w:rPr>
          <w:rFonts w:ascii="Verdana" w:hAnsi="Verdana" w:cs="Verdana"/>
          <w:shd w:fill="FFFFFF" w:val="clear"/>
        </w:rPr>
      </w:pPr>
      <w:r>
        <w:rPr>
          <w:rFonts w:cs="Verdana" w:ascii="Verdana" w:hAnsi="Verdana"/>
          <w:shd w:fill="FFFFFF" w:val="clear"/>
        </w:rPr>
        <w:t xml:space="preserve">Quand vous avez commencé à ouvrir les yeux, commencé à permettre votre conscience, cela a commencé à changer la dynamique de l'énergie. Oui, vous avez encore essayé de revenir aux énergies de la Terre, aux énergies denses ; cela ne vous a tout simplement pas remplis. Ce n'était pas là. </w:t>
      </w:r>
    </w:p>
    <w:p>
      <w:pPr>
        <w:pStyle w:val="Normal"/>
        <w:rPr>
          <w:rFonts w:ascii="Verdana" w:hAnsi="Verdana" w:cs="Verdana"/>
          <w:shd w:fill="FFFFFF" w:val="clear"/>
        </w:rPr>
      </w:pPr>
      <w:r>
        <w:rPr>
          <w:rFonts w:cs="Verdana" w:ascii="Verdana" w:hAnsi="Verdana"/>
          <w:shd w:fill="FFFFFF" w:val="clear"/>
        </w:rPr>
      </w:r>
    </w:p>
    <w:p>
      <w:pPr>
        <w:pStyle w:val="Normal"/>
        <w:rPr>
          <w:rFonts w:ascii="Verdana" w:hAnsi="Verdana" w:cs="Verdana"/>
          <w:shd w:fill="FFFFFF" w:val="clear"/>
        </w:rPr>
      </w:pPr>
      <w:r>
        <w:rPr>
          <w:rFonts w:cs="Verdana" w:ascii="Verdana" w:hAnsi="Verdana"/>
          <w:shd w:fill="FFFFFF" w:val="clear"/>
        </w:rPr>
        <w:t xml:space="preserve">Vous pensiez que vous étiez en train de faire quelque chose de mal. Pas du tout. Vous étiez simplement en train de vous donner un tel désir de vous ouvrir à ces nouvelles énergies — cosmiques, cristallines, et finalement de retour dans la résonance de votre Je Suis. </w:t>
      </w:r>
    </w:p>
    <w:p>
      <w:pPr>
        <w:pStyle w:val="Normal"/>
        <w:rPr>
          <w:rFonts w:ascii="Verdana" w:hAnsi="Verdana" w:cs="Verdana"/>
          <w:shd w:fill="FFFFFF" w:val="clear"/>
        </w:rPr>
      </w:pPr>
      <w:r>
        <w:rPr>
          <w:rFonts w:cs="Verdana" w:ascii="Verdana" w:hAnsi="Verdana"/>
          <w:shd w:fill="FFFFFF" w:val="clear"/>
        </w:rPr>
      </w:r>
    </w:p>
    <w:p>
      <w:pPr>
        <w:pStyle w:val="Normal"/>
        <w:rPr>
          <w:rFonts w:ascii="Verdana" w:hAnsi="Verdana" w:cs="Verdana"/>
          <w:shd w:fill="FFFFFF" w:val="clear"/>
        </w:rPr>
      </w:pPr>
      <w:r>
        <w:rPr>
          <w:rFonts w:cs="Verdana" w:ascii="Verdana" w:hAnsi="Verdana"/>
          <w:shd w:fill="FFFFFF" w:val="clear"/>
        </w:rPr>
        <w:t xml:space="preserve">Vous vous êtes permis de recevoir de l'énergie pervertie et appauvrie, afin que vous puissiez en arriver au lieu, au moment d'une véritable appréciation, d'une véritable compréhension de l'énergie. Vous arrivez à un moment où, assis ici aujourd'hui, vous savez que vous n'en abuserez jamais, que même jamais vous n'essaierez. Vous savez que vous n'en abuserez jamais. Vous savez que c'est pour vous. C'est à vous. Pas pour nourrir le monde — juste pour vous. Mais vous savez aussi qu'au fur et à mesure que d'autres commencent à ouvrir les yeux, ils vont voir comment vous travaillez avec l'énergie — votre énergie personnelle — et ils sauront qu'un jour, ils pourront aussi. </w:t>
      </w:r>
    </w:p>
    <w:p>
      <w:pPr>
        <w:pStyle w:val="Normal"/>
        <w:rPr>
          <w:rFonts w:ascii="Verdana" w:hAnsi="Verdana" w:cs="Verdana"/>
          <w:shd w:fill="FFFFFF" w:val="clear"/>
        </w:rPr>
      </w:pPr>
      <w:r>
        <w:rPr>
          <w:rFonts w:cs="Verdana" w:ascii="Verdana" w:hAnsi="Verdana"/>
          <w:shd w:fill="FFFFFF" w:val="clear"/>
        </w:rPr>
      </w:r>
    </w:p>
    <w:p>
      <w:pPr>
        <w:pStyle w:val="Normal"/>
        <w:rPr>
          <w:rFonts w:ascii="Verdana" w:hAnsi="Verdana" w:cs="Verdana"/>
        </w:rPr>
      </w:pPr>
      <w:r>
        <w:rPr>
          <w:rFonts w:cs="Verdana" w:ascii="Verdana" w:hAnsi="Verdana"/>
        </w:rPr>
        <w:t xml:space="preserve">Vous êtes ici en tant que Pourvoyeurs d'Énergie, ceux qui l'apportent dans la vie, dans le mouvement, dans la créativité, dans l’expression, dans des niveaux qui ont toujours été là, mais auxquels peu, s'il y en eut, d'humains ont accédé.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Je veux que vous entendiez cette partie suivante très attentivement, mes chers Maîtres, chers Pourvoyeurs d'Énergie. Je veux que vous entendiez cela très attentivement. </w:t>
      </w:r>
    </w:p>
    <w:p>
      <w:pPr>
        <w:pStyle w:val="Normal"/>
        <w:rPr>
          <w:rFonts w:ascii="Verdana" w:hAnsi="Verdana" w:cs="Verdana"/>
        </w:rPr>
      </w:pPr>
      <w:r>
        <w:rPr>
          <w:rFonts w:cs="Verdana" w:ascii="Verdana" w:hAnsi="Verdana"/>
        </w:rPr>
      </w:r>
    </w:p>
    <w:p>
      <w:pPr>
        <w:pStyle w:val="Normal"/>
        <w:rPr>
          <w:rFonts w:ascii="Verdana" w:hAnsi="Verdana" w:cs="Verdana"/>
          <w:shd w:fill="FFFFFF" w:val="clear"/>
        </w:rPr>
      </w:pPr>
      <w:r>
        <w:rPr>
          <w:rFonts w:cs="Verdana" w:ascii="Verdana" w:hAnsi="Verdana"/>
          <w:shd w:fill="FFFFFF" w:val="clear"/>
        </w:rPr>
        <w:t xml:space="preserve">Les quelques-uns qui sont venus avant vous et qui sont devenus les Maîtres, les quelques-uns qui sont venus avant vous n'ont jamais eu à prendre en considération l'utilisation de l'énergie. Mais vous, oui. </w:t>
      </w:r>
    </w:p>
    <w:p>
      <w:pPr>
        <w:pStyle w:val="Normal"/>
        <w:rPr>
          <w:rFonts w:ascii="Verdana" w:hAnsi="Verdana" w:cs="Verdana"/>
          <w:shd w:fill="FFFFFF" w:val="clear"/>
        </w:rPr>
      </w:pPr>
      <w:r>
        <w:rPr>
          <w:rFonts w:cs="Verdana" w:ascii="Verdana" w:hAnsi="Verdana"/>
          <w:shd w:fill="FFFFFF" w:val="clear"/>
        </w:rPr>
      </w:r>
    </w:p>
    <w:p>
      <w:pPr>
        <w:pStyle w:val="Normal"/>
        <w:rPr>
          <w:rFonts w:ascii="Verdana" w:hAnsi="Verdana" w:cs="Verdana"/>
        </w:rPr>
      </w:pPr>
      <w:r>
        <w:rPr>
          <w:rFonts w:cs="Verdana" w:ascii="Verdana" w:hAnsi="Verdana"/>
        </w:rPr>
        <w:t xml:space="preserve">Qu'est-ce qui est différent entre vous et les Maîtres du passé, qu'il s'agisse de Yeshua ou Tobias ou Bouddha ou n'importe qui parmi les autres ; qu'est-ce qui est différent ? Ils savaient qu'ils n'allaient pas rester sur cette planète. Il n'y avait aucune conséquence, aucune considération concernant l'utilisation de l'énergie. Ils avaient la connaissance, dans l'imminence de ce crash avec leur ascension, avec leur éveil, ils avaient la connaissance qu'ils n'allaient pas rester. </w:t>
      </w:r>
    </w:p>
    <w:p>
      <w:pPr>
        <w:pStyle w:val="Normal"/>
        <w:rPr>
          <w:rFonts w:ascii="Verdana" w:hAnsi="Verdana" w:cs="Verdana"/>
        </w:rPr>
      </w:pPr>
      <w:r>
        <w:rPr>
          <w:rFonts w:cs="Verdana" w:ascii="Verdana" w:hAnsi="Verdana"/>
        </w:rPr>
      </w:r>
    </w:p>
    <w:p>
      <w:pPr>
        <w:pStyle w:val="Normal"/>
        <w:rPr>
          <w:rFonts w:ascii="Verdana" w:hAnsi="Verdana" w:cs="Verdana"/>
          <w:shd w:fill="FFFFFF" w:val="clear"/>
        </w:rPr>
      </w:pPr>
      <w:r>
        <w:rPr>
          <w:rFonts w:cs="Verdana" w:ascii="Verdana" w:hAnsi="Verdana"/>
          <w:shd w:fill="FFFFFF" w:val="clear"/>
        </w:rPr>
        <w:t xml:space="preserve">Ils ne sont pas restés pour plusieurs raisons. Ils voulaient être de l'autre côté pour travailler avec vous ici. Ils ne sont pas restés parce que les énergies étaient beaucoup plus denses et parce qu'ils n'avaient pas de compagnonnage, de camaraderie avec d'autres êtres aux yeux ouverts. Alors ils n'ont jamais étudié l'énergie. Pour eux ce n'était pas un sujet à prendre en considération. </w:t>
      </w:r>
    </w:p>
    <w:p>
      <w:pPr>
        <w:pStyle w:val="Normal"/>
        <w:rPr>
          <w:rFonts w:ascii="Verdana" w:hAnsi="Verdana" w:cs="Verdana"/>
          <w:shd w:fill="FFFFFF" w:val="clear"/>
        </w:rPr>
      </w:pPr>
      <w:r>
        <w:rPr>
          <w:rFonts w:cs="Verdana" w:ascii="Verdana" w:hAnsi="Verdana"/>
          <w:shd w:fill="FFFFFF" w:val="clear"/>
        </w:rPr>
      </w:r>
    </w:p>
    <w:p>
      <w:pPr>
        <w:pStyle w:val="Normal"/>
        <w:rPr>
          <w:rFonts w:ascii="Verdana" w:hAnsi="Verdana" w:cs="Verdana"/>
          <w:shd w:fill="FFFFFF" w:val="clear"/>
        </w:rPr>
      </w:pPr>
      <w:r>
        <w:rPr>
          <w:rFonts w:cs="Verdana" w:ascii="Verdana" w:hAnsi="Verdana"/>
          <w:shd w:fill="FFFFFF" w:val="clear"/>
        </w:rPr>
        <w:t xml:space="preserve">Mais vous êtes ici, en train de devenir des Maîtres Incarnés, des Maîtres en éveil, et l'énergie va devenir une façon de vivre pour vous. </w:t>
      </w:r>
    </w:p>
    <w:p>
      <w:pPr>
        <w:pStyle w:val="Normal"/>
        <w:rPr>
          <w:rFonts w:ascii="Verdana" w:hAnsi="Verdana" w:cs="Verdana"/>
          <w:shd w:fill="FFFFFF" w:val="clear"/>
        </w:rPr>
      </w:pPr>
      <w:r>
        <w:rPr>
          <w:rFonts w:cs="Verdana" w:ascii="Verdana" w:hAnsi="Verdana"/>
          <w:shd w:fill="FFFFFF" w:val="clear"/>
        </w:rPr>
      </w:r>
    </w:p>
    <w:p>
      <w:pPr>
        <w:pStyle w:val="Normal"/>
        <w:rPr>
          <w:rFonts w:ascii="Verdana" w:hAnsi="Verdana" w:cs="Verdana"/>
        </w:rPr>
      </w:pPr>
      <w:r>
        <w:rPr>
          <w:rFonts w:cs="Verdana" w:ascii="Verdana" w:hAnsi="Verdana"/>
        </w:rPr>
        <w:t xml:space="preserve">L'énergie va être votre outil principal pour créer ce que vous voulez, le principal outil à utiliser, que ce soit simplement en mettant sur la table la nourriture que vous choisissez de manger, que ce soit en payant pour la maison dans laquelle vous voulez vivre ou la voiture que vous avez envie de conduir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L'énergie sera votre principal outil pour vos voyages inter-dimensionnels, votre, ce que vous appelez, téléportation, apparaissant là où vous voulez quand vous voulez. </w:t>
      </w:r>
    </w:p>
    <w:p>
      <w:pPr>
        <w:pStyle w:val="Normal"/>
        <w:rPr>
          <w:rFonts w:ascii="Verdana" w:hAnsi="Verdana" w:cs="Verdana"/>
        </w:rPr>
      </w:pPr>
      <w:r>
        <w:rPr>
          <w:rFonts w:cs="Verdana" w:ascii="Verdana" w:hAnsi="Verdana"/>
        </w:rPr>
      </w:r>
    </w:p>
    <w:p>
      <w:pPr>
        <w:pStyle w:val="Normal"/>
        <w:rPr>
          <w:rFonts w:ascii="Verdana" w:hAnsi="Verdana" w:cs="Verdana"/>
          <w:shd w:fill="FFFFFF" w:val="clear"/>
        </w:rPr>
      </w:pPr>
      <w:r>
        <w:rPr>
          <w:rFonts w:cs="Verdana" w:ascii="Verdana" w:hAnsi="Verdana"/>
          <w:shd w:fill="FFFFFF" w:val="clear"/>
        </w:rPr>
        <w:t xml:space="preserve">L'énergie sera l'outil fondamental de votre rajeunissement physique pour garder ce corps sans âge, en bonne santé. </w:t>
      </w:r>
    </w:p>
    <w:p>
      <w:pPr>
        <w:pStyle w:val="Normal"/>
        <w:rPr>
          <w:rFonts w:ascii="Verdana" w:hAnsi="Verdana" w:cs="Verdana"/>
          <w:shd w:fill="FFFFFF" w:val="clear"/>
        </w:rPr>
      </w:pPr>
      <w:r>
        <w:rPr>
          <w:rFonts w:cs="Verdana" w:ascii="Verdana" w:hAnsi="Verdana"/>
          <w:shd w:fill="FFFFFF" w:val="clear"/>
        </w:rPr>
      </w:r>
    </w:p>
    <w:p>
      <w:pPr>
        <w:pStyle w:val="Normal"/>
        <w:rPr>
          <w:rFonts w:ascii="Verdana" w:hAnsi="Verdana" w:cs="Verdana"/>
        </w:rPr>
      </w:pPr>
      <w:r>
        <w:rPr>
          <w:rFonts w:cs="Verdana" w:ascii="Verdana" w:hAnsi="Verdana"/>
        </w:rPr>
        <w:t xml:space="preserve">Les Maîtres qui sont venus avant vous, ils n'avaient pas besoin d'apprendre concernant l'énergie — l'énergie appliquée ici sur Terre — mais mes amis, chers Maîtres, nous enseignons cela maintenant à chacune et à chacun de vous, parce que l'énergie sera votre outil, guidée par votre connaissance et votre conscience, produite pour vous dans votre propre vie, avec la connaissance que lorsque cela a été fait une fois, cela pourrait être répété. En d'autres termes, si vous le faites, d'autres qui viendront par la suite seront en mesure de le faire aussi. </w:t>
      </w:r>
    </w:p>
    <w:p>
      <w:pPr>
        <w:pStyle w:val="Normal"/>
        <w:rPr>
          <w:rFonts w:ascii="Verdana" w:hAnsi="Verdana" w:cs="Verdana"/>
        </w:rPr>
      </w:pPr>
      <w:r>
        <w:rPr>
          <w:rFonts w:cs="Verdana" w:ascii="Verdana" w:hAnsi="Verdana"/>
        </w:rPr>
      </w:r>
    </w:p>
    <w:p>
      <w:pPr>
        <w:pStyle w:val="Normal"/>
        <w:rPr>
          <w:rFonts w:ascii="Verdana" w:hAnsi="Verdana" w:cs="Verdana"/>
          <w:shd w:fill="FFFFFF" w:val="clear"/>
        </w:rPr>
      </w:pPr>
      <w:r>
        <w:rPr>
          <w:rFonts w:cs="Verdana" w:ascii="Verdana" w:hAnsi="Verdana"/>
          <w:shd w:fill="FFFFFF" w:val="clear"/>
        </w:rPr>
        <w:t xml:space="preserve">Comme Pourvoyeurs de l'Énergie, vous allez l'apporter dans votre vie. Vous allez la ressentir dans l'ensemble de ses différents éléments et états, sensations et réponses. Il y aura des moments où cela vous déconcertera et vous frustrera, mais aussi d'autres fois où cela vous donnera une satisfaction totale, une aisance totale. </w:t>
      </w:r>
    </w:p>
    <w:p>
      <w:pPr>
        <w:pStyle w:val="Normal"/>
        <w:rPr>
          <w:rFonts w:ascii="Verdana" w:hAnsi="Verdana" w:cs="Verdana"/>
          <w:shd w:fill="FFFFFF" w:val="clear"/>
        </w:rPr>
      </w:pPr>
      <w:r>
        <w:rPr>
          <w:rFonts w:cs="Verdana" w:ascii="Verdana" w:hAnsi="Verdana"/>
          <w:shd w:fill="FFFFFF" w:val="clear"/>
        </w:rPr>
      </w:r>
    </w:p>
    <w:p>
      <w:pPr>
        <w:pStyle w:val="Normal"/>
        <w:rPr>
          <w:rFonts w:ascii="Verdana" w:hAnsi="Verdana" w:cs="Verdana"/>
        </w:rPr>
      </w:pPr>
      <w:r>
        <w:rPr>
          <w:rFonts w:cs="Verdana" w:ascii="Verdana" w:hAnsi="Verdana"/>
        </w:rPr>
        <w:t xml:space="preserve">Vous avez eu l'habitude de gérer uniquement les énergies de la Terre, très rudimentaires, très dures, très maladroites. Vous allez commencer à amener le cosmique, le cristallin, à vous réaligner avec les énergies du Je Suis. Il y aura une aisance et une grâce en cela. Cela va faire venir des larmes aux yeux de certains d'entre vous de penser à ces vies si rudes, avec la seule énergie de la Terre à disposition. </w:t>
      </w:r>
    </w:p>
    <w:p>
      <w:pPr>
        <w:pStyle w:val="Normal"/>
        <w:rPr>
          <w:rFonts w:ascii="Verdana" w:hAnsi="Verdana" w:cs="Verdana"/>
        </w:rPr>
      </w:pPr>
      <w:r>
        <w:rPr>
          <w:rFonts w:cs="Verdana" w:ascii="Verdana" w:hAnsi="Verdana"/>
        </w:rPr>
      </w:r>
    </w:p>
    <w:p>
      <w:pPr>
        <w:pStyle w:val="Normal"/>
        <w:rPr>
          <w:rFonts w:ascii="Verdana" w:hAnsi="Verdana" w:cs="Verdana"/>
          <w:shd w:fill="FFFFFF" w:val="clear"/>
        </w:rPr>
      </w:pPr>
      <w:r>
        <w:rPr>
          <w:rFonts w:cs="Verdana" w:ascii="Verdana" w:hAnsi="Verdana"/>
          <w:shd w:fill="FFFFFF" w:val="clear"/>
        </w:rPr>
        <w:t xml:space="preserve">Il ne s'agit pas de ce que vous pensez ou croyez. Il ne s'agit même pas de ce que vous allez essayer de planifier. Et il ne s'agit même pas juste de vos rêves. Il s'agit d'amener de nouveaux niveaux, de nouvelles résonances, de nouvelles couches d'énergie. </w:t>
      </w:r>
    </w:p>
    <w:p>
      <w:pPr>
        <w:pStyle w:val="Normal"/>
        <w:rPr>
          <w:rFonts w:ascii="Verdana" w:hAnsi="Verdana" w:cs="Verdana"/>
          <w:shd w:fill="FFFFFF" w:val="clear"/>
        </w:rPr>
      </w:pPr>
      <w:r>
        <w:rPr>
          <w:rFonts w:cs="Verdana" w:ascii="Verdana" w:hAnsi="Verdana"/>
          <w:shd w:fill="FFFFFF" w:val="clear"/>
        </w:rPr>
      </w:r>
    </w:p>
    <w:p>
      <w:pPr>
        <w:pStyle w:val="Normal"/>
        <w:rPr>
          <w:rFonts w:ascii="Verdana" w:hAnsi="Verdana" w:cs="Verdana"/>
        </w:rPr>
      </w:pPr>
      <w:r>
        <w:rPr>
          <w:rFonts w:cs="Verdana" w:ascii="Verdana" w:hAnsi="Verdana"/>
        </w:rPr>
        <w:t xml:space="preserve">Je vais vous demander de ne pas craindre ce que vous pensez. Ce qui se passe en ce moment c'est que vous vous bloquez, parce que vous avez peur de penser de travers et de faire se manifester quelque chose dans le mauvais sens. Cela va être l'un des défis, vous allez avoir peur de vos pensées, de vos croyances et le reste. Vous avez utilisé cela pour limiter l'énergi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Dans la vraie conscience, le vrai Je Suis, il ne s'agit pas de ce que vous pensez de toute façon. Il ne s'agit pas de ce cerveau. Il ne s'agit pas de ces mauvais souvenirs qui reviennent. Il ne s'agit pas de pensées violentes. Vous allez aller au-delà de cela. Ce ne sont pas les vôtre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Vous allez amener l'énergie et elle sera attirée vers l'état pur de la conscience du Je Sui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Vous allez découvrir comme elle est espiègle, comme elle est créative, comme elle est satisfaisante. Des choses comme le drame, des choses comme la lutte, l'effort, la tension, la fatigue, tout cela devient une chose du passé. Cela n'arrivera pas du jour au lendemain, mais cela arrivera très rapidement. </w:t>
      </w:r>
    </w:p>
    <w:p>
      <w:pPr>
        <w:pStyle w:val="Normal"/>
        <w:rPr>
          <w:rFonts w:ascii="Verdana" w:hAnsi="Verdana" w:cs="Verdana"/>
        </w:rPr>
      </w:pPr>
      <w:r>
        <w:rPr>
          <w:rFonts w:cs="Verdana" w:ascii="Verdana" w:hAnsi="Verdana"/>
        </w:rPr>
      </w:r>
    </w:p>
    <w:p>
      <w:pPr>
        <w:pStyle w:val="Normal"/>
        <w:rPr>
          <w:rFonts w:ascii="Verdana" w:hAnsi="Verdana" w:cs="Verdana"/>
          <w:shd w:fill="FFFFFF" w:val="clear"/>
        </w:rPr>
      </w:pPr>
      <w:r>
        <w:rPr>
          <w:rFonts w:cs="Verdana" w:ascii="Verdana" w:hAnsi="Verdana"/>
          <w:shd w:fill="FFFFFF" w:val="clear"/>
        </w:rPr>
        <w:t xml:space="preserve">Et en faisant cela, vous allez entrer dans un monde nouveau, une nouvelle réalité pour vous-même. Vous allez encore être dans le monde de l'endormi et de l'aveugle de sorte que ce ne sera pas commode par moments. Ce sera inconfortable parce que vous allez travailler sur différents niveaux. Vous allez sentir que vous n'êtes plus dans le monde ou plus nécessairement de ce monde, mais cela aussi va revenir à l'équilibre. Vous allez assimiler, vous allez adapter ce nouveau Soi « Je Suis » dans l'ancien monde « J'Étais ». </w:t>
      </w:r>
    </w:p>
    <w:p>
      <w:pPr>
        <w:pStyle w:val="Normal"/>
        <w:rPr>
          <w:rFonts w:ascii="Verdana" w:hAnsi="Verdana" w:cs="Verdana"/>
          <w:shd w:fill="FFFFFF" w:val="clear"/>
        </w:rPr>
      </w:pPr>
      <w:r>
        <w:rPr>
          <w:rFonts w:cs="Verdana" w:ascii="Verdana" w:hAnsi="Verdana"/>
          <w:shd w:fill="FFFFFF" w:val="clear"/>
        </w:rPr>
      </w:r>
    </w:p>
    <w:p>
      <w:pPr>
        <w:pStyle w:val="Normal"/>
        <w:rPr>
          <w:rFonts w:ascii="Verdana" w:hAnsi="Verdana" w:cs="Verdana"/>
        </w:rPr>
      </w:pPr>
      <w:r>
        <w:rPr>
          <w:rFonts w:cs="Verdana" w:ascii="Verdana" w:hAnsi="Verdana"/>
        </w:rPr>
        <w:t>Les Maîtres du passé, ils n'avaient qu'à lâcher leur corps et partir. C'était le grand défi pour eux — laisser aller ce corps physique. Vous, mes amis, pour vous, il s'agit de ce que vous allez faire avec cette énergie. Vous avez demandé de l'avoir. Ah ! Comme vous avez demandé de l'avoir. Qu'allez-vous faire avec ça ? Comment allez-vous la laisser vous servir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Comme je l'ai dit, et nous allons en discuter dans nos prochaines sessions, cela va même au-delà de vos rêves ou de vos imaginations, cela va définitivement au-delà du mental. </w:t>
      </w:r>
    </w:p>
    <w:p>
      <w:pPr>
        <w:pStyle w:val="Normal"/>
        <w:rPr>
          <w:rFonts w:ascii="Verdana" w:hAnsi="Verdana" w:cs="Verdana"/>
        </w:rPr>
      </w:pPr>
      <w:r>
        <w:rPr>
          <w:rFonts w:cs="Verdana" w:ascii="Verdana" w:hAnsi="Verdana"/>
        </w:rPr>
      </w:r>
    </w:p>
    <w:p>
      <w:pPr>
        <w:pStyle w:val="Normal"/>
        <w:rPr>
          <w:rFonts w:ascii="Verdana" w:hAnsi="Verdana" w:cs="Verdana"/>
          <w:shd w:fill="FFFFFF" w:val="clear"/>
        </w:rPr>
      </w:pPr>
      <w:r>
        <w:rPr>
          <w:rFonts w:cs="Verdana" w:ascii="Verdana" w:hAnsi="Verdana"/>
          <w:shd w:fill="FFFFFF" w:val="clear"/>
        </w:rPr>
        <w:t xml:space="preserve">Prenons une profonde respiration en ce jour — cette journée clé. </w:t>
      </w:r>
    </w:p>
    <w:p>
      <w:pPr>
        <w:pStyle w:val="Normal"/>
        <w:rPr>
          <w:rFonts w:ascii="Verdana" w:hAnsi="Verdana" w:cs="Verdana"/>
          <w:shd w:fill="FFFFFF" w:val="clear"/>
        </w:rPr>
      </w:pPr>
      <w:r>
        <w:rPr>
          <w:rFonts w:cs="Verdana" w:ascii="Verdana" w:hAnsi="Verdana"/>
          <w:shd w:fill="FFFFFF" w:val="clear"/>
        </w:rPr>
      </w:r>
    </w:p>
    <w:p>
      <w:pPr>
        <w:pStyle w:val="Normal"/>
        <w:rPr>
          <w:rFonts w:ascii="Verdana" w:hAnsi="Verdana" w:cs="Verdana"/>
        </w:rPr>
      </w:pPr>
      <w:r>
        <w:rPr>
          <w:rFonts w:cs="Verdana" w:ascii="Verdana" w:hAnsi="Verdana"/>
        </w:rPr>
        <w:t xml:space="preserve">Et, soit dit en passant, je vais le souligner une fois de plus, je fais cette proposition une fois de plus. Si vous n'êtes pas intéressés à être un Pourvoyeur d'Énergie, pour vous dans votre vie, et dans votre vie seulement, si vous n'êtes pas intéressé, si vous êtes juste en train de suivre pour voir ce que font les autres, il serait préférable que vous partiez maintenant. (a) Nous ne voulons pas de vous ; (b) ça va faire trop mal, et (c) vous n'appartenez pas à cet endroit. Si vous êtes ici juste par fascination, si vous voulez être un spectateur, ce n'est pas l'endroit pour vous. Ce n'est pas un jugement. C'est juste la réalité.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Pour ceux d'entre vous qui restent, nous allons accéder à ces énergies — cristallines, cosmiques, terrestres, revenir au noyau. </w:t>
      </w:r>
    </w:p>
    <w:p>
      <w:pPr>
        <w:pStyle w:val="Normal"/>
        <w:rPr>
          <w:rFonts w:ascii="Verdana" w:hAnsi="Verdana" w:cs="Verdana"/>
        </w:rPr>
      </w:pPr>
      <w:r>
        <w:rPr>
          <w:rFonts w:cs="Verdana" w:ascii="Verdana" w:hAnsi="Verdana"/>
        </w:rPr>
      </w:r>
    </w:p>
    <w:p>
      <w:pPr>
        <w:pStyle w:val="Normal"/>
        <w:rPr>
          <w:rFonts w:ascii="Verdana" w:hAnsi="Verdana" w:cs="Verdana"/>
          <w:shd w:fill="FFFFFF" w:val="clear"/>
        </w:rPr>
      </w:pPr>
      <w:r>
        <w:rPr>
          <w:rFonts w:cs="Verdana" w:ascii="Verdana" w:hAnsi="Verdana"/>
          <w:shd w:fill="FFFFFF" w:val="clear"/>
        </w:rPr>
        <w:t xml:space="preserve">Prenons une profonde respiration. </w:t>
      </w:r>
    </w:p>
    <w:p>
      <w:pPr>
        <w:pStyle w:val="Normal"/>
        <w:rPr>
          <w:rFonts w:ascii="Verdana" w:hAnsi="Verdana" w:cs="Verdana"/>
          <w:shd w:fill="FFFFFF" w:val="clear"/>
        </w:rPr>
      </w:pPr>
      <w:r>
        <w:rPr>
          <w:rFonts w:cs="Verdana" w:ascii="Verdana" w:hAnsi="Verdana"/>
          <w:shd w:fill="FFFFFF" w:val="clear"/>
        </w:rPr>
      </w:r>
    </w:p>
    <w:p>
      <w:pPr>
        <w:pStyle w:val="Normal"/>
        <w:rPr>
          <w:rFonts w:ascii="Verdana" w:hAnsi="Verdana" w:cs="Verdana"/>
        </w:rPr>
      </w:pPr>
      <w:r>
        <w:rPr>
          <w:rFonts w:cs="Verdana" w:ascii="Verdana" w:hAnsi="Verdana"/>
        </w:rPr>
        <w:t xml:space="preserve">C'est un jalon, un repère. Comme Tobias l'a appelé, un Point de Séparation. Un pas de plus maintenant hors du monde de l'aveugle et de l'endormi. Un pas maintenant — un peu hors de la zone de centre — de ces Régions Intermédiaires de l'éveil.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Et c'était confortable de rester dans ces régions Intermédiaires. C'est comme si vous ouvriez un œil, mais pas l'autre. Vous êtes allés dans les Régions Intermédiaires de l'éveil, c'était confortable. Un peu bizarre, mais confortable. </w:t>
      </w:r>
    </w:p>
    <w:p>
      <w:pPr>
        <w:pStyle w:val="Normal"/>
        <w:rPr>
          <w:rFonts w:ascii="Verdana" w:hAnsi="Verdana" w:cs="Verdana"/>
        </w:rPr>
      </w:pPr>
      <w:r>
        <w:rPr>
          <w:rFonts w:cs="Verdana" w:ascii="Verdana" w:hAnsi="Verdana"/>
        </w:rPr>
      </w:r>
    </w:p>
    <w:p>
      <w:pPr>
        <w:pStyle w:val="Normal"/>
        <w:rPr>
          <w:rFonts w:ascii="Verdana" w:hAnsi="Verdana" w:cs="Verdana"/>
          <w:shd w:fill="FFFFFF" w:val="clear"/>
        </w:rPr>
      </w:pPr>
      <w:r>
        <w:rPr>
          <w:rFonts w:cs="Verdana" w:ascii="Verdana" w:hAnsi="Verdana"/>
          <w:shd w:fill="FFFFFF" w:val="clear"/>
        </w:rPr>
        <w:t xml:space="preserve">Maintenant, dans cette étape suivante en tant que Pourvoyeur d'Énergie, vous allez sortir de la zone médiane. Vous allez trouver qu'un œil tressaille, que cet œil qui est encore fermé va commencer à tressaillir, et vous allez vous demander si c'est le moment de l'ouvrir ou non. Une partie de vous va résister, une partie de vous voudra l'ouvrir. </w:t>
      </w:r>
    </w:p>
    <w:p>
      <w:pPr>
        <w:pStyle w:val="Normal"/>
        <w:rPr>
          <w:rFonts w:ascii="Verdana" w:hAnsi="Verdana" w:cs="Verdana"/>
          <w:shd w:fill="FFFFFF" w:val="clear"/>
        </w:rPr>
      </w:pPr>
      <w:r>
        <w:rPr>
          <w:rFonts w:cs="Verdana" w:ascii="Verdana" w:hAnsi="Verdana"/>
          <w:shd w:fill="FFFFFF" w:val="clear"/>
        </w:rPr>
      </w:r>
    </w:p>
    <w:p>
      <w:pPr>
        <w:pStyle w:val="Normal"/>
        <w:rPr>
          <w:rFonts w:ascii="Verdana" w:hAnsi="Verdana" w:cs="Verdana"/>
        </w:rPr>
      </w:pPr>
      <w:r>
        <w:rPr>
          <w:rFonts w:cs="Verdana" w:ascii="Verdana" w:hAnsi="Verdana"/>
        </w:rPr>
        <w:t xml:space="preserve">Quand ce tressaillement commence et que vous vous demandez ce qui va se passer ensuite, et que cet aspect du mental vient faire une petite visite avec toutes ses craintes et ses questions, rappelez-vous juste — prenez une grande respiration et rappelez-vous, alors que vous sortez des Régions Intermédiaires de l'éveil — que peu importe ce qui arrive, tout est bien dans toute la création. </w:t>
      </w:r>
    </w:p>
    <w:p>
      <w:pPr>
        <w:pStyle w:val="Normal"/>
        <w:rPr>
          <w:rFonts w:ascii="Verdana" w:hAnsi="Verdana" w:cs="Verdana"/>
        </w:rPr>
      </w:pPr>
      <w:r>
        <w:rPr>
          <w:rFonts w:cs="Verdana" w:ascii="Verdana" w:hAnsi="Verdana"/>
        </w:rPr>
      </w:r>
    </w:p>
    <w:p>
      <w:pPr>
        <w:pStyle w:val="Normal"/>
        <w:rPr>
          <w:rFonts w:ascii="Verdana" w:hAnsi="Verdana" w:cs="Verdana"/>
          <w:shd w:fill="FFFFFF" w:val="clear"/>
        </w:rPr>
      </w:pPr>
      <w:r>
        <w:rPr>
          <w:rFonts w:cs="Verdana" w:ascii="Verdana" w:hAnsi="Verdana"/>
          <w:shd w:fill="FFFFFF" w:val="clear"/>
        </w:rPr>
        <w:t>Oh la ferme ! (Rires) Merci mes chers Shaumbra. Merci. Merci. (applaudissements de l'assistanc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de Lati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Mangal"/>
      <w:color w:val="auto"/>
      <w:kern w:val="2"/>
      <w:sz w:val="24"/>
      <w:szCs w:val="24"/>
      <w:lang w:val="fr-FR" w:bidi="hi-IN"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widowControl/>
      <w:numPr>
        <w:ilvl w:val="3"/>
        <w:numId w:val="1"/>
      </w:numPr>
      <w:outlineLvl w:val="3"/>
    </w:pPr>
    <w:rPr>
      <w:rFonts w:ascii="Verdana" w:hAnsi="Verdana" w:eastAsia="Times New Roman" w:cs="Verdana"/>
      <w:b/>
      <w:bCs/>
      <w:kern w:val="0"/>
      <w:sz w:val="28"/>
    </w:rPr>
  </w:style>
  <w:style w:type="character" w:styleId="Policepardfaut">
    <w:name w:val="Police par défaut"/>
    <w:qFormat/>
    <w:rPr/>
  </w:style>
  <w:style w:type="character" w:styleId="InternetLink">
    <w:name w:val="Hyperlink"/>
    <w:rPr>
      <w:color w:val="000080"/>
      <w:u w:val="single"/>
      <w:lang w:val="zxx" w:bidi="zxx"/>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gende">
    <w:name w:val="Légende"/>
    <w:basedOn w:val="Normal"/>
    <w:qFormat/>
    <w:pPr>
      <w:suppressLineNumbers/>
      <w:spacing w:before="120" w:after="120"/>
    </w:pPr>
    <w:rPr>
      <w:rFonts w:cs="Mangal"/>
      <w:i/>
      <w:iCs/>
      <w:sz w:val="24"/>
      <w:szCs w:val="24"/>
    </w:rPr>
  </w:style>
  <w:style w:type="paragraph" w:styleId="Contenudetableau">
    <w:name w:val="Contenu de tableau"/>
    <w:basedOn w:val="Normal"/>
    <w:qFormat/>
    <w:pPr>
      <w:suppressLineNumbers/>
    </w:pPr>
    <w:rPr/>
  </w:style>
  <w:style w:type="paragraph" w:styleId="MT1">
    <w:name w:val="M_T1"/>
    <w:basedOn w:val="Heading1"/>
    <w:qFormat/>
    <w:pPr>
      <w:widowControl/>
      <w:suppressAutoHyphens w:val="false"/>
      <w:ind w:firstLine="2340"/>
    </w:pPr>
    <w:rPr>
      <w:rFonts w:ascii="Wide Latin" w:hAnsi="Wide Latin" w:eastAsia="Times New Roman" w:cs="Wide Latin"/>
      <w:b w:val="false"/>
      <w:bCs w:val="fals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imsoncircl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08:31:00Z</dcterms:created>
  <dc:creator>Clément</dc:creator>
  <dc:description/>
  <dc:language>en-US</dc:language>
  <cp:lastModifiedBy>Clément</cp:lastModifiedBy>
  <cp:lastPrinted>2013-05-10T19:30:00Z</cp:lastPrinted>
  <dcterms:modified xsi:type="dcterms:W3CDTF">2013-05-12T08:52:00Z</dcterms:modified>
  <cp:revision>4</cp:revision>
  <dc:subject/>
  <dc:title>Shoud 8 : « Les Pourvoyeurs de la Nouvelle Energie”-avec ADAMUS, canalisé par Geoffrey Hoppe</dc:title>
</cp:coreProperties>
</file>