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Verdana" w:hAnsi="Verdana" w:cs="Verdana"/>
          <w:b/>
          <w:b/>
          <w:bCs/>
          <w:color w:val="CC0000"/>
          <w:sz w:val="28"/>
          <w:szCs w:val="28"/>
          <w:lang w:val="fr-FR"/>
        </w:rPr>
      </w:pPr>
      <w:r>
        <w:rPr>
          <w:rFonts w:cs="Verdana" w:ascii="Verdana" w:hAnsi="Verdana"/>
          <w:b/>
          <w:bCs/>
          <w:color w:val="CC0000"/>
          <w:sz w:val="28"/>
          <w:szCs w:val="28"/>
          <w:lang w:val="fr-FR"/>
        </w:rPr>
        <w:t>LES MATÉRIAUX du Cercle Cramoisi</w:t>
      </w:r>
    </w:p>
    <w:p>
      <w:pPr>
        <w:pStyle w:val="Normal"/>
        <w:ind w:right="-284" w:hanging="0"/>
        <w:jc w:val="center"/>
        <w:rPr>
          <w:rFonts w:ascii="Verdana" w:hAnsi="Verdana" w:cs="Verdana"/>
          <w:b/>
          <w:b/>
          <w:bCs/>
          <w:color w:val="CC0000"/>
          <w:sz w:val="28"/>
          <w:szCs w:val="28"/>
          <w:lang w:val="fr-FR"/>
        </w:rPr>
      </w:pPr>
      <w:r>
        <w:rPr>
          <w:rFonts w:cs="Verdana" w:ascii="Verdana" w:hAnsi="Verdana"/>
          <w:b/>
          <w:bCs/>
          <w:color w:val="CC0000"/>
          <w:sz w:val="28"/>
          <w:szCs w:val="28"/>
          <w:lang w:val="fr-FR"/>
        </w:rPr>
        <w:t>La série « Liberté »</w:t>
      </w:r>
    </w:p>
    <w:p>
      <w:pPr>
        <w:pStyle w:val="Normal"/>
        <w:ind w:right="-284" w:hanging="0"/>
        <w:jc w:val="center"/>
        <w:rPr>
          <w:rFonts w:ascii="Verdana" w:hAnsi="Verdana" w:cs="Verdana"/>
          <w:b/>
          <w:b/>
          <w:bCs/>
          <w:color w:val="CC0000"/>
          <w:sz w:val="28"/>
          <w:szCs w:val="28"/>
          <w:lang w:val="fr-FR"/>
        </w:rPr>
      </w:pPr>
      <w:r>
        <w:rPr>
          <w:rFonts w:cs="Verdana" w:ascii="Verdana" w:hAnsi="Verdana"/>
          <w:b/>
          <w:bCs/>
          <w:color w:val="CC0000"/>
          <w:sz w:val="28"/>
          <w:szCs w:val="28"/>
          <w:lang w:val="fr-FR"/>
        </w:rPr>
      </w:r>
    </w:p>
    <w:p>
      <w:pPr>
        <w:pStyle w:val="Normal"/>
        <w:ind w:right="-284" w:hanging="0"/>
        <w:jc w:val="center"/>
        <w:rPr>
          <w:rFonts w:ascii="Verdana" w:hAnsi="Verdana" w:cs="Verdana"/>
          <w:b/>
          <w:b/>
          <w:color w:val="CC0000"/>
          <w:sz w:val="28"/>
          <w:szCs w:val="28"/>
          <w:lang w:val="fr-FR"/>
        </w:rPr>
      </w:pPr>
      <w:r>
        <w:rPr>
          <w:rFonts w:cs="Verdana" w:ascii="Verdana" w:hAnsi="Verdana"/>
          <w:b/>
          <w:color w:val="CC0000"/>
          <w:sz w:val="28"/>
          <w:szCs w:val="28"/>
          <w:lang w:val="fr-FR"/>
        </w:rPr>
        <w:t>Shoud 6 : « REVES ILLUMINES »</w:t>
      </w:r>
    </w:p>
    <w:p>
      <w:pPr>
        <w:pStyle w:val="Normal"/>
        <w:ind w:right="-284" w:hanging="0"/>
        <w:jc w:val="center"/>
        <w:rPr>
          <w:rFonts w:ascii="Verdana" w:hAnsi="Verdana" w:cs="Verdana"/>
          <w:b/>
          <w:b/>
          <w:color w:val="CC0000"/>
          <w:sz w:val="28"/>
          <w:szCs w:val="28"/>
          <w:lang w:val="fr-FR"/>
        </w:rPr>
      </w:pPr>
      <w:r>
        <w:rPr>
          <w:rFonts w:cs="Verdana" w:ascii="Verdana" w:hAnsi="Verdana"/>
          <w:b/>
          <w:color w:val="CC0000"/>
          <w:sz w:val="28"/>
          <w:szCs w:val="28"/>
          <w:lang w:val="fr-FR"/>
        </w:rPr>
      </w:r>
    </w:p>
    <w:p>
      <w:pPr>
        <w:pStyle w:val="Corpsdetexte2"/>
        <w:jc w:val="center"/>
        <w:rPr/>
      </w:pPr>
      <w:r>
        <w:rPr/>
        <w:t>—</w:t>
      </w:r>
      <w:r>
        <w:rPr>
          <w:rFonts w:eastAsia="Verdana"/>
        </w:rPr>
        <w:t xml:space="preserve"> </w:t>
      </w:r>
      <w:r>
        <w:rPr/>
        <w:t>avec BIEN-AIME GERMAIN / ADAMUS / YHWH, canalisé par Geoffrey Hoppe</w:t>
      </w:r>
    </w:p>
    <w:p>
      <w:pPr>
        <w:pStyle w:val="Normal"/>
        <w:ind w:right="-284" w:hanging="0"/>
        <w:jc w:val="center"/>
        <w:rPr>
          <w:rFonts w:ascii="Verdana" w:hAnsi="Verdana" w:cs="Verdana"/>
          <w:color w:val="CC0000"/>
          <w:sz w:val="28"/>
          <w:szCs w:val="28"/>
          <w:lang w:val="fr-FR"/>
        </w:rPr>
      </w:pPr>
      <w:r>
        <w:rPr>
          <w:rFonts w:cs="Verdana" w:ascii="Verdana" w:hAnsi="Verdana"/>
          <w:color w:val="CC0000"/>
          <w:sz w:val="28"/>
          <w:szCs w:val="28"/>
          <w:lang w:val="fr-FR"/>
        </w:rPr>
      </w:r>
    </w:p>
    <w:p>
      <w:pPr>
        <w:pStyle w:val="Normal"/>
        <w:ind w:right="-284" w:hanging="0"/>
        <w:jc w:val="center"/>
        <w:rPr>
          <w:rFonts w:ascii="Verdana" w:hAnsi="Verdana" w:cs="Verdana"/>
          <w:bCs/>
          <w:color w:val="CC0000"/>
          <w:sz w:val="28"/>
          <w:szCs w:val="28"/>
          <w:lang w:val="fr-FR"/>
        </w:rPr>
      </w:pPr>
      <w:r>
        <w:rPr>
          <w:rFonts w:cs="Verdana" w:ascii="Verdana" w:hAnsi="Verdana"/>
          <w:bCs/>
          <w:color w:val="CC0000"/>
          <w:sz w:val="28"/>
          <w:szCs w:val="28"/>
          <w:lang w:val="fr-FR"/>
        </w:rPr>
        <w:t>Présenté au Crimson Circle le 2 Mars 2013</w:t>
      </w:r>
    </w:p>
    <w:p>
      <w:pPr>
        <w:pStyle w:val="Normal"/>
        <w:ind w:right="-284" w:hanging="0"/>
        <w:jc w:val="center"/>
        <w:rPr>
          <w:rFonts w:ascii="Verdana" w:hAnsi="Verdana" w:cs="Verdana"/>
          <w:bCs/>
          <w:color w:val="0000FF"/>
          <w:sz w:val="28"/>
          <w:szCs w:val="28"/>
          <w:lang w:val="fr-FR"/>
        </w:rPr>
      </w:pPr>
      <w:r>
        <w:rPr>
          <w:rFonts w:cs="Verdana" w:ascii="Verdana" w:hAnsi="Verdana"/>
          <w:bCs/>
          <w:color w:val="0000FF"/>
          <w:sz w:val="28"/>
          <w:szCs w:val="28"/>
          <w:lang w:val="fr-FR"/>
        </w:rPr>
      </w:r>
    </w:p>
    <w:p>
      <w:pPr>
        <w:pStyle w:val="Normal"/>
        <w:ind w:right="-284" w:hanging="0"/>
        <w:jc w:val="center"/>
        <w:rPr>
          <w:rFonts w:ascii="Verdana" w:hAnsi="Verdana" w:cs="Verdana"/>
          <w:bCs/>
          <w:color w:val="0000FF"/>
          <w:szCs w:val="28"/>
        </w:rPr>
      </w:pPr>
      <w:r>
        <w:rPr>
          <w:rFonts w:cs="Verdana" w:ascii="Verdana" w:hAnsi="Verdana"/>
          <w:bCs/>
          <w:color w:val="0000FF"/>
          <w:szCs w:val="28"/>
        </w:rPr>
        <w:t>www. crimsoncircle. com</w:t>
      </w:r>
    </w:p>
    <w:p>
      <w:pPr>
        <w:pStyle w:val="Normal"/>
        <w:ind w:right="-284" w:hanging="0"/>
        <w:jc w:val="center"/>
        <w:rPr>
          <w:rFonts w:ascii="Verdana" w:hAnsi="Verdana" w:cs="Verdana"/>
          <w:bCs/>
          <w:color w:val="0000FF"/>
          <w:sz w:val="22"/>
          <w:szCs w:val="28"/>
        </w:rPr>
      </w:pPr>
      <w:r>
        <w:rPr>
          <w:rFonts w:cs="Verdana" w:ascii="Verdana" w:hAnsi="Verdana"/>
          <w:bCs/>
          <w:color w:val="0000FF"/>
          <w:sz w:val="22"/>
          <w:szCs w:val="28"/>
        </w:rPr>
      </w:r>
    </w:p>
    <w:p>
      <w:pPr>
        <w:pStyle w:val="Normal"/>
        <w:ind w:right="-284" w:hanging="0"/>
        <w:rPr>
          <w:rFonts w:ascii="Verdana" w:hAnsi="Verdana" w:cs="Verdana"/>
          <w:bCs/>
          <w:color w:val="0000FF"/>
          <w:sz w:val="22"/>
          <w:szCs w:val="28"/>
        </w:rPr>
      </w:pPr>
      <w:r>
        <w:rPr>
          <w:rFonts w:cs="Verdana" w:ascii="Verdana" w:hAnsi="Verdana"/>
          <w:bCs/>
          <w:color w:val="0000FF"/>
          <w:sz w:val="22"/>
          <w:szCs w:val="28"/>
        </w:rPr>
      </w:r>
    </w:p>
    <w:p>
      <w:pPr>
        <w:pStyle w:val="Normal"/>
        <w:ind w:right="-284" w:hanging="0"/>
        <w:rPr>
          <w:rFonts w:ascii="Verdana" w:hAnsi="Verdana" w:cs="Verdana"/>
          <w:bCs/>
          <w:sz w:val="22"/>
          <w:szCs w:val="28"/>
          <w:lang w:val="fr-FR"/>
        </w:rPr>
      </w:pPr>
      <w:r>
        <w:rPr>
          <w:rFonts w:cs="Verdana" w:ascii="Verdana" w:hAnsi="Verdana"/>
          <w:bCs/>
          <w:sz w:val="22"/>
          <w:szCs w:val="28"/>
          <w:lang w:val="fr-FR"/>
        </w:rPr>
      </w:r>
    </w:p>
    <w:p>
      <w:pPr>
        <w:pStyle w:val="Normal"/>
        <w:ind w:right="-284" w:hanging="0"/>
        <w:rPr>
          <w:rFonts w:ascii="Verdana" w:hAnsi="Verdana" w:cs="Verdana"/>
          <w:sz w:val="28"/>
          <w:szCs w:val="28"/>
          <w:lang w:val="fr-FR"/>
        </w:rPr>
      </w:pPr>
      <w:bookmarkStart w:id="0" w:name="result_box"/>
      <w:bookmarkEnd w:id="0"/>
      <w:r>
        <w:rPr>
          <w:rFonts w:cs="Verdana" w:ascii="Verdana" w:hAnsi="Verdana"/>
          <w:sz w:val="28"/>
          <w:szCs w:val="28"/>
          <w:lang w:val="fr-FR"/>
        </w:rPr>
        <w:t>Je Suis ce que Je Suis, le Bien-Aimé Saint-Germai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Je Suis ce que Je Suis, Adamus du domaine souverai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t, je suis ce que je suis l'Eternel YHWH de moi-mê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Je suis toutes ces chos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1" w:name="result_box1"/>
      <w:bookmarkEnd w:id="1"/>
      <w:r>
        <w:rPr>
          <w:rFonts w:cs="Verdana" w:ascii="Verdana" w:hAnsi="Verdana"/>
          <w:sz w:val="28"/>
          <w:szCs w:val="28"/>
          <w:lang w:val="fr-FR"/>
        </w:rPr>
        <w:t>Je viens à vous très souvent en tant que facette d’Adamus, une facette créée spécifiquement pour Shaumbra, pour ceux qui sont en train de devenir des Maîtres illuminés incarnés. C'est juste une partie de mon expressio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2" w:name="result_box3"/>
      <w:bookmarkEnd w:id="2"/>
      <w:r>
        <w:rPr>
          <w:rFonts w:cs="Verdana" w:ascii="Verdana" w:hAnsi="Verdana"/>
          <w:sz w:val="28"/>
          <w:szCs w:val="28"/>
          <w:lang w:val="fr-FR"/>
        </w:rPr>
        <w:t>Je suis le Bien-Aimé Saint-Germain. Saint-Germain, la facette qui a vécu de nombreuses vies sur Terre, qui a traversé des expériences similaires à la vôtre, qui a combiné le total de ces expériences sous le nom de Saint-Germai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3" w:name="result_box4"/>
      <w:bookmarkEnd w:id="3"/>
      <w:r>
        <w:rPr>
          <w:rFonts w:cs="Verdana" w:ascii="Verdana" w:hAnsi="Verdana"/>
          <w:sz w:val="28"/>
          <w:szCs w:val="28"/>
          <w:lang w:val="fr-FR"/>
        </w:rPr>
        <w:t>Je suis l'Eternel YHWH de moi-même, un nom qui ne peut être dit. Non pas qu’il soit tellement saint ou sacré, mais c’est un nom qui est vraiment une vibration, une résonance, le cœur. Il ne peut pas être mis en mots humains ni même en sonorités humaines. Je Suis ce YHWH, les mots qui ne peuvent être prononcés, mais qui peuvent être ressenti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Je suis toutes ces choses, tout comme vous l’êt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e que vous vivez dans nos rencontres régulières, c’est cette facette appelée Adamus, seulement une partie de mon Je Suis. (il ramasse une sphère de verre avec des bulles à l'intérieur)</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 w:name="result_box5"/>
      <w:bookmarkEnd w:id="4"/>
      <w:r>
        <w:rPr>
          <w:rFonts w:cs="Verdana" w:ascii="Verdana" w:hAnsi="Verdana"/>
          <w:sz w:val="28"/>
          <w:szCs w:val="28"/>
          <w:lang w:val="fr-FR"/>
        </w:rPr>
        <w:t>Imaginez un instant que ce globe représente l'âme, et imaginez que la lumière éclaire n’importe laquelle de ses parties, illuminant seulement une partie. La partie qui est illuminée, on pourrait dire que c’est comme Adamus quand je viens vous parler chaque mois, ou souvent dans vos rêves, ou souvent dans votre désarroi. Cette partie est Adamu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Si vous regardez d’un peu plus près, il y a encore une autre facette, une autre lumière qui brille sur ce monde, et c'est Saint-Germain. Saint-Germain, celui avec qui vous avez voyagé au cours de très, très nombreuses vies. L'énergie de Saint-Germain qui, à l’origine, vous a attiré vers cette chose appelée Shaumbra, le Cercle Cramoisi. Même si c'est Tobias qui vous a parlé pendant dix ans, c'était l'énergie de Saint-Germain qui vous a attiré ici.</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5" w:name="result_box6"/>
      <w:bookmarkEnd w:id="5"/>
      <w:r>
        <w:rPr>
          <w:rFonts w:cs="Verdana" w:ascii="Verdana" w:hAnsi="Verdana"/>
          <w:sz w:val="28"/>
          <w:szCs w:val="28"/>
          <w:lang w:val="fr-FR"/>
        </w:rPr>
        <w:t>Et puis, dans ce monde, si vous le regardez dans son intégralité, c'est l'Eternel YHWH, le Je Suis qui ne peut pas être prononcé, mais qui est toujours présent. Et c'est vous aussi. C’est un vous magnifique, et en ce moment il y a un aspect qui brille, un faisceau de lumière qui illumine un aspect, le nom que vous portez sur votre badge ou qui se trouve sur votre permis de conduire perdu. (quelques rires ; il fait allusion à une histoire racontée plus tôt par Linda) La lumière brille là-dessus, mais saviez-vous que vous avez un autre nom ? C'est le point culminant de toutes vos vies terrestres qui est encore un autre aspec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Maintenant, j’utilise les termes « aspect » et « facettes » différemment. Je dis que je suis une facette. Adamus est une facette de l'Eternel YHWH de mon âme. Mais quand je parle de vous, je dis « aspect ». Je dis que cette expression humaine que vous êtes en ce moment, cette expression humaine qui est ici pour s’éveiller et intégrer toutes les expériences passées de vos vies ; cet aspect humain — je l'appelle un aspect, parce que jusqu'à ce qu'il soit intégré dans la plénitude, dans l'âme, il n'est qu'un aspect. Une fois intégré, c’est une facette. Il est comple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Alors, comment passer d’un état où l’on est un aspect à celui où l’on reconnaît ses facettes, les expressions de son âme ? Nous en avons parlé lors de notre dernière rencontre — la compassion. La psychologie compassionnelle. L'amour de soi. L'amour de soi.</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pouvez étudier. Vous pouvez travailler dur, mais finalement, c'est seulement l'amour de soi qui vous amènera dans le Je Suis, l’état d’Etre de vous-même. Peu importe ce que vous savez ou non, combien d'argent vous avez, combien de rituels spirituels vous avez fait, ce n’est pas cela qui vous mènera à cette plénitude. C’est simplement l'acceptation, la compassion et l'amour de soi. Point barre. Pas besoin d’étudier autre chose. Pas besoin d’atteindre autre chose. Pas besoin d’acheter quoi que ce soit ni de marchander. Simplement l'amour de soi, mais c’est peut-être aussi la chose la plus difficile que vous ferez jamai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6" w:name="result_box7"/>
      <w:bookmarkEnd w:id="6"/>
      <w:r>
        <w:rPr>
          <w:rFonts w:cs="Verdana" w:ascii="Verdana" w:hAnsi="Verdana"/>
          <w:b/>
          <w:bCs/>
          <w:i/>
          <w:iCs/>
          <w:sz w:val="28"/>
          <w:szCs w:val="28"/>
          <w:lang w:val="fr-FR"/>
        </w:rPr>
        <w:t>Le Vaisseau de l'â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âme ressemble beaucoup à ce magnifique globe. L'âme arrive vide — initialement vide. C’est un vaisseau. C’est un vaisseau qui attend de se recevoir, qui attend de réaliser la totalité des potentiels — les potentiels comme les bulles que l'on voit ici dans cette boule. L'âme, un vaisseau vide, désirant simplement se connaître, alors elle crée cette chose appelée aspects qui finalement se transforment en facettes. Et les aspects, à travers leurs expériences, commencent à remplir le vaisseau vide avec l'expérience et la connaissance, la sagesse et l'amour.</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A l’intérieur du vaisseau vide, au tout début, il y a plein de possibilités, mais les potentiels doivent encore être réalisés ou expérimentés. Donc, c'est comme s’il était vide, et le désir de l'âme est de se remplir avec ses potentialités et ses expériences, pour connaître le Je suis de lui-même. Et elle ne peut pas faire cela à travers l'Esprit. Ni à travers un autre être, même si elle a essayé. Elle ne peut le faire qu’à travers l'expérience de ses potentiel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t lorsque ce vaisseau est plein, quand elle a ressenti ses potentiels et vécu autant d’expériences qu’elle a choisi d’en vivre, et même ressenti celles qui n'ont jamais été expérimentées dans la réalité physique, elle devient complète, pure, cristalline, épanouie. C'est le Je Sui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t dans cet état de Je Suis, ce vaisseau, cette âme, se connaît au-delà de la connaissance ; ne doutant jamais, ne mettant jamais en doute. Elle connaît tout de ses facettes, de ses angles, et vous demandez : « Est-ce qu’elle continue de vivre des expériences ? » Oui, elle le fait, mais pas comme un humain vit des expériences. Elle continue de faire l'expérience de son amour pour elle-même, et c'est tout ce dont elle a besoin, tout ce qu'elle veut, tout ce qu'elle dési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7" w:name="result_box8"/>
      <w:bookmarkEnd w:id="7"/>
      <w:r>
        <w:rPr>
          <w:rFonts w:cs="Verdana" w:ascii="Verdana" w:hAnsi="Verdana"/>
          <w:sz w:val="28"/>
          <w:szCs w:val="28"/>
          <w:lang w:val="fr-FR"/>
        </w:rPr>
        <w:t>Lorsque le vaisseau est plein, complet, elle continue à tomber en amour avec elle-même à chaque souffle, chaque instant, sans condition, sans aucun doute, assurément sans honte. Elle continue à tomber en amour avec elle-même, parce que c'est la chose plus grandiose entre toutes.</w:t>
      </w:r>
    </w:p>
    <w:p>
      <w:pPr>
        <w:pStyle w:val="Normal"/>
        <w:ind w:right="-284" w:hanging="0"/>
        <w:rPr>
          <w:rFonts w:ascii="Verdana" w:hAnsi="Verdana" w:cs="Verdana"/>
          <w:sz w:val="28"/>
          <w:szCs w:val="28"/>
          <w:lang w:val="fr-FR"/>
        </w:rPr>
      </w:pPr>
      <w:r>
        <w:rPr>
          <w:rFonts w:cs="Verdana" w:ascii="Verdana" w:hAnsi="Verdana"/>
          <w:sz w:val="28"/>
          <w:szCs w:val="28"/>
          <w:lang w:val="fr-FR"/>
        </w:rPr>
        <w:t>Je Suis ce que Je Suis tombant en amour avec moi-même chaque jour.</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t, mes chers amis, quel honneur cela a été — et ça l’est toujours — d'être avec vous. De regarder comment vous prenez vos aspects, vos défis, vos expériences, comment vous les distillez dans la sagesse, comment vous les amenez dans l'âme, dans les facettes du Je Suis qui sera éternel. Éternel.</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Je vais faire circuler ceci parmi vous tous pour que vous sentiez, pour que vous regardiez dedans. (il tend le globe à quelqu'un pour commencer à le faire circuler dans l’assistanc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8" w:name="result_box9"/>
      <w:bookmarkEnd w:id="8"/>
      <w:r>
        <w:rPr>
          <w:rFonts w:cs="Verdana" w:ascii="Verdana" w:hAnsi="Verdana"/>
          <w:b/>
          <w:bCs/>
          <w:i/>
          <w:iCs/>
          <w:sz w:val="28"/>
          <w:szCs w:val="28"/>
          <w:lang w:val="fr-FR"/>
        </w:rPr>
        <w:t>Révisio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ommençons par une révision aujourd'hui. Nous aurons besoin du tableau.</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INDA : Où voulez-vous qu’il soit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ADAMUS : Tout au long de la journée vous allez remarquer le va-et-vient — avec grâce, je l'espère — le va-et-vient entre Adamus, Saint-Germain et le Je Suis ce que Je Sui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Faisons une révision. Maintenant, beaucoup d'entre vous disent cela — vous jetez un coup d’œil aux Shouds, vous venez à un atelier et vous dites — «. Il n’y avait rien de nouveau pour moi cette fois ». Alors quand je parle de révision, vous dites : « Oh, je pensais nous allions apprendre quelque chose de nouveau ».  Et Adamus dit : « Pourquoi est-ce que nous devons faire une révision ? » (rires) Jusqu'à ce que ce soit acquis, nous le réviseron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Nous faisons une révision, car il est si facile — si facile — de perdre la vision. Vous êtes ici dans cette énorme gravité psychique. La gravité — la gravité physique de la Terre — rien à côté de la gravité psychique de cette réalité. Il vous est très facile de perdre votre chemin, d'oublier pourquoi vous êtes ici ; très facile d'entrer dans vos modèles, d'entrer dans vos probabilités plutôt que dans vos potentialité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9" w:name="result_box10"/>
      <w:bookmarkEnd w:id="9"/>
      <w:r>
        <w:rPr>
          <w:rStyle w:val="StrongEmphasis"/>
          <w:rFonts w:cs="Verdana" w:ascii="Verdana" w:hAnsi="Verdana"/>
          <w:i/>
          <w:iCs/>
          <w:sz w:val="28"/>
          <w:szCs w:val="28"/>
          <w:lang w:val="fr-FR"/>
        </w:rPr>
        <w:t>Les Familles Spirituelles (Angéliqu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Donc, revenons au début aujourd'hui. Le début. Commençons avec vos familles spirituelles. Voudriez-vous écrire, ma chère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INDA : Avec joi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ADAMUS : Numéro un sur la liste — les Familles Spirituelles, les Familles Angéliques, remontant à des éons de temps. Si longtemps que vous avez oublié. Vous ne vous rappelez même pas le nom de votre Famille Spirituelle, mais chacun d'entre vous est venu d'une Famille Spirituelle. Si ce n'était pas pour eux, vous ne seriez pas ici.</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êtes venus ici au nom de votre Famille Spirituelle. Vous êtes venus ici pour aider à résoudre, disons, l’énergie bloquée. C'est pourquoi vous êtes encore en train de résoudre l’énergie bloquée. Vous êtes venus ici au nom de vos Familles Spirituelles pour parvenir à la sagesse de quelque chose qui serait ensuite partagé avec elles, pour les libérer.</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Nous parlons de liberté ici, dans ce Shoud — la liberté de l'être humain — mais en réalité, c'est vraiment la liberté pour vos Familles Spirituelles. On pourrait dire qu’en ce moment, de retour chez elles, elles attendent, leurs énergies et leur conscience en suspens. Elles attendent que vous-oui, vous — alliez jusqu'au bout de vos vies pour apprendre à clarifier l'énergie, bouger l'énergie, vous aimer vous-mêmes. Alors, vous deviendrez les vrais Standard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Dans votre Famille Spirituelle, on pourrait dire que vous avez eu le plus — j’utilise ici des mots humains-mais le plus prestigieux des titres. Dans la Famille Spirituelle, ce n’était pas ce qu'on pourrait appeler le groupe des chefs qui avait le rang le plus éminent. Ce n'étaient certainement pas les chefs religieux, parce que les Familles Spirituelles n’ont pas ça. Les plus éminents de tous étaient ceux qui sont connus sous le nom d’enseignants. Les enseignants — plus éminents que les dirigeants, que les cours et que l'ensemble de la hiérarchie — les enseignants tout en haut. Pourquoi cela ? Parce que l'enseignant, dans sa vraie définition, c’est celui qui se permet d'aller dans une expérience inconnue où aucun être humain ou aucun ange n’ont été auparavant. Ce sont eux qui vont dans la création qui est encore à créer ou même encore à imaginer. L'enseignant y va pour faire l’expérience de la nouveauté, de lui-même, pour apporter l'énergie de la force de vie, pour amener la Présence du Je Suis dans le Néan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nseignant va en profondeur et il fait l’expérience en lui-même, non pas à l’extérieur de lui-même. Ensuite, l'enseignant émerge de cette expérience nouvelle, après avoir planté les graines de la divinité, de la force de vie, du Je Suis, apportant des potentiels déjà réalisés, de sorte qu’à une autre époque, d'autres puissent ensuite venir sur ce terrain de jeu.</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nseignant émerge de cette expérience, et ensuite partage avec les autres ce qu’il a appris, grâce à des mots et grâce à des histoires, à des sentiments, à travers le cœur, à travers l'expansion de sa conscience et le nouvel éclat de son â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hacun d'entre vous — un enseignant. Pas comme un enseignant humain, pas de la façon dont on considère un enseignant humain, mais chacun de vous est un enseignant, les vrais leaders, et c'est pourquoi vous êtes ici. Chacun d'entre vous. Peu importe ce que vous pensez de l'aspect qui est assis ici aujourd'hui, peu importe quel est votre travail, peu importe que vous vous trouviez spirituellement avancés ou non, vous êtes tous des enseignants. Vous avez tous quitté vos Familles Spirituelles, vous êtes venus ici pour apprendre quelque chose à partager avec eux.</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10" w:name="result_box11"/>
      <w:bookmarkEnd w:id="10"/>
      <w:r>
        <w:rPr>
          <w:rFonts w:cs="Verdana" w:ascii="Verdana" w:hAnsi="Verdana"/>
          <w:b/>
          <w:bCs/>
          <w:i/>
          <w:iCs/>
          <w:sz w:val="28"/>
          <w:szCs w:val="28"/>
          <w:lang w:val="fr-FR"/>
        </w:rPr>
        <w:t>L’Ordre de l'Arc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Suivant. Dessinez une flèche vers le bas, s'il vous plaît (à Linda) Une petite flèch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Suivant. Votre voyage vous a amené dans ce lieu appelé l'Ordre de l'Arc. Je sais que ce n'est pas nouveau, mais ça nécessite une révision. L'Ordre de l'Arc était l'assemblée des représentants de toutes les familles spirituelles, y compris vous. Chacun d'entre vous indispensable dans la mise en place, la création, l'organisation de l'Ordre de l'Arc. Issus de 144. 000 familles spirituelles ils sont venus. Beaucoup venant de chaque famille, y compris vou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Il y a eu un consensus pour la toute première fois dans la création hors de l'Esprit. Un consensus, une reconnaissance d’âme/être à âme/être qui n'avait jamais eu lieu auparavant, et un consensus selon lequel chaque être doté d'une âme a une étincelle de l'Esprit, chaque être doté d’une âme a certains droits inaliénables et chaque être doté d’une âme est éternel.</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11" w:name="result_box12"/>
      <w:bookmarkEnd w:id="11"/>
      <w:r>
        <w:rPr>
          <w:rFonts w:cs="Verdana" w:ascii="Verdana" w:hAnsi="Verdana"/>
          <w:sz w:val="28"/>
          <w:szCs w:val="28"/>
          <w:lang w:val="fr-FR"/>
        </w:rPr>
        <w:t>Vous êtes passés par l'Ordre de l'Arc, et dans cet Ordre de l'Arc il a été décidé qu’on installerait un endroit dans la réalité physique où les représentants, les enseignants, iraient et expérimenteraient ; feraient l’expérience de la vie dans une forme physique — l’expérience la plus profonde qu’aient jamais connue des êtres angéliques — à l'intérieur de leur création, en vivant à l’intérieur de cette création, en en faisant partie, transportant l'essence maintenant connue sous le nom de votre biologie. Vivant profondément, profondément dans la création pour aider à comprendre la conscience, et pour aider à comprendre l'énergie et la façon dont ça fonctionnait avec la conscience. Et, plus que toute autre chose, pour aider à comprendre les vrais potentiels pour chaque être doté d’une âme dans la créatio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t lorsque de la maison de Gabriel, on appela ceux qui voulaient bien venir sur Terre, vous, mes amis, avez dit votre nom spirituel. Pas le nom humain, mais le nom de l'âme. Vous l'avez dit à haute voix. A nouveau, c’est pourquoi je vous demande toujours de parler avec votre vraie voix, la voix de votre â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t c'est ainsi qu'un contingent d'êtres angéliques est venu à cet endroit que vous appelez maintenant la Terre. Elle n’avait pas l'énergie de la force de vie. Elle n'avait pas d'arbres, pas d'animaux, mais ils ont imaginé-ils ont imaginé dans cette roche appelée la Terre — ils ont imaginé des êtres dynamiques, vivants, en abondance, et il en a été ainsi. Combien de temps il a fallu, ça n'a pas d'importance. Que ce soit sept jours, que ce soit des millions d'années, ça n’a pas la moindre importanc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12" w:name="result_box13"/>
      <w:bookmarkEnd w:id="12"/>
      <w:r>
        <w:rPr>
          <w:rFonts w:cs="Verdana" w:ascii="Verdana" w:hAnsi="Verdana"/>
          <w:sz w:val="28"/>
          <w:szCs w:val="28"/>
          <w:lang w:val="fr-FR"/>
        </w:rPr>
        <w:t>Et puis il fut temps pour vous de partir, de voyager et de sortir de cette chose appelée l'Ordre de l'Arc. C'est peut-être la première fois que ce que vous connaissez maintenant sous le nom de larmes a été expérimenté. Les larmes des êtres angéliques vous regardant partir, ne sachant pas ce qui allait advenir, ne sachant pas si vous reviendriez jamais, parce que vous vous aventuriez dans un lieu véritablement inconnu, dans des profondeurs si profondes que personne ne savait où ça finissait. A ce moment-là votre famille spirituelle a eu ce qu'on appelle un cœur, qu'ils n'avaient jamais eu auparavant, et vous êtes allés de l’avant, effrayés, angoissés, excités, ne sachant pas ce qui allait arriver ensuit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êtes descendus dans cet endroit appelé la Terre. La Terre grouillante maintenant avec le règne animal, le règne végétal, pleine d'arbres et de fleurs, avec un ciel et son soleil, pleine de la mort et de la renaissance, du rythme constant et du cycle constant de la vie sur Terre. Un rappel constant à chacune et à chacun d'entre vous que rien ne meurt vraiment. Un rappel que vous avez planté sur cette terre avant même d’y venir. Un rappel que, quoi qu'il arrive, en vérité il n'y a pas de mor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13" w:name="result_box14"/>
      <w:bookmarkEnd w:id="13"/>
      <w:r>
        <w:rPr>
          <w:rFonts w:cs="Verdana" w:ascii="Verdana" w:hAnsi="Verdana"/>
          <w:b/>
          <w:sz w:val="28"/>
          <w:szCs w:val="28"/>
          <w:lang w:val="fr-FR"/>
        </w:rPr>
        <w:t>L’</w:t>
      </w:r>
      <w:r>
        <w:rPr>
          <w:rFonts w:cs="Verdana" w:ascii="Verdana" w:hAnsi="Verdana"/>
          <w:b/>
          <w:bCs/>
          <w:i/>
          <w:iCs/>
          <w:sz w:val="28"/>
          <w:szCs w:val="28"/>
          <w:lang w:val="fr-FR"/>
        </w:rPr>
        <w:t>Humanité</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êtes venus dans l'Humanité. Flèche suivante — l'Humanité (à Linda) Vous êtes alors venus dans l'Humanité, rejoignant les autres, les pionniers qui sont venus dans ce lieu appelé la Terre, et tout de suite rejoignant cette chose qu'on appelle la conscience de masse. Initialement, elle était pure. Elle n’était pas faussée. Elle n'était tordue en aucune façon. Elle était pure, le désir du cœur pur des êtres angéliques de l'Ordre de l'Arc arrivant ici.</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avez rejoint cette chose qu'on appelle l'Humanité — l'Humanité — et vous avez porté ce badge depuis. Vous êtes fiers de l'Humanité et vous avez honte de l'Humanité. Vous trouvez une grande joie dans l'Humanité, et maintenant surtout, vous ressentez une certaine honte vis-à-vis de l'Humanité, parce que vous savez que vous faisiez partie de la création de cette nouvelle espèc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avez fait l’expérience de vous-mêmes au sein de l'Humanité, au sein de cette dimension très dynamique. Une dimension tellement saturée de gravité psychique qu’elle n’a cessé de vous tirer de plus en plus profondément. Oui, la Terre a une densité physique — et il est certain que lorsque vous jetez quelque chose en l'air, ça va revenir vers le sol — mais ce n'est rien, rien comparé à la gravité psychiqu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gravité psychique va vous entourer. La gravité psychique va vous tirer de plus en plus profondément en elle-même. En particulier s'il y a des trous dans ce que vous appelez votre équilibre ou votre conscience — doutes, obscurité, questions en suspens — cette gravité psychique va s’en emparer et remplir chacun de ces trous avec elle-même, vous tirant de plus en plus profondément à l'intérieur d’elle-même au point où vous devenez tellement perdus que vous oubliez qui vous êtes, pourquoi vous êtes ici, les ressources et les outils que vous avez. Vous oubliez votre famille angélique, l'Ordre de l'Arc, même l’Esprit — peut-être le plus triste de tout. Même l’Espri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b/>
          <w:b/>
          <w:bCs/>
          <w:i/>
          <w:i/>
          <w:iCs/>
          <w:sz w:val="28"/>
          <w:szCs w:val="28"/>
          <w:lang w:val="fr-FR"/>
        </w:rPr>
      </w:pPr>
      <w:bookmarkStart w:id="14" w:name="result_box15"/>
      <w:bookmarkEnd w:id="14"/>
      <w:r>
        <w:rPr>
          <w:rFonts w:cs="Verdana" w:ascii="Verdana" w:hAnsi="Verdana"/>
          <w:b/>
          <w:bCs/>
          <w:i/>
          <w:iCs/>
          <w:sz w:val="28"/>
          <w:szCs w:val="28"/>
          <w:lang w:val="fr-FR"/>
        </w:rPr>
        <w:t>L’Humain en Eveil</w:t>
      </w:r>
    </w:p>
    <w:p>
      <w:pPr>
        <w:pStyle w:val="Normal"/>
        <w:ind w:right="-284" w:hanging="0"/>
        <w:rPr>
          <w:rFonts w:ascii="Verdana" w:hAnsi="Verdana" w:cs="Verdana"/>
          <w:b/>
          <w:b/>
          <w:bCs/>
          <w:i/>
          <w:i/>
          <w:iCs/>
          <w:sz w:val="28"/>
          <w:szCs w:val="28"/>
          <w:lang w:val="fr-FR"/>
        </w:rPr>
      </w:pPr>
      <w:r>
        <w:rPr>
          <w:rFonts w:cs="Verdana" w:ascii="Verdana" w:hAnsi="Verdana"/>
          <w:b/>
          <w:bCs/>
          <w:i/>
          <w:iCs/>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Après de nombreux, très nombreux cycles ou incarnations dans l'Humanité, alors vous êtes arrivés au stade suivant — L’Humain en Eveil. L’Humain en Eveil. Quelque chose s'est passé en cours de route dans votre expérience humaine. Une partie de vous a dit : « Ce n'est pas réel. Plus de ça. Il est temps d’en sortir. Ce n'est plus le vrai soi ».  Vous vous étiez tellement perdus, ou tellement immergés dedans, vous avez dit qu'il était temps d’en sortir. Ceci est un vrai attribut d’enseignant. L’enseignant qui sait quand sortir, qui sait qu’il peut compter sur lui-même pour sortir de n’importe laquelle des expériences où il s’est engagé. C'est l'enseignant qui dit : « Je vais revenir fusionner en moi-même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êtes devenu l’Humain en train de s’Eveiller, et vous avez commencé ce que vous considériez comme un très long voyage de retour vers vous-même, mais tout le temps, tout en essayant de vous éveiller, sans jamais avoir anticipé les forces de la gravité psychique. Et il semble qu’à chaque fois que vous faisiez un pas vers l’éveil, vous étiez tirés deux pas en arrière plus profondément, et c'est une réalité.</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est une réalité brillante d’un certain point de vue, contrairement à d'autres expériences que vous avez eues dans la création, car pour un enseignant ce n'est pas aussi facile ici de simplement émerger. Elle vous tire constamment en arrière, cette gravité psychique. Elle est constamment à l’affût des faiblesses. Elle cherche constamment les parties non réalisées de vous-mêmes. Elle va s’emparer de vous et vous noyer. Même si vous essayez de trouver de l'air, même si vous hurlez pour avoir de l'air, même si vous essayez de faire l’effort de vous sortir de cette prison qu’est la Terre, elle va s’agripper à vous. Même quand vous criez vers Dieu, même quand vous priez les anges, cette gravité psychique va vous tirez plus profondément — pour une raiso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 xml:space="preserve">Jusqu'à ce que vous connaissiez l’amour à l’intérieur de vous-même, jusqu'à ce que vous connaissiez la plénitude, l'acceptation, la compassion pour vous-même, elle ne vous lâchera pas. Elle ne vous laissera pas émerger. Elle vous tirera en arrière pour ce que vous appelez des leçons. Elle vous tirera en arrière pour toutes les choses non résolues et inachevées. Peu importe qui vous appelez à l’aide, peu importe quelles ruses vous essayez d'utiliser, peu importe la quantité de force mentale et de volonté que vous utilisez, elle va vous tirer en arrière. Vous l’avez conçue de cette façon. Vous avez assemblé le jeu de cette façon et vous avez dit : « Je ne vais pas trouver le chemin de la sortie jusqu'à ce que je me trouve moi-même ».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15" w:name="result_box16"/>
      <w:bookmarkEnd w:id="15"/>
      <w:r>
        <w:rPr>
          <w:rFonts w:cs="Verdana" w:ascii="Verdana" w:hAnsi="Verdana"/>
          <w:sz w:val="28"/>
          <w:szCs w:val="28"/>
          <w:lang w:val="fr-FR"/>
        </w:rPr>
        <w:t>Alors vous en arrivez au stade de l’Humain en Eveil, l'une parmi les choses les plus difficiles, les plus exigeantes, les plus belles, les plus épanouissantes, dont vous ferez jamais l'expérience, et ce que vous avez traversé au cours de tant de ces années de votre vie sont des choses que vous n'oublierez jamais. Elles ne seront jamais simplement une série de faits et de chiffres, de dates et de moments. Ce que vous vivez en tant qu’Humain en Eveil est profond et émouvant, et cela a un effet ici même, sur votre Famille Spirituelle. La sagesse que vous extrayez de cette partie de votre voyage est la plus profonde et la plus émouvante de toutes les choses que vous ayiez jamais faites au nom de vos Famill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J'ai, en tant que Saint-Germain, versé beaucoup de larmes pour les expériences que vous avez vécues et que vous vivez, sachant que cela n’a pas à être si difficile, sachant que cela n’a pas à être une telle prison, sachant que cela n’a pas à mener à des choses comme la dépression, la colère, le sentiment qu'il n'y a plus rien. Ce que beaucoup d'entre vous, que dis-je, ce que vous avez tous vécu, vous interrogeant, vous demandant qui vous êtes, essayant de vous emparer du pouvoir, essayant vous emparer du pouvoir de quelqu’un d’autre, essayant de vous agripper à n’importe quoi pour vous sortir de cette expérience infernale de ne pas savoir ou vous rappeler qui vous êt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Une chose, chers amis, une chose vous rendra libres — l'amour de vous-mê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question a été posée l'autre jour : « Comment peut-on s'aimer soi-même ? Où est le livre ? Quelles sont les règles ? Dites-moi comment je peux m'aimer moi-même pour que je puisse sortir d'ici ».  S’aimer soi-même est la chose la plus facile et la plus difficile que vous ferez jamais. C'est l'acceptation. C'est la tranquillité. C'est ne plus regarder à l'extérieur de vous-mêmes. C’est être à l'écoute de cette petite voix intérieure — la connaissance intérieure. La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16" w:name="result_box17"/>
      <w:bookmarkEnd w:id="16"/>
      <w:r>
        <w:rPr>
          <w:rFonts w:cs="Verdana" w:ascii="Verdana" w:hAnsi="Verdana"/>
          <w:b/>
          <w:i/>
          <w:sz w:val="28"/>
          <w:szCs w:val="28"/>
          <w:lang w:val="fr-FR"/>
        </w:rPr>
        <w:t>Les Maîtres Incarné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Suivant. Vous devenez des Maîtres Incarnés dans cette connaissance intérieure. Oui, des Maîtres Incarnés. Je vois ceci — je vous regarde tous — presque comme le jour de la remise des diplômes. Vous n'avez pas encore tout à fait effectué le pas décisif, vous ne vous êtes pas encore tout à fait permis de recevoir ce diplôme, mais c'est le jour de l'obtention du diplôme. Vous vous réveillez, vous êtes excités, vous êtes nerveux. Vous pensez à la façon dont cette journée de remise des diplômes va se passer-la cérémonie, les fêtes après. Vous regardez en arrière, vous regardez ce jour de l'obtention du diplôme, vous regardez l'ensemble de vos expériences qui vous ont amené jusqu’ici. Certaines vous font rire, d’autres vous font pleurer. Vous vous demandez si vous auriez pu faire mieux ou plus vite. Vous vous demandez si ceux à qui vous sentez avoir fait du mal sont toujours blessés. Vous envoyez une prière pour eux, quelque chose qui les libè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est là où nous en sommes — au jour de remise des diplômes. Pas tout à fait encore l'obtention du diplôme, la réception de la confirmation. Et une surprise vous attend. Lorsque vous entendrez votre nom pour vous inviter à vous avancer, la voix que vous allez entendre vous appeler est la vôtre, bien sûr. Et la scène sera vide, elle vous attend tout simplement. Les yeux seront rivés sur vous — les yeux de votre Famille Spirituelle, les yeux de ceux qui ont partagé votre voyage, que vous avez rencontrés dans vos classes spirituelles, dans les ateliers, les périples. Ils seront tous sur vous lorsque vous vous approcherez de la scèn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scène est vide. Il n'y a pas de diplôme. Il n'y a ni statue ni récompense. La scène est à vous pour que vous créiez ce vous voulez recevoir de vous-mêmes. C’est vous en train de donner cette reconnaissance et ce diplôme à vous-même. Personne d'autre ne pourra jamais le faire pour vous. Je ne vais pas être sur la scène, mais je serai au premier rang. C’est vous, capable de vous dire : « Je Suis ce que Je Suis » : d'une voix qui peut être entendue dans toute la création. « Je Suis ce que Je Suis ».  Une voix qui vient de votre âme, une voix qui vient de l'accomplissement, qui remplit ce cristal, ce beau cristal, et qui dit : « Je Suis ce que Je Suis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jour de la remise des diplômes-et vous marquez tous une pause. La question, alors que vous envisagez d’entrer dans votre accomplissement personnel : « Suis-je prêt ? Ai-je raté quelque chose ? Est-ce que j’ai laissé derrière moi une traînée de larmes, de cœurs brisés et de factures impayées ? (Quelques rires) Suis-je prêt ? » Vous pensez à quelques-unes des énergies archétypales qui sont venues avant vous — Yeshua, Bouddha, beaucoup d'autres — et vous dites : « Suis-je digne d'être en leur compagnie ? » Ah oui, j'ai oublié — Adamus. (Quelques rires) « Suis-je digne d'être en leur compagnie ? Si je dois recevoir ce diplôme de moi-même, est-ce que je ne devrais pas être capable de claquer des doigts et de créer un bouquet de fleurs ? Est-ce que je ne devrais pas être capable de ne jamais avoir à manger à nouveau ? Est-ce que je ne devrais pas être capable de faire des guérisons miraculeuses instantanées sur tout le monde ? N'est-ce pas ce dont j’ai besoin afin de pouvoir déclarer que je suis un Maître ? ». Seulement si c'est ce dont vous pensez avoir besoi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pPr>
      <w:bookmarkStart w:id="17" w:name="result_box18"/>
      <w:bookmarkEnd w:id="17"/>
      <w:r>
        <w:rPr>
          <w:rFonts w:cs="Verdana" w:ascii="Verdana" w:hAnsi="Verdana"/>
          <w:sz w:val="28"/>
          <w:szCs w:val="28"/>
          <w:lang w:val="fr-FR"/>
        </w:rPr>
        <w:t xml:space="preserve">Le vrai maître sage ne s’en préoccupe pas. </w:t>
      </w:r>
      <w:r>
        <w:rPr>
          <w:rFonts w:cs="Arial" w:ascii="Verdana" w:hAnsi="Verdana"/>
          <w:bCs/>
          <w:sz w:val="28"/>
          <w:szCs w:val="28"/>
          <w:lang w:val="fr-FR"/>
        </w:rPr>
        <w:t>Ç</w:t>
      </w:r>
      <w:r>
        <w:rPr>
          <w:rFonts w:cs="Verdana" w:ascii="Verdana" w:hAnsi="Verdana"/>
          <w:sz w:val="28"/>
          <w:szCs w:val="28"/>
          <w:lang w:val="fr-FR"/>
        </w:rPr>
        <w:t>a n’a pas d’importance. Il ne s'agit pas du nombre de miracles qu'ils peuvent effectuer. Il ne s'agit pas du tout d'être capable de faire de la magie ou des tours. Cela n'a rien à voir avec des capacités, des pouvoirs ou rien de tout cela. C'est tout simplement, tout simplement la capacité de s'accepter soi-même. C'est tou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pPr>
      <w:r>
        <w:rPr>
          <w:rFonts w:cs="Verdana" w:ascii="Verdana" w:hAnsi="Verdana"/>
          <w:sz w:val="28"/>
          <w:szCs w:val="28"/>
          <w:lang w:val="fr-FR"/>
        </w:rPr>
        <w:t xml:space="preserve">Maintenant, avec cela, avec ce véritable amour de soi, toutes les choses sont possibles. Avec ce véritable amour de vous-même, il n’y a plus jamais de questions au sujet de l’argent. L'argent n'est qu'un moyen grossier de vous dire que vous ne vous aimez pas — ou le manque d'argent, je devrais dire. Ou la santé — juste une façon assez pénible de dire vous avez encore à entrer complètement en amour avec vous-même. Une fois que l'acceptation est là, la vraie magie commence. Mais le Maître comprend, il n'a plus vraiment besoin de la magie, ni du pouvoir ni d’une énergie venant d’un endroit en dehors de lui-même. </w:t>
      </w:r>
      <w:r>
        <w:rPr>
          <w:rFonts w:cs="Arial" w:ascii="Verdana" w:hAnsi="Verdana"/>
          <w:bCs/>
          <w:sz w:val="28"/>
          <w:szCs w:val="28"/>
          <w:lang w:val="fr-FR"/>
        </w:rPr>
        <w:t>Ç</w:t>
      </w:r>
      <w:r>
        <w:rPr>
          <w:rFonts w:cs="Verdana" w:ascii="Verdana" w:hAnsi="Verdana"/>
          <w:sz w:val="28"/>
          <w:szCs w:val="28"/>
          <w:lang w:val="fr-FR"/>
        </w:rPr>
        <w:t>a devient insignifiant, et alors le vrai Maître se met à rire, jusqu’à en rire aux larmes, étonné de voir à quel point tout était simple, mais étonné de voir la somme d’expériences qu’il s’est données à lui-mê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Maître Incarné, la prochaine étape. Le Maître Incarné comprend aussi qu’il n’est plus en service ici — dans l'ancien service, devrais-je dire — envers quelqu'un d'autre, parce que dans cette période, en particulier celle de l’Humain en Eveil, vous avez traversé un temps où vous étiez ceux qui soutenaient l’énergie, les humanitaires de l’énergie, pour sauver la planète, en faisant tout pour le service des autres. Etre en service était une partie importante de votre éveil. Il y a eu des moments où vous mainteniez l'énergie des anciens, les énergies de Gaïa, les énergies d'Isis, du féminin ou du masculin, ou des victimes, ou des dieux et des déesses. Ceux qui soutenaient l'énergie. Vous avez fait cela de vie en vie. Mais vous n'êtes plus les porteurs de l'énergie. Ne vous inquiétez pas, mes chers amis, il y en a beaucoup, beaucoup qui sont prêts à faire le pas pour sortir de la conscience de base de l'humanité et se retrouver dans la position de porteurs d'énergie comme vous l’étiez autrefois. Ce ne sont pas des emplois qui vont se retrouver vacants juste parce que vous êtes parti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18" w:name="result_box44"/>
      <w:bookmarkEnd w:id="18"/>
      <w:r>
        <w:rPr>
          <w:rFonts w:cs="Verdana" w:ascii="Verdana" w:hAnsi="Verdana"/>
          <w:sz w:val="28"/>
          <w:szCs w:val="28"/>
          <w:lang w:val="fr-FR"/>
        </w:rPr>
        <w:t>Le véritable Maître est souverain, est en lui-même, il ne cherche plus à sauver le monde ou à retenir l'énergie pour quoi que ce soit. Le vrai maître n'essaye pas de guérir les gens. Pourquoi ? Tout simplement parce que sa présence est tout ce dont on a besoin pour guérir. C'est tout. Sans forcer. Sans essayer. Les histoires de Yeshua travaillant avec les autres, pour les guérir, étaient tout à fait inexactes. Tout ce que Yeshua avait à faire était de se tenir devant autrui, le regarder dans les yeux, voir le Je Suis dans l'autre, déclencher quelque chose en lui. C'est tout ce qui avait besoin d'être fai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19" w:name="result_box45"/>
      <w:bookmarkEnd w:id="19"/>
      <w:r>
        <w:rPr>
          <w:rFonts w:cs="Verdana" w:ascii="Verdana" w:hAnsi="Verdana"/>
          <w:sz w:val="28"/>
          <w:szCs w:val="28"/>
          <w:lang w:val="fr-FR"/>
        </w:rPr>
        <w:t>Dans la Nouvelle Energie le Maître, le véritable Maître, marche tout seul. Le véritable Maître — totalement souverain. Il ne nourrit pas autrui. Plus d'histoires. Le véritable Maître accepte la Terre, les humains, la Famille Spirituelle et toutes les choses telles qu'elles sont, en reconnaissant que tout est parfait, que rien ne peut aller mal. Rien. Vous ne pouvez pas prendre de mauvaises décisions, vous savez. Vous ne pouvez pas. Vous pouvez seulement avoir des expérienc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véritable Maître, le Maître Incarné, marche sur Terre en sachant qu'il n'a plus besoin d'être ici. Ce n’est plus en termes de service ou d’obligation envers les autres. Le véritable Maître marche sur Terre simplement pour rayonner sa lumière. Simplement pour rayonner sa lumiè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Oui, le vrai Maître — le Maître Incarné que vous allez bientôt devenir — le Maître Incarné doit encore relever des défis avec la dualité, ressent encore la dureté de cette réalité, mais il sait qu'il n'est pas piégé, il sait qu'il peut s'en aller à tout momen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20" w:name="result_box46"/>
      <w:bookmarkEnd w:id="20"/>
      <w:r>
        <w:rPr>
          <w:rFonts w:cs="Verdana" w:ascii="Verdana" w:hAnsi="Verdana"/>
          <w:sz w:val="28"/>
          <w:szCs w:val="28"/>
          <w:lang w:val="fr-FR"/>
        </w:rPr>
        <w:t>La chose la plus difficile pour passer de cet Être Humain en Eveil au Maître Incarné se résume à la question, ces mots immortels de Metatron : « Êtes-vous prêts ? » Êtes-vous prêts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b/>
          <w:i/>
          <w:sz w:val="28"/>
          <w:szCs w:val="28"/>
          <w:lang w:val="fr-FR"/>
        </w:rPr>
        <w:t>Êtes-vous prêts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Je regarde vos énergies et votre conscience et je sais que vous aimeriez être prêts, mais je sais qu'il y a encore des choses qui vous retiennent. Ici, vous êtes à la remise des diplômes, ne sachant pas tout-à-fait si vous allez vraiment vous lever et recevoir votre diplôme. Vous avez des rêves à propos de ce genre de choses, où vous ne recevez jamais votre diplôme d'études, mais c’est symbolique de la question que vous vous posez, à savoir si vous êtes vraiment prêts pour l'étape suivante. Être prêt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Être prêt c'est un ensemble de choses comme connaître, absolument connaître les réponses — vous les connaissez, mais vous prétendez que vous ne savez pas. Savoir que certaines choses dans votre vie ont besoin d'être libérées, mais ne pas être encore prêts à les lâcher — relations, karma, aspects. Planter ces doutes face à vous, ici, le jour même de l'obtention du diplôme. Mettre ces doutes face à vous, un peu comme pour vous narguer vous-même, presque vous tester vous-même. Et vous savez ce qui arrive quand les doutes apparaissent. Encore une fois, un pas en avant, deux pas en arrière jusqu'à ce que vous soyez absolument, positivement, complètement sûrs que vous êtes prêt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21" w:name="result_box47"/>
      <w:bookmarkEnd w:id="21"/>
      <w:r>
        <w:rPr>
          <w:rFonts w:cs="Verdana" w:ascii="Verdana" w:hAnsi="Verdana"/>
          <w:sz w:val="28"/>
          <w:szCs w:val="28"/>
          <w:lang w:val="fr-FR"/>
        </w:rPr>
        <w:t>Mais ceci soulève des questions. Comment les autres feront-ils sans vous — vous, le Maître Incarné ? Hm. Qu'en est-il des entreprises incomplètes, des relations inaccomplies, et tout le reste ? Et je vous le dis, vous pouvez juste les laisser aller dans un souffle. Voilà tout. Tout le karma, tout le doute de soi, tous les attachements que vous avez envers les autres et eux envers vous. Vous pouvez lâcher tout cela dans un seul souffle. C'est le plus grand souffle que vous puissiez prendre et le meilleur souffle que vous aurez jamais pri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Quand nous nous réunissons comme ceci, Adamus vous distrait. Je vous aime. Nous nous réunissons comme ceci : nous vous taquinons et nous vous provoquons. Nous vous dérangeons. Nous vous mettons en colère intentionnellement. Nous vous faisons rire. De temps en temps nous vous faisons pleurer. Mais ce que nous voulons dire, quelle est cette affaire inachevée qui vous empêche d’avoir ce souffle libérateur, qui vous empêche d'être un enseignant sur Terre, le Maître Incarné ? Qu'est-ce qui vous empêche de marcher comme un Maître Incarné ? De ne plus avoir à expérimenter pour grandir ou vous épanouir, mais simplement expérimenter par choix. Sachant qu'à tout moment vous pouvez absolument partir, mais choisir de ne pas le fai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22" w:name="result_box49"/>
      <w:bookmarkEnd w:id="22"/>
      <w:r>
        <w:rPr>
          <w:rFonts w:cs="Verdana" w:ascii="Verdana" w:hAnsi="Verdana"/>
          <w:sz w:val="28"/>
          <w:szCs w:val="28"/>
          <w:lang w:val="fr-FR"/>
        </w:rPr>
        <w:t>Nous voici donc à la remise des diplômes. Doutes-en abondance. De nombreuses questions. Vous voudriez que quelqu'un d'autre vous prenne par la main et vous tire vers le haut, ou du moins vous remette votre diplô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Style w:val="StrongEmphasis"/>
          <w:rFonts w:cs="Verdana" w:ascii="Verdana" w:hAnsi="Verdana"/>
          <w:i/>
          <w:sz w:val="28"/>
          <w:szCs w:val="28"/>
          <w:lang w:val="fr-FR"/>
        </w:rPr>
        <w:t>La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Aujourd'hui, je veux entrer dans le sujet de la connaissance intérieure. Votre connaissance. Quelque chose qui est déjà là. Vous avez déjà la sagesse. Vous avez la sagesse depuis très, très longtemps — avant même votre Famille Spirituelle — assez de sagesse pour insérer la connaissance intérieure profondément en vous afin qu'elle ne puisse jamais être évincée, arrachée, extraite, retirée, diminuée. Vous seul avez pu la cacher à vous-même. Mais la connaissance intérieure est là. La connaissance concernant toute question. La connaissance intérieure pour chaque confusion. La connaissance intérieure qui pourrait instantanément dissiper le brouillard. La connaissance intérieure du Je Suis. C'est déjà là. La connaissance concernant vos questions sur toutes les préoccupations spirituelles, sur la vie, sur l'argent, sur la santé, tout — déjà là. Ce n'est pas magique. Ce n'est pas tellement ésotérique, au point que vous ne puissiez pas l'amener dans cette réalité. Cela ne vient de nulle part. C'est déjà là. Ce n'est pas dans votre mental non plus. Ce n'est pas là (la tête) C'est ici (le coeur) et ici (au centre) et dans ce magnifique glob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connaissance intérieure. La connaissance intérieure qui va vous aider à comprendre quels sont vos doutes, quelles sont vos préoccupations actuelles et pourquoi vous leur avez permis d'être là. La connaissance intérieure qui va vous montrer comment traverser ce pont allant de l'Humain en Eveil au Maître Incarné. C'est là.</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avez été à la recherche d'autres — Tobias, Adamus, moi, quiconque vous pouviez lire ou écouter — pour qu’ils vous donnent la réponse. Mais cependant, alors que dans le passé, au stade de l’Humain basique ou de l’Humain en Eveil, d’autres auraient pu vous donner des réponses, maintenant personne ne peut vous vous donner la réponse. Personne. Vous devez plonger dans votre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allez me dire que vous ne savez pas où se trouve la connaissance intérieure, et cela fait partie du jeu. Et je vais vous regarder directement dans les yeux et dire : « Ne me mens plus jamais » : comme si c'était vous qui le disiez à vous-même. Vous le savez ; vous prétendez que non. Vous comprenez ; vous faites seulement mine de ne pas comprendre. C'est déjà là, et j'aimerais m'y rendre tout de suite avec un fond de musique. Un merabh de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23" w:name="result_box48"/>
      <w:bookmarkEnd w:id="23"/>
      <w:r>
        <w:rPr>
          <w:rFonts w:cs="Verdana" w:ascii="Verdana" w:hAnsi="Verdana"/>
          <w:i/>
          <w:sz w:val="28"/>
          <w:szCs w:val="28"/>
          <w:lang w:val="fr-FR"/>
        </w:rPr>
        <w:t xml:space="preserve">~ </w:t>
      </w:r>
      <w:r>
        <w:rPr>
          <w:rStyle w:val="StrongEmphasis"/>
          <w:rFonts w:cs="Verdana" w:ascii="Verdana" w:hAnsi="Verdana"/>
          <w:i/>
          <w:sz w:val="28"/>
          <w:szCs w:val="28"/>
          <w:lang w:val="fr-FR"/>
        </w:rPr>
        <w:t>Un Merabh de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ez une profonde respiration. Tamisons légèrement les lumièr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musique commence : « Spirituel » par Charlie Hayden et par Pat Metheny extrait de l'album « Beyond The Missouri Sky (Short Stories) »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ez une profonde respiratio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Je commence par poser la question : Pourquoi avez-vous fait semblant de ne pas savoir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24" w:name="result_box50"/>
      <w:bookmarkEnd w:id="24"/>
      <w:r>
        <w:rPr>
          <w:rFonts w:cs="Verdana" w:ascii="Verdana" w:hAnsi="Verdana"/>
          <w:sz w:val="28"/>
          <w:szCs w:val="28"/>
          <w:lang w:val="fr-FR"/>
        </w:rPr>
        <w:t>Tout Maître Ascensionné vous dira que la connaissance intérieure est toujours là. La connaissance intérieure pour toute question. Votre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Dans ce doux espace, alors que nous entrons dans le troisième mois de la nouvelle ère sur la planète Terre, proche de l'obtention du diplôme, un groupe d'enseignants angéliques de haut niveau prétendant être des humains, je vous demande d'aller dans votre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bookmarkStart w:id="25" w:name="result_box51"/>
      <w:bookmarkStart w:id="26" w:name="result_box51"/>
      <w:bookmarkEnd w:id="26"/>
    </w:p>
    <w:p>
      <w:pPr>
        <w:pStyle w:val="Normal"/>
        <w:ind w:right="-284" w:hanging="0"/>
        <w:rPr>
          <w:rFonts w:ascii="Verdana" w:hAnsi="Verdana" w:cs="Verdana"/>
          <w:sz w:val="28"/>
          <w:szCs w:val="28"/>
          <w:lang w:val="fr-FR"/>
        </w:rPr>
      </w:pPr>
      <w:r>
        <w:rPr>
          <w:rFonts w:cs="Verdana" w:ascii="Verdana" w:hAnsi="Verdana"/>
          <w:sz w:val="28"/>
          <w:szCs w:val="28"/>
          <w:lang w:val="fr-FR"/>
        </w:rPr>
        <w:t>Ce n'est pas dans un endroit quelconque de votre corp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Jusqu'ici vous avez essayé de trouver la connaissance intérieure dans votre mental. Elle n'a jamais été là.</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avez essayé de trouver les réponses dans les autres. Comment pourraient-ils vous dire ce que vous seuls pouvez connaître à votre sujet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Il y a longtemps vous avez planté la connaissance au sein de votre aspect qui irait sur Terre. Vous, âme, vous avez fait le don de la connaissance intérieure à votre aspect humain. L'humain l'a mis de côté en disant : « Je la récupérerai lorsque le moment sera venu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est votre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mental dit : « Où, oh, où est-elle ? » Et le cœur dit : « Elle est ici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s aspects se précipitent partout en essayant de la trouver, derrière chaque porte, dans chaque placard de votre histoire, disant : « Où s'est-elle cachée ? Où est cette connaissance intérieure ?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Ils ne la trouveront pas. C'est un don de votre âme pour vous. Ce n'était pas un don pour vos aspects. Ce n'était pas un don pour votre mental ou pour votre corps. C'est un don pour vou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27" w:name="result_box52"/>
      <w:bookmarkEnd w:id="27"/>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ez une grande respiration et recevez-la pour vous-mê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connaissance intérieure ne peut pas être comprise, mesurée, disséquée, améliorée ou détruite. Elle est innée. Elle a toujours été là.</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Respirez dans votre connaissance intérieure sans y penser.</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connaissance intérieure est comme le Grand Soleil Central du Je Suis — votre Soi.</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t même si elle a pu être recouverte par les nuages, par un brouillard dense, dans l'Eveil vous prenez une respiration, vous soufflez sur ces nuages et les chassez, vous dissipez le brouillard et laissez la lumière de votre connaissance intérieure briller. Permettant à votre corps de la recevoir. Permettant à votre mental de la recevoir, car elle va bien au-delà du mental. Permettant à chacun de vos aspects de sentir sa chaleur.</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28" w:name="result_box53"/>
      <w:bookmarkEnd w:id="28"/>
      <w:r>
        <w:rPr>
          <w:rFonts w:cs="Verdana" w:ascii="Verdana" w:hAnsi="Verdana"/>
          <w:sz w:val="28"/>
          <w:szCs w:val="28"/>
          <w:lang w:val="fr-FR"/>
        </w:rPr>
        <w:t>La connaissance intérieure — elle stoppe toute recherch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connaissance intérieure — si douce et compatissant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lle vous appartien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Si une partie de vous en doute, se demandant si vous l'avez vraiment, déclarez depuis le Je Suis de vous-même que la connaissance intérieure vous appartient. Elle est là, et le sera toujour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est la connaissance intérieure qui vous aide à comprendre pourquoi vous avez mis les doutes juste en face de vous le jour de l'obtention du diplôme, uniquement pour être aspirés en arrière dans la gravité psychique spirituelle. C'est la connaissance intérieure qui vous aide aussi à comprendre comment dissoudre instantanément ces doutes. Sans les combattre, sans négocier avec eux, mais simplement les dissoud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29" w:name="result_box54"/>
      <w:bookmarkEnd w:id="29"/>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est la connaissance intérieure qui vous rappelle que vous n'avez pas besoin du pouvoir. Il n'y a pas de combat. Il n'y a rien à combattre. Seulement déclarer votre Je Sui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Respirez votre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Ressentez-la remplir votre vent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Remplir votre poitrin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issez-la rayonner sur tous vos aspect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Réchauffer les endroits les plus froids de vos souvenir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t restez simplement avec cette connaissance intérieure pendant quelques minutes de silence ici, en écoutant la musiqu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mbrassez votre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ongue 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connaissance intérieure est si pure. Sans ordre du jour. N'essayant pas de vous tirer d'un côté ou de l'autre.</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Si tranquille que vous avez oublié de l'entendre.</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Si discrète que vous ne l'avez même pas reconnue. Mais elle est là.</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La connaissance intérieure est une bénédiction. Elle répond aux questions avant même qu'elles soient posée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C'est là toute la beauté de votre connaissance intérieure. Elle sait déjà. Par conséquent, il n'y a pas vraiment de question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Prenons une profonde respiration. Respirez profondément dans votre connaissance intérieure.</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la musique s'estompe]</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bookmarkStart w:id="30" w:name="result_box55"/>
      <w:bookmarkEnd w:id="30"/>
      <w:r>
        <w:rPr>
          <w:rFonts w:cs="Verdana" w:ascii="Verdana" w:hAnsi="Verdana"/>
          <w:sz w:val="28"/>
          <w:szCs w:val="28"/>
          <w:lang w:val="fr-FR"/>
        </w:rPr>
        <w:t>Maintenant, vous allez constater que votre mental commence à se demander : « En ai-je vraiment fait l'expérience ? » Si vous vous donnez la permission — oui. Votre mental va vous dire : « Est-ce que ça marche vraiment ? » La réponse vient seulement du plus profond de vous — si vous le choisissez. Le mental va vouloir la tester, sous la forme d’un test humain, et c’est vous qui devez dire : « Non, elle n'a pas besoin d'être testée, parce que ce serait l'enterrer, la mettre hors de vue une fois de plus ».</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Le mental va dire : « Est-ce que c’est plus puissant, plus sage, plus fort que moi ? » — le mental, cette chose sur laquelle vous avez toujours compté — et c'est seulement si vous le permettez ainsi. A partir de ce moment-là c'est à vous de choisir d'être la connaissance intérieure.</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bookmarkStart w:id="31" w:name="result_box56"/>
      <w:bookmarkStart w:id="32" w:name="result_box56"/>
      <w:bookmarkEnd w:id="32"/>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Vous pouvez vous permettre de douter, et vous pouvez une fois de plus être tirés en arrière par cette gravité psychique. Ou vous pouvez faire le choix que la connaissance intérieure est là. Elle resplendit, rayonne partout à travers vous dans chacun des aspects qui bientôt deviendront juste des facettes. Cela ne dépend que de vous. Si votre mental joue des jeux et que vous y adhérez, c’est vraiment dommage. Si le mental joue des jeux et que vous vous êtes équilibrés dans votre Je Suis, dans votre Soi, le mental arrêtera de jouer ces jeux. C'est aussi simple que cela. Vous pouvez rallumer la lumière.</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pPr>
      <w:r>
        <w:rPr>
          <w:rFonts w:cs="Verdana" w:ascii="Verdana" w:hAnsi="Verdana"/>
          <w:sz w:val="28"/>
          <w:szCs w:val="28"/>
          <w:lang w:val="fr-FR"/>
        </w:rPr>
        <w:t>Donc, je tiens cette belle sphère qui représente le vaisseau de l'âme, maintenant remplie de tant d'expériences. Elle a touché à tant de potentiels qui sommeillent à l'intérieur, et elle a fait l’expérience d’elle-même. Elle a circulé dans la salle, vous l’avez tous ressentie, vous y avez mis votre énergie, imaginant l'âme réalisée, complète ; comblée, n'ayant plus ces besoins pour aucune des anciennes expériences humaines, vous avez dit : « </w:t>
      </w:r>
      <w:r>
        <w:rPr>
          <w:rFonts w:cs="Arial" w:ascii="Verdana" w:hAnsi="Verdana"/>
          <w:bCs/>
          <w:sz w:val="28"/>
          <w:szCs w:val="28"/>
          <w:lang w:val="fr-FR"/>
        </w:rPr>
        <w:t>Ç</w:t>
      </w:r>
      <w:r>
        <w:rPr>
          <w:rFonts w:cs="Verdana" w:ascii="Verdana" w:hAnsi="Verdana"/>
          <w:sz w:val="28"/>
          <w:szCs w:val="28"/>
          <w:lang w:val="fr-FR"/>
        </w:rPr>
        <w:t xml:space="preserve">a suffit. </w:t>
      </w:r>
      <w:r>
        <w:rPr>
          <w:rFonts w:cs="Arial" w:ascii="Verdana" w:hAnsi="Verdana"/>
          <w:bCs/>
          <w:sz w:val="28"/>
          <w:szCs w:val="28"/>
          <w:lang w:val="fr-FR"/>
        </w:rPr>
        <w:t>Ç</w:t>
      </w:r>
      <w:r>
        <w:rPr>
          <w:rFonts w:cs="Verdana" w:ascii="Verdana" w:hAnsi="Verdana"/>
          <w:sz w:val="28"/>
          <w:szCs w:val="28"/>
          <w:lang w:val="fr-FR"/>
        </w:rPr>
        <w:t>a suffit ».</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Mais qu'est-ce que je ressens ici, dans cette sphère, touchée par chacune de vos énergies ? Qu'est-ce que je ressens ? Une chose intéressante. Une chose intéressante. Je l'entends dire, dans vos mots : « Est-ce que j’ai la permission ? Est-ce que j’ai la permission d'être un Maître Incarné ? Est-ce que j’ai la permission de quelque chose, de quelqu'un, même de mon âme ? Est-ce que j’ai cette permission ? Est-ce que je l’ai ? » Et comme sous-entendu- « Suis-je vraiment prêt ? Suis-je vraiment prêt ? »</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bookmarkStart w:id="33" w:name="result_box57"/>
      <w:bookmarkEnd w:id="33"/>
      <w:r>
        <w:rPr>
          <w:rFonts w:cs="Verdana" w:ascii="Verdana" w:hAnsi="Verdana"/>
          <w:sz w:val="28"/>
          <w:szCs w:val="28"/>
          <w:lang w:val="fr-FR"/>
        </w:rPr>
        <w:t>Oui, dites-vous, vous êtes des êtres spirituels. Vous avez étudié la spiritualité, mais ici, le jour de la remise de votre diplôme, vous dites : « Suis-je vraiment prêt et est-ce que j’ai la permission ? » Alors, je fais repasser ceci à nouveau dans la salle afin que vous puissiez trouver vous-mêmes vos réponses, maintenant que vous avez la connaissance intérieure. (quelques rire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b/>
          <w:b/>
          <w:i/>
          <w:i/>
          <w:sz w:val="28"/>
          <w:szCs w:val="28"/>
          <w:lang w:val="fr-FR"/>
        </w:rPr>
      </w:pPr>
      <w:r>
        <w:rPr>
          <w:rFonts w:cs="Verdana" w:ascii="Verdana" w:hAnsi="Verdana"/>
          <w:b/>
          <w:i/>
          <w:color w:val="333333"/>
          <w:sz w:val="28"/>
          <w:szCs w:val="28"/>
          <w:lang w:val="fr-FR"/>
        </w:rPr>
        <w:t>La Banque du Monde Libre Illuminé</w:t>
      </w:r>
    </w:p>
    <w:p>
      <w:pPr>
        <w:pStyle w:val="Normal"/>
        <w:tabs>
          <w:tab w:val="clear" w:pos="708"/>
          <w:tab w:val="left" w:pos="302" w:leader="none"/>
        </w:tabs>
        <w:ind w:right="-284" w:hanging="0"/>
        <w:rPr>
          <w:rFonts w:ascii="Verdana" w:hAnsi="Verdana" w:cs="Verdana"/>
          <w:b/>
          <w:b/>
          <w:i/>
          <w:i/>
          <w:sz w:val="28"/>
          <w:szCs w:val="28"/>
          <w:lang w:val="fr-FR"/>
        </w:rPr>
      </w:pPr>
      <w:r>
        <w:rPr>
          <w:rFonts w:cs="Verdana" w:ascii="Verdana" w:hAnsi="Verdana"/>
          <w:b/>
          <w:i/>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Suivant. Lors de notre dernière rencontre nous avons parlé de La Banque du Monde Libre et Illuminé. Continuons notre discussion. La Banque du Monde Libre et Illuminé (à Linda)</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Il règne une certaine confusion en ce moment à propos de cette chose appelée Fondation St. Germain. On pourrait dire que c'est en partie une distraction, tout comme nous nous sommes toujours divertis dans le passé. Nous avons utilisé la distraction pour éloigner ceux qui n'étaient pas purs dans leur cœur ou leur mental. Nous faisions diversion.</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L’alchimie — une des plus grandes distractions qui ait jamais été inventée. C'était facile. La plus facile de toutes. J'ai fait savoir là que nous apprenions à transformer de simples pierres en diamants magnifiques. Une diversion pour ceux qui n’avaient pas le cœur pur afin que nous puissions travailler avec ceux qui l’avaient, car la véritable alchimie est simplement de permettre à un état d'être, à une structure ou une expérience d'évoluer dans un autre état, sans effort et avec grâce.</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Initialement la véritable alchimie s'appelait en réalité un merabh. Il s’agissait tout simplement de permettre à un état d'être de devenir un autre état d’être, d’expérience, ou de compréhension, ou quoi que ce soit. Une fois que vous avez appris à faire un merabh sur vous-même simplement, allant d'une certaine définition dans une autre définition — sans effort ou pensée, en le faisant avec grâce — une fois que vous avez appris à faire cela, oui, convertir une pierre en or était un jeu d'enfant. Mais nous avons fait diversion en l’annonçant, en promouvant le fait que nous travaillions avec le souffre et le feu et toutes ces autres choses, de sorte à ouvrir la voie à ceux qui sont vraiment, vraiment des cœurs purs, ceux qui n'allaient pas être distraits par l'or ou les diamant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Alors, mes chers amis, une fois de plus nous faisons diversion avec tout ce truc concernant la Banque de Saint-Germain, et ça fonctionne à merveille. (Quelques rires) Comme certains d'entre vous l'ont expérimenté, Sart, ça fonctionne à merveille. Parce que ceux qui sont simplement à la recherche d'une donation, ceux qui cherchent seulement le pouvoir, ceux qui permettent à leurs aspects avides d'essayer de mettre la main sur une somme d'argent ou sur un lingot d'or sont divertis, envoyés dans l’autre sens, afin que nous puissions travailler sur le vrai travail.</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Maintenant, vous dites : « Eh bien, mais pourquoi en parlons-nous ici ? Tout le monde va — t-il le savoir ? Ce ne sera plus un secret ? » Mes chers amis, ils sont tellement occupés à être distraits par la richesse instantanée, là-bas, que nous n'avons même pas besoin de nous inquiéter à ce sujet.</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La Banque du Monde Libre Illuminé, comme on l'a appelée, est un concept très simple et c’est parfaitement en lien avec ce que nous faisons ici aujourd'hui concernant la connaissance intérieure. Et je vais vous le dire d'emblée, ce fonds est disponible. Il s'agit d'un fonds d’énergie. Il ne s'agit pas de dinars ou de pesos ou de dollars… (rires car il tire de l'argent de la poche de Cauldre) qui sortent de la poche. Ce n'est pas la roue de la fortune. Il ne s’agit pas de gagner à la loterie du jour au lendemain, parce que c'est beaucoup plus précieux. Beaucoup plus précieux.</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Ce fonds est devenu disponible à la date du 22 Décembre, pas une minute plus tôt. Et oui, j'aime les distractions, et nous avons créé — j'en faisais partie — nous avons créé une incroyable distraction avec la fin du monde, la distraction du calendrier Maya pour que ceux qui ont les moins bonnes intentions soient distraits et dirigés quelque part ailleurs. Oh, ils sont tellement déprimés aujourd'hui, parce que rien ne s'est passé. (rires) Le monde ne s'est pas arrêté. Alors, que font-ils ? Ils cherchent la prochaine fin du monde.</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Alors maintenant, nous pouvons nous concentrer sur cette Banque du Monde Libre. Qu'est-ce que c'est ? Il s'agit d'un réservoir d'énergie qui a été mis en attente. En fait on pourrait dire que cela a créé une dynamique, gagné en intérêt, c’est devenu de plus en plus grandiose, simplement à attendre. Attendre la convergence de ces humains qui sont vraiment prêts à se donner la permission d'être des Maîtres Incarnés, des êtres éclairés sur cette planète. Attendre ce moment, car on savait tout ce temps-là qu'ils auraient besoin de ressources considérables pour leurs rêves — leurs véritables rêves. Pas les vieux rêves du mental, limités, pollués, mais les véritables rêve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C'est pour ceux d'entre vous qui ont franchi ce 22 Décembre. Nous y sommes, et ce fonds est désormais disponible. Mais je vais vous donner une distinction subtile pour une fois. (rires) Parce que… (il rit) Parce que ceci est puissant, très puissant, ce n'est pas pour ceux qui recherchent le pouvoir. Pour ceux qui recherchent le pouvoir dans ce cadre précis, ou seulement les riches et ce qu'on pourrait appeler leurs utilisations limitées de l'Ancienne Énergie, cela va — c’est garanti, déjà intégré, ça fait déjà partie de la matrice — ça va les rendre fous. C'est sûr. C'est sûr.</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C’est conçu ainsi, parce que nous ne voulons pas de ceux qui vont abuser de ce type d'énergie, de ce vaste réservoir de richesses. Nous voulons seulement ceux qui ont le cœur pur. Par conséquent, je vous ai demandé dans notre discussion précédente aujourd'hui, êtes-vous prêts ? Vous êtes-vous donnés la permission ? Avez-vous des doutes ? Parce que si vous entrez dans cette banque et que vous avez des doutes, si vous y entrez et cherchez seulement à manipuler les autres ou si vous essayez d'être le plus grand de l'univers, cela vous rendra délibérément fou. Nous l'avons conçu ainsi. De cette façon, on ne pourra jamais en abuser.</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Maintenant, ceci soulève des questions. Instantanément, vous pouvez sentir le changement d'énergie ici. « Haah ! Je ferais mieux de ne pas essayer. (rires) Laissons Garret passer en premier. (beaucoup de rires) Et puis Aandrah. Nous verrons ce qui se passe ».</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Maintenant, ressentez-vous l'anxiété qui ressort de ceci ? « Haaah ! Je ne sais pas ».  C'est un exercice intéressant. En fait, vous savez, et c'est la partie amusante. Vous savez déjà — et je sais, sinon je n'en parlerais pas — que vous n'allez pas en abuser. Vous savez déjà que vous n'allez pas l'utiliser pour blesser une autre personne. Vous n'allez pas l'utiliser pour devenir le leader du monde. Vous n'allez pas l'utiliser pour obtenir des faveurs sexuelles de la personne assise à côté de vous. (rire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Vous savez déjà que vous n'allez pas manipuler quelqu'un ou quelque chose avec ça, alors pourquoi la question surgit-elle ? Pourquoi ai-je la sensation que vous reculez devant ce merveilleux cadeau que vous avez créé pour vous-mêmes ? Oh ! Oui, vous l'avez créé il y a longggtemps lors de votre première venue sur Terre. Lorsque vous êtes venus grâce à l'Ordre de l'Arc, vous êtes entrés dans cette chose qu'on appelle l'Humanité, vous avez intégré un cadeau pour vous-même.</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Quand des énergies cristallines pures ont été incorporées dans la Terre pour lui donner la force de vie — ce qui deviendra plus tard les véritables cristaux de la Terre, les pierres que vous détenez, qui ont fourni l'énergie pour les Lémuriens et les Atlantes — vous avez incorporé cette chose appelée le Fonds Illuminé.</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Il avait un nom un peu différent à l'époque, mais maintenant, c'est ce que nous appelons le Fonds Illuminé. Et vous avez dit que lorsque le moment serait venu sur Terre, vous seriez en mesure de puiser dedans. Il y a vingt-et-une grottes ou cavernes, à une grande profondeur dans la Terre qui détiennent un réservoir de cristaux, des cristaux de grande valeur — certains que vous appelez vos bijoux de valeur, mais certains qui n'ont jamais été vus par les humains auparavant sur cette planète, jamais — vingt-et-un emplacements autour de la Terre et un noyau de cristal au centre de la Terre. Ce n'est pas de la lave en fusion. Laissons les scientifiques se distraire avec ce sujet afin que nous puissions faire notre véritable travail ici. J'aime les distractions. Vous l'ai-je déjà dit ? (Quelques rire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Donc vingt-et-une cavernes à travers le monde. Personne ne peut s'y introduire. Aucun gouvernement ne peut y aller pour les voler. Aucun chercheur de trésors ne pourra jamais les trouver — Indiana Jones — tout à fait impossible pour aucun d'entre eux. Ils mourraient bien avant de s'approcher de ces cavernes. Vingt-et-une autour de la Terre, plus celle du noyau, soit vingt-deux.</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Vous ne pouvez pas y aller. Il n'y a pas de carte pour vous montrer le chemin, et ne laissez personne essayer de vous en vendre une. (rires) Sart ! (beaucoup de rire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SART : Hey ! Ne riez pas ! (encore plus de rire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ST. GERMAIN : Il était déjà en train d’intégrer ça à sa nouvelle entreprise, dès que j'ai prononcé les mots — « Sart : Entreprise de Construction et de Cartes au trésor » (Rires dans l’assistance, Saint-Germain rit) Un nouveau tee-shirt.</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pPr>
      <w:r>
        <w:rPr>
          <w:rFonts w:cs="Verdana" w:ascii="Verdana" w:hAnsi="Verdana"/>
          <w:sz w:val="28"/>
          <w:szCs w:val="28"/>
          <w:lang w:val="fr-FR"/>
        </w:rPr>
        <w:t xml:space="preserve">Vous n'allez pas y aller, cela viendra à vous. (quelqu'un dit : « Oh bien ». ) Oh bien. Ouais, c'est beaucoup plus facile de cette façon. Beaucoup plus facile. </w:t>
      </w:r>
      <w:r>
        <w:rPr>
          <w:rFonts w:cs="Arial" w:ascii="Verdana" w:hAnsi="Verdana"/>
          <w:bCs/>
          <w:sz w:val="28"/>
          <w:szCs w:val="28"/>
          <w:lang w:val="fr-FR"/>
        </w:rPr>
        <w:t>Ç</w:t>
      </w:r>
      <w:r>
        <w:rPr>
          <w:rFonts w:cs="Verdana" w:ascii="Verdana" w:hAnsi="Verdana"/>
          <w:sz w:val="28"/>
          <w:szCs w:val="28"/>
          <w:lang w:val="fr-FR"/>
        </w:rPr>
        <w:t xml:space="preserve">a viendra à vous lorsque vous serez prêts. </w:t>
      </w:r>
      <w:r>
        <w:rPr>
          <w:rFonts w:cs="Arial" w:ascii="Arial" w:hAnsi="Arial"/>
          <w:bCs/>
          <w:sz w:val="28"/>
          <w:szCs w:val="28"/>
          <w:lang w:val="fr-FR"/>
        </w:rPr>
        <w:t>Ç</w:t>
      </w:r>
      <w:r>
        <w:rPr>
          <w:rFonts w:cs="Verdana" w:ascii="Verdana" w:hAnsi="Verdana"/>
          <w:sz w:val="28"/>
          <w:szCs w:val="28"/>
          <w:lang w:val="fr-FR"/>
        </w:rPr>
        <w:t>a viendra à vous quand vous serez clairs avec votre rêve, et le rêve doit être pour vous seul. Seulement pour vou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t>Le rêve peut éventuellement impliquer d'autres personnes, mais ce n'est pas la priorité principale. Le rêve ne consiste pas à sauver la Terre. Je vais instantanément effacer ce genre de rêve. Vous ne pourrez même pas poser votre candidature. Votre rêve. C'est pourquoi nous avons parlé récemment des rêves. Pas le rêve de sauver tous les enfants ou guérir tout le monde ou quelque chose comme ça. Pas un rêve pour votre conjoint ou vos enfants. A ce stade, même pas le rêve pour le Cercle Cramoisi, Shaumbra. Votre rêve, pour vous.</w:t>
      </w:r>
    </w:p>
    <w:p>
      <w:pPr>
        <w:pStyle w:val="Normal"/>
        <w:tabs>
          <w:tab w:val="clear" w:pos="708"/>
          <w:tab w:val="left" w:pos="302" w:leader="none"/>
        </w:tabs>
        <w:ind w:right="-284" w:hanging="0"/>
        <w:rPr>
          <w:rFonts w:ascii="Verdana" w:hAnsi="Verdana" w:cs="Verdana"/>
          <w:sz w:val="28"/>
          <w:szCs w:val="28"/>
          <w:lang w:val="fr-FR"/>
        </w:rPr>
      </w:pPr>
      <w:r>
        <w:rPr>
          <w:rFonts w:cs="Verdana" w:ascii="Verdana" w:hAnsi="Verdana"/>
          <w:sz w:val="28"/>
          <w:szCs w:val="28"/>
          <w:lang w:val="fr-FR"/>
        </w:rPr>
      </w:r>
    </w:p>
    <w:p>
      <w:pPr>
        <w:pStyle w:val="Normal"/>
        <w:ind w:left="-142" w:right="-284" w:hanging="0"/>
        <w:rPr>
          <w:rFonts w:ascii="Verdana" w:hAnsi="Verdana" w:cs="Verdana"/>
          <w:sz w:val="28"/>
          <w:szCs w:val="28"/>
          <w:lang w:val="fr-FR"/>
        </w:rPr>
      </w:pPr>
      <w:r>
        <w:rPr>
          <w:rFonts w:cs="Verdana" w:ascii="Verdana" w:hAnsi="Verdana"/>
          <w:sz w:val="28"/>
          <w:szCs w:val="28"/>
          <w:lang w:val="fr-FR"/>
        </w:rPr>
        <w:t>Une des parties les plus difficiles de cet exercice va être de faire le choix de ce qu'est votre rêve. Le rêve n'est pas de faire disparaître les mauvais gouvernements ou les déséquilibres. Le rêve n'est pas de faire réapparaître les licornes ou rien de tout cela. (rires) Je l'ai déjà entendu, psychiquement, je l'ai entendu. Croyez-moi.</w:t>
      </w:r>
    </w:p>
    <w:p>
      <w:pPr>
        <w:pStyle w:val="Normal"/>
        <w:ind w:left="-142" w:right="-284" w:hanging="0"/>
        <w:rPr>
          <w:rFonts w:ascii="Verdana" w:hAnsi="Verdana" w:cs="Verdana"/>
          <w:sz w:val="28"/>
          <w:szCs w:val="28"/>
          <w:lang w:val="fr-FR"/>
        </w:rPr>
      </w:pPr>
      <w:r>
        <w:rPr>
          <w:rFonts w:cs="Verdana" w:ascii="Verdana" w:hAnsi="Verdana"/>
          <w:sz w:val="28"/>
          <w:szCs w:val="28"/>
          <w:lang w:val="fr-FR"/>
        </w:rPr>
      </w:r>
    </w:p>
    <w:p>
      <w:pPr>
        <w:pStyle w:val="Normal"/>
        <w:snapToGrid w:val="false"/>
        <w:ind w:right="-284" w:hanging="0"/>
        <w:rPr>
          <w:rFonts w:ascii="Verdana" w:hAnsi="Verdana" w:cs="Verdana"/>
          <w:sz w:val="28"/>
          <w:szCs w:val="28"/>
          <w:lang w:val="fr-FR"/>
        </w:rPr>
      </w:pPr>
      <w:r>
        <w:rPr>
          <w:rFonts w:cs="Verdana" w:ascii="Verdana" w:hAnsi="Verdana"/>
          <w:sz w:val="28"/>
          <w:szCs w:val="28"/>
          <w:lang w:val="fr-FR"/>
        </w:rPr>
        <w:t>Votre rêve, pour vous-même. C'est une très grande, grande responsabilité, pourrait-on dire, une grande question. C'est pourquoi nous sommes passés par cette expérience de votre connaissance intérieure. Vous le savez déjà, Pete. Vous le savez déjà. Vous prétendez que vous ne savez pas. Joanne, vous le savez déjà, le rêve est déjà là. Vous supprimez le rêve. Vous prétendez qu'il n'est pas là. Vous le dissimulez avec un tas d'autres choses. Mais votre rêve, Linda Hanson, votre rêve pour vous. C'est la partie difficile, parce qu'alors que vous rêvez dans vos rêves, vous dites : « Quel est mon rêve ? Quel est mon rêve ? » Vous n'êtes pas sûre.</w:t>
      </w:r>
    </w:p>
    <w:p>
      <w:pPr>
        <w:pStyle w:val="Normal"/>
        <w:snapToGrid w:val="false"/>
        <w:ind w:right="-284" w:hanging="0"/>
        <w:rPr>
          <w:rFonts w:ascii="Verdana" w:hAnsi="Verdana" w:cs="Verdana"/>
          <w:sz w:val="28"/>
          <w:szCs w:val="28"/>
          <w:lang w:val="fr-FR"/>
        </w:rPr>
      </w:pPr>
      <w:r>
        <w:rPr>
          <w:rFonts w:cs="Verdana" w:ascii="Verdana" w:hAnsi="Verdana"/>
          <w:sz w:val="28"/>
          <w:szCs w:val="28"/>
          <w:lang w:val="fr-FR"/>
        </w:rPr>
      </w:r>
    </w:p>
    <w:p>
      <w:pPr>
        <w:pStyle w:val="Normal"/>
        <w:snapToGrid w:val="false"/>
        <w:ind w:right="-284" w:hanging="0"/>
        <w:rPr>
          <w:rFonts w:ascii="Verdana" w:hAnsi="Verdana" w:cs="Verdana"/>
          <w:sz w:val="28"/>
          <w:szCs w:val="28"/>
          <w:lang w:val="fr-FR"/>
        </w:rPr>
      </w:pPr>
      <w:r>
        <w:rPr>
          <w:rFonts w:cs="Verdana" w:ascii="Verdana" w:hAnsi="Verdana"/>
          <w:sz w:val="28"/>
          <w:szCs w:val="28"/>
          <w:lang w:val="fr-FR"/>
        </w:rPr>
        <w:t>Vous vous demandez alors : « Peut-être est-il trop grand ? Est-il excessif ? » Peut-être à cause de votre conditionnement en tant que gardien de l'énergie — toujours au service de tout le monde — selon lequel le rêve doit être pour les autres d'abord, puis pour vous plus tard. Pas du tout. Ce fonds est uniquement pour votre rêve, Lawrence. Votre rêve. C'est tout. C'est la première exigence — Laissez-moi finir — votre rêv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e fonds est cristallin, brillant, expansif. Il contient plus d'énergie que ce que vous ne pourriez jamais, jamais possiblement consommer. Il est illimité. Il est littéralement soutenu par des cristaux dans la Terre. On pourrait dire qu'ils ont une valeur monétaire, mais ils ne seront jamais encaissés, jamais. Nous les utilisons pour équilibrer et faire couler l'énergi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34" w:name="result_box21"/>
      <w:bookmarkEnd w:id="34"/>
      <w:r>
        <w:rPr>
          <w:rFonts w:cs="Verdana" w:ascii="Verdana" w:hAnsi="Verdana"/>
          <w:sz w:val="28"/>
          <w:szCs w:val="28"/>
          <w:lang w:val="fr-FR"/>
        </w:rPr>
        <w:t>Nous prenons quelque chose qui est dans la terre, maintenant de la Terre, l'utilisons pour faire circuler les énergies, y compris ce que l'on appelle la Nouvelle Energie. On pourrait dire que c'est désormais le principal portail de la Nouvelle Energie. Une énergie que vous avez aidé à imaginer et à créer, qui vient à partir des autres royaumes, à travers ces vingt-et-un portails, ces cavern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35" w:name="result_box22"/>
      <w:bookmarkEnd w:id="35"/>
      <w:r>
        <w:rPr>
          <w:rFonts w:cs="Verdana" w:ascii="Verdana" w:hAnsi="Verdana"/>
          <w:sz w:val="28"/>
          <w:szCs w:val="28"/>
          <w:lang w:val="fr-FR"/>
        </w:rPr>
        <w:t>C’est disponible pour vous en ce moment-même. Alors ce sera quoi, Dave ? Ce sera quoi ? Est-ce que le rêve est du nouveau matériel photographique ? Pourquoi pas ? Pourquoi pas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rêve est-il intangible, comme l'intégration de vos aspects ? Pourquoi pas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36" w:name="result_box23"/>
      <w:bookmarkEnd w:id="36"/>
      <w:r>
        <w:rPr>
          <w:rFonts w:cs="Verdana" w:ascii="Verdana" w:hAnsi="Verdana"/>
          <w:sz w:val="28"/>
          <w:szCs w:val="28"/>
          <w:lang w:val="fr-FR"/>
        </w:rPr>
        <w:t>Le rêve est-il de voyager sur cette planète Terre et de voir l'ensemble de ses pays fascinants et ses merveilles naturelles avant de conclure cette dernière vie sur cette planète ? Pourquoi pas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rêve est-il de créer l'abondance financière pour vous-même pour que vous n'ayez plus jamais à vous soucier de l'argent ? Pourquoi pas ? Pourquoi pas ?</w:t>
      </w:r>
    </w:p>
    <w:p>
      <w:pPr>
        <w:pStyle w:val="Normal"/>
        <w:ind w:right="-284" w:hanging="0"/>
        <w:rPr>
          <w:rFonts w:ascii="Verdana" w:hAnsi="Verdana" w:cs="Verdana"/>
          <w:sz w:val="28"/>
          <w:szCs w:val="28"/>
          <w:lang w:val="fr-FR"/>
        </w:rPr>
      </w:pPr>
      <w:r>
        <w:rPr>
          <w:rFonts w:cs="Verdana" w:ascii="Verdana" w:hAnsi="Verdana"/>
          <w:sz w:val="28"/>
          <w:szCs w:val="28"/>
          <w:lang w:val="fr-FR"/>
        </w:rPr>
        <w:t>Est-ce que les rêves peuvent être multiples ? C'est à vous de décider. Ce n'est pas limité à un rêve, mais le rêve doit être pour vou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pPr>
      <w:bookmarkStart w:id="37" w:name="result_box24"/>
      <w:bookmarkEnd w:id="37"/>
      <w:r>
        <w:rPr>
          <w:rFonts w:cs="Verdana" w:ascii="Verdana" w:hAnsi="Verdana"/>
          <w:sz w:val="28"/>
          <w:szCs w:val="28"/>
          <w:lang w:val="fr-FR"/>
        </w:rPr>
        <w:t xml:space="preserve">Maintenant, si votre rêve, votre bonheur, est véritablement de mettre en place une école pour enseigner réellement-parce que vous êtes un enseignant dans l'âme — pour vraiment enseigner la conscience ; si c’est cela la passion qui vous correspond, pas pour quelqu'un d'autre, alors c’est valable. Mais du moment où vous dites : « J'ai besoin de le faire pour aider tous les autres, » et où vous vous oubliez vous-même, cela ne fonctionnera pas. </w:t>
      </w:r>
      <w:r>
        <w:rPr>
          <w:rFonts w:cs="Arial" w:ascii="Arial" w:hAnsi="Arial"/>
          <w:bCs/>
          <w:sz w:val="28"/>
          <w:szCs w:val="28"/>
          <w:lang w:val="fr-FR"/>
        </w:rPr>
        <w:t>Ç</w:t>
      </w:r>
      <w:r>
        <w:rPr>
          <w:rFonts w:cs="Verdana" w:ascii="Verdana" w:hAnsi="Verdana"/>
          <w:sz w:val="28"/>
          <w:szCs w:val="28"/>
          <w:lang w:val="fr-FR"/>
        </w:rPr>
        <w:t>a ne fonctionnera pas. Vous ne le trouverez jamais — ou il ne vous trouvera jamai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38" w:name="result_box25"/>
      <w:bookmarkEnd w:id="38"/>
      <w:r>
        <w:rPr>
          <w:rFonts w:cs="Verdana" w:ascii="Verdana" w:hAnsi="Verdana"/>
          <w:sz w:val="28"/>
          <w:szCs w:val="28"/>
          <w:lang w:val="fr-FR"/>
        </w:rPr>
        <w:t>Mais si le rêve est votre passion en tant qu'enseignant, les enseignants qui sont les êtres les plus éminents de toute la création, qui sont plus haut placés que les politiciens — en fait, n'importe qui l'est ; ou les avocats, la même chose, les banquiers, n'importe qui parmi eux, les scientifiques, les chercheurs, n'importe quoi — les enseignants, les plus éminents de tous. Si votre passion est d'enseigner sur cette planète, d'enseigner comment trouver sa souveraineté parce que c'est votre passion, alors cela va fonctionner. Mais si vous le faites parce que vous êtes encore ici pour soutenir l'énergie, dans les premiers stades d'un Humain en Eveil, et que vous devez encore soutenir l’énergie, cela ne fonctionnera pas. Ce doit être pour vous. Absolumen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39" w:name="result_box26"/>
      <w:bookmarkEnd w:id="39"/>
      <w:r>
        <w:rPr>
          <w:rFonts w:cs="Verdana" w:ascii="Verdana" w:hAnsi="Verdana"/>
          <w:sz w:val="28"/>
          <w:szCs w:val="28"/>
          <w:lang w:val="fr-FR"/>
        </w:rPr>
        <w:t>Maintenant, cela va évidemment amener de nombreuses questions, de nombreux dialogues et beaucoup de… makyo. (rires) Vous l'avez dit. Cela sera tellement rempli de makyo, qu’en comparaison l’odeur des chameaux d'Egypte sera comme un doux parfum. (plus de rires) Il y a ceux qui prétendront connaître déjà la réponse et ils vont vous aider à la trouver, et ils ne peuvent pas. Il y a ceux qui prétendront que cela n'existe pas ou qu'il y a un autre fonds de St-Germain, mais Je Suis ce que Je Suis St-Germain et Adamus et les mots qui ne peuvent être prononcés — mmm — et je suis ici pour vous dire que celui-ci est le fonds — le Fonds — disponible dès maintenan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0" w:name="result_box27"/>
      <w:bookmarkEnd w:id="40"/>
      <w:r>
        <w:rPr>
          <w:rFonts w:cs="Verdana" w:ascii="Verdana" w:hAnsi="Verdana"/>
          <w:sz w:val="28"/>
          <w:szCs w:val="28"/>
          <w:lang w:val="fr-FR"/>
        </w:rPr>
        <w:t>Alors que vous apprenez à rêver votre rêve, le rêve réel, et que vous l'amenez dans cette réalité pour vous, votre rêve amené ici… pouvez-vous imaginer cela un moment ?, Finalement, votre rêve réel ? Un rêve réel supporté par une énergie réelle, supporté par des cristaux réels sur cette Terre réelle, finalement ? C'est un peu effrayant, en fait. Finalement ? Alors que vous apprenez à ramener cette énergie qui vous a attendu, alors — mais seulement alors — vous pouvez commencer à l’associer avec d'autres Shaumbra.</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1" w:name="result_box28"/>
      <w:bookmarkEnd w:id="41"/>
      <w:r>
        <w:rPr>
          <w:rFonts w:cs="Verdana" w:ascii="Verdana" w:hAnsi="Verdana"/>
          <w:sz w:val="28"/>
          <w:szCs w:val="28"/>
          <w:lang w:val="fr-FR"/>
        </w:rPr>
        <w:t>Le rêve peut être un Centre. Le rêve peut être un genre d'effort commun où vous mettez ensemble vos ressources souveraines. Des ressources souveraines. Pas de groupe, mais où vous vous positionnez en tant qu'être souverain, David, associé avec vous, Michelle, en tant qu'être souverain et où vous dites : « Créons ensemble. De souverain à souverain, créons ensemble ».  Cela va aussi vous qualifier pour ce Fond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2" w:name="result_box29"/>
      <w:bookmarkEnd w:id="42"/>
      <w:r>
        <w:rPr>
          <w:rFonts w:cs="Verdana" w:ascii="Verdana" w:hAnsi="Verdana"/>
          <w:sz w:val="28"/>
          <w:szCs w:val="28"/>
          <w:lang w:val="fr-FR"/>
        </w:rPr>
        <w:t>C’est réel, si vous voulez que cela le soit. C'est, et cela a toujours été là pour soutenir vos rêves. S'il vous plaît ne rêvez pas pour la planète, vos enfants, vos Familles Spirituelles, vos aspects. Seulement pour vous. C'est le fonds le plus aisé dans lequel vous puissiez puiser, et peut-être aussi le plus difficile. Il n'y a pas d'intérêt. Vous n'avez pas à le rembourser. Personne ne vous appellera au téléphone pour dire : « Vous êtes en retard avec vos paiements ou vos cristaux ce mois-ci ».  (rires) Cela vous revient. La réalité est que, du moment où vous l'incorporez en tant que Maître, le rayonnement que vous avez le déploie littéralement pour les générations futures, pour ceux qui sont prêts à accepter leur souveraineté.</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rêve, maintenant sur le point d’être soutenu par l'énergie, Ancienne Énergie et Nouvelle Énergie. Le rêve, amené à la vie. C’est monumental. C’est incroyable. C’est gracieux. D’une telle facilité, d'une telle grâce, que ce sera stupéfian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3" w:name="result_box30"/>
      <w:bookmarkEnd w:id="43"/>
      <w:r>
        <w:rPr>
          <w:rFonts w:cs="Verdana" w:ascii="Verdana" w:hAnsi="Verdana"/>
          <w:sz w:val="28"/>
          <w:szCs w:val="28"/>
          <w:lang w:val="fr-FR"/>
        </w:rPr>
        <w:t>Mais, vous allez en douter. Vous allez le remettre en question. Vous vous demanderez si vous en êtes dignes. Vous vous demanderez si vous avez la permission. Vous vous demanderez quelle est la ruse. Il n'y en a pas. La voilà la ruse. Il n'y a pas de ruse. C'est vous, prêts à accepter. Voilà tout. Aussi simple que cela. Un rêve, un être souverain, et l'énergie pour le soutenir.</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4" w:name="result_box31"/>
      <w:bookmarkEnd w:id="44"/>
      <w:r>
        <w:rPr>
          <w:rFonts w:cs="Verdana" w:ascii="Verdana" w:hAnsi="Verdana"/>
          <w:b/>
          <w:bCs/>
          <w:i/>
          <w:sz w:val="28"/>
          <w:szCs w:val="28"/>
          <w:lang w:val="fr-FR"/>
        </w:rPr>
        <w:t>Un Merabh d'Alchimi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ons une profonde respiration et allons dans notre prochain merabh alchimique. Alchimique. Merabh d'Alchimi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ons une respiration profonde avec une légère musique de fond, si vous voulez. Merci.</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a musique commence : « Le Retour au Bercail Lémurien » par Anders Holte, extrait de l'album « Le Retour au Bercail Lémurien ».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Quel est le rêve, mes chers amis ? Avez-vous un rêve pour vous-même ? Veuillez tamiser les lumières, s'il vous plaît. Avez-vous un rêve pour vous-même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humain a eu beaucoup, oh, de désirs et de besoins, mais ce ne sont pas du tout des rêves. L'homme a eu beaucoup de questions auxquelles il voulait des réponses, mais ce ne sont pas des rêv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5" w:name="result_box32"/>
      <w:bookmarkEnd w:id="45"/>
      <w:r>
        <w:rPr>
          <w:rFonts w:cs="Verdana" w:ascii="Verdana" w:hAnsi="Verdana"/>
          <w:sz w:val="28"/>
          <w:szCs w:val="28"/>
          <w:lang w:val="fr-FR"/>
        </w:rPr>
        <w:t>L'âme ? Elle rêve d’être comblée par elle-même, mais elle sait déjà que c'est accompli, elle ne s'inquiète donc pas à ce sujet. Il n'y a pas de nuits agitées pour l'âme, seulement des nuits agitées pour l'être humain. L'âme est juste en train d'aimer l'expérience de se combler elle-même, de se réaliser. C'est seulement l'humain qui se questionn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6" w:name="result_box33"/>
      <w:bookmarkEnd w:id="46"/>
      <w:r>
        <w:rPr>
          <w:rFonts w:cs="Verdana" w:ascii="Verdana" w:hAnsi="Verdana"/>
          <w:sz w:val="28"/>
          <w:szCs w:val="28"/>
          <w:lang w:val="fr-FR"/>
        </w:rPr>
        <w:t>Le rêve. Combien de temps, combien de vies, ce rêve qui est déjà en vous, David, a-t-il été en incubation, en gestation ? Le mental dit : « Je ne suis pas sûr de savoir quel est mon rêve » : mais votre cœur sait déjà. C'est pourquoi nous avons fait notre exercice précédent ou expérience de la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rêve. Le mental dit : « Jusqu'à quel point dois-je être explicite ? Quels sont les détails ? Quel est le délai ? » Mais la connaissance intérieure est déjà là. Les détails sont insignifiants, car les vrais rêves sont hors du temps ou de la mes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s rêves, les vrais rêves, sont déjà là.</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7" w:name="result_box34"/>
      <w:bookmarkEnd w:id="47"/>
      <w:r>
        <w:rPr>
          <w:rFonts w:cs="Verdana" w:ascii="Verdana" w:hAnsi="Verdana"/>
          <w:sz w:val="28"/>
          <w:szCs w:val="28"/>
          <w:lang w:val="fr-FR"/>
        </w:rPr>
        <w:t>Lorsque vous avez commencé ce long voyage hors de vos Familles Spirituelles qui vous a conduit depuis l'Ordre de l'Arc sur cette grandiose planète Terre, alors que vous commenciez votre éveil, prêts à entrer dans votre maîtrise incarnée, le rêve a toujours été là, et vous le connaissez. Maintenant, écoutez-le. Ressentez-l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Un vrai rêve, vous ne pouvez pas vraiment y réfléchir. Vous ne pouvez pas le définir avec l'activité mentale. Vous découvrirez que le vrai rêve est un ressenti. C'est la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Quel est le rêve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8" w:name="result_box35"/>
      <w:bookmarkEnd w:id="48"/>
      <w:r>
        <w:rPr>
          <w:rFonts w:cs="Verdana" w:ascii="Verdana" w:hAnsi="Verdana"/>
          <w:sz w:val="28"/>
          <w:szCs w:val="28"/>
          <w:lang w:val="fr-FR"/>
        </w:rPr>
        <w:t>Le rêve quand vous êtes arrivés sur cette planète. Quel est le rêve pour vous, Marie ? Quel est le rêve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Il y a des énergies prêtes, ici pour soutenir ce rêve, les énergies que vous amenez ici.</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mental s'emballe, il dit : « Je ferais mieux d'arriver avec mon rêve tout de suite avant qu'il ne soit trop tard ».  Et puis, il se demande : « Est-ce le bon rêve ? Est-ce le rêve de quelqu'un d'autre ? Est-ce réel ? »</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prenez une grande respiration. Vous retournez à votre connaissance intérieu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rêve ne vient pas seulement de cet aspect qui s'appelle lui-même un être humain ou des aspects ou de la compilation de toutes vos vies, parce que le rêve est aussi avec l'â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49" w:name="result_box36"/>
      <w:bookmarkEnd w:id="49"/>
      <w:r>
        <w:rPr>
          <w:rFonts w:cs="Verdana" w:ascii="Verdana" w:hAnsi="Verdana"/>
          <w:sz w:val="28"/>
          <w:szCs w:val="28"/>
          <w:lang w:val="fr-FR"/>
        </w:rPr>
        <w:t>L'âme, l'Humanité, le Maître Incarné rêvant tous ensemble, rêvant maintenant à l'unisson, en harmonie, en équilib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rêve de l'âme, dansant avec le rêve de l'humain, dansant avec le rêve du Maîtr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ez une profonde respiratio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50" w:name="result_box37"/>
      <w:bookmarkEnd w:id="50"/>
      <w:r>
        <w:rPr>
          <w:rFonts w:cs="Verdana" w:ascii="Verdana" w:hAnsi="Verdana"/>
          <w:sz w:val="28"/>
          <w:szCs w:val="28"/>
          <w:lang w:val="fr-FR"/>
        </w:rPr>
        <w:t>(longue 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rêve doit être ressenti, et non pensé.</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rêve est comme le nom de votre âme. Il ne peut pas être prononcé parce qu'il est si sacré.</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Il n'a pas besoin d'être défini.</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Mais le rêve peut être connu de vou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TextBody"/>
        <w:ind w:right="-284" w:hanging="0"/>
        <w:rPr>
          <w:rFonts w:ascii="Verdana" w:hAnsi="Verdana" w:cs="Verdana"/>
          <w:sz w:val="28"/>
          <w:szCs w:val="28"/>
          <w:lang w:val="fr-FR"/>
        </w:rPr>
      </w:pPr>
      <w:r>
        <w:rPr>
          <w:rFonts w:cs="Verdana" w:ascii="Verdana" w:hAnsi="Verdana"/>
          <w:sz w:val="28"/>
          <w:szCs w:val="28"/>
          <w:lang w:val="fr-FR"/>
        </w:rPr>
        <w:t>Lorsque vous permettez à votre connaissance intérieure et à l'essence de votre rêve de s'assembler, cela fait surgir les énergies, les cavernes cristallines qui contiennent le Fonds mondial illuminé libre et souverain.</w:t>
      </w:r>
    </w:p>
    <w:p>
      <w:pPr>
        <w:pStyle w:val="TextBody"/>
        <w:ind w:right="-284" w:hanging="0"/>
        <w:rPr>
          <w:rFonts w:ascii="Verdana" w:hAnsi="Verdana" w:cs="Verdana"/>
          <w:sz w:val="28"/>
          <w:szCs w:val="28"/>
          <w:lang w:val="fr-FR"/>
        </w:rPr>
      </w:pPr>
      <w:r>
        <w:rPr>
          <w:rFonts w:cs="Verdana" w:ascii="Verdana" w:hAnsi="Verdana"/>
          <w:sz w:val="28"/>
          <w:szCs w:val="28"/>
          <w:lang w:val="fr-FR"/>
        </w:rPr>
      </w:r>
    </w:p>
    <w:p>
      <w:pPr>
        <w:pStyle w:val="TextBody"/>
        <w:ind w:right="-284" w:hanging="0"/>
        <w:rPr>
          <w:rFonts w:ascii="Verdana" w:hAnsi="Verdana" w:cs="Verdana"/>
          <w:sz w:val="28"/>
          <w:szCs w:val="28"/>
          <w:lang w:val="fr-FR"/>
        </w:rPr>
      </w:pPr>
      <w:r>
        <w:rPr>
          <w:rFonts w:cs="Verdana" w:ascii="Verdana" w:hAnsi="Verdana"/>
          <w:sz w:val="28"/>
          <w:szCs w:val="28"/>
          <w:lang w:val="fr-FR"/>
        </w:rPr>
        <w:t>C'est la connaissance intérieure, le rêve de l'humain et de l'âme réunis, qui s'ouvre, se révèle et permet à ces énergies des vingt-et-une cavernes autour du monde d'enfin émerger.</w:t>
      </w:r>
    </w:p>
    <w:p>
      <w:pPr>
        <w:pStyle w:val="TextBody"/>
        <w:ind w:right="-284" w:hanging="0"/>
        <w:rPr>
          <w:rFonts w:ascii="Verdana" w:hAnsi="Verdana" w:cs="Verdana"/>
          <w:sz w:val="28"/>
          <w:szCs w:val="28"/>
          <w:lang w:val="fr-FR"/>
        </w:rPr>
      </w:pPr>
      <w:r>
        <w:rPr>
          <w:rFonts w:cs="Verdana" w:ascii="Verdana" w:hAnsi="Verdana"/>
          <w:sz w:val="28"/>
          <w:szCs w:val="28"/>
          <w:lang w:val="fr-FR"/>
        </w:rPr>
      </w:r>
    </w:p>
    <w:p>
      <w:pPr>
        <w:pStyle w:val="TextBody"/>
        <w:ind w:right="-284" w:hanging="0"/>
        <w:rPr>
          <w:rFonts w:ascii="Verdana" w:hAnsi="Verdana" w:cs="Verdana"/>
          <w:sz w:val="28"/>
          <w:szCs w:val="28"/>
          <w:lang w:val="fr-FR"/>
        </w:rPr>
      </w:pPr>
      <w:r>
        <w:rPr>
          <w:rFonts w:cs="Verdana" w:ascii="Verdana" w:hAnsi="Verdana"/>
          <w:sz w:val="28"/>
          <w:szCs w:val="28"/>
          <w:lang w:val="fr-FR"/>
        </w:rPr>
        <w:t>Ces énergies sont attirées par vous, par l'amour pour vous-mêmes.</w:t>
      </w:r>
    </w:p>
    <w:p>
      <w:pPr>
        <w:pStyle w:val="TextBody"/>
        <w:ind w:right="-284" w:hanging="0"/>
        <w:rPr>
          <w:rFonts w:ascii="Verdana" w:hAnsi="Verdana" w:cs="Verdana"/>
          <w:sz w:val="28"/>
          <w:szCs w:val="28"/>
          <w:lang w:val="fr-FR"/>
        </w:rPr>
      </w:pPr>
      <w:r>
        <w:rPr>
          <w:rFonts w:cs="Verdana" w:ascii="Verdana" w:hAnsi="Verdana"/>
          <w:sz w:val="28"/>
          <w:szCs w:val="28"/>
          <w:lang w:val="fr-FR"/>
        </w:rPr>
      </w:r>
    </w:p>
    <w:p>
      <w:pPr>
        <w:pStyle w:val="TextBody"/>
        <w:ind w:right="-284" w:hanging="0"/>
        <w:rPr>
          <w:rFonts w:ascii="Verdana" w:hAnsi="Verdana" w:cs="Verdana"/>
          <w:sz w:val="28"/>
          <w:szCs w:val="28"/>
          <w:lang w:val="fr-FR"/>
        </w:rPr>
      </w:pPr>
      <w:r>
        <w:rPr>
          <w:rFonts w:cs="Verdana" w:ascii="Verdana" w:hAnsi="Verdana"/>
          <w:sz w:val="28"/>
          <w:szCs w:val="28"/>
          <w:lang w:val="fr-FR"/>
        </w:rPr>
        <w:t>(pause)</w:t>
      </w:r>
    </w:p>
    <w:p>
      <w:pPr>
        <w:pStyle w:val="TextBody"/>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51" w:name="result_box38"/>
      <w:bookmarkEnd w:id="51"/>
      <w:r>
        <w:rPr>
          <w:rFonts w:cs="Verdana" w:ascii="Verdana" w:hAnsi="Verdana"/>
          <w:sz w:val="28"/>
          <w:szCs w:val="28"/>
          <w:lang w:val="fr-FR"/>
        </w:rPr>
        <w:t>Le fait de vous donner la permission amène ces énergies. Vous allez vous demander encore et encore si vous êtes prêts, si vous pouvez le gérer, si vous devriez peut-être attendre. Et vous seuls pouvez répondre à cela.</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allez vous demander, êtes-vous dignes ? Vous allez vous demander quelle force doit être exercée, quel mantra doit être chuchoté, quelles cérémonies doivent être suivies ? Rien de tout cela. À moins que vous vouliez vous voir là.</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Ce fonds est gratuit. Il est disponible dès maintenant. Ce n'est pas un projet pour demain. Cela va changer votre vie, parce que vous avez cessé de rêver depuis longtemps maintenant. Vous y avez pensé, mais vous n'avez pas vraiment rêvé.</w:t>
      </w:r>
    </w:p>
    <w:p>
      <w:pPr>
        <w:pStyle w:val="TextBody"/>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52" w:name="result_box39"/>
      <w:bookmarkEnd w:id="52"/>
      <w:r>
        <w:rPr>
          <w:rFonts w:cs="Verdana" w:ascii="Verdana" w:hAnsi="Verdana"/>
          <w:sz w:val="28"/>
          <w:szCs w:val="28"/>
          <w:lang w:val="fr-FR"/>
        </w:rPr>
        <w:t>Et quand l'âme et toutes ses facettes se mettent à rêver une fois de plus, les énergies arrivent en service divin. La vie telle que vous la connaissez va changer, mais la vie telle que vous la connaissez a été le sans-rêve, le non-rêv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Et maintenant, le rêve peut commencer, les énergies rayonner…</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our commencer maintenant à remplir ce rêve, comme les expériences de votre aspect ont rempli votre âm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ez une profonde respiration et recevez…</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ongue pause)</w:t>
      </w:r>
    </w:p>
    <w:p>
      <w:pPr>
        <w:pStyle w:val="TextBody"/>
        <w:ind w:right="-284" w:hanging="0"/>
        <w:rPr>
          <w:rFonts w:ascii="Verdana" w:hAnsi="Verdana" w:cs="Verdana"/>
          <w:sz w:val="28"/>
          <w:szCs w:val="28"/>
          <w:lang w:val="fr-FR"/>
        </w:rPr>
      </w:pPr>
      <w:r>
        <w:rPr>
          <w:rFonts w:cs="Verdana" w:ascii="Verdana" w:hAnsi="Verdana"/>
          <w:sz w:val="28"/>
          <w:szCs w:val="28"/>
          <w:lang w:val="fr-FR"/>
        </w:rPr>
      </w:r>
    </w:p>
    <w:p>
      <w:pPr>
        <w:pStyle w:val="TextBody"/>
        <w:ind w:right="-284" w:hanging="0"/>
        <w:rPr>
          <w:rFonts w:ascii="Verdana" w:hAnsi="Verdana" w:cs="Verdana"/>
          <w:sz w:val="28"/>
          <w:szCs w:val="28"/>
          <w:lang w:val="fr-FR"/>
        </w:rPr>
      </w:pPr>
      <w:r>
        <w:rPr>
          <w:rFonts w:cs="Verdana" w:ascii="Verdana" w:hAnsi="Verdana"/>
          <w:sz w:val="28"/>
          <w:szCs w:val="28"/>
          <w:lang w:val="fr-FR"/>
        </w:rPr>
        <w:t>Oui, vous savez. Oui, vous savez.</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53" w:name="result_box40"/>
      <w:bookmarkEnd w:id="53"/>
      <w:r>
        <w:rPr>
          <w:rFonts w:cs="Verdana" w:ascii="Verdana" w:hAnsi="Verdana"/>
          <w:sz w:val="28"/>
          <w:szCs w:val="28"/>
          <w:lang w:val="fr-FR"/>
        </w:rPr>
        <w:t>Vingt-et-une cavernes autour du monde qui s'ouvrent en ce moment, qui illuminent, rayonnent, viennent à la rencontre de vos rêv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Beaucoup de couleur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Remplies de bénédiction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Dans le moment Présent.</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Le Fonds Illuminé soutenu par de réels cristaux.</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ez une bonne et profonde respiration et recevez. Recevez dans vos rêves ; recevez ce qui vient librement pour vou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ez une bonne et profonde respiratio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ause)</w:t>
      </w:r>
    </w:p>
    <w:p>
      <w:pPr>
        <w:pStyle w:val="TextBody"/>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54" w:name="result_box41"/>
      <w:bookmarkEnd w:id="54"/>
      <w:r>
        <w:rPr>
          <w:rFonts w:cs="Verdana" w:ascii="Verdana" w:hAnsi="Verdana"/>
          <w:sz w:val="28"/>
          <w:szCs w:val="28"/>
          <w:lang w:val="fr-FR"/>
        </w:rPr>
        <w:t>Plus tard aujourd'hui, après le Shoud, je veux que vous observiez toute l'activité mentale que vous avez eue, et n'essayez pas de la repousser ou de la bloquer. C'est naturel. Vous aurez beaucoup d'activité mentale en ce moment, parce que le moindre doute, toute partie de vous qui n'est pas aimée, ressort dans un moment comme celui-ci. Il ne s'agit pas de lutter contre ces doutes ou ces questions qui ressortent. Certains d'entre vous ne cessent de se répéter : « Je ne ressens rien. Je ne ressens rien : » et, par conséquent, vous ne sentirez rie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Vous ressentez. Vous le ressentez tous.</w:t>
      </w:r>
    </w:p>
    <w:p>
      <w:pPr>
        <w:pStyle w:val="TextBody"/>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55" w:name="result_box42"/>
      <w:bookmarkEnd w:id="55"/>
      <w:r>
        <w:rPr>
          <w:rFonts w:cs="Verdana" w:ascii="Verdana" w:hAnsi="Verdana"/>
          <w:sz w:val="28"/>
          <w:szCs w:val="28"/>
          <w:lang w:val="fr-FR"/>
        </w:rPr>
        <w:t>Les doutes sont là, et c'est naturel, parce que lorsque cette lumière brille sur ces espaces inexploités, les lieux en vous qui n'ont pas encore été remplis d'amour, cela va les ramener à la surface. Ne luttez pas avec eux, ne discutez pas avec eux, ne vous battez pas avec eux. Aimez-vous simplement. Ne les aimez pas. Ne vous mettez pas à aimer ces aspects ou ces trous. Aimez-vous vous-mêmes. Aimez-vous. N'essayez pas de couvrir tous ces aspects nuisibles d'un tas d'amour sucré. Aimez-vous vous-mêmes. C'est aussi simple que cela.</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Prenons une profonde respiration.</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Je vais demander à cette chère Aandrah de passer cinq bonnes minutes — pas moins de cinq minutes, John la chronométrera — pas moins de cinq minutes de respiration profonde pour intégrer les énergies de ce jour.</w:t>
      </w:r>
    </w:p>
    <w:p>
      <w:pPr>
        <w:pStyle w:val="TextBody"/>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bookmarkStart w:id="56" w:name="result_box43"/>
      <w:bookmarkEnd w:id="56"/>
      <w:r>
        <w:rPr>
          <w:rFonts w:cs="Verdana" w:ascii="Verdana" w:hAnsi="Verdana"/>
          <w:sz w:val="28"/>
          <w:szCs w:val="28"/>
          <w:lang w:val="fr-FR"/>
        </w:rPr>
        <w:t>J'espère que vous vous souviendrez toujours de cette belle occasion que nous avons eue ensemble avec cette énergie cristalline de l'âme — l'âme, la structure, en attente d'être comblée d'expériences. Et maintenant que le chemin est presque accompli, il est temps maintenant de recevoir ceci (il montre les mots « Banque du Monde Libre et Illuminé » ) disponible pour chacune et chacun d'entre vou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Nous allons poursuivre notre discussion le mois prochain, mais d'ici là, attendez-vous à un grand nombre d'expériences ce mois-ci. (rires)</w:t>
      </w:r>
    </w:p>
    <w:p>
      <w:pPr>
        <w:pStyle w:val="Normal"/>
        <w:ind w:right="-284" w:hanging="0"/>
        <w:rPr>
          <w:rFonts w:ascii="Verdana" w:hAnsi="Verdana" w:cs="Verdana"/>
          <w:sz w:val="28"/>
          <w:szCs w:val="28"/>
          <w:lang w:val="fr-FR"/>
        </w:rPr>
      </w:pPr>
      <w:r>
        <w:rPr>
          <w:rFonts w:cs="Verdana" w:ascii="Verdana" w:hAnsi="Verdana"/>
          <w:sz w:val="28"/>
          <w:szCs w:val="28"/>
          <w:lang w:val="fr-FR"/>
        </w:rPr>
      </w:r>
    </w:p>
    <w:p>
      <w:pPr>
        <w:pStyle w:val="Normal"/>
        <w:ind w:right="-284" w:hanging="0"/>
        <w:rPr>
          <w:rFonts w:ascii="Verdana" w:hAnsi="Verdana" w:cs="Verdana"/>
          <w:sz w:val="28"/>
          <w:szCs w:val="28"/>
          <w:lang w:val="fr-FR"/>
        </w:rPr>
      </w:pPr>
      <w:r>
        <w:rPr>
          <w:rFonts w:cs="Verdana" w:ascii="Verdana" w:hAnsi="Verdana"/>
          <w:sz w:val="28"/>
          <w:szCs w:val="28"/>
          <w:lang w:val="fr-FR"/>
        </w:rPr>
        <w:t>Tout est bien dans toute la création. (applaudissements de l’assistance)</w:t>
      </w:r>
    </w:p>
    <w:p>
      <w:pPr>
        <w:pStyle w:val="Titles1"/>
        <w:spacing w:before="0" w:after="0"/>
        <w:rPr>
          <w:rFonts w:ascii="Verdana" w:hAnsi="Verdana" w:eastAsia="Times New Roman" w:cs="Times New Roman"/>
          <w:sz w:val="28"/>
          <w:szCs w:val="22"/>
          <w:lang w:val="fr-FR"/>
        </w:rPr>
      </w:pPr>
      <w:r>
        <w:rPr>
          <w:rFonts w:eastAsia="Times New Roman" w:cs="Times New Roman" w:ascii="Verdana" w:hAnsi="Verdana"/>
          <w:sz w:val="28"/>
          <w:szCs w:val="22"/>
          <w:lang w:val="fr-FR"/>
        </w:rPr>
      </w:r>
    </w:p>
    <w:p>
      <w:pPr>
        <w:pStyle w:val="Normal"/>
        <w:rPr>
          <w:sz w:val="20"/>
          <w:lang w:val="fr-FR"/>
        </w:rPr>
      </w:pPr>
      <w:r>
        <w:rPr>
          <w:sz w:val="20"/>
          <w:lang w:val="fr-FR"/>
        </w:rPr>
        <w:t>Traduit par Isabelle, Annie et Nicole.</w:t>
      </w:r>
    </w:p>
    <w:p>
      <w:pPr>
        <w:pStyle w:val="Normal"/>
        <w:rPr>
          <w:sz w:val="20"/>
          <w:lang w:val="fr-FR"/>
        </w:rPr>
      </w:pPr>
      <w:r>
        <w:rPr>
          <w:sz w:val="20"/>
          <w:lang w:val="fr-FR"/>
        </w:rPr>
      </w:r>
    </w:p>
    <w:p>
      <w:pPr>
        <w:pStyle w:val="Titles1"/>
        <w:spacing w:before="0" w:after="0"/>
        <w:rPr>
          <w:rFonts w:ascii="Verdana" w:hAnsi="Verdana" w:eastAsia="Times New Roman" w:cs="Times New Roman"/>
          <w:szCs w:val="22"/>
        </w:rPr>
      </w:pPr>
      <w:r>
        <w:rPr>
          <w:rFonts w:cs="Times New Roman" w:ascii="Times New Roman" w:hAnsi="Times New Roman"/>
          <w:sz w:val="20"/>
          <w:szCs w:val="18"/>
        </w:rPr>
        <w:t>Relu par Richard et les traductrices.</w:t>
      </w:r>
    </w:p>
    <w:p>
      <w:pPr>
        <w:pStyle w:val="Normal"/>
        <w:ind w:left="-142" w:right="-284" w:hanging="0"/>
        <w:rPr>
          <w:rFonts w:ascii="Verdana" w:hAnsi="Verdana" w:eastAsia="Times New Roman" w:cs="Verdana"/>
          <w:sz w:val="28"/>
          <w:szCs w:val="28"/>
          <w:lang w:val="fr-FR"/>
        </w:rPr>
      </w:pPr>
      <w:r>
        <w:rPr>
          <w:rFonts w:eastAsia="Times New Roman" w:cs="Verdana" w:ascii="Verdana" w:hAnsi="Verdana"/>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paragraph" w:styleId="Heading1">
    <w:name w:val="Heading 1"/>
    <w:basedOn w:val="Normal"/>
    <w:next w:val="Normal"/>
    <w:qFormat/>
    <w:pPr>
      <w:widowControl/>
      <w:numPr>
        <w:ilvl w:val="0"/>
        <w:numId w:val="1"/>
      </w:numPr>
      <w:suppressAutoHyphens w:val="false"/>
      <w:spacing w:before="400" w:after="60"/>
      <w:ind w:left="2160" w:hanging="0"/>
      <w:contextualSpacing/>
      <w:outlineLvl w:val="0"/>
    </w:pPr>
    <w:rPr>
      <w:rFonts w:ascii="Cambria" w:hAnsi="Cambria" w:eastAsia="Times New Roman" w:cs="Times New Roman"/>
      <w:smallCaps/>
      <w:color w:val="0F243E"/>
      <w:spacing w:val="20"/>
      <w:kern w:val="0"/>
      <w:sz w:val="32"/>
      <w:szCs w:val="32"/>
      <w:lang w:bidi="en-US"/>
    </w:rPr>
  </w:style>
  <w:style w:type="paragraph" w:styleId="Heading2">
    <w:name w:val="Heading 2"/>
    <w:basedOn w:val="Normal"/>
    <w:next w:val="Normal"/>
    <w:qFormat/>
    <w:pPr>
      <w:widowControl/>
      <w:numPr>
        <w:ilvl w:val="1"/>
        <w:numId w:val="1"/>
      </w:numPr>
      <w:suppressAutoHyphens w:val="false"/>
      <w:spacing w:before="120" w:after="60"/>
      <w:ind w:left="2160" w:hanging="0"/>
      <w:contextualSpacing/>
      <w:outlineLvl w:val="1"/>
    </w:pPr>
    <w:rPr>
      <w:rFonts w:ascii="Cambria" w:hAnsi="Cambria" w:eastAsia="Times New Roman" w:cs="Times New Roman"/>
      <w:smallCaps/>
      <w:color w:val="17365D"/>
      <w:spacing w:val="20"/>
      <w:kern w:val="0"/>
      <w:sz w:val="28"/>
      <w:szCs w:val="28"/>
      <w:lang w:bidi="en-US"/>
    </w:rPr>
  </w:style>
  <w:style w:type="paragraph" w:styleId="Heading3">
    <w:name w:val="Heading 3"/>
    <w:basedOn w:val="Normal"/>
    <w:next w:val="Normal"/>
    <w:qFormat/>
    <w:pPr>
      <w:widowControl/>
      <w:numPr>
        <w:ilvl w:val="2"/>
        <w:numId w:val="1"/>
      </w:numPr>
      <w:suppressAutoHyphens w:val="false"/>
      <w:spacing w:before="120" w:after="60"/>
      <w:ind w:left="2160" w:hanging="0"/>
      <w:contextualSpacing/>
      <w:outlineLvl w:val="2"/>
    </w:pPr>
    <w:rPr>
      <w:rFonts w:ascii="Cambria" w:hAnsi="Cambria" w:eastAsia="Times New Roman" w:cs="Times New Roman"/>
      <w:smallCaps/>
      <w:color w:val="1F497D"/>
      <w:spacing w:val="20"/>
      <w:kern w:val="0"/>
      <w:lang w:bidi="en-US"/>
    </w:rPr>
  </w:style>
  <w:style w:type="paragraph" w:styleId="Heading4">
    <w:name w:val="Heading 4"/>
    <w:basedOn w:val="Normal"/>
    <w:next w:val="Normal"/>
    <w:qFormat/>
    <w:pPr>
      <w:widowControl/>
      <w:numPr>
        <w:ilvl w:val="3"/>
        <w:numId w:val="1"/>
      </w:numPr>
      <w:pBdr>
        <w:bottom w:val="single" w:sz="4" w:space="1" w:color="71A0DC"/>
      </w:pBdr>
      <w:suppressAutoHyphens w:val="false"/>
      <w:spacing w:before="200" w:after="100"/>
      <w:ind w:left="2160" w:hanging="0"/>
      <w:contextualSpacing/>
      <w:outlineLvl w:val="3"/>
    </w:pPr>
    <w:rPr>
      <w:rFonts w:ascii="Cambria" w:hAnsi="Cambria" w:eastAsia="Times New Roman" w:cs="Times New Roman"/>
      <w:b/>
      <w:bCs/>
      <w:smallCaps/>
      <w:color w:val="3071C3"/>
      <w:spacing w:val="20"/>
      <w:kern w:val="0"/>
      <w:sz w:val="20"/>
      <w:szCs w:val="20"/>
      <w:lang w:bidi="en-US"/>
    </w:rPr>
  </w:style>
  <w:style w:type="paragraph" w:styleId="Heading5">
    <w:name w:val="Heading 5"/>
    <w:basedOn w:val="Normal"/>
    <w:next w:val="Normal"/>
    <w:qFormat/>
    <w:pPr>
      <w:widowControl/>
      <w:numPr>
        <w:ilvl w:val="4"/>
        <w:numId w:val="1"/>
      </w:numPr>
      <w:pBdr>
        <w:bottom w:val="single" w:sz="4" w:space="1" w:color="548DD4"/>
      </w:pBdr>
      <w:suppressAutoHyphens w:val="false"/>
      <w:spacing w:before="200" w:after="100"/>
      <w:ind w:left="2160" w:hanging="0"/>
      <w:contextualSpacing/>
      <w:outlineLvl w:val="4"/>
    </w:pPr>
    <w:rPr>
      <w:rFonts w:ascii="Cambria" w:hAnsi="Cambria" w:eastAsia="Times New Roman" w:cs="Times New Roman"/>
      <w:smallCaps/>
      <w:color w:val="3071C3"/>
      <w:spacing w:val="20"/>
      <w:kern w:val="0"/>
      <w:sz w:val="20"/>
      <w:szCs w:val="20"/>
      <w:lang w:bidi="en-US"/>
    </w:rPr>
  </w:style>
  <w:style w:type="paragraph" w:styleId="Heading6">
    <w:name w:val="Heading 6"/>
    <w:basedOn w:val="Normal"/>
    <w:next w:val="Normal"/>
    <w:qFormat/>
    <w:pPr>
      <w:widowControl/>
      <w:numPr>
        <w:ilvl w:val="5"/>
        <w:numId w:val="1"/>
      </w:numPr>
      <w:pBdr>
        <w:bottom w:val="dotted" w:sz="8" w:space="1" w:color="938953"/>
      </w:pBdr>
      <w:suppressAutoHyphens w:val="false"/>
      <w:spacing w:lineRule="auto" w:line="288" w:before="200" w:after="100"/>
      <w:ind w:left="2160" w:hanging="0"/>
      <w:contextualSpacing/>
      <w:outlineLvl w:val="5"/>
    </w:pPr>
    <w:rPr>
      <w:rFonts w:ascii="Cambria" w:hAnsi="Cambria" w:eastAsia="Times New Roman" w:cs="Times New Roman"/>
      <w:smallCaps/>
      <w:color w:val="938953"/>
      <w:spacing w:val="20"/>
      <w:kern w:val="0"/>
      <w:sz w:val="20"/>
      <w:szCs w:val="20"/>
      <w:lang w:bidi="en-US"/>
    </w:rPr>
  </w:style>
  <w:style w:type="paragraph" w:styleId="Heading7">
    <w:name w:val="Heading 7"/>
    <w:basedOn w:val="Normal"/>
    <w:next w:val="Normal"/>
    <w:qFormat/>
    <w:pPr>
      <w:widowControl/>
      <w:numPr>
        <w:ilvl w:val="6"/>
        <w:numId w:val="1"/>
      </w:numPr>
      <w:pBdr>
        <w:bottom w:val="dotted" w:sz="8" w:space="1" w:color="938953"/>
      </w:pBdr>
      <w:suppressAutoHyphens w:val="false"/>
      <w:spacing w:before="200" w:after="100"/>
      <w:ind w:left="2160" w:hanging="0"/>
      <w:contextualSpacing/>
      <w:outlineLvl w:val="6"/>
    </w:pPr>
    <w:rPr>
      <w:rFonts w:ascii="Cambria" w:hAnsi="Cambria" w:eastAsia="Times New Roman" w:cs="Times New Roman"/>
      <w:b/>
      <w:bCs/>
      <w:smallCaps/>
      <w:color w:val="938953"/>
      <w:spacing w:val="20"/>
      <w:kern w:val="0"/>
      <w:sz w:val="16"/>
      <w:szCs w:val="16"/>
      <w:lang w:bidi="en-US"/>
    </w:rPr>
  </w:style>
  <w:style w:type="paragraph" w:styleId="Heading8">
    <w:name w:val="Heading 8"/>
    <w:basedOn w:val="Normal"/>
    <w:next w:val="Normal"/>
    <w:qFormat/>
    <w:pPr>
      <w:widowControl/>
      <w:numPr>
        <w:ilvl w:val="7"/>
        <w:numId w:val="1"/>
      </w:numPr>
      <w:suppressAutoHyphens w:val="false"/>
      <w:spacing w:before="200" w:after="60"/>
      <w:ind w:left="2160" w:hanging="0"/>
      <w:contextualSpacing/>
      <w:outlineLvl w:val="7"/>
    </w:pPr>
    <w:rPr>
      <w:rFonts w:ascii="Cambria" w:hAnsi="Cambria" w:eastAsia="Times New Roman" w:cs="Times New Roman"/>
      <w:b/>
      <w:smallCaps/>
      <w:color w:val="938953"/>
      <w:spacing w:val="20"/>
      <w:kern w:val="0"/>
      <w:sz w:val="16"/>
      <w:szCs w:val="16"/>
      <w:lang w:bidi="en-US"/>
    </w:rPr>
  </w:style>
  <w:style w:type="paragraph" w:styleId="Heading9">
    <w:name w:val="Heading 9"/>
    <w:basedOn w:val="Normal"/>
    <w:next w:val="Normal"/>
    <w:qFormat/>
    <w:pPr>
      <w:widowControl/>
      <w:numPr>
        <w:ilvl w:val="8"/>
        <w:numId w:val="1"/>
      </w:numPr>
      <w:suppressAutoHyphens w:val="false"/>
      <w:spacing w:before="200" w:after="60"/>
      <w:ind w:left="2160" w:hanging="0"/>
      <w:contextualSpacing/>
      <w:outlineLvl w:val="8"/>
    </w:pPr>
    <w:rPr>
      <w:rFonts w:ascii="Cambria" w:hAnsi="Cambria" w:eastAsia="Times New Roman" w:cs="Times New Roman"/>
      <w:smallCaps/>
      <w:color w:val="938953"/>
      <w:spacing w:val="20"/>
      <w:kern w:val="0"/>
      <w:sz w:val="16"/>
      <w:szCs w:val="16"/>
      <w:lang w:bidi="en-U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Times New Roman"/>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ansinterligneCar">
    <w:name w:val="Sans interligne Car"/>
    <w:basedOn w:val="Policepardfaut"/>
    <w:qFormat/>
    <w:rPr>
      <w:color w:val="5A5A5A"/>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80"/>
      <w:u w:val="single"/>
    </w:rPr>
  </w:style>
  <w:style w:type="character" w:styleId="CorpsdetexteCar">
    <w:name w:val="Corps de texte Car"/>
    <w:basedOn w:val="Policepardfaut"/>
    <w:qFormat/>
    <w:rPr>
      <w:rFonts w:ascii="Times New Roman" w:hAnsi="Times New Roman" w:eastAsia="SimSun;宋体" w:cs="Times New Roman"/>
      <w:kern w:val="2"/>
      <w:sz w:val="24"/>
      <w:szCs w:val="24"/>
      <w:lang w:bidi="ar-SA"/>
    </w:rPr>
  </w:style>
  <w:style w:type="character" w:styleId="EntteCar">
    <w:name w:val="En-tête Car"/>
    <w:basedOn w:val="Policepardfaut"/>
    <w:qFormat/>
    <w:rPr>
      <w:rFonts w:ascii="Times New Roman" w:hAnsi="Times New Roman" w:eastAsia="SimSun;宋体" w:cs="Times New Roman"/>
      <w:kern w:val="2"/>
      <w:sz w:val="24"/>
      <w:szCs w:val="24"/>
      <w:lang w:bidi="ar-SA"/>
    </w:rPr>
  </w:style>
  <w:style w:type="character" w:styleId="NotedebasdepageCar">
    <w:name w:val="Note de bas de page Car"/>
    <w:basedOn w:val="Policepardfaut"/>
    <w:qFormat/>
    <w:rPr>
      <w:rFonts w:ascii="Times New Roman" w:hAnsi="Times New Roman" w:eastAsia="SimSun;宋体" w:cs="Times New Roman"/>
      <w:kern w:val="2"/>
      <w:lang w:bidi="ar-SA"/>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SimSun;宋体" w:cs="Tahoma"/>
      <w:kern w:val="2"/>
      <w:sz w:val="16"/>
      <w:szCs w:val="16"/>
      <w:lang w:bidi="ar-SA"/>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next w:val="Normal"/>
    <w:qFormat/>
    <w:pPr>
      <w:widowControl/>
      <w:suppressAutoHyphens w:val="false"/>
      <w:spacing w:lineRule="auto" w:line="288" w:before="0" w:after="160"/>
      <w:ind w:left="2160" w:hanging="0"/>
    </w:pPr>
    <w:rPr>
      <w:rFonts w:ascii="Calibri" w:hAnsi="Calibri" w:eastAsia="Calibri" w:cs="Times New Roman"/>
      <w:b/>
      <w:bCs/>
      <w:smallCaps/>
      <w:color w:val="1F497D"/>
      <w:spacing w:val="10"/>
      <w:kern w:val="0"/>
      <w:sz w:val="18"/>
      <w:szCs w:val="18"/>
      <w:lang w:bidi="en-US"/>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widowControl/>
      <w:suppressAutoHyphens w:val="false"/>
      <w:ind w:left="2160" w:hanging="0"/>
    </w:pPr>
    <w:rPr>
      <w:rFonts w:ascii="Calibri" w:hAnsi="Calibri" w:eastAsia="Calibri" w:cs="Times New Roman"/>
      <w:color w:val="5A5A5A"/>
      <w:kern w:val="0"/>
      <w:sz w:val="20"/>
      <w:szCs w:val="20"/>
      <w:lang w:bidi="en-US"/>
    </w:rPr>
  </w:style>
  <w:style w:type="paragraph" w:styleId="Paragraphedeliste">
    <w:name w:val="Paragraphe de liste"/>
    <w:basedOn w:val="Normal"/>
    <w:qFormat/>
    <w:pPr>
      <w:widowControl/>
      <w:suppressAutoHyphens w:val="false"/>
      <w:spacing w:lineRule="auto" w:line="288" w:before="0" w:after="160"/>
      <w:ind w:left="720" w:hanging="0"/>
      <w:contextualSpacing/>
    </w:pPr>
    <w:rPr>
      <w:rFonts w:ascii="Calibri" w:hAnsi="Calibri" w:eastAsia="Calibri" w:cs="Times New Roman"/>
      <w:color w:val="5A5A5A"/>
      <w:kern w:val="0"/>
      <w:sz w:val="20"/>
      <w:szCs w:val="20"/>
      <w:lang w:bidi="en-US"/>
    </w:rPr>
  </w:style>
  <w:style w:type="paragraph" w:styleId="Citation">
    <w:name w:val="Citation"/>
    <w:basedOn w:val="Normal"/>
    <w:next w:val="Normal"/>
    <w:qFormat/>
    <w:pPr>
      <w:widowControl/>
      <w:suppressAutoHyphens w:val="false"/>
      <w:spacing w:lineRule="auto" w:line="288" w:before="0" w:after="160"/>
      <w:ind w:left="2160" w:hanging="0"/>
    </w:pPr>
    <w:rPr>
      <w:rFonts w:ascii="Calibri" w:hAnsi="Calibri" w:eastAsia="Calibri" w:cs="Times New Roman"/>
      <w:i/>
      <w:iCs/>
      <w:color w:val="5A5A5A"/>
      <w:kern w:val="0"/>
      <w:sz w:val="20"/>
      <w:szCs w:val="20"/>
      <w:lang w:bidi="en-US"/>
    </w:rPr>
  </w:style>
  <w:style w:type="paragraph" w:styleId="Citationintense">
    <w:name w:val="Citation intense"/>
    <w:basedOn w:val="Normal"/>
    <w:next w:val="Normal"/>
    <w:qFormat/>
    <w:pPr>
      <w:widowControl/>
      <w:pBdr>
        <w:top w:val="single" w:sz="4" w:space="12" w:color="7BA0CD"/>
        <w:left w:val="single" w:sz="4" w:space="15" w:color="7BA0CD"/>
        <w:bottom w:val="single" w:sz="12" w:space="10" w:color="365F91"/>
        <w:right w:val="single" w:sz="12" w:space="15" w:color="365F91"/>
      </w:pBdr>
      <w:suppressAutoHyphens w:val="false"/>
      <w:spacing w:lineRule="auto" w:line="300" w:before="0" w:after="160"/>
      <w:ind w:left="2506" w:right="432" w:hanging="0"/>
    </w:pPr>
    <w:rPr>
      <w:rFonts w:ascii="Cambria" w:hAnsi="Cambria" w:eastAsia="Times New Roman" w:cs="Times New Roman"/>
      <w:smallCaps/>
      <w:color w:val="365F91"/>
      <w:kern w:val="0"/>
      <w:sz w:val="20"/>
      <w:szCs w:val="20"/>
      <w:lang w:bidi="en-US"/>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itredetableau">
    <w:name w:val="Titre de tableau"/>
    <w:basedOn w:val="Contenudetableau"/>
    <w:qFormat/>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right="-284" w:hanging="0"/>
    </w:pPr>
    <w:rPr>
      <w:rFonts w:ascii="Verdana" w:hAnsi="Verdana" w:cs="Verdana"/>
      <w:bCs/>
      <w:color w:val="CC0000"/>
      <w:sz w:val="28"/>
      <w:szCs w:val="28"/>
      <w:lang w:val="fr-FR"/>
    </w:rPr>
  </w:style>
  <w:style w:type="paragraph" w:styleId="Titles1">
    <w:name w:val="titles1"/>
    <w:basedOn w:val="Normal"/>
    <w:qFormat/>
    <w:pPr>
      <w:widowControl/>
      <w:suppressAutoHyphens w:val="false"/>
      <w:spacing w:before="280" w:after="280"/>
    </w:pPr>
    <w:rPr>
      <w:rFonts w:ascii="Arial Unicode MS" w:hAnsi="Arial Unicode MS" w:eastAsia="Arial Unicode MS" w:cs="Arial Unicode MS"/>
      <w:kern w:val="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49:00Z</dcterms:created>
  <dc:creator> </dc:creator>
  <dc:description/>
  <dc:language>en-US</dc:language>
  <cp:lastModifiedBy>Clément</cp:lastModifiedBy>
  <dcterms:modified xsi:type="dcterms:W3CDTF">2013-03-09T20:14:00Z</dcterms:modified>
  <cp:revision>4</cp:revision>
  <dc:subject/>
  <dc:title>LES MATÉRIAUX du Cercle Cramoisi</dc:title>
</cp:coreProperties>
</file>