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tableau"/>
        <w:jc w:val="center"/>
        <w:rPr/>
      </w:pPr>
      <w:r>
        <w:rPr>
          <w:rFonts w:cs="Sylfaen" w:ascii="Sylfaen" w:hAnsi="Sylfaen"/>
          <w:b/>
          <w:bCs/>
          <w:sz w:val="20"/>
          <w:szCs w:val="20"/>
          <w:lang w:val="fr-CH"/>
        </w:rPr>
        <w:t>LES MATERIAUX DU CRIMSON CIRCLE</w:t>
      </w:r>
    </w:p>
    <w:p>
      <w:pPr>
        <w:pStyle w:val="Contenudetableau"/>
        <w:jc w:val="center"/>
        <w:rPr>
          <w:rFonts w:ascii="Sylfaen" w:hAnsi="Sylfaen" w:cs="Sylfaen"/>
          <w:b/>
          <w:b/>
          <w:bCs/>
          <w:sz w:val="20"/>
          <w:szCs w:val="20"/>
          <w:lang w:val="fr-CH"/>
        </w:rPr>
      </w:pPr>
      <w:r>
        <w:rPr>
          <w:rFonts w:cs="Sylfaen" w:ascii="Sylfaen" w:hAnsi="Sylfaen"/>
          <w:b/>
          <w:bCs/>
          <w:sz w:val="20"/>
          <w:szCs w:val="20"/>
          <w:lang w:val="fr-CH"/>
        </w:rPr>
        <w:t>La Série « Liberté »</w:t>
      </w:r>
    </w:p>
    <w:p>
      <w:pPr>
        <w:pStyle w:val="Contenudetableau"/>
        <w:jc w:val="center"/>
        <w:rPr/>
      </w:pPr>
      <w:r>
        <w:rPr>
          <w:rFonts w:cs="Sylfaen" w:ascii="Sylfaen" w:hAnsi="Sylfaen"/>
          <w:b/>
          <w:bCs/>
          <w:sz w:val="20"/>
          <w:szCs w:val="20"/>
          <w:lang w:val="fr-CH"/>
        </w:rPr>
        <w:t>SHOUD 2 « La Voix de la Liberté » - Mettant en scène ADAMUS, canalisé par Geoffrey Hoppe</w:t>
      </w:r>
    </w:p>
    <w:p>
      <w:pPr>
        <w:pStyle w:val="Contenudetableau"/>
        <w:jc w:val="center"/>
        <w:rPr>
          <w:rFonts w:ascii="Sylfaen" w:hAnsi="Sylfaen" w:cs="Sylfaen"/>
          <w:sz w:val="20"/>
          <w:szCs w:val="20"/>
          <w:lang w:val="fr-CH"/>
        </w:rPr>
      </w:pPr>
      <w:r>
        <w:rPr>
          <w:rFonts w:cs="Sylfaen" w:ascii="Sylfaen" w:hAnsi="Sylfaen"/>
          <w:b/>
          <w:bCs/>
          <w:sz w:val="20"/>
          <w:szCs w:val="20"/>
          <w:lang w:val="fr-CH"/>
        </w:rPr>
        <w:t>Présenté au Crimson Circle</w:t>
      </w:r>
    </w:p>
    <w:p>
      <w:pPr>
        <w:pStyle w:val="Contenudetableau"/>
        <w:jc w:val="center"/>
        <w:rPr>
          <w:lang w:val="fr-CH"/>
        </w:rPr>
      </w:pPr>
      <w:r>
        <w:rPr>
          <w:rFonts w:cs="Sylfaen" w:ascii="Sylfaen" w:hAnsi="Sylfaen"/>
          <w:sz w:val="20"/>
          <w:szCs w:val="20"/>
          <w:lang w:val="fr-CH"/>
        </w:rPr>
        <w:t>Le 3 novembre 2012</w:t>
      </w:r>
    </w:p>
    <w:p>
      <w:pPr>
        <w:pStyle w:val="Contenudetableau"/>
        <w:jc w:val="center"/>
        <w:rPr/>
      </w:pPr>
      <w:hyperlink r:id="rId2">
        <w:r>
          <w:rPr>
            <w:rStyle w:val="InternetLink"/>
            <w:rFonts w:cs="Sylfaen" w:ascii="Sylfaen" w:hAnsi="Sylfaen"/>
            <w:lang w:val="fr-CH"/>
          </w:rPr>
          <w:t>www.crimsoncircle.com</w:t>
        </w:r>
      </w:hyperlink>
    </w:p>
    <w:p>
      <w:pPr>
        <w:pStyle w:val="Contenudetableau"/>
        <w:spacing w:before="113" w:after="113"/>
        <w:rPr>
          <w:rFonts w:ascii="Sylfaen" w:hAnsi="Sylfaen" w:cs="Sylfaen"/>
          <w:sz w:val="22"/>
          <w:szCs w:val="22"/>
          <w:lang w:val="fr-CH"/>
        </w:rPr>
      </w:pPr>
      <w:r>
        <w:rPr>
          <w:rFonts w:cs="Sylfaen" w:ascii="Sylfaen" w:hAnsi="Sylfaen"/>
          <w:i/>
          <w:iCs/>
          <w:sz w:val="22"/>
          <w:szCs w:val="22"/>
          <w:lang w:val="fr-CH"/>
        </w:rPr>
        <w:t xml:space="preserve">Note : Pour voir les photos de l'évènement, merci de télécharger le PDF ou visiter le </w:t>
      </w:r>
      <w:r>
        <w:rPr>
          <w:rFonts w:cs="Sylfaen" w:ascii="Sylfaen" w:hAnsi="Sylfaen"/>
          <w:i/>
          <w:iCs/>
          <w:sz w:val="22"/>
          <w:szCs w:val="22"/>
          <w:u w:val="single"/>
          <w:lang w:val="fr-CH"/>
        </w:rPr>
        <w:t>Crimson Circle album photos.</w:t>
      </w:r>
    </w:p>
    <w:p>
      <w:pPr>
        <w:pStyle w:val="NormalWeb"/>
        <w:rPr>
          <w:rFonts w:ascii="Sylfaen" w:hAnsi="Sylfaen" w:cs="Sylfaen"/>
          <w:sz w:val="22"/>
          <w:szCs w:val="22"/>
          <w:lang w:val="fr-CH"/>
        </w:rPr>
      </w:pPr>
      <w:r>
        <w:rPr>
          <w:rFonts w:cs="Sylfaen" w:ascii="Sylfaen" w:hAnsi="Sylfaen"/>
          <w:sz w:val="22"/>
          <w:szCs w:val="22"/>
          <w:lang w:val="fr-CH"/>
        </w:rPr>
      </w:r>
    </w:p>
    <w:p>
      <w:pPr>
        <w:pStyle w:val="NormalWeb"/>
        <w:rPr>
          <w:rFonts w:ascii="Sylfaen" w:hAnsi="Sylfaen" w:cs="Sylfaen"/>
          <w:sz w:val="24"/>
        </w:rPr>
      </w:pPr>
      <w:r>
        <w:rPr>
          <w:rFonts w:cs="Sylfaen" w:ascii="Sylfaen" w:hAnsi="Sylfaen"/>
          <w:sz w:val="24"/>
        </w:rPr>
        <w:t xml:space="preserve">Je suis ce que Je Suis, Adamus Saint-Germain, en service pour vous. (Il tape dans ses mains ; quelques applaudissements) Oh, je n'étais pas en train de m’applaudir. (Adamus rit)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Ah! Que c'est bon d'être de retour, ici à Coal Creek Canyon, Colorado avec tant de sourires et tant d’humains spirituels, heureux et abondants. Mmm. Bien que cela ne sente pas ainsi - sniff-sniff  - il y a ici une odeur de mauvaise pizza (rires) et du chocolat bon marché ! (Il vérifie la nourriture dans le fond de la salle) Mm, Regardez-moi cet étalage. Biscuits, bonbons, mauvaise pizza. (Adamus rit) Non, non, non. </w:t>
      </w:r>
    </w:p>
    <w:p>
      <w:pPr>
        <w:pStyle w:val="NormalWeb"/>
        <w:rPr>
          <w:rFonts w:ascii="Sylfaen" w:hAnsi="Sylfaen" w:eastAsia="Sylfaen" w:cs="Sylfaen"/>
          <w:sz w:val="24"/>
        </w:rPr>
      </w:pPr>
      <w:r>
        <w:rPr>
          <w:rFonts w:eastAsia="Sylfaen" w:cs="Sylfaen" w:ascii="Sylfaen" w:hAnsi="Sylfaen"/>
          <w:sz w:val="24"/>
        </w:rPr>
        <w:t xml:space="preserve"> </w:t>
      </w:r>
    </w:p>
    <w:p>
      <w:pPr>
        <w:pStyle w:val="NormalWeb"/>
        <w:rPr/>
      </w:pPr>
      <w:r>
        <w:rPr>
          <w:rFonts w:cs="Sylfaen" w:ascii="Sylfaen" w:hAnsi="Sylfaen"/>
          <w:sz w:val="24"/>
        </w:rPr>
        <w:t xml:space="preserve">Ainsi, aujourd'hui, Shaumbra, nous avons beaucoup de nouveaux spectateurs. Eh bien, nous avons toujours quelques nouveaux, mais aujourd'hui, nous avons un grand nombre de nouveaux. Et pour ceux d'entre vous qui regardent pour la première fois, je vous mets en garde : Il s'agit de Shaumbra. (Quelques rires) Ils sont différents. Très différents. Ce sont des renégats. Ce sont des terroristes spirituels. (Rires et Adamus rit) Si vous vous attendiez à écouter et regarder mon messager, mon « channelleur » assis dans le fauteuil, les yeux fermés – eh bien non. Non, non. Non, nous nous promenons. Nous avons les yeux grands ouverts, parce que c'est la manière selon laquelle chacun d'entre vous devrait vivre – les yeux grands ouverts. (Rires, car il approche son visage de la caméra) Parler de l'énergie a un succès fou ! J'ai simplement effrayé la moitié de ceux qui nous regardent en ligne. (Plus de rires) </w:t>
      </w:r>
    </w:p>
    <w:p>
      <w:pPr>
        <w:pStyle w:val="NormalWeb"/>
        <w:rPr>
          <w:rFonts w:ascii="Sylfaen" w:hAnsi="Sylfaen" w:eastAsia="Sylfaen" w:cs="Sylfaen"/>
          <w:color w:val="7030A0"/>
          <w:sz w:val="24"/>
        </w:rPr>
      </w:pPr>
      <w:r>
        <w:rPr>
          <w:rFonts w:eastAsia="Sylfaen" w:cs="Sylfaen" w:ascii="Sylfaen" w:hAnsi="Sylfaen"/>
          <w:color w:val="7030A0"/>
          <w:sz w:val="24"/>
        </w:rPr>
        <w:t xml:space="preserve"> </w:t>
      </w:r>
    </w:p>
    <w:p>
      <w:pPr>
        <w:pStyle w:val="NormalWeb"/>
        <w:rPr/>
      </w:pPr>
      <w:r>
        <w:rPr>
          <w:rFonts w:cs="Sylfaen" w:ascii="Sylfaen" w:hAnsi="Sylfaen"/>
          <w:sz w:val="24"/>
        </w:rPr>
        <w:t xml:space="preserve">Non, Shaumbra fonctionne un peu différemment. Ils ne suivent pas les anciennes normes. Ils ne suivent pas n'importe quel gourou inquiétant. Pas du tout. Ils n’ont aucune </w:t>
      </w:r>
      <w:r>
        <w:rPr>
          <w:rFonts w:cs="Arial" w:ascii="Sylfaen" w:hAnsi="Sylfaen"/>
          <w:sz w:val="24"/>
          <w:shd w:fill="FFFFFF" w:val="clear"/>
        </w:rPr>
        <w:t>vénération</w:t>
      </w:r>
      <w:r>
        <w:rPr>
          <w:rFonts w:cs="Sylfaen" w:ascii="Sylfaen" w:hAnsi="Sylfaen"/>
          <w:sz w:val="24"/>
        </w:rPr>
        <w:t xml:space="preserve"> à l’égard de personne, pas même d’eux-mêmes… et ils ne rient pas quand ils sont censés le faire. (Rires) Je dois redemander les signes déclencheurs de rire et d’applaudissements. </w:t>
      </w:r>
    </w:p>
    <w:p>
      <w:pPr>
        <w:pStyle w:val="NormalWeb"/>
        <w:rPr>
          <w:rFonts w:ascii="Sylfaen" w:hAnsi="Sylfaen" w:eastAsia="Sylfaen" w:cs="Sylfaen"/>
          <w:sz w:val="24"/>
        </w:rPr>
      </w:pPr>
      <w:r>
        <w:rPr>
          <w:rFonts w:eastAsia="Sylfaen" w:cs="Sylfaen" w:ascii="Sylfaen" w:hAnsi="Sylfaen"/>
          <w:sz w:val="24"/>
        </w:rPr>
        <w:t xml:space="preserve"> </w:t>
      </w:r>
    </w:p>
    <w:p>
      <w:pPr>
        <w:pStyle w:val="NormalWeb"/>
        <w:rPr>
          <w:rFonts w:ascii="Sylfaen" w:hAnsi="Sylfaen" w:cs="Sylfaen"/>
          <w:sz w:val="24"/>
        </w:rPr>
      </w:pPr>
      <w:r>
        <w:rPr>
          <w:rFonts w:cs="Sylfaen" w:ascii="Sylfaen" w:hAnsi="Sylfaen"/>
          <w:sz w:val="24"/>
        </w:rPr>
        <w:t xml:space="preserve">Non, Shaumbra est différent. Si vous vous attendiez, en suivant ce spectacle, à le trouver tonifiant, eh bien, nous allons vous le montrer. Shaumbra faites-vous entendre. (Hurlements et cris dans l’assistance) Maintenant, vous comprenez. (Rires) Si vous vous attendiez à une écoute dans le silence et l'immobilité, (rires car il fait un geste de prière) voilà ce que vous obtenez – le rire — parce que c'est la Nouvelle Energie, la nouvelle conscience. Et aussi, le début de la vraie liberté. </w:t>
      </w:r>
    </w:p>
    <w:p>
      <w:pPr>
        <w:pStyle w:val="NormalWeb"/>
        <w:rPr>
          <w:rFonts w:ascii="Sylfaen" w:hAnsi="Sylfaen" w:eastAsia="Sylfaen" w:cs="Sylfaen"/>
          <w:sz w:val="24"/>
        </w:rPr>
      </w:pPr>
      <w:r>
        <w:rPr>
          <w:rFonts w:eastAsia="Sylfaen" w:cs="Sylfaen" w:ascii="Sylfaen" w:hAnsi="Sylfaen"/>
          <w:sz w:val="24"/>
        </w:rPr>
        <w:t xml:space="preserve"> </w:t>
      </w:r>
    </w:p>
    <w:p>
      <w:pPr>
        <w:pStyle w:val="NormalWeb"/>
        <w:rPr/>
      </w:pPr>
      <w:r>
        <w:rPr>
          <w:rFonts w:cs="Sylfaen" w:ascii="Sylfaen" w:hAnsi="Sylfaen"/>
          <w:sz w:val="24"/>
        </w:rPr>
        <w:t xml:space="preserve">Ainsi, si vous nous suivez pour la première fois, prenez une profonde respiration, parce que vous allez expérimenter quelque chose de différent, et pas seulement avec Shaumbra. En vous-même également. Quelque chose qui dit en vous : « Les anciennes règles doivent de s’en aller». Quelque chose qui dit que les vieilles habitudes ont besoin d'être brisées maintenant. Quelque chose qui dit : « Le moment de prendre votre liberté est venu. »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La liberté- - cette grande question - êtes-vous prêt pour cela ? Cela semble si attrayant. Liberté ! Oh oui ! Se libérer de ce mauvais travail, de ce mauvais partenaire, de vos enfants, de quoi que ce soit – la liberté – mais ce n'est pas la vraie liberté. Non. La vraie liberté vient de l'intérieur de vous. La liberté venant de vous.. Liberté pour vous. La vraie liberté. Très, très peu d'êtres ne l’ont jamais eu, jamais. Ils y pensent. Certains pensent réellement qu'ils sont libres parce qu'ils vivent dans un « pays libre » et on leur dit qu'ils ont la liberté. Mais cela ne signifie pas qu'ils soient libres. Cela signifie simplement qu'ils ont l'illusion de la liberté.</w:t>
      </w:r>
      <w:r>
        <w:rPr>
          <w:rFonts w:cs="Sylfaen" w:ascii="Sylfaen" w:hAnsi="Sylfaen"/>
          <w:color w:val="7030A0"/>
          <w:sz w:val="24"/>
        </w:rPr>
        <w:t xml:space="preserve"> </w:t>
      </w:r>
    </w:p>
    <w:p>
      <w:pPr>
        <w:pStyle w:val="NormalWeb"/>
        <w:rPr>
          <w:rFonts w:ascii="Sylfaen" w:hAnsi="Sylfaen" w:cs="Sylfaen"/>
          <w:color w:val="7030A0"/>
          <w:sz w:val="24"/>
        </w:rPr>
      </w:pPr>
      <w:r>
        <w:rPr>
          <w:rFonts w:cs="Sylfaen" w:ascii="Sylfaen" w:hAnsi="Sylfaen"/>
          <w:color w:val="7030A0"/>
          <w:sz w:val="24"/>
        </w:rPr>
      </w:r>
    </w:p>
    <w:p>
      <w:pPr>
        <w:pStyle w:val="NormalWeb"/>
        <w:rPr>
          <w:rFonts w:ascii="Sylfaen" w:hAnsi="Sylfaen" w:cs="Sylfaen"/>
          <w:sz w:val="24"/>
        </w:rPr>
      </w:pPr>
      <w:r>
        <w:rPr>
          <w:rFonts w:cs="Sylfaen" w:ascii="Sylfaen" w:hAnsi="Sylfaen"/>
          <w:sz w:val="24"/>
        </w:rPr>
        <w:t xml:space="preserve">Arrêtons-nous un instant. Arrêtons tout. Êtes-vous vraiment libres ? Êtes-vous vraiment libres ? Hum. Pensez-y. Avoir un peu de liberté par-ci, par-là. Libre de choisir de manger de la mauvaise pizza. (Rires) Mais la vraie liberté… la vraie liberté. Nous allons parler de cela aujourd'hui, mais avant que je ne le fasse, parlons du monde et de la Terre, de ce qui se passe sur la Terre. Eh, une sorte de petite discussion terrestre.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Evidemment, nous sommes à la fin de 2012. Fin de nombreux grands cycles sur cette planète, et l'un des cycles est celui de la liberté. Commençant par, eh bien, l'esclavage personnel - l'esclavage de vous-même, l'esclavage d'autres - et allant vers votre propre liberté.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Vous m'avez entendu dire auparavant : « Seul le Maître peut être en service. Tous les autres ne peuvent être que qu’un serviteur. » C'est vrai. Seul le Maître ayant une compassion totale peut être là, en service, parce que le vrai maître n'a pas vraiment d’attente quant au résultat. Le Maître le fait juste « parce que ». Le Maître ne s'intéresse pas vraiment s’il y a obtention du diplôme ou non, parce que le Maître comprend que c'est à l'étudiant de se prendre en main. Le Maître est simplement là pour la joie d'être présent lors des expériences d'apprentissage de l'élève. </w:t>
      </w:r>
    </w:p>
    <w:p>
      <w:pPr>
        <w:pStyle w:val="NormalWeb"/>
        <w:rPr>
          <w:rFonts w:ascii="Sylfaen" w:hAnsi="Sylfaen" w:eastAsia="Sylfaen" w:cs="Sylfaen"/>
          <w:color w:val="7030A0"/>
          <w:sz w:val="24"/>
          <w:highlight w:val="yellow"/>
        </w:rPr>
      </w:pPr>
      <w:r>
        <w:rPr>
          <w:rFonts w:eastAsia="Sylfaen" w:cs="Sylfaen" w:ascii="Sylfaen" w:hAnsi="Sylfaen"/>
          <w:color w:val="7030A0"/>
          <w:sz w:val="24"/>
          <w:highlight w:val="yellow"/>
        </w:rPr>
        <w:t xml:space="preserve"> </w:t>
      </w:r>
    </w:p>
    <w:p>
      <w:pPr>
        <w:pStyle w:val="NormalWeb"/>
        <w:rPr>
          <w:rFonts w:ascii="Sylfaen" w:hAnsi="Sylfaen" w:cs="Sylfaen"/>
          <w:sz w:val="24"/>
        </w:rPr>
      </w:pPr>
      <w:r>
        <w:rPr>
          <w:rFonts w:cs="Sylfaen" w:ascii="Sylfaen" w:hAnsi="Sylfaen"/>
          <w:sz w:val="24"/>
        </w:rPr>
        <w:t xml:space="preserve">Le maître n'est pas là pour dire à l'élève ce qu'il faut faire, mais, comme beaucoup d'entre vous l‘avez fait l'autre jour, lors du DreamWalk Halloween, le Maître est là pour être une présence. Pour être le Je Suis. </w:t>
      </w:r>
    </w:p>
    <w:p>
      <w:pPr>
        <w:pStyle w:val="NormalWeb"/>
        <w:rPr>
          <w:rFonts w:ascii="Sylfaen" w:hAnsi="Sylfaen" w:cs="Sylfaen"/>
          <w:szCs w:val="22"/>
        </w:rPr>
      </w:pPr>
      <w:r>
        <w:rPr>
          <w:rFonts w:cs="Sylfaen" w:ascii="Sylfaen" w:hAnsi="Sylfaen"/>
          <w:i/>
          <w:iCs/>
          <w:szCs w:val="22"/>
        </w:rPr>
        <w:t>* Le 31 octobre Adamus a mené un DreamWalk dans les royaumes proches</w:t>
      </w:r>
      <w:r>
        <w:rPr>
          <w:rFonts w:cs="Sylfaen" w:ascii="Sylfaen" w:hAnsi="Sylfaen"/>
          <w:b/>
          <w:i/>
          <w:iCs/>
          <w:szCs w:val="22"/>
        </w:rPr>
        <w:t xml:space="preserve"> </w:t>
      </w:r>
      <w:r>
        <w:rPr>
          <w:rFonts w:cs="Sylfaen" w:ascii="Sylfaen" w:hAnsi="Sylfaen"/>
          <w:i/>
          <w:iCs/>
          <w:szCs w:val="22"/>
        </w:rPr>
        <w:t xml:space="preserve">liés à la terre, qui a été diffusé sur </w:t>
      </w:r>
      <w:hyperlink r:id="rId3" w:tgtFrame="_blank">
        <w:r>
          <w:rPr>
            <w:rStyle w:val="InternetLink"/>
            <w:rFonts w:cs="Sylfaen" w:ascii="Sylfaen" w:hAnsi="Sylfaen"/>
            <w:i/>
            <w:color w:val="000000"/>
            <w:szCs w:val="22"/>
          </w:rPr>
          <w:t>Awakening Zone.</w:t>
        </w:r>
      </w:hyperlink>
    </w:p>
    <w:p>
      <w:pPr>
        <w:pStyle w:val="NormalWeb"/>
        <w:rPr>
          <w:rFonts w:ascii="Sylfaen" w:hAnsi="Sylfaen" w:cs="Sylfaen"/>
          <w:sz w:val="24"/>
          <w:szCs w:val="22"/>
        </w:rPr>
      </w:pPr>
      <w:r>
        <w:rPr>
          <w:rFonts w:cs="Sylfaen" w:ascii="Sylfaen" w:hAnsi="Sylfaen"/>
          <w:sz w:val="24"/>
          <w:szCs w:val="22"/>
        </w:rPr>
      </w:r>
    </w:p>
    <w:p>
      <w:pPr>
        <w:pStyle w:val="NormalWeb"/>
        <w:rPr/>
      </w:pPr>
      <w:r>
        <w:rPr>
          <w:rFonts w:cs="Sylfaen" w:ascii="Sylfaen" w:hAnsi="Sylfaen"/>
          <w:sz w:val="24"/>
        </w:rPr>
        <w:t xml:space="preserve">Souvent l'étudiant ne voit même pas le maître et ne le veut pas, même si le Maître est là. Souvent, l'élève essaie d'imiter le maître, d'être comme le Maître, d’en être la copie, et quand cela arrive, avec les vrais Maîtres, ils s’en vont. Ils se retirent, parce qu'ils ont conscience, tout d'abord, qu’ils ne veulent pas que tout le monde soit comme eux. C’est la leçon de la souveraineté. Deuxièmement, le Maître ne veut pas que le moindre étudiant) s'attache à lui, sinon il s’en va. Oh… à la grande déception et à la grande consternation de l'étudiant. Mais ils s’en iront. Oh, et puis l'élève se sent abandonné une fois de plus. Il suffit d'ajouter à cette liste « J'ai été abandonné dans ma vie ». Drôle. (Quelques rires) Public difficile aujourd'hui. Oh, Kuthumi vient de dire : « Les blagues sont mauvaises aujourd'hui. » (Adamus rit) </w:t>
      </w:r>
    </w:p>
    <w:p>
      <w:pPr>
        <w:pStyle w:val="NormalWeb"/>
        <w:rPr>
          <w:rFonts w:ascii="Sylfaen" w:hAnsi="Sylfaen" w:cs="Sylfaen"/>
          <w:color w:val="7030A0"/>
          <w:sz w:val="24"/>
        </w:rPr>
      </w:pPr>
      <w:r>
        <w:rPr>
          <w:rFonts w:cs="Sylfaen" w:ascii="Sylfaen" w:hAnsi="Sylfaen"/>
          <w:color w:val="7030A0"/>
          <w:sz w:val="24"/>
        </w:rPr>
      </w:r>
    </w:p>
    <w:p>
      <w:pPr>
        <w:pStyle w:val="NormalWeb"/>
        <w:rPr>
          <w:rFonts w:ascii="Sylfaen" w:hAnsi="Sylfaen" w:cs="Sylfaen"/>
          <w:color w:val="7030A0"/>
          <w:sz w:val="24"/>
        </w:rPr>
      </w:pPr>
      <w:r>
        <w:rPr>
          <w:rFonts w:cs="Sylfaen" w:ascii="Sylfaen" w:hAnsi="Sylfaen"/>
          <w:color w:val="7030A0"/>
          <w:sz w:val="24"/>
        </w:rPr>
      </w:r>
    </w:p>
    <w:p>
      <w:pPr>
        <w:pStyle w:val="NormalWeb"/>
        <w:rPr>
          <w:rFonts w:ascii="Sylfaen" w:hAnsi="Sylfaen" w:cs="Sylfaen"/>
          <w:b/>
          <w:b/>
          <w:bCs/>
          <w:i/>
          <w:i/>
          <w:iCs/>
          <w:sz w:val="24"/>
        </w:rPr>
      </w:pPr>
      <w:r>
        <w:rPr>
          <w:rFonts w:cs="Sylfaen" w:ascii="Sylfaen" w:hAnsi="Sylfaen"/>
          <w:b/>
          <w:bCs/>
          <w:i/>
          <w:iCs/>
          <w:sz w:val="24"/>
        </w:rPr>
        <w:t xml:space="preserve">Que se passe-t-il en ce moment ? </w:t>
      </w:r>
    </w:p>
    <w:p>
      <w:pPr>
        <w:pStyle w:val="NormalWeb"/>
        <w:rPr>
          <w:rFonts w:ascii="Sylfaen" w:hAnsi="Sylfaen" w:cs="Sylfaen"/>
          <w:b/>
          <w:b/>
          <w:bCs/>
          <w:i/>
          <w:i/>
          <w:iCs/>
          <w:sz w:val="24"/>
        </w:rPr>
      </w:pPr>
      <w:r>
        <w:rPr>
          <w:rFonts w:cs="Sylfaen" w:ascii="Sylfaen" w:hAnsi="Sylfaen"/>
          <w:b/>
          <w:bCs/>
          <w:i/>
          <w:iCs/>
          <w:sz w:val="24"/>
        </w:rPr>
      </w:r>
    </w:p>
    <w:p>
      <w:pPr>
        <w:pStyle w:val="NormalWeb"/>
        <w:rPr/>
      </w:pPr>
      <w:r>
        <w:rPr>
          <w:rFonts w:cs="Sylfaen" w:ascii="Sylfaen" w:hAnsi="Sylfaen"/>
          <w:sz w:val="24"/>
        </w:rPr>
        <w:t xml:space="preserve">Dans le monde. Qu'est-ce qui se passe dans le monde en ce moment ? Fin de l'année 2012. Fin de nombreux cycles. Cela se passe vraiment avec un peu plus de grâce que nous l’aurions pensé. (Bruits de soulagement dans l’assistance) Eh, oui, oui. Vous avez tellement d’énergies convergentes en ce moment en un seul endroit. Oui, vous avez eu une récente tempête…… votre super-tempête Sandy a frappé. Cela faisait partie d'un changement d'énergie énorme. Un important tremblement de terre en Colombie-Britannique, une autre partie du changement d'énergie. Il y en aura plus d'ici la fin de l'année. Changements d'énergies énormes. Phénoménal.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C’est en ce moment même, en particulier sur cette planète, que tout ce changement a lieu, et ce changement est synonyme de liberté. Le cosmos entier nous regarde. S'il vous plaît rappelez-vous qu’il n'y a pas de civilisations avancées ailleurs. Il serait agréable de penser que cela existe peut-être, mais vraiment, il n'y en a pas. Il n'y en a vraiment pas. Il existe d'autres formes de vie, ce que vous pouvez appeler des formes de vie intelligentes, mais des formes de vie sans cœur, sans l'amour que les humains ont. </w:t>
      </w:r>
    </w:p>
    <w:p>
      <w:pPr>
        <w:pStyle w:val="NormalWeb"/>
        <w:rPr>
          <w:rFonts w:ascii="Sylfaen" w:hAnsi="Sylfaen" w:cs="Sylfaen"/>
          <w:sz w:val="24"/>
        </w:rPr>
      </w:pPr>
      <w:r>
        <w:rPr>
          <w:rFonts w:cs="Sylfaen" w:ascii="Sylfaen" w:hAnsi="Sylfaen"/>
          <w:sz w:val="24"/>
        </w:rPr>
      </w:r>
    </w:p>
    <w:p>
      <w:pPr>
        <w:pStyle w:val="NormalWeb"/>
        <w:rPr>
          <w:rFonts w:ascii="Sylfaen" w:hAnsi="Sylfaen" w:cs="Sylfaen"/>
          <w:b/>
          <w:b/>
          <w:sz w:val="24"/>
        </w:rPr>
      </w:pPr>
      <w:r>
        <w:rPr>
          <w:rFonts w:cs="Sylfaen" w:ascii="Sylfaen" w:hAnsi="Sylfaen"/>
          <w:sz w:val="24"/>
        </w:rPr>
        <w:t xml:space="preserve">Et en ce moment le cosmos tout entier est à l'écoute de ce qui se passe sur cette planète – la question de la liberté – parce qu'ils ne sont pas libres non plus. En fait, ils vont devoir passer par la Terre ou l'une des nombreuses nouvelles Terres, pour leur Ascension, pour leur liberté ultime. Il y a donc une attention incroyable portée sur cette planète en ce moment. Un grand intérêt. Qu'est-ce que les humains vont faire ? Qu'est-ce que les humains vont faire ? </w:t>
      </w:r>
    </w:p>
    <w:p>
      <w:pPr>
        <w:pStyle w:val="NormalWeb"/>
        <w:rPr>
          <w:rFonts w:ascii="Sylfaen" w:hAnsi="Sylfaen" w:cs="Sylfaen"/>
          <w:b/>
          <w:b/>
          <w:sz w:val="24"/>
        </w:rPr>
      </w:pPr>
      <w:r>
        <w:rPr>
          <w:rFonts w:cs="Sylfaen" w:ascii="Sylfaen" w:hAnsi="Sylfaen"/>
          <w:b/>
          <w:sz w:val="24"/>
        </w:rPr>
      </w:r>
    </w:p>
    <w:p>
      <w:pPr>
        <w:pStyle w:val="NormalWeb"/>
        <w:rPr/>
      </w:pPr>
      <w:r>
        <w:rPr>
          <w:rFonts w:cs="Sylfaen" w:ascii="Sylfaen" w:hAnsi="Sylfaen"/>
          <w:sz w:val="24"/>
        </w:rPr>
        <w:t xml:space="preserve">C'est une bonne question. Je ne parle pas juste de vous, mais de l'humanité aussi. Ressentons les années à venir. Oh, cela pourrait se passer de tellement de façons différentes en ce moment. Cela le pourrait vraiment. Il y a beaucoup de potentiels, bien sûr, mais des potentiels qui ont essentiellement la même dynamique d’énergie, et le même potentiel de se réaliser. La chose intéressante à propos de tous ces changements d’énergies, c’est que cela pousse en avant les potentiels, et en ce moment il y a un tel alignement de potentiels, de différents scénarios, et chacun de ceux-ci pourrait être choisi par l'humanité, par la conscience de masse. Cela ne signifie pas que vous devez le choisir, parce que vous allez être un être libre et souverain.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Vous pouvez avoir n'importe quelle réalité que vous voulez, même si la réalité autour de vous est différente. Ouais ! Eh bien, c'est cela vivre comme un maître. Cela n'a pas vraiment d'importance. Tout le monde autour de vous peut être dans la dualité, mais vous n'avez pas besoin de l'être. Vous pouvez être entouré de… oui, parfois cela vous tiraille. Il y a une, ce que j'appelle, la force gravitationnelle de la conscience de masse. Vous la ressentez tous les jours. Donc, même si vous n'êtes pas dans la dualité et que le reste du monde l’est, vous allez sentir la traction de celui-ci. Mais très vite vous vous adapterez et vous vous rendrez compte de ce qui est à vous et de ce qui ne l'est pas, et vous cesserez de vous accaparer des choses qui ne sont pas à vous. Par conséquent, la gravité – la gravité d'énergie – ne fonctionne pas de la même manière. </w:t>
      </w:r>
    </w:p>
    <w:p>
      <w:pPr>
        <w:pStyle w:val="NormalWeb"/>
        <w:rPr>
          <w:rFonts w:ascii="Sylfaen" w:hAnsi="Sylfaen" w:cs="Sylfaen"/>
          <w:color w:val="7030A0"/>
          <w:sz w:val="24"/>
        </w:rPr>
      </w:pPr>
      <w:r>
        <w:rPr>
          <w:rFonts w:cs="Sylfaen" w:ascii="Sylfaen" w:hAnsi="Sylfaen"/>
          <w:color w:val="7030A0"/>
          <w:sz w:val="24"/>
        </w:rPr>
      </w:r>
    </w:p>
    <w:p>
      <w:pPr>
        <w:pStyle w:val="NormalWeb"/>
        <w:rPr>
          <w:rFonts w:ascii="Sylfaen" w:hAnsi="Sylfaen" w:cs="Sylfaen"/>
          <w:color w:val="7030A0"/>
          <w:sz w:val="24"/>
        </w:rPr>
      </w:pPr>
      <w:r>
        <w:rPr>
          <w:rFonts w:cs="Sylfaen" w:ascii="Sylfaen" w:hAnsi="Sylfaen"/>
          <w:color w:val="7030A0"/>
          <w:sz w:val="24"/>
        </w:rPr>
      </w:r>
    </w:p>
    <w:p>
      <w:pPr>
        <w:pStyle w:val="Normal"/>
        <w:rPr/>
      </w:pPr>
      <w:r>
        <w:rPr>
          <w:rStyle w:val="StrongEmphasis"/>
          <w:rFonts w:cs="Sylfaen" w:ascii="Sylfaen" w:hAnsi="Sylfaen"/>
          <w:i/>
          <w:iCs/>
          <w:sz w:val="24"/>
        </w:rPr>
        <w:t>Perspectives d'avenir</w:t>
      </w:r>
      <w:r>
        <w:rPr>
          <w:rFonts w:cs="Sylfaen" w:ascii="Sylfaen" w:hAnsi="Sylfaen"/>
          <w:sz w:val="24"/>
        </w:rPr>
        <w:t xml:space="preserve">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Donc 2013, que va-t-il se passer ? Cela m’intéresse de… et ainsi que les auditeurs d'aujourd'hui. Qu'est-ce qui va se passer dans, disons, un an ou deux ? Dans quelle direction va-t-elle aller, l'humanité, la Terre ? Oui. Edith.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EDITH : Eh bien, je jouais avec Linda. Voyons, que va-t-il se passer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LINDA : Non, c’est faux ! (Rires) Tu écoutais Adamus.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EDITH : Oui, c'est exact. Merci pour la correction.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Edith, supposons que tant de différents ensembles de potentiels et de choses puissent arriver – pas pour vous, mais pour la planète, pour l'humanité – dans quel sens ça va-t-il aller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EDITH : (elle marque une pause) Eh bien, si vous regardez la conscience de masse, cela pourrait ne pas être si bon.</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Donnez-moi un exemple.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EDITH : Eh bien, vous êtes……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Armagedon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EDITH : Vous avez déjà été… non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Non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EDITH : Vous avez déjà vu…… </w:t>
      </w:r>
    </w:p>
    <w:p>
      <w:pPr>
        <w:pStyle w:val="NormalWeb"/>
        <w:rPr>
          <w:rFonts w:ascii="Sylfaen" w:hAnsi="Sylfaen" w:cs="Sylfaen"/>
          <w:color w:val="7030A0"/>
          <w:sz w:val="24"/>
        </w:rPr>
      </w:pPr>
      <w:r>
        <w:rPr>
          <w:rFonts w:cs="Sylfaen" w:ascii="Sylfaen" w:hAnsi="Sylfaen"/>
          <w:color w:val="7030A0"/>
          <w:sz w:val="24"/>
        </w:rPr>
      </w:r>
    </w:p>
    <w:p>
      <w:pPr>
        <w:pStyle w:val="NormalWeb"/>
        <w:rPr>
          <w:rFonts w:ascii="Sylfaen" w:hAnsi="Sylfaen" w:cs="Sylfaen"/>
          <w:sz w:val="24"/>
        </w:rPr>
      </w:pPr>
      <w:r>
        <w:rPr>
          <w:rFonts w:cs="Sylfaen" w:ascii="Sylfaen" w:hAnsi="Sylfaen"/>
          <w:sz w:val="24"/>
        </w:rPr>
        <w:t xml:space="preserve">ADAMUS : Des impôts plus élevés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EDITH :…… le lavage à l'eau… non. Nous pouvons lutter contre cela.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rire) Oui.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EDITH : Non, nous pouvons lutter contre cela.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ADAMUS : Vraiment –…… hein, arrêtons-nous là. Ahhh, oui, à ma grande joie. « Eh bien, parce que nous sommes des êtres libres, nous pouvons réduire les impôts. » Vraiment ? Quand cela est-il arrivé une seule fois dans l'histoire  ? Oh, c'est la vieille escroquerie. « Oui ! Nous allons réduire vos impôts fonciers. Désolé. Nous venons d'augmenter vos cotisations sociales, impôts ou n’importe quoi d’autre ou nous allons imposer de nouveaux impôts.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 Les impôts, oh, il n'y a pas de liberté. Il n'y a pas de liberté avec les impôts – ah, sauf pour Shaumbra. C'est un tout autre débat. Linda ne me laissera pas en parler aujourd'hui. Donc…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LINDA : (se racle la gorge) Vous avez tellement raison. Devin  ! (Rires)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Oui. Donc, Edith, que va-t-il se passer l’année prochaine  ? Que… prenez une grande respiration. Oui.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EDITH : Je ne suis pas vraiment une pronostiqueuse.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Soyez un médium. </w:t>
      </w:r>
    </w:p>
    <w:p>
      <w:pPr>
        <w:pStyle w:val="NormalWeb"/>
        <w:rPr>
          <w:rFonts w:ascii="Sylfaen" w:hAnsi="Sylfaen" w:cs="Sylfaen"/>
          <w:color w:val="7030A0"/>
          <w:sz w:val="24"/>
        </w:rPr>
      </w:pPr>
      <w:r>
        <w:rPr>
          <w:rFonts w:cs="Sylfaen" w:ascii="Sylfaen" w:hAnsi="Sylfaen"/>
          <w:color w:val="7030A0"/>
          <w:sz w:val="24"/>
        </w:rPr>
      </w:r>
    </w:p>
    <w:p>
      <w:pPr>
        <w:pStyle w:val="NormalWeb"/>
        <w:rPr>
          <w:rFonts w:ascii="Sylfaen" w:hAnsi="Sylfaen" w:cs="Sylfaen"/>
          <w:sz w:val="24"/>
        </w:rPr>
      </w:pPr>
      <w:r>
        <w:rPr>
          <w:rFonts w:cs="Sylfaen" w:ascii="Sylfaen" w:hAnsi="Sylfaen"/>
          <w:sz w:val="24"/>
        </w:rPr>
        <w:t xml:space="preserve">EDITH : Je pense que la même chose qui se passe est……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Oui ! La même chose qui se passe. Oui ! Oui ! Bien, bien ! Oh, maintenant que vous m’avez ôté tout le plaisir du jeu. (Rires) Vous me canalisez. Vous avez répondu correctement. Oui, la même chose. La même chose. Alors que va-t-il arriver – nous allons continuer ce jeu – que va-t-il arriver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LINDA : Avec Edith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Non, non. Continuez. Rock star, Edith.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LINDA : Qu'est-ce qui se passe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Qu'est-ce qui se passe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SHAUMBRA 1 (femme) : Je suis en train de penser à ce que je vais dire, mais, fondamentalement, nous sommes dans des directions totalement opposées. Il y a des gens qui sont très à droite, très à gauche ou très n’importe quoi.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Oui. Polarisation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SHAUMBRA 1 : Polarisation. C'est le mot.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Polarisation, la séparation. Encore plus de cela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SHAUMBRA 1 : Oui.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Je pensais que nous allions tous nous réunir en tant que communauté mondiale……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SHAUMBRA 1 : Dieu que je le souhaite.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 et chante Kumbaya.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SHAUMBRA 1 : Je veux ! (L’assistance et Adamus rient)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Séparation. Tout à fait. Tout à fait. </w:t>
      </w:r>
    </w:p>
    <w:p>
      <w:pPr>
        <w:pStyle w:val="NormalWeb"/>
        <w:rPr>
          <w:rFonts w:ascii="Sylfaen" w:hAnsi="Sylfaen" w:cs="Sylfaen"/>
          <w:color w:val="7030A0"/>
          <w:sz w:val="24"/>
        </w:rPr>
      </w:pPr>
      <w:r>
        <w:rPr>
          <w:rFonts w:cs="Sylfaen" w:ascii="Sylfaen" w:hAnsi="Sylfaen"/>
          <w:color w:val="7030A0"/>
          <w:sz w:val="24"/>
        </w:rPr>
      </w:r>
    </w:p>
    <w:p>
      <w:pPr>
        <w:pStyle w:val="NormalWeb"/>
        <w:rPr>
          <w:rFonts w:ascii="Sylfaen" w:hAnsi="Sylfaen" w:cs="Sylfaen"/>
          <w:sz w:val="24"/>
        </w:rPr>
      </w:pPr>
      <w:r>
        <w:rPr>
          <w:rFonts w:cs="Sylfaen" w:ascii="Sylfaen" w:hAnsi="Sylfaen"/>
          <w:sz w:val="24"/>
        </w:rPr>
        <w:t xml:space="preserve">Maintenant, je dis cela délibérément aujourd'hui, parce que nous allons jeter un petit coup d'œil à l'année prochaine. Vous pouvez tous écrire un article de journal ou un livre ou autre chose, et vous serez considéré comme un médium parce que vous allez avoir raison. Ce qui va se passer l'année prochaine, c’est ce qui est arrivé cette année, et ce qui s'est passé l'année précédente. À moins que, à moins que quelque chose ne survienne. Mais la probabilité en ce moment, c'est que l'année prochaine va ressembler à cette année. Peut-être sera-t-elle un peu plus intense. (Le public grogne)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Eh, non, mais arrêtez. Arrêtez Shaumbra – pour les nouveaux auditeurs, nous faisons toujours cela – arrêtez-vous. Je n'ai pas dit pour vous ! Je l'ai dit pour le monde. La question est : « Etes-vous désireux de continuer à vivre dans ce monde ? (Quelques-uns disent « Oui ») Oui, je vous remercie ! Oh ! (Rires, car Adamus est tellement soulagé) Gah ! </w:t>
      </w:r>
    </w:p>
    <w:p>
      <w:pPr>
        <w:pStyle w:val="NormalWeb"/>
        <w:rPr>
          <w:rFonts w:ascii="Sylfaen" w:hAnsi="Sylfaen" w:cs="Sylfaen"/>
          <w:color w:val="7030A0"/>
          <w:sz w:val="24"/>
        </w:rPr>
      </w:pPr>
      <w:r>
        <w:rPr>
          <w:rFonts w:cs="Sylfaen" w:ascii="Sylfaen" w:hAnsi="Sylfaen"/>
          <w:color w:val="7030A0"/>
          <w:sz w:val="24"/>
        </w:rPr>
      </w:r>
    </w:p>
    <w:p>
      <w:pPr>
        <w:pStyle w:val="NormalWeb"/>
        <w:rPr/>
      </w:pPr>
      <w:r>
        <w:rPr>
          <w:rFonts w:cs="Sylfaen" w:ascii="Sylfaen" w:hAnsi="Sylfaen"/>
          <w:sz w:val="24"/>
        </w:rPr>
        <w:t>Ainsi la question est la suivante, si l'année prochaine, eh bien, pourrait-il y avoir, plus de changements de la Terre, de réchauffement climatique, de glaciation climatique, de problèmes mondiaux. Cela peut continuer, et il y a des chances, aujourd'hui, que cela se passe</w:t>
      </w:r>
      <w:r>
        <w:rPr>
          <w:rFonts w:cs="Sylfaen" w:ascii="Sylfaen" w:hAnsi="Sylfaen"/>
          <w:b/>
          <w:sz w:val="24"/>
        </w:rPr>
        <w:t xml:space="preserve"> </w:t>
      </w:r>
      <w:r>
        <w:rPr>
          <w:rFonts w:cs="Sylfaen" w:ascii="Sylfaen" w:hAnsi="Sylfaen"/>
          <w:sz w:val="24"/>
        </w:rPr>
        <w:t xml:space="preserve">probablement ainsi. Pas besoin d’être un médium. Pas besoin d’être un channeleur. Pas besoin, même, d’être un prévisionniste pour comprendre cela. La conscience de masse est comme la météo. Ça va être la même chose demain que c'était aujourd'hui, les deux tiers du temps. C'est d’assez bons pronostics pour tout médium. Ouais.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insi séparation, où en étions-nous ? Chose suivante.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LINDA : Non, polarisation.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Séparation.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LINDA : Très bien, peu importe.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Je vais utiliser la « séparation » plus tard dans mon exposé.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LINDA : (chuchotant) D'accord. D'accord.</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ADAMUS : C'est ainsi ! Je ne peux utiliser le mot de polarisation, parce qu'il ne va pas aller avec les autres mots que je vais utiliser.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LINDA : Ça y est ! J’ai compris. J’arrête. Okay.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C’est sépar…  ? Sép…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LINDA : (chuchotements) Je l’ai.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Oui.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PETE : D'accord, ce que je vois…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Je veux juste prendre un moment. Tout cela était dans la matrice. Tout cela était préenregistré avant notre arrivée ici. Linda vient juste de perturber notre session préenregistrée sur la matrice. (Protestations de Linda) Tout ce qui devait être dit, a été dit avant que vous soyez arrivés ici. Puis Linda l’a perturbé ! </w:t>
      </w:r>
    </w:p>
    <w:p>
      <w:pPr>
        <w:pStyle w:val="NormalWeb"/>
        <w:rPr>
          <w:rFonts w:ascii="Sylfaen" w:hAnsi="Sylfaen" w:cs="Sylfaen"/>
          <w:color w:val="7030A0"/>
          <w:sz w:val="24"/>
        </w:rPr>
      </w:pPr>
      <w:r>
        <w:rPr>
          <w:rFonts w:cs="Sylfaen" w:ascii="Sylfaen" w:hAnsi="Sylfaen"/>
          <w:color w:val="7030A0"/>
          <w:sz w:val="24"/>
        </w:rPr>
      </w:r>
    </w:p>
    <w:p>
      <w:pPr>
        <w:pStyle w:val="NormalWeb"/>
        <w:rPr/>
      </w:pPr>
      <w:r>
        <w:rPr>
          <w:rFonts w:cs="Sylfaen" w:ascii="Sylfaen" w:hAnsi="Sylfaen"/>
          <w:sz w:val="24"/>
        </w:rPr>
        <w:t xml:space="preserve">LINDA : (nouvelles protestations) Oh mon Dieu ! (rires et applaudissements) </w:t>
      </w:r>
    </w:p>
    <w:p>
      <w:pPr>
        <w:pStyle w:val="NormalWeb"/>
        <w:rPr>
          <w:rFonts w:ascii="Sylfaen" w:hAnsi="Sylfaen" w:cs="Sylfaen"/>
          <w:color w:val="7030A0"/>
          <w:sz w:val="24"/>
        </w:rPr>
      </w:pPr>
      <w:r>
        <w:rPr>
          <w:rFonts w:cs="Sylfaen" w:ascii="Sylfaen" w:hAnsi="Sylfaen"/>
          <w:color w:val="7030A0"/>
          <w:sz w:val="24"/>
        </w:rPr>
      </w:r>
    </w:p>
    <w:p>
      <w:pPr>
        <w:pStyle w:val="NormalWeb"/>
        <w:rPr>
          <w:rFonts w:ascii="Sylfaen" w:hAnsi="Sylfaen" w:cs="Sylfaen"/>
          <w:sz w:val="24"/>
        </w:rPr>
      </w:pPr>
      <w:r>
        <w:rPr>
          <w:rFonts w:cs="Sylfaen" w:ascii="Sylfaen" w:hAnsi="Sylfaen"/>
          <w:sz w:val="24"/>
        </w:rPr>
        <w:t xml:space="preserve">ADAMUS : Avant de commencer cette session, je savais exactement ce que vous alliez dire avant que vous ne le disiez et je savais exactement ce que j'allais dire, jusqu'à ce que Linda perturbe la conscience de Shaumbra. (Elle proteste, le public approuve) Ne l'oubliez pas. Cela va être très important pour plus tard. Merci. En fait, nous avons fait un pré-enregistrement.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LINDA : Oh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bon. Pete, que va-t-il se passer l'année prochaine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PETE : Eh bien j'ai… J’ai commencé avec… Il suffit de regarder ce qui s'est passé avec Sandy, la grosse tempête.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Oui.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PETE : Okay. Elle a dévasté cette région, et pourquoi cette région a-t-elle été dévastée ? </w:t>
      </w:r>
    </w:p>
    <w:p>
      <w:pPr>
        <w:pStyle w:val="NormalWeb"/>
        <w:rPr>
          <w:rFonts w:ascii="Sylfaen" w:hAnsi="Sylfaen" w:cs="Sylfaen"/>
          <w:color w:val="7030A0"/>
          <w:sz w:val="24"/>
        </w:rPr>
      </w:pPr>
      <w:r>
        <w:rPr>
          <w:rFonts w:cs="Sylfaen" w:ascii="Sylfaen" w:hAnsi="Sylfaen"/>
          <w:color w:val="7030A0"/>
          <w:sz w:val="24"/>
        </w:rPr>
      </w:r>
    </w:p>
    <w:p>
      <w:pPr>
        <w:pStyle w:val="NormalWeb"/>
        <w:rPr>
          <w:rFonts w:ascii="Sylfaen" w:hAnsi="Sylfaen" w:cs="Sylfaen"/>
          <w:sz w:val="24"/>
        </w:rPr>
      </w:pPr>
      <w:r>
        <w:rPr>
          <w:rFonts w:cs="Sylfaen" w:ascii="Sylfaen" w:hAnsi="Sylfaen"/>
          <w:sz w:val="24"/>
        </w:rPr>
        <w:t xml:space="preserve">ADAMUS : pourquoi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PETE : Ce sont les gens les plus froids que je connaisse. Je vis dans le New Jersey depuis 17 ans. Personne ne s’inquiète de l'autre, ils ne font que se croiser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Oui, c’est vrai.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PETE : Maintenant il faut qu’ils demandent de l'aide, et les gens réagissent de façon gentille.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Oui.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PETE : Le 11 septembre est passé par-là, eh cela les a changés, autrement ils vont mourir. Okay. Ils demandent de l'aide, et vous pouvez le voir à la TV.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Le font-ils vraiment ? Combien de temps cela durera-t-il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PETE : Combien de temps cela durera-t-il ?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Ouais.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PETE : Ouais, c’est, cela va intensifier et cela peut arriver à d'autres endroits, mais je pense que… Je peux le voir même dans ma famille. Je n’ai jamais pu parler à ma famille, vous savez, depuis 17 ans.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LINDA : Bienvenue au club.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PETE : Et maintenant nous sommes en train de changer.</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ADAMUS : Oui.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PETE : Nous entrons dans nos cœurs.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ADAMUS : Oui.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PETE : Et nous voyons les gens comme des êtres humains.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 xml:space="preserve">ADAMUS : Oui !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PETE : Et les traitons en tant que tels.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ADAMUS : Oui ! Oui, oui !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PETE : Ouais.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ADAMUS : Malheureusement, il faut une catastrophe comme ça.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PETE : Oui.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ADAMUS : Ouais, mais… et puis malheureusement il y a aussi le potentiel de revenir en arrière à l'ancienne manière de faire. Ils réparent les maisons. Ils vont le refaire jusqu'à la prochaine catastrophe. Vous l'avez dit avant – le 11 septembre – c’est la même zone. Pourquoi ? Qu’y a-t-il ? Que tout le monde prenne une profonde respiration ? Qu’y a-t-il dans cet endroit ? (Le public donne beaucoup de réponses différentes)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 xml:space="preserve">PETE : La cupidité. Le centre de l'argent.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lang w:val="en-US"/>
        </w:rPr>
        <w:t xml:space="preserve">ADAMUS: Secteur financier. </w:t>
      </w:r>
    </w:p>
    <w:p>
      <w:pPr>
        <w:pStyle w:val="NormalWeb"/>
        <w:rPr>
          <w:rFonts w:ascii="Sylfaen" w:hAnsi="Sylfaen" w:cs="Sylfaen"/>
          <w:sz w:val="24"/>
          <w:lang w:val="en-US"/>
        </w:rPr>
      </w:pPr>
      <w:r>
        <w:rPr>
          <w:rFonts w:cs="Sylfaen" w:ascii="Sylfaen" w:hAnsi="Sylfaen"/>
          <w:sz w:val="24"/>
          <w:lang w:val="en-US"/>
        </w:rPr>
      </w:r>
    </w:p>
    <w:p>
      <w:pPr>
        <w:pStyle w:val="NormalWeb"/>
        <w:rPr/>
      </w:pPr>
      <w:r>
        <w:rPr>
          <w:rFonts w:cs="Sylfaen" w:ascii="Sylfaen" w:hAnsi="Sylfaen"/>
          <w:sz w:val="24"/>
          <w:lang w:val="en-US"/>
        </w:rPr>
        <w:t xml:space="preserve">PETE: Wall Street. </w:t>
      </w:r>
      <w:r>
        <w:rPr>
          <w:rFonts w:cs="Sylfaen" w:ascii="Sylfaen" w:hAnsi="Sylfaen"/>
          <w:sz w:val="24"/>
        </w:rPr>
        <w:t>Ouais.</w:t>
      </w:r>
    </w:p>
    <w:p>
      <w:pPr>
        <w:pStyle w:val="NormalWeb"/>
        <w:rPr>
          <w:rFonts w:ascii="Sylfaen" w:hAnsi="Sylfaen" w:cs="Sylfaen"/>
          <w:color w:val="7030A0"/>
          <w:sz w:val="24"/>
        </w:rPr>
      </w:pPr>
      <w:r>
        <w:rPr>
          <w:rFonts w:cs="Sylfaen" w:ascii="Sylfaen" w:hAnsi="Sylfaen"/>
          <w:color w:val="7030A0"/>
          <w:sz w:val="24"/>
        </w:rPr>
      </w:r>
    </w:p>
    <w:p>
      <w:pPr>
        <w:pStyle w:val="NormalWeb"/>
        <w:rPr>
          <w:rFonts w:ascii="Sylfaen" w:hAnsi="Sylfaen" w:cs="Sylfaen"/>
          <w:sz w:val="24"/>
        </w:rPr>
      </w:pPr>
      <w:r>
        <w:rPr>
          <w:rFonts w:cs="Sylfaen" w:ascii="Sylfaen" w:hAnsi="Sylfaen"/>
          <w:sz w:val="24"/>
        </w:rPr>
        <w:t xml:space="preserve">Adamus : Et beaucoup d'autres choses, mais le secteur financier engendre beaucoup d'autres énergies, toutes en même temps. Ainsi, vous obtenez la cupidité. Vous obtenez le manque de cœur. Vous obtenez le……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PETE : La peur.</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ADAMUS : …… le blocage des énergies.</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LINDA : La peur.</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PETE : La peur.</w:t>
      </w:r>
    </w:p>
    <w:p>
      <w:pPr>
        <w:pStyle w:val="NormalWeb"/>
        <w:rPr>
          <w:rFonts w:ascii="Sylfaen" w:hAnsi="Sylfaen" w:cs="Sylfaen"/>
          <w:color w:val="7030A0"/>
          <w:sz w:val="24"/>
        </w:rPr>
      </w:pPr>
      <w:r>
        <w:rPr>
          <w:rFonts w:cs="Sylfaen" w:ascii="Sylfaen" w:hAnsi="Sylfaen"/>
          <w:color w:val="7030A0"/>
          <w:sz w:val="24"/>
        </w:rPr>
      </w:r>
    </w:p>
    <w:p>
      <w:pPr>
        <w:pStyle w:val="NormalWeb"/>
        <w:rPr/>
      </w:pPr>
      <w:r>
        <w:rPr>
          <w:rFonts w:cs="Sylfaen" w:ascii="Sylfaen" w:hAnsi="Sylfaen"/>
          <w:sz w:val="24"/>
        </w:rPr>
        <w:t>ADAMUS : La peur, oui. Les personnes qui profitent les unes</w:t>
      </w:r>
      <w:r>
        <w:rPr>
          <w:rFonts w:cs="Sylfaen" w:ascii="Sylfaen" w:hAnsi="Sylfaen"/>
          <w:b/>
          <w:sz w:val="24"/>
        </w:rPr>
        <w:t xml:space="preserve"> </w:t>
      </w:r>
      <w:r>
        <w:rPr>
          <w:rFonts w:cs="Sylfaen" w:ascii="Sylfaen" w:hAnsi="Sylfaen"/>
          <w:sz w:val="24"/>
        </w:rPr>
        <w:t>des autres. Et la politique, beaucoup de politique est mêlée là-dedans. C'est également un centre international. Il n'est donc pas étonnant que la tempête passe par là-bas. Et, encore une fois, vous n'avez pas besoin d'être médium. Il n'y a pas de grand sens profond caché. Regardez le sens principal – centre financier. Tout à fait. Et c'est aussi un centre d'énergie.</w:t>
      </w:r>
    </w:p>
    <w:p>
      <w:pPr>
        <w:pStyle w:val="NormalWeb"/>
        <w:rPr>
          <w:rFonts w:ascii="Sylfaen" w:hAnsi="Sylfaen" w:cs="Sylfaen"/>
          <w:color w:val="7030A0"/>
          <w:sz w:val="24"/>
        </w:rPr>
      </w:pPr>
      <w:r>
        <w:rPr>
          <w:rFonts w:cs="Sylfaen" w:ascii="Sylfaen" w:hAnsi="Sylfaen"/>
          <w:color w:val="7030A0"/>
          <w:sz w:val="24"/>
        </w:rPr>
      </w:r>
    </w:p>
    <w:p>
      <w:pPr>
        <w:pStyle w:val="NormalWeb"/>
        <w:rPr>
          <w:rFonts w:ascii="Sylfaen" w:hAnsi="Sylfaen" w:cs="Sylfaen"/>
          <w:sz w:val="24"/>
        </w:rPr>
      </w:pPr>
      <w:r>
        <w:rPr>
          <w:rFonts w:cs="Sylfaen" w:ascii="Sylfaen" w:hAnsi="Sylfaen"/>
          <w:sz w:val="24"/>
        </w:rPr>
        <w:t>PETE : Oui.</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ADAMUS : C'est un centre d’énergie- — une belle énergie- — qui a été juste mal utilisée. Oui. Tout à fait. Alors la tempête a trouvé son chemin là-bas.</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Maintenant, vous pouvez jeter un oeil, très symboliquement ou très simplement. Pourquoi cela n'était-il pas plutôt un incendie ou un tremblement de terre ? Pourquoi était-ce de l'eau et du vent ? (Plusieurs personnes disent "Nettoyage") Oui, nettoyage, même si le feu nettoie aussi, mais c'est un type différent de nettoyage.</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Soit dit en passant- — et nous verrons cela dans les deux prochains mois – mais je veux vous dire quelque chose maintenant. Le feu – le feu alchimique – n’a pas à être chaud. Je dis « feu » et vous voyez des flammes et vous pensez « chaud. » Nous allons apprendre dans les prochains mois que cela n'est pas ainsi. En fait, c'est une illusion. Oh, nous allons marcher sur les braises ! (Adamus rit)</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Donc, oui, la tempête. La tempête a été attirée par cet endroit. Il y avait un trou d’énergie. Cela nécessitait un nettoyage, un assainissement.</w:t>
      </w:r>
    </w:p>
    <w:p>
      <w:pPr>
        <w:pStyle w:val="NormalWeb"/>
        <w:rPr>
          <w:rFonts w:ascii="Sylfaen" w:hAnsi="Sylfaen" w:eastAsia="Sylfaen" w:cs="Sylfaen"/>
          <w:sz w:val="24"/>
        </w:rPr>
      </w:pPr>
      <w:r>
        <w:rPr>
          <w:rFonts w:eastAsia="Sylfaen" w:cs="Sylfaen" w:ascii="Sylfaen" w:hAnsi="Sylfaen"/>
          <w:sz w:val="24"/>
        </w:rPr>
        <w:t xml:space="preserve"> </w:t>
      </w:r>
    </w:p>
    <w:p>
      <w:pPr>
        <w:pStyle w:val="NormalWeb"/>
        <w:rPr/>
      </w:pPr>
      <w:r>
        <w:rPr>
          <w:rFonts w:cs="Sylfaen" w:ascii="Sylfaen" w:hAnsi="Sylfaen"/>
          <w:sz w:val="24"/>
        </w:rPr>
        <w:t>Maintenant que la reconstruction a lieu, la question est, comment cela va-t-il prendre forme et quel genre de forme ? Est-ce que les gens ont appris quelque chose ? Est-ce que la conscience a changé en cet endroit ? Et d'une certaine manière – d'une manière très intéressante – cela n’a aucune importance pour vous, personnellement, sauf si vous avez de la famille là-bas.</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D'une manière, et nous allons en parler plus à ce sujet aujourd'hui et à l'avenir, mais je veux que vous regardiez cela comme Maîtres, non plus comme des étudiants – parce que l'école est finie. (Adamus rit ; quelqu'un dit : « Yay ») Yay. (Quelques applaudissements) Nous allons nous éloigner de tout ce truc étudiants / leçon, pour aller dans la chose des Maîtres.</w:t>
      </w:r>
    </w:p>
    <w:p>
      <w:pPr>
        <w:pStyle w:val="NormalWeb"/>
        <w:rPr>
          <w:rFonts w:ascii="Sylfaen" w:hAnsi="Sylfaen" w:eastAsia="Sylfaen" w:cs="Sylfaen"/>
          <w:color w:val="7030A0"/>
          <w:sz w:val="24"/>
        </w:rPr>
      </w:pPr>
      <w:r>
        <w:rPr>
          <w:rFonts w:eastAsia="Sylfaen" w:cs="Sylfaen" w:ascii="Sylfaen" w:hAnsi="Sylfaen"/>
          <w:color w:val="7030A0"/>
          <w:sz w:val="24"/>
        </w:rPr>
        <w:t xml:space="preserve"> </w:t>
      </w:r>
    </w:p>
    <w:p>
      <w:pPr>
        <w:pStyle w:val="NormalWeb"/>
        <w:rPr/>
      </w:pPr>
      <w:r>
        <w:rPr>
          <w:rFonts w:cs="Sylfaen" w:ascii="Sylfaen" w:hAnsi="Sylfaen"/>
          <w:sz w:val="24"/>
        </w:rPr>
        <w:t>Mais dans un sens ce n'est pas grave, parce que si les gens choisissent d'être dans cet endroit et de passer par ces catastrophes, c'est leur choix. Ça l’est vraiment. Cependant… cependant, si un Maître aimant et équilibré qui est dans son énergie Je Suis, a envie d'aller là-bas – énergétiquement ou en avion – et veut y aller et ne rien faire de plus que simplement se tenir debout au coin de la rue à respirer et à rayonner sa présence, parce que sa présence est si équilibrée, cela va illuminer les potentiels. Les potentiels. Et l'une des choses dont je veux vraiment parler aujourd'hui, c'est des potentiels.</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Nous en avons parlé auparavant, mais parfois, cela monte à votre cerveau et ne va pas dans votre cœur. Aujourd'hui, nous allons le « bourrer » dans votre cœur. (Rires) Je dis cela pour les nouvelles personnes en ligne. J'essaie de vraiment les embêter aujourd'hui. Je veux qu'ils aillent parler à leurs amis – « Avez-vous entendu parler de ce Cercle Cramoisi ? » Je suis le maître du marketing. (Adamus rit) Linda, déclaration vraie ou pas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LINDA : (hésitante) Bien sûr. (Rires)</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ADAMUS : « Bien sûr. » Voilà une réponse très convaincante, Linda. Etes-vous bien sûr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LINDA : (passionnément) Oui ! Oui ! Oui ! (Rires)</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ADAMUS : Et j'ai obtenu de Cauldre qu’il s’habille aujourd'hui juste pour ce spectacle.</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Alors, où en étions-nous ? Les potentiels. Les potentiels.</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EDITH : Linda flirte là-bas. (Beaucoup de rires)</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caps/>
          <w:sz w:val="24"/>
        </w:rPr>
        <w:t>Adamus</w:t>
      </w:r>
      <w:r>
        <w:rPr>
          <w:rFonts w:cs="Sylfaen" w:ascii="Sylfaen" w:hAnsi="Sylfaen"/>
          <w:sz w:val="24"/>
        </w:rPr>
        <w:t xml:space="preserve"> : C'est Edith qui a dit cela ! (Adamus rit) Et une chose. Nous…… oh mon Dieu ! Que la lumière soit sur les caméras ! (Une petite lumière a été installée sur chaque caméra pour montrer quand c'est en direct)</w:t>
      </w:r>
    </w:p>
    <w:p>
      <w:pPr>
        <w:pStyle w:val="NormalWeb"/>
        <w:rPr>
          <w:rFonts w:ascii="Sylfaen" w:hAnsi="Sylfaen" w:cs="Sylfaen"/>
          <w:color w:val="7030A0"/>
          <w:sz w:val="24"/>
        </w:rPr>
      </w:pPr>
      <w:r>
        <w:rPr>
          <w:rFonts w:cs="Sylfaen" w:ascii="Sylfaen" w:hAnsi="Sylfaen"/>
          <w:color w:val="7030A0"/>
          <w:sz w:val="24"/>
        </w:rPr>
      </w:r>
    </w:p>
    <w:p>
      <w:pPr>
        <w:pStyle w:val="NormalWeb"/>
        <w:rPr>
          <w:rFonts w:ascii="Sylfaen" w:hAnsi="Sylfaen" w:cs="Sylfaen"/>
          <w:sz w:val="24"/>
        </w:rPr>
      </w:pPr>
      <w:r>
        <w:rPr>
          <w:rFonts w:cs="Sylfaen" w:ascii="Sylfaen" w:hAnsi="Sylfaen"/>
          <w:sz w:val="24"/>
        </w:rPr>
        <w:t>LINDA : Je sais ! Je suis tellement excitée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ADAMUS : Maintenant, vous saurez quand snoop dog brille sur toi, à cause de cela.</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LINDA : Est-ce cool ou quoi ? !</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SART : Yay ! (Adamus tape pour obtenir la caméra arrière sur lui; beaucoup de rires)</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LINDA : Tellement cool.</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ADAMUS : Edith, honte à vous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EDITH : Qu'est-ce qui ne va pas avec ça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ADAMUS : Rien. Rien. J'essaie juste de créer… d’augmenter l'audience sur ce programme. (Rires)</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sz w:val="24"/>
        </w:rPr>
        <w:t>Ainsi, le point clé ici, l'un des points clés d'aujourd'hui, c'est les potentiels. Nous disions que l'année prochaine sera la même que cette année, probablement, parce que, qu'est-ce que voient les gens ? C'est Ce même potentiel encore et encore. Ils ne voient pas le potentiel de changement, et parfois, quand ils le voient, ils courent dans l'autre sens. Ils ne voient pas le potentiel qui se trouve au-delà, qui dit que « Le changement ne doit pas être difficile. Le changement peut être un vrai bonheur. Le changement peut être amusant », comme aujourd'hui, avec vous, ici. Alors vous vous décidez à changer à cet instant, et regardez combien vous vous amusez. (Rires)</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Que va-t-il se passer d’autre l'année prochaine ? Quoi d'autre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SHAUMBRA 2 (femme) : Le vent va se déplacer et Shaumbra va bouger.</w:t>
      </w:r>
    </w:p>
    <w:p>
      <w:pPr>
        <w:pStyle w:val="NormalWeb"/>
        <w:rPr>
          <w:rFonts w:ascii="Sylfaen" w:hAnsi="Sylfaen" w:cs="Sylfaen"/>
          <w:color w:val="7030A0"/>
          <w:sz w:val="24"/>
        </w:rPr>
      </w:pPr>
      <w:r>
        <w:rPr>
          <w:rFonts w:cs="Sylfaen" w:ascii="Sylfaen" w:hAnsi="Sylfaen"/>
          <w:color w:val="7030A0"/>
          <w:sz w:val="24"/>
        </w:rPr>
      </w:r>
    </w:p>
    <w:p>
      <w:pPr>
        <w:pStyle w:val="NormalWeb"/>
        <w:rPr>
          <w:rFonts w:ascii="Sylfaen" w:hAnsi="Sylfaen" w:cs="Sylfaen"/>
          <w:color w:val="7030A0"/>
          <w:sz w:val="24"/>
        </w:rPr>
      </w:pPr>
      <w:r>
        <w:rPr>
          <w:rFonts w:cs="Sylfaen" w:ascii="Sylfaen" w:hAnsi="Sylfaen"/>
          <w:color w:val="7030A0"/>
          <w:sz w:val="24"/>
        </w:rPr>
      </w:r>
    </w:p>
    <w:p>
      <w:pPr>
        <w:pStyle w:val="NormalWeb"/>
        <w:rPr/>
      </w:pPr>
      <w:r>
        <w:rPr>
          <w:rFonts w:cs="Sylfaen" w:ascii="Sylfaen" w:hAnsi="Sylfaen"/>
          <w:sz w:val="24"/>
        </w:rPr>
        <w:t>ADAMUS : Oui ! Tout à fait. Je vais parler du vent dans un instant. Exactement. Oui ! Quelques grands vents. Ouf ! Bon. Bon. Bon.</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Suivant. Qu'est-ce qui va se passer l'année prochaine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SHAUMBRA 3 (femme) : Je vais m’acheter une nouvelle maison.</w:t>
      </w:r>
    </w:p>
    <w:p>
      <w:pPr>
        <w:pStyle w:val="NormalWeb"/>
        <w:rPr>
          <w:rFonts w:ascii="Sylfaen" w:hAnsi="Sylfaen" w:cs="Sylfaen"/>
          <w:sz w:val="24"/>
        </w:rPr>
      </w:pPr>
      <w:r>
        <w:rPr>
          <w:rFonts w:cs="Sylfaen" w:ascii="Sylfaen" w:hAnsi="Sylfaen"/>
          <w:sz w:val="24"/>
        </w:rPr>
      </w:r>
    </w:p>
    <w:p>
      <w:pPr>
        <w:pStyle w:val="NormalWeb"/>
        <w:rPr/>
      </w:pPr>
      <w:r>
        <w:rPr>
          <w:rFonts w:cs="Sylfaen" w:ascii="Sylfaen" w:hAnsi="Sylfaen"/>
          <w:caps/>
          <w:sz w:val="24"/>
        </w:rPr>
        <w:t>Adamus</w:t>
      </w:r>
      <w:r>
        <w:rPr>
          <w:rFonts w:cs="Sylfaen" w:ascii="Sylfaen" w:hAnsi="Sylfaen"/>
          <w:sz w:val="24"/>
        </w:rPr>
        <w:t xml:space="preserve"> : Vous allez avoir une nouvelle maison. Bon. Bébé va obtenir de nouvelles chaussures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SHAUMBRA 3 : C'est vrai ! (Elle rit)</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ADAMUS : Tout à fait. Que diriez-vous pour la planète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SHAUMBRA 3 : Oh. Eh bien, si je peux le faire, eh bien d'autres personnes peuvent le faire aussi.</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ADAMUS : Bien. Bon. La mise en chantier doit vraiment continuer, vu ce que j'entends.</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SHAUMBRA 3 : Oui, et la mienne va être merveilleuse. Elle va être merveilleuse. Ça va être beau.</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ADAMUS : Donc, si je peux m'exprimer ainsi – le monde va avoir une nouvelle maison.</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SHAUMBRA 3 : C'est possible. Pourquoi pas ?</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ADAMUS : Cela arrivera ! Vraiment, cela arrivera.</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SHAUMBRA 3 : Beaucoup de nouvelles, en fait. Vous n'avez pas à vous limiter à une seule.</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ADAMUS : Oui, absolument.</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SHAUMBRA 3 : hmm Mm..</w:t>
      </w:r>
    </w:p>
    <w:p>
      <w:pPr>
        <w:pStyle w:val="NormalWeb"/>
        <w:rPr>
          <w:rFonts w:ascii="Sylfaen" w:hAnsi="Sylfaen" w:cs="Sylfaen"/>
          <w:sz w:val="24"/>
        </w:rPr>
      </w:pPr>
      <w:r>
        <w:rPr>
          <w:rFonts w:cs="Sylfaen" w:ascii="Sylfaen" w:hAnsi="Sylfaen"/>
          <w:sz w:val="24"/>
        </w:rPr>
      </w:r>
    </w:p>
    <w:p>
      <w:pPr>
        <w:pStyle w:val="NormalWeb"/>
        <w:rPr>
          <w:rFonts w:ascii="Sylfaen" w:hAnsi="Sylfaen" w:cs="Sylfaen"/>
          <w:sz w:val="24"/>
        </w:rPr>
      </w:pPr>
      <w:r>
        <w:rPr>
          <w:rFonts w:cs="Sylfaen" w:ascii="Sylfaen" w:hAnsi="Sylfaen"/>
          <w:sz w:val="24"/>
        </w:rPr>
        <w:t>ADAMUS : Parce qu’à cet instant où je vous parle et j’espère que vous écoutez – j’ai vu quelques-uns d'entre vous s'endormir – il y a une nouvelle maison, et c'est l'une des nouvelles possibilités de cette planète. Il y a beaucoup de nouvelles terres.</w:t>
      </w:r>
    </w:p>
    <w:p>
      <w:pPr>
        <w:pStyle w:val="NormalWeb"/>
        <w:rPr>
          <w:rFonts w:ascii="Sylfaen" w:hAnsi="Sylfaen" w:cs="Sylfaen"/>
          <w:color w:val="7030A0"/>
          <w:sz w:val="24"/>
        </w:rPr>
      </w:pPr>
      <w:r>
        <w:rPr>
          <w:rFonts w:cs="Sylfaen" w:ascii="Sylfaen" w:hAnsi="Sylfaen"/>
          <w:color w:val="7030A0"/>
          <w:sz w:val="24"/>
        </w:rPr>
      </w:r>
    </w:p>
    <w:p>
      <w:pPr>
        <w:pStyle w:val="NormalWeb"/>
        <w:rPr>
          <w:rFonts w:ascii="Sylfaen" w:hAnsi="Sylfaen" w:cs="Sylfaen"/>
          <w:sz w:val="24"/>
          <w:highlight w:val="yellow"/>
        </w:rPr>
      </w:pPr>
      <w:r>
        <w:rPr>
          <w:rFonts w:cs="Sylfaen" w:ascii="Sylfaen" w:hAnsi="Sylfaen"/>
          <w:sz w:val="24"/>
        </w:rPr>
        <w:t>SHAUMBRA 3 : Oui.</w:t>
      </w:r>
    </w:p>
    <w:p>
      <w:pPr>
        <w:pStyle w:val="Normal"/>
        <w:rPr>
          <w:rFonts w:ascii="Sylfaen" w:hAnsi="Sylfaen" w:cs="Sylfaen"/>
          <w:sz w:val="24"/>
          <w:highlight w:val="yellow"/>
        </w:rPr>
      </w:pPr>
      <w:r>
        <w:rPr>
          <w:rFonts w:cs="Sylfaen" w:ascii="Sylfaen" w:hAnsi="Sylfaen"/>
          <w:sz w:val="24"/>
          <w:highlight w:val="yellow"/>
        </w:rPr>
      </w:r>
    </w:p>
    <w:p>
      <w:pPr>
        <w:pStyle w:val="Normal"/>
        <w:rPr/>
      </w:pPr>
      <w:r>
        <w:rPr>
          <w:rFonts w:cs="Sylfaen" w:ascii="Sylfaen" w:hAnsi="Sylfaen"/>
          <w:sz w:val="24"/>
        </w:rPr>
        <w:t xml:space="preserve">Adamus : Et ces nouvelles terres sont le lieu où les premiers arrivants qui ne se sont jamais incarnés auparavant dans ceci - </w:t>
      </w:r>
      <w:r>
        <w:rPr>
          <w:rFonts w:cs="Sylfaen" w:ascii="Sylfaen" w:hAnsi="Sylfaen"/>
          <w:bCs/>
          <w:i/>
          <w:iCs/>
          <w:sz w:val="24"/>
        </w:rPr>
        <w:t>ceci</w:t>
      </w:r>
      <w:r>
        <w:rPr>
          <w:rFonts w:cs="Sylfaen" w:ascii="Sylfaen" w:hAnsi="Sylfaen"/>
          <w:sz w:val="24"/>
        </w:rPr>
        <w:t xml:space="preserve"> (pointant vers la main de Cauldre) - vont aller. Mais c'est aussi l'un des potentiels où vous pouvez aller sans avoir à quitter votre corps physique et pour commencer… vraiment commencer à expérimenter cette vie interdimensionnel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ous dites : « Mais pourquoi ? Quel bien cela peut-il me faire si je vais simplement dans un état de rêve dans les autres royaumes ? Quel bien cela peut-il m’amener ici ? "Eh bien, chaque petite chose compte, parce que l'une des choses sur la Nouvelle Terre est qu'elle n'a pas la lourdeur de la dualité, la lourdeur du monde physique. Donc vous pouvez effectivement aller là-bas et répéter, et pratiquer, et jouer avant de le faire ici. En d'autres termes, vous pouvez avoir la sensation de ce que c’est que d’être vraiment libre, vraiment libéré. Vous pouvez avoir la sensation de ce que c'est d'y aller et d’être dans l’abondance, sauvagement dans l’abondance, et vous allez jouer là-bas et ensuite l'amener ici. Ah ! C'est l'une des grandes choses au sujet de la Nouvelle Terre que vous avez contribuée à créer. Absolu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ncore quelques-unes. L'année prochaine, 2013.</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D'accord, d'accord.</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t puis nous allons entrer dans le cœur de la discussion d'aujourd'h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Très bien. Qu’en dites-vou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HAUMBRA 4 (une femme) : Oh, je n'en ai aucune idé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L'année prochaine, 2013.</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HAUMBRA 4 : (elle marque une pause) Je ne regarde pas les nouvelles.</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ADAMUS : Elles sont toutes mauvais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C'est une bonne chose.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ais,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HAUMBRA 4 : En fait, je ne sais pas ce qui se passe dans le mond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rimes, assassina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SHAUMBRA 4 : Je sais qu'il y a beaucoup de, euh…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Avidité, guerres, tempêtes, pauvret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HAUMBRA 4 : Vous savez, sur la télévision publique, il y a beaucoup de gens inquiets à propos de l'argent, vous savez, et ils perdent leurs emplois et ils ne peuvent pas trouver d’emploi. Le taux de chômage est élev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SHAUMBRA 4 : Et ils lutten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HAUMBRA 4 :… pour penser qu'il y a un changement possib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beaucoup de personnes sans emploi en ce moment. Pourquo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SHAUMBRA 4 : Eh bien, ils ont besoin de passer par un changement. Ils ont besoin… </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ADAMUS : Ou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HAUMBRA 4 : Ils l'ont manifest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HAUMBRA 4 : Et ils ont besoin d'entendre ce qu'ils se disent à eux-mêm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h bien, c'est le passage à l'acte.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HAUMBRA 4 : Oui, ils passent à l'act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HAUMBRA 4 : Mais c'est très difficile. Je veux dire, j'ai des amis qui sont… Je veux dire, ils sont dans une situation difficile, et ils ne peuvent pas voir l’issue.</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ADAMUS : Oui. Et l'une des choses qui se passe sur la planète comme résultat de l'évolution vers la liberté - ou non - mais toute cette dynamique de la liberté a à voir avec l'argent. C'est l'une des grandes problématiques, l'une des emprises que ce manque de liberté a sur la conscience. Cela se joue directement à travers l'argent. Pas de liberté, pas d'argent. Donc cela affecte les économies. De plus les marchés - les marchés financiers, comme vous le savez - ont environ 500 ans. C'est vieux. C'est vieux. En ce moment. Donc ils vont devoir passer par un changement. Les gens qui s'accrochent aux vieilles méthodes, et pas seulement à cause de la cupidité, mais à cause des vieilles habitudes, parce qu'ils veulent que demain soit comme aujourd'hui, parce qu’eux, ils ont l'argent. Pas vous. Donc, ils veulent que ce soit comme aujourd'hui. (Quelques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Il y a donc une friction considérable qui a lieu en ce moment. J’ai dit auparavant, que les systèmes financiers s’étaient déjà effondrés, en quelque sorte. En d'autres termes, ils ne sont plus soutenus par la confiance qu'ils avaient l’habitude de susciter. Faites-vous confiance à l'argent ? Faites-vous confiance aux personnes qui manipulent votre argent ? (L’assistance dit «Non») Ce n'est pas qu'ils soient mauvais, mais ils ne sont pas dans la même conscience que vous. Oui.</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Si vous avez des questions et si vous souhaitez approfondir le sujet – opération de promotion bon marché — procurez-vous le livre de Patricia : « Argent Conscient. » (« </w:t>
      </w:r>
      <w:r>
        <w:fldChar w:fldCharType="begin"/>
      </w:r>
      <w:r>
        <w:rPr>
          <w:rStyle w:val="InternetLink"/>
          <w:sz w:val="24"/>
          <w:rFonts w:cs="Sylfaen" w:ascii="Sylfaen" w:hAnsi="Sylfaen"/>
          <w:color w:val="000000"/>
        </w:rPr>
        <w:instrText xml:space="preserve"> HYPERLINK "http://www.patriciaaburdene.com/" \l "_blank"</w:instrText>
      </w:r>
      <w:r>
        <w:rPr>
          <w:rStyle w:val="InternetLink"/>
          <w:sz w:val="24"/>
          <w:rFonts w:cs="Sylfaen" w:ascii="Sylfaen" w:hAnsi="Sylfaen"/>
          <w:color w:val="000000"/>
        </w:rPr>
        <w:fldChar w:fldCharType="separate"/>
      </w:r>
      <w:r>
        <w:rPr>
          <w:rStyle w:val="InternetLink"/>
          <w:rFonts w:cs="Sylfaen" w:ascii="Sylfaen" w:hAnsi="Sylfaen"/>
          <w:color w:val="000000"/>
          <w:sz w:val="24"/>
        </w:rPr>
        <w:t>Conscious Money</w:t>
      </w:r>
      <w:r>
        <w:rPr>
          <w:rStyle w:val="InternetLink"/>
          <w:sz w:val="24"/>
          <w:rFonts w:cs="Sylfaen" w:ascii="Sylfaen" w:hAnsi="Sylfaen"/>
          <w:color w:val="000000"/>
        </w:rPr>
        <w:fldChar w:fldCharType="end"/>
      </w:r>
      <w:r>
        <w:rPr>
          <w:rFonts w:cs="Sylfaen" w:ascii="Sylfaen" w:hAnsi="Sylfaen"/>
          <w:sz w:val="24"/>
        </w:rPr>
        <w:t> ») Oui. (Il se réfère à Patricia Aburdene qui était sur la plate-forme Shaumbra plus tôt dans la journé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Tout à fa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Tout à fait. (Quelques applaudissement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ADAMUS : Ainsi, les systèmes financiers - oh, c'est terrible. C'est si terrible, si vous saviez à quel point c’est terrible, vous… (quelqu'un dit « pleureriez ») Ouais, vous pleureriez. Vous pleureriez. En ce moment c’est consolidé avec du chewing-gum et des pansements, mais les systèmes financiers doivent passer par ce changement, parce qu'ils sont une des plus grandes choses qui empêchent les personnes d’avoir accès à la liberté. Il y a des chemins ou des méthodes très spécifiques dans les systèmes financiers d'aujourd'hui, et il est très difficile pour quelqu'un qui n'en fait pas partie d'en faire parti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intenant, comme nous l'avons déjà dit, il n'y a pas de conspiration. S'il vous plaît. S'il vous plaît. Vous tous, en ce moment — prenez une respiration profonde — si vous voulez être dans votre liberté, oubliez les conspirations. Ah ! Nous pourrions en discuter toute la journée, en discuter toute la nuit. Vous dites : « Mais, mais ! Il y a ce group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e vais vous le dire maintenant. La seule conspiration est la bêtise. (Rires) C'est absolument vrai. (Quelques applaudissements) Il n'y a pas de conspirations ! Certains d'entre vous rétorqueront qu'il y a une conspiration au sein du gouvernement. Arrêtez-vous un instant. Ressentez l'énergie du gouvernement. Pensez à tous les employés du gouvernement que vous avez rencontrés. Pensez aux politiciens. Pensez à toutes les publicités que vous, les gens ici en Amérique, recevez. Ils ne sont pas assez intelligents pour faire une conspiration ! (Une personne applaudit) Merci. Ils ne le sont pas. Non.</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 xml:space="preserve">Ils sont épris de pouvoir, bien sûr, mais qui ne l'est pas, à l'exception de quelques Maîtres. Si vous allez dans certains autres royaumes et autres dimensions, vous n’y trouverez pas un tas de grands être duveteux très jolis. Ils ont la même lutte pour le pouvoir. Pouvoir. Généralement le pouvoir se traduit sur Terre par de l'argent. L'argent. Si vous avez de l'argent, vous avez du pouvoir. Mais le cosmos est fondé actuellement sur une lutte pour le pouvoir. C'est pourquoi il y a tant d'intérêt pour ce qui se passe ici sur Terre. Est-ce que les êtres humains sur cette planète vont enfin se permettre d'être libres ? Et c'est </w:t>
      </w:r>
      <w:r>
        <w:rPr>
          <w:rFonts w:cs="Sylfaen" w:ascii="Sylfaen" w:hAnsi="Sylfaen"/>
          <w:bCs/>
          <w:i/>
          <w:iCs/>
          <w:sz w:val="24"/>
        </w:rPr>
        <w:t>vraiment</w:t>
      </w:r>
      <w:r>
        <w:rPr>
          <w:rFonts w:cs="Sylfaen" w:ascii="Sylfaen" w:hAnsi="Sylfaen"/>
          <w:sz w:val="24"/>
        </w:rPr>
        <w:t xml:space="preserve"> intéressant, étonnamment intéressant.</w:t>
      </w:r>
    </w:p>
    <w:p>
      <w:pPr>
        <w:pStyle w:val="NormalWeb"/>
        <w:rPr>
          <w:rFonts w:ascii="Sylfaen" w:hAnsi="Sylfaen" w:cs="Sylfaen"/>
          <w:sz w:val="24"/>
        </w:rPr>
      </w:pPr>
      <w:r>
        <w:rPr>
          <w:rFonts w:cs="Sylfaen" w:ascii="Sylfaen" w:hAnsi="Sylfaen"/>
          <w:sz w:val="24"/>
        </w:rPr>
      </w:r>
    </w:p>
    <w:p>
      <w:pPr>
        <w:pStyle w:val="Normal"/>
        <w:rPr/>
      </w:pPr>
      <w:r>
        <w:rPr>
          <w:rFonts w:cs="Sylfaen" w:ascii="Sylfaen" w:hAnsi="Sylfaen"/>
          <w:sz w:val="24"/>
        </w:rPr>
        <w:t>Les élections ici, que vous avez ici aux Etats-Unis - maintenant, ce n'est pas la partie intéressante ; c'est choquant, je sais (quelques rires) — – mais j'ai dit que dans les autres royaumes existe aussi toute cette problématique de la liberté, et ils regardent cette planète. Et ce ne sont pas des êtres super-avancés, ni des civilisations qui ont solutionné cela depuis longtemps. Sinon, ils auraient été là pour vous aider. Ils traversent nombre de ces problématiques, selon leurs propres chemins galactiques inter-dimensionnels, comme vous. Mais réellement, croyez-le ou non, vous êtes à l'avant-garde.</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Quand je dis que même dans le cosmos la question n’est pas encore tranchée - Est-ce que les humains vont finalement accepter leur liberté ou bien vont-ils continuer dans la matrice ? Est-ce qu’ils vont se contenter d’avoir demain comme aujourd'hui ? - Cela reste à voir, mais en fait c'est intéressant, parce que, tout comme pour votre élection à venir ici aux États-Unis d'Amérique, c’est serré. C’est vraiment serré. C'est très serré.</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Maintenant, il ne s’agit pas de savoir qui gagne les élections, et dans un sens, je vais vous le dire tout de suite, </w:t>
      </w:r>
      <w:r>
        <w:rPr>
          <w:rFonts w:cs="Sylfaen" w:ascii="Sylfaen" w:hAnsi="Sylfaen"/>
          <w:bCs/>
          <w:i/>
          <w:iCs/>
          <w:sz w:val="24"/>
        </w:rPr>
        <w:t xml:space="preserve">cela n’a pas d’importance </w:t>
      </w:r>
      <w:r>
        <w:rPr>
          <w:rFonts w:cs="Sylfaen" w:ascii="Sylfaen" w:hAnsi="Sylfaen"/>
          <w:sz w:val="24"/>
        </w:rPr>
        <w:t>du tout. Pas du tout. Pourquoi ? Parce que c'est le mécanisme en dessous. Ce sont les gens d'hier qui sont ici aujourd'hui et qui vont être ici demain pour faire fonctionner le gouvernement, vous remettre votre permis de conduire ou pas. Ce sont ces gens, et ce sont des gens qui croient vraiment que demain va être comme aujourd'hui. Nous sommes donc à la recherche de ceux qui comprennent que demain peut être ce que vous voulez qu'il soit.</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C'est très difficile de rompre avec ça. Cependant c'est la liberté. C'est très difficile de rompre avec ça, parce qu'à cet instant je dis les mots et vous dites : « Oh, ça a l’air tellement bien ! ! » Mais il y a des chances que pour vous, demain soit pareil qu'aujourd'hui.</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Demain est en grande partie pareil. Vous allez vous réveiller à peu près à la même heure, manger à peu près la même chose, avoir à peu près le même emploi du temps avec les mêmes personnes, avec les mêmes problèmes. Tout va être à peu près pareil, et le plus énorme, c’est que vos pensées vont être les mêmes. Vous allez vous réveiller le matin et vous sentir un peu fatigué, un peu bien, un peu mal, et vous allez vous demander, que, diable, va-t-il arriver ensuite, qu’est-ce qui va apporter des changements dans votre vie, et puis attendre comme si ça allait venir de l'extérieur. Demain va être en grande partie comme aujourd'hui, </w:t>
      </w:r>
      <w:r>
        <w:rPr>
          <w:rFonts w:cs="Sylfaen" w:ascii="Sylfaen" w:hAnsi="Sylfaen"/>
          <w:i/>
          <w:iCs/>
          <w:sz w:val="24"/>
        </w:rPr>
        <w:t>à moins</w:t>
      </w:r>
      <w:r>
        <w:rPr>
          <w:rFonts w:cs="Sylfaen" w:ascii="Sylfaen" w:hAnsi="Sylfaen"/>
          <w:sz w:val="24"/>
        </w:rPr>
        <w:t xml:space="preserve"> que vous ne disiez : « Pas question. » Eh, mais avant que vous ne disiez cela, il y a des conséquences, et ces conséquences, dont nous parlerons tout à l'heure, sont les choses-mêmes qui vous empêchent probablement d'avoir cette liberté véritab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renons donc une profonde respiration.</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Les élections sont une indication. Ça va être </w:t>
      </w:r>
      <w:r>
        <w:rPr>
          <w:rFonts w:cs="Sylfaen" w:ascii="Sylfaen" w:hAnsi="Sylfaen"/>
          <w:bCs/>
          <w:i/>
          <w:iCs/>
          <w:sz w:val="24"/>
        </w:rPr>
        <w:t>très</w:t>
      </w:r>
      <w:r>
        <w:rPr>
          <w:rFonts w:cs="Sylfaen" w:ascii="Sylfaen" w:hAnsi="Sylfaen"/>
          <w:sz w:val="24"/>
        </w:rPr>
        <w:t xml:space="preserve"> serré — très serré — et comme je l'ai dit, ça n'a pas vraiment d'importance qui l’emporte, parce que ça va être à peu près pareil l'année prochaine. Ils peuvent se disputer à propos d’un nouveau projet de loi, mais la loi ne sera pas adoptée de toute façon, non ? Ils peuvent se disputer au sujet des droits et de la morale, mais ça ne va pas changer. Ils vont continuer à descendre le même chemin jour après jour. C'est la nature de la conscience de masse. C'est la nature de l’absence de liberté. Pas de liberté.</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Et malheureusement, la plupart des humains – l’immense majorité… eh bien, 99,9 pour cent des hommes — sentent qu'ils peuvent faire très peu à ce sujet, qu'ils n'ont pas de véritable influence dans leurs vies personnelles. C'est la triste réalité. Alors, ils font avec. Ils se rebellent de temps en temps. Ils jettent des pierres et des bâtons. Ils passent au journal télévisé et parlent haut et fort. Peut-être écrivent-ils un article pour la rédaction locale de leur journal, que les gens ne lisent plus de toute façon. De temps en temps ils disent : « Nous devons faire quelque chose », puis ils se réveillent le lendemain matin  et suivent les mêmes schéma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La véritable liberté est de dire : « plus ça ». La vraie liberté est de dire : « Je vais changer. Je me fiche de la conscience de masse. Je ne crois plus dans la destinée ou le destin. Je ne vais plus suivre un - tel (The Man) -  ou une - telle -. Je Suis ce que Je Suis. » Un grand pas. Un pas énorme.</w:t>
      </w:r>
    </w:p>
    <w:p>
      <w:pPr>
        <w:pStyle w:val="Normal"/>
        <w:rPr>
          <w:rFonts w:ascii="Sylfaen" w:hAnsi="Sylfaen" w:cs="Sylfaen"/>
          <w:i/>
          <w:i/>
          <w:szCs w:val="22"/>
        </w:rPr>
      </w:pPr>
      <w:r>
        <w:rPr>
          <w:rStyle w:val="Hps"/>
          <w:rFonts w:cs="Sylfaen" w:ascii="Sylfaen" w:hAnsi="Sylfaen"/>
          <w:i/>
          <w:szCs w:val="22"/>
        </w:rPr>
        <w:t>*The Man "</w:t>
      </w:r>
      <w:r>
        <w:rPr>
          <w:rFonts w:cs="Sylfaen" w:ascii="Sylfaen" w:hAnsi="Sylfaen"/>
          <w:i/>
          <w:szCs w:val="22"/>
        </w:rPr>
        <w:t xml:space="preserve">est une </w:t>
      </w:r>
      <w:r>
        <w:rPr>
          <w:rStyle w:val="Hps"/>
          <w:rFonts w:cs="Sylfaen" w:ascii="Sylfaen" w:hAnsi="Sylfaen"/>
          <w:i/>
          <w:szCs w:val="22"/>
        </w:rPr>
        <w:t>expression argotique</w:t>
      </w:r>
      <w:r>
        <w:rPr>
          <w:rFonts w:cs="Sylfaen" w:ascii="Sylfaen" w:hAnsi="Sylfaen"/>
          <w:i/>
          <w:szCs w:val="22"/>
        </w:rPr>
        <w:t xml:space="preserve"> </w:t>
      </w:r>
      <w:r>
        <w:rPr>
          <w:rStyle w:val="Hps"/>
          <w:rFonts w:cs="Sylfaen" w:ascii="Sylfaen" w:hAnsi="Sylfaen"/>
          <w:i/>
          <w:szCs w:val="22"/>
        </w:rPr>
        <w:t>généralement</w:t>
      </w:r>
      <w:r>
        <w:rPr>
          <w:rFonts w:cs="Sylfaen" w:ascii="Sylfaen" w:hAnsi="Sylfaen"/>
          <w:i/>
          <w:szCs w:val="22"/>
        </w:rPr>
        <w:t xml:space="preserve"> </w:t>
      </w:r>
      <w:r>
        <w:rPr>
          <w:rStyle w:val="Hps"/>
          <w:rFonts w:cs="Sylfaen" w:ascii="Sylfaen" w:hAnsi="Sylfaen"/>
          <w:i/>
          <w:szCs w:val="22"/>
        </w:rPr>
        <w:t>en référence à</w:t>
      </w:r>
      <w:r>
        <w:rPr>
          <w:rFonts w:cs="Sylfaen" w:ascii="Sylfaen" w:hAnsi="Sylfaen"/>
          <w:i/>
          <w:szCs w:val="22"/>
        </w:rPr>
        <w:t xml:space="preserve"> </w:t>
      </w:r>
      <w:r>
        <w:rPr>
          <w:rStyle w:val="Hps"/>
          <w:rFonts w:cs="Sylfaen" w:ascii="Sylfaen" w:hAnsi="Sylfaen"/>
          <w:i/>
          <w:szCs w:val="22"/>
        </w:rPr>
        <w:t>l'État ou</w:t>
      </w:r>
      <w:r>
        <w:rPr>
          <w:rFonts w:cs="Sylfaen" w:ascii="Sylfaen" w:hAnsi="Sylfaen"/>
          <w:i/>
          <w:szCs w:val="22"/>
        </w:rPr>
        <w:t xml:space="preserve"> </w:t>
      </w:r>
      <w:r>
        <w:rPr>
          <w:rStyle w:val="Hps"/>
          <w:rFonts w:cs="Sylfaen" w:ascii="Sylfaen" w:hAnsi="Sylfaen"/>
          <w:i/>
          <w:szCs w:val="22"/>
        </w:rPr>
        <w:t>à une autre autorité</w:t>
      </w:r>
      <w:r>
        <w:rPr>
          <w:rFonts w:cs="Sylfaen" w:ascii="Sylfaen" w:hAnsi="Sylfaen"/>
          <w:i/>
          <w:szCs w:val="22"/>
        </w:rPr>
        <w:t xml:space="preserve"> </w:t>
      </w:r>
      <w:r>
        <w:rPr>
          <w:rStyle w:val="Hps"/>
          <w:rFonts w:cs="Sylfaen" w:ascii="Sylfaen" w:hAnsi="Sylfaen"/>
          <w:i/>
          <w:szCs w:val="22"/>
        </w:rPr>
        <w:t>dans une</w:t>
      </w:r>
      <w:r>
        <w:rPr>
          <w:rFonts w:cs="Sylfaen" w:ascii="Sylfaen" w:hAnsi="Sylfaen"/>
          <w:i/>
          <w:szCs w:val="22"/>
        </w:rPr>
        <w:t xml:space="preserve"> </w:t>
      </w:r>
      <w:r>
        <w:rPr>
          <w:rStyle w:val="Hps"/>
          <w:rFonts w:cs="Sylfaen" w:ascii="Sylfaen" w:hAnsi="Sylfaen"/>
          <w:i/>
          <w:szCs w:val="22"/>
        </w:rPr>
        <w:t>position de pouvoir</w:t>
      </w:r>
      <w:r>
        <w:rPr>
          <w:rFonts w:cs="Sylfaen" w:ascii="Sylfaen" w:hAnsi="Sylfaen"/>
          <w:i/>
          <w:szCs w:val="22"/>
        </w:rPr>
        <w:t>.</w:t>
      </w:r>
    </w:p>
    <w:p>
      <w:pPr>
        <w:pStyle w:val="Normal"/>
        <w:rPr>
          <w:rFonts w:ascii="Sylfaen" w:hAnsi="Sylfaen" w:cs="Sylfaen"/>
          <w:i/>
          <w:i/>
          <w:sz w:val="24"/>
          <w:szCs w:val="22"/>
        </w:rPr>
      </w:pPr>
      <w:r>
        <w:rPr>
          <w:rFonts w:cs="Sylfaen" w:ascii="Sylfaen" w:hAnsi="Sylfaen"/>
          <w:i/>
          <w:sz w:val="24"/>
          <w:szCs w:val="22"/>
        </w:rPr>
      </w:r>
    </w:p>
    <w:p>
      <w:pPr>
        <w:pStyle w:val="Normal"/>
        <w:rPr>
          <w:rFonts w:ascii="Sylfaen" w:hAnsi="Sylfaen" w:cs="Sylfaen"/>
          <w:sz w:val="24"/>
        </w:rPr>
      </w:pPr>
      <w:r>
        <w:rPr>
          <w:rFonts w:cs="Sylfaen" w:ascii="Sylfaen" w:hAnsi="Sylfaen"/>
          <w:sz w:val="24"/>
        </w:rPr>
        <w:t>Prenons une profonde respiration.</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b/>
          <w:b/>
          <w:bCs/>
          <w:i/>
          <w:i/>
          <w:sz w:val="24"/>
        </w:rPr>
      </w:pPr>
      <w:r>
        <w:rPr>
          <w:rFonts w:cs="Sylfaen" w:ascii="Sylfaen" w:hAnsi="Sylfaen"/>
          <w:b/>
          <w:bCs/>
          <w:i/>
          <w:sz w:val="24"/>
        </w:rPr>
        <w:t>A propos du DreamWalk</w:t>
      </w:r>
    </w:p>
    <w:p>
      <w:pPr>
        <w:pStyle w:val="Normal"/>
        <w:rPr>
          <w:rFonts w:ascii="Sylfaen" w:hAnsi="Sylfaen" w:cs="Sylfaen"/>
          <w:b/>
          <w:b/>
          <w:bCs/>
          <w:i/>
          <w:i/>
          <w:color w:val="7030A0"/>
          <w:sz w:val="24"/>
        </w:rPr>
      </w:pPr>
      <w:r>
        <w:rPr>
          <w:rFonts w:cs="Sylfaen" w:ascii="Sylfaen" w:hAnsi="Sylfaen"/>
          <w:b/>
          <w:bCs/>
          <w:i/>
          <w:color w:val="7030A0"/>
          <w:sz w:val="24"/>
        </w:rPr>
      </w:r>
    </w:p>
    <w:p>
      <w:pPr>
        <w:pStyle w:val="Normal"/>
        <w:rPr/>
      </w:pPr>
      <w:r>
        <w:rPr>
          <w:rFonts w:cs="Sylfaen" w:ascii="Sylfaen" w:hAnsi="Sylfaen"/>
          <w:sz w:val="24"/>
        </w:rPr>
        <w:t>Je veux en parler maintenant avant que nous nous lancions dans le sujet d'aujourd'hui. Nous avons eu l'autre jour un magnifique DreamWalk dans les royaumes proches liés à la terre. Ce sont les royaumes où ceux qui ont quitté leur corps physique d'une manière traumatique ou triste, sont restés. Ils ne franchissent pas la porte de la mort, parce qu'ils ne veulent pas admettre qu'ils sont morts. Ils sont tellement en colère qu'ils restent connectés à cette Terre, à d'autres personnes, à des habitations, à des choses qu'ils faisaient auparava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oyez-vous, ce qu'ils font vraiment, quand ils sont liés à la terre, c'est qu'ils continuent à vivre dans hier, encore et encore, et encore et encore. Il n'y a même pas d’avenir pour eux, même si leur avenir allait probablement ne pas être très différent d'aujourd'hui, comme pour la plupart des gens. Ils sont coincés dans hier, et ils sont liés à la terre. Ce ne sont pas des êtres mauvais. Ils ne sont même pas méchants. Ils ne sont même pas méchants. Ils font des choses insidieuses, mais en fait, ils ne sont pas réellement méchants. Ils répètent juste chaque jour encore et encore.</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Vous avez eu un film appelé « Le Jour Sans Fin ». (Groundhog Day) Chaque jour est identique. C'est ce que sont réellement les royaumes proches liés à la terre. Bon, bien sûr ils hurlent. Bien sûr ils vont essayer de vous terroriser. Bien sûr ils vont essayer d'obtenir votre attention. Ils essaient d'obtenir de l'énergie, parce que l'énergie c’est de la nourriture, et l'énergie vient à eux à travers des choses comme la peur. Alors bien sûr, ils vont secouer des chaînes et foutre la frousse aux petits enfants dans le sous-sol. Oh, ils aiment les petits enfants. Pourquoi ? Parce que les petits enfants peuvent les sentir et les voir. En réalité ils s’en fichent de foutre la frousse à un petit enfant, parce que c'est de la nourriture et ils ont faim, parce qu'ils continuent à vivre hier encore et encore.</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Très semblable à la vie de tant d'humains qui ont encore un corps, qui ne pensent pas qu'ils sont dans cette « zone de personne » (</w:t>
      </w:r>
      <w:r>
        <w:rPr>
          <w:sz w:val="20"/>
          <w:szCs w:val="20"/>
          <w:lang w:val="fr-CH" w:eastAsia="fr-CH"/>
        </w:rPr>
        <w:t>no person’s zone)</w:t>
      </w:r>
      <w:r>
        <w:rPr>
          <w:rFonts w:cs="Sylfaen" w:ascii="Sylfaen" w:hAnsi="Sylfaen"/>
          <w:sz w:val="24"/>
        </w:rPr>
        <w:t xml:space="preserve">, qui pensent qu'ils ont des choix. Mais il y a tant d'humains qui vivent chaque jour juste de la même façon. Ce n'est pas la liberté. Cela n'a jamais été destiné à être ainsi. Jamais destiné à se répéter chaque jour. Cela n’a pas d’importance si c'est le 3 novembre ou le 15 avril, parce que les humains, en dépit du fait qu’ils regardent le calendrier, vivent et revivent encore le même jour. </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 xml:space="preserve">C’est déprimant, n'est-ce pas ? (L’assistance approuve) Oh ! L'énergie ici est allée si </w:t>
      </w:r>
      <w:r>
        <w:rPr>
          <w:rFonts w:cs="Sylfaen" w:ascii="Sylfaen" w:hAnsi="Sylfaen"/>
          <w:i/>
          <w:sz w:val="24"/>
        </w:rPr>
        <w:t>bas</w:t>
      </w:r>
      <w:r>
        <w:rPr>
          <w:rFonts w:cs="Sylfaen" w:ascii="Sylfaen" w:hAnsi="Sylfaen"/>
          <w:sz w:val="24"/>
        </w:rPr>
        <w:t xml:space="preserve"> ! Oh ! Mais il y a de l'espoir ! (Adamus rit) Vous saviez qu’il fallait que je dise ça. </w:t>
      </w:r>
      <w:r>
        <w:rPr>
          <w:rFonts w:cs="Sylfaen" w:ascii="Sylfaen" w:hAnsi="Sylfaen"/>
          <w:i/>
          <w:sz w:val="24"/>
        </w:rPr>
        <w:t>Il y a</w:t>
      </w:r>
      <w:r>
        <w:rPr>
          <w:rFonts w:cs="Sylfaen" w:ascii="Sylfaen" w:hAnsi="Sylfaen"/>
          <w:sz w:val="24"/>
        </w:rPr>
        <w:t xml:space="preserve"> de l'espoi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Aujourd'hui je vais l'appeler   « Quels rêves peuvent-ils advenir ? » </w:t>
      </w:r>
    </w:p>
    <w:p>
      <w:pPr>
        <w:pStyle w:val="Normal"/>
        <w:rPr/>
      </w:pPr>
      <w:r>
        <w:rPr>
          <w:rFonts w:cs="Sylfaen" w:ascii="Sylfaen" w:hAnsi="Sylfaen"/>
          <w:i/>
          <w:szCs w:val="22"/>
        </w:rPr>
        <w:t xml:space="preserve">(Ndlt : </w:t>
      </w:r>
      <w:r>
        <w:rPr>
          <w:rFonts w:cs="Arial" w:ascii="Sylfaen" w:hAnsi="Sylfaen"/>
          <w:i/>
          <w:iCs/>
          <w:szCs w:val="22"/>
          <w:shd w:fill="FFFFFF" w:val="clear"/>
        </w:rPr>
        <w:t>Au-delà de nos rêves</w:t>
      </w:r>
      <w:r>
        <w:rPr>
          <w:rFonts w:cs="Arial" w:ascii="Sylfaen" w:hAnsi="Sylfaen"/>
          <w:i/>
          <w:szCs w:val="22"/>
          <w:shd w:fill="FFFFFF" w:val="clear"/>
        </w:rPr>
        <w:t xml:space="preserve"> (</w:t>
      </w:r>
      <w:r>
        <w:rPr>
          <w:rStyle w:val="Emphasis"/>
          <w:rFonts w:cs="Arial" w:ascii="Sylfaen" w:hAnsi="Sylfaen"/>
          <w:bCs/>
          <w:i w:val="false"/>
          <w:iCs w:val="false"/>
          <w:szCs w:val="22"/>
          <w:shd w:fill="FFFFFF" w:val="clear"/>
        </w:rPr>
        <w:t>What Dreams May Come</w:t>
      </w:r>
      <w:r>
        <w:rPr>
          <w:rFonts w:cs="Arial" w:ascii="Sylfaen" w:hAnsi="Sylfaen"/>
          <w:i/>
          <w:szCs w:val="22"/>
          <w:shd w:fill="FFFFFF" w:val="clear"/>
        </w:rPr>
        <w:t xml:space="preserve">) est un film américain réalisé par Vincent Ward, sorti en 1998) </w:t>
      </w:r>
    </w:p>
    <w:p>
      <w:pPr>
        <w:pStyle w:val="Normal"/>
        <w:rPr>
          <w:rFonts w:ascii="Sylfaen" w:hAnsi="Sylfaen" w:cs="Sylfaen"/>
          <w:sz w:val="24"/>
        </w:rPr>
      </w:pPr>
      <w:r>
        <w:rPr>
          <w:rFonts w:cs="Sylfaen" w:ascii="Sylfaen" w:hAnsi="Sylfaen"/>
          <w:sz w:val="24"/>
        </w:rPr>
        <w:t>Ouais, Quels rêves peuvent-ils advenir. C'est l'espoir. Il n'y a pas beaucoup d'espoir sur cette planète en ce moment, et en fait, il ne faut pas s’attendre à ce qu’il y en ait, en particulier lorsque des personnes — la plupart des gens — ont juste ce qu’il faut. Pas besoin qu’il y ait beaucoup d’espoir alors. En gros vous avez assez à manger. Vous aimeriez avoir une nouvelle maison, mais vous avez assez à manger et vous avez une voiture ou bien vous avez un moyen de transport quelque part. Vous avez un toit sur la tête. Juste assez. Vous souhaiteriez plus, mais vous avez juste assez. Et c'est ce qui empêche les gens d’accéder à leurs rêve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En fait, c'est </w:t>
      </w:r>
      <w:r>
        <w:rPr>
          <w:rFonts w:cs="Sylfaen" w:ascii="Sylfaen" w:hAnsi="Sylfaen"/>
          <w:bCs/>
          <w:i/>
          <w:iCs/>
          <w:sz w:val="24"/>
        </w:rPr>
        <w:t>mieux</w:t>
      </w:r>
      <w:r>
        <w:rPr>
          <w:rFonts w:cs="Sylfaen" w:ascii="Sylfaen" w:hAnsi="Sylfaen"/>
          <w:bCs/>
          <w:sz w:val="24"/>
        </w:rPr>
        <w:t xml:space="preserve"> </w:t>
      </w:r>
      <w:r>
        <w:rPr>
          <w:rFonts w:cs="Sylfaen" w:ascii="Sylfaen" w:hAnsi="Sylfaen"/>
          <w:sz w:val="24"/>
        </w:rPr>
        <w:t>quand vous perdez votre emploi et que c’est l’enfer, et que vous pensez que vous avez peut-être une maladie en phase terminale. C'est là que vous commencez à rêver. C'est à ce moment : « « Bon sang, je ferais mieux de m’occuper de mes… et de rêver rapidement ! Vite ! » « Quels rêves peuvent-ils advenir  » pour vous sortir de cet état où demain est exactement la même chose qu’aujourd'hui ? Quels rêves peuvent-ils advenir ? Oui, c'est aussi un livre et un film sur la mort, mais tant pis. (Pause) C'était drô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bookmarkStart w:id="0" w:name="aaa"/>
      <w:r>
        <w:rPr>
          <w:rFonts w:cs="Sylfaen" w:ascii="Sylfaen" w:hAnsi="Sylfaen"/>
          <w:sz w:val="24"/>
        </w:rPr>
        <w:t>LINDA : Ha, ha-ha. (Quelques rires)</w:t>
      </w:r>
      <w:bookmarkEnd w:id="0"/>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ADAMUS : Si vous êtes en train de regarder pour la première fois, c'est une foule particulièrement difficile aujourd'hui. (Adamus rit) Quels rêves peuvent-ils advenir ?</w:t>
      </w:r>
    </w:p>
    <w:p>
      <w:pPr>
        <w:pStyle w:val="Normal"/>
        <w:rPr/>
      </w:pPr>
      <w:r>
        <w:rPr>
          <w:rFonts w:cs="Sylfaen" w:ascii="Sylfaen" w:hAnsi="Sylfaen"/>
          <w:sz w:val="24"/>
        </w:rPr>
        <w:t xml:space="preserve">Donc, je veux parler de notre DreamWalk d’Halloween dans les royaumes proches liés à la terre. Etait-ce juste une autre dimension, pas vraiment ici sur le plan physique ? Etait-ce vraiment la dimension, était-ce vraiment juste la dimension des morts, de ceux qui hantent et des fantômes ? J'ai dit que c'était  lié </w:t>
      </w:r>
      <w:r>
        <w:rPr>
          <w:rFonts w:cs="Sylfaen" w:ascii="Sylfaen" w:hAnsi="Sylfaen"/>
          <w:i/>
          <w:sz w:val="24"/>
        </w:rPr>
        <w:t>à la terre</w:t>
      </w:r>
      <w:r>
        <w:rPr>
          <w:rFonts w:cs="Sylfaen" w:ascii="Sylfaen" w:hAnsi="Sylfaen"/>
          <w:sz w:val="24"/>
        </w:rPr>
        <w:t>. C'était peut-être aussi la dimension des morts vivants. Hm. Ceux qui répètent chaque jour encore et encore. Un peu d'espoir : « Peut-être que demain quelque chose va se passer. Peut-être que demain mon destin arrivera. Peut-être que demain un grand ange va apparaître. » Au lieu de ça, une crotte de chien devant chez vous. (Quelques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ART : C'était drô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était drôle. (Rires et Adamus rit)</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Donc nous sommes sortis dans les royaumes (proches), et oui, nous nous sommes aussi promenés dans les royaumes où demeurent les désincarné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Mes chers amis, j'ai fait une déclaration. Peut-être n’écoutiez-vous pas. J'ai fait une déclaration alors que nous étions là-bas. J'ai dit qu'il y avait beaucoup d'êtres rassemblés autour de nous, alors que nous marchions, oh, d’une façon si belle, si solennelle, dans une telle maîtrise, sans chercher à guérir quoi que ce soit, sans essayer d’imposer notre présence, mais plutôt en étant simplement dans la compassion. J'ai dit qu'il y avait un — oui, c'est intéressant — je l'ai dit qu’il y avait un groupe là-bas qui regardait. Combien étaient-ils, ai-je dit ? (Quelqu'un dit « 22.000 ») Intéressant. Combien d'auditeurs ont-ils écouté l'émission ? (Une autre personne dit : « 22.000 ») Merci. Intéressant. Uh huh, quelqu’un comprend ? Intéressant. Je vais prendre une gorgée d’eau de vaisselle pendant que vous y réfléchissez. (Quelques rires) Ah ! Je ne peux même pas avoir un verre de bon vin. Et un café crème ? Hum — ne vous précipitez pas. (Rires, car Linda va lui chercher un café)</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Oui, donc 22.000. Il y avait 22.000 êtres attachés à la terre qui sont venus très près pour voir ce que nous faisions. Pendant ce temps il n'y avait pas littéralement 22.000 Shaumbra ou ce que vous appelez LightWorkers (artisans de Lumière), mais ils y sont maintenant. En d'autres termes, ils nous ont rejoints. Ils sont venus à travers le temps et l'espace en quelque sorte. Donc, il y en a plus</w:t>
      </w:r>
      <w:r>
        <w:rPr>
          <w:rFonts w:cs="Sylfaen" w:ascii="Sylfaen" w:hAnsi="Sylfaen"/>
          <w:color w:val="7030A0"/>
          <w:sz w:val="24"/>
        </w:rPr>
        <w:t xml:space="preserve"> </w:t>
      </w:r>
      <w:r>
        <w:rPr>
          <w:rFonts w:cs="Sylfaen" w:ascii="Sylfaen" w:hAnsi="Sylfaen"/>
          <w:sz w:val="24"/>
        </w:rPr>
        <w:t>de 1000. Il y en a plus de 3.000. Énergétiquement, il y avait 22.000 d'entre nous qui sommes allés dans ce royaume, attirant, 22.000 qui regardai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Qui observait ? (L'assistance dit : « Nous ») Exactement. Quelle partie de vous ? J’aime ça. Vous êtes si intelligents. La partie qui est liée à la ter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intenant, je ne vous ai pas dit qu’il y avait beaucoup d’autres êtres qui regardaient. En vérité, il y avait ceux qui sont coincés dans ce royaume, qui ont quitté le corps physique, mais vous faisiez aussi partie des 22,000. Des parties de vous… (Linda lui apporte le café, quelqu'un dit : « Pouvez-vous dire merci ? ») Ouais, merci. (Adamus r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Il y avait des parties de vous coincées là-bas, qui répètent le même jour encore et encore. Oui, dans ce royaume lié à la terre, coincé, et vous êtes allés là-bas pour vous-mêmes, pour faire briller la lumière de demain sur vous-mêmes afin que vous puissiez commencer à être libres, afin que vous puissiez mettre en route votre propre liberté. Vous êtes allés là-bas et une partie de vous était là-bas. Tout à fait. Et c’était très beau. Et bien d'autres aussi.</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Maintenant, la chose numéro un a été faite — vous avez rayonné la lumière de demain, les rêves qui peuvent advenir, pour vous-même qui êtes ici aujourd'hui. Magnifique. (Quelqu'un dit « trop bien ») Trop bien ! Et vous pensiez que nous étions justes en train de nous promener dans le parc.</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UE : Oh, je me suis endormi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Être bien-pensant pour… oh, vous vous êtes endormie. Je croyais que vous aviez dit « super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UE : je l'ai dit ! J'ai dit ça. Mais je me suis endormi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ombien se sont endormis ? Oh, vous pouvez l'admettre. Ouais, les mains descendent rapidement. Évidemment. Eh bien, pourquoi ?</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SUE : Parce que je pense que nous étions au-delà du mental</w:t>
      </w:r>
      <w:r>
        <w:rPr>
          <w:rFonts w:cs="Sylfaen" w:ascii="Sylfaen" w:hAnsi="Sylfaen"/>
          <w:color w:val="7030A0"/>
          <w:sz w:val="24"/>
        </w:rPr>
        <w:t>.</w:t>
      </w:r>
    </w:p>
    <w:p>
      <w:pPr>
        <w:pStyle w:val="Normal"/>
        <w:rPr>
          <w:rFonts w:ascii="Sylfaen" w:hAnsi="Sylfaen" w:cs="Sylfaen"/>
          <w:color w:val="7030A0"/>
          <w:sz w:val="24"/>
          <w:highlight w:val="yellow"/>
        </w:rPr>
      </w:pPr>
      <w:r>
        <w:rPr>
          <w:rFonts w:cs="Sylfaen" w:ascii="Sylfaen" w:hAnsi="Sylfaen"/>
          <w:color w:val="7030A0"/>
          <w:sz w:val="24"/>
          <w:highlight w:val="yellow"/>
        </w:rPr>
      </w:r>
    </w:p>
    <w:p>
      <w:pPr>
        <w:pStyle w:val="Normal"/>
        <w:rPr>
          <w:rFonts w:ascii="Sylfaen" w:hAnsi="Sylfaen" w:cs="Sylfaen"/>
          <w:sz w:val="24"/>
        </w:rPr>
      </w:pPr>
      <w:r>
        <w:rPr>
          <w:rFonts w:cs="Sylfaen" w:ascii="Sylfaen" w:hAnsi="Sylfaen"/>
          <w:sz w:val="24"/>
        </w:rPr>
        <w:t>ADAMUS : Au-delà du mental, merci. Et quand vous êtes au-delà du mental, soudain votre mental et votre corps ne savent pas vraiment comment gérer ça, parce qu'ils sont tellement habitués à être dans le mental, et soudain le mental peut faire une petite pause, alors vous pensez que vous vous endormez. Ce n’est pas ça. Vous avez entendu chaque mot. Vous avez eu toute l'énergie. Vous étiez là.</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onc, en plus de faire ce que vous avez fait pour vous-même… vingt… Je suis surpris que personne n’ait remarqué cela. Vingt-deux mille. J'ai donné le numéro juste là, à l’antenne. Vingt-deux mille auditeurs. Vraimen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e le fais pour les nouveaux arrivants. (rires)</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Style w:val="StrongEmphasis"/>
          <w:rFonts w:cs="Sylfaen" w:ascii="Sylfaen" w:hAnsi="Sylfaen"/>
          <w:i/>
          <w:iCs/>
          <w:sz w:val="24"/>
        </w:rPr>
        <w:t>Effet du Dreamwalk</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Bon, la suite. Un impact profond a été produit par le fait que vous avez été si nombreux à aller là-bas, parce que vous êtes également allés dans les royaumes proches liés à la terre, qui contiennent la conscience de masse, les spectres, les fantômes et tout le reste, mais aussi la conscience humaine. Cela contient la matrice là-bas, ce que vous connaissez en tant que matrice. En d'autres termes, les conditions prédéterminées, l'hypnose, ce qui bloque les humains et vous empêche d’être libre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Vingt-deux mille sont allés là-bas, et ça va probablement augmenter. Vingt-deux mille. Quel impact cela a-t-il eu sur ces royaumes, et qu’est-ce que cela changera sur Terre, quel changement physique a lieu ? Parce que d'habitude quand il y a un changement énergétique, il y a un changement physique correspondant sur la planète. Hm. Ouais. Le changement physique ne vient pas en premier et ensuite la conscience ; la conscience et ensuite le physique, toujours. Toujours, toujours</w:t>
      </w:r>
      <w:r>
        <w:rPr>
          <w:rFonts w:cs="Sylfaen" w:ascii="Sylfaen" w:hAnsi="Sylfaen"/>
          <w:color w:val="7030A0"/>
          <w:sz w:val="24"/>
        </w:rPr>
        <w:t>.</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Alors le fait que vous soyez tous allés là-bas comme… a eu quel effet… oh, si vous étiez allés là-bas et si vous aviez essayé de faire du Reiki ou quoi que ce soit, de guérir ou de vous sentir désolés pour eux, ça n’aurait pas fonctionné. Mais vous êtes allés là-bas dans la compassion. Si vous n'avez pas écouté, vous pouvez le trouver sur Awakeningzone.com. Faites une recherche sur Adamus. Ca apparaîtra en haut de liste. (Quelqu'un dit « Yay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Yay ! (Applaudissements) Quel jour était-c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e 31 Octobre. Le 31 octobre. Donc, si vous n'avez pas écouté, en fait, c'est une expérience formidable.</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Alors qu'est-ce qui se passe ensuite ? Nous avons eu un impact énorme, parce que vous avez pu aller là-bas dans la compassion – c’est ce qui a fait la différence, la compassion – comme des Maîtres. Vous n’êtes pas allés là-bas en essayant d'être des Bénis oui-oui, car ça ne fonctionne pas. Parce qu’alors vous venez avec un programme et que ça va avoir un effet sur l'autre côt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ous êtes allés là-bas dans la Présence du Je Suis, c’est pourquoi ça va changer la conscience des royaumes astraux liés à la terre. Cela va libérer nombre de ceux qui ont été là-bas pendant des années, des centaines d'années, des milliers d'années, pour finalement leur permettre d’entrer dans les Royaumes Proches de la Terre, et peut-être même retourner dans leurs familles angéliques avant de revenir pour une autre incarnation.</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Cela a eu un impact énorme sur ce que j'appellerais la grille ou la matrice. Il s'agit de la conscience humaine. Vous pourriez presque, vu de façon amusante, vous pourriez presque le numériser et le mettre là-haut comme un réseau numérique — presque, pas tout à fait — qui développerait des structures et des schémas. C'est comme un logiciel énorme, très difficile à changer. </w:t>
      </w:r>
      <w:r>
        <w:rPr>
          <w:rFonts w:cs="Sylfaen" w:ascii="Sylfaen" w:hAnsi="Sylfaen"/>
          <w:i/>
          <w:sz w:val="24"/>
        </w:rPr>
        <w:t>Très</w:t>
      </w:r>
      <w:r>
        <w:rPr>
          <w:rFonts w:cs="Sylfaen" w:ascii="Sylfaen" w:hAnsi="Sylfaen"/>
          <w:b/>
          <w:sz w:val="24"/>
        </w:rPr>
        <w:t xml:space="preserve"> </w:t>
      </w:r>
      <w:r>
        <w:rPr>
          <w:rFonts w:cs="Sylfaen" w:ascii="Sylfaen" w:hAnsi="Sylfaen"/>
          <w:sz w:val="24"/>
        </w:rPr>
        <w:t>difficile à changer. Il n'y a pas – pour utiliser une mauvaise analogie — il n’y a pas un seul programmateur qui sache vraiment comment le changer. Et il n'y a plus d’équipe de programmateurs de logiciels de conscience qui sachent comment le changer. Il est trop complexe. C'est un logiciel qui a mal</w:t>
      </w:r>
      <w:r>
        <w:rPr>
          <w:rFonts w:cs="Sylfaen" w:ascii="Sylfaen" w:hAnsi="Sylfaen"/>
          <w:color w:val="7030A0"/>
          <w:sz w:val="24"/>
        </w:rPr>
        <w:t xml:space="preserve"> </w:t>
      </w:r>
      <w:r>
        <w:rPr>
          <w:rFonts w:cs="Sylfaen" w:ascii="Sylfaen" w:hAnsi="Sylfaen"/>
          <w:sz w:val="24"/>
        </w:rPr>
        <w:t>tourné. Un logiciel qui se protège lui-même maintenant, et il a été programmé avec des mécanismes de défense qui empêchent le changement.</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Ce programme là-haut, là-bas, ce programme est conçu pour garder demain comme aujourd'hui. Ouais. Aucun complot. Aucun gouvernement. Pas d’extraterrestres. Non, rien. Ce sont les choix et les pensées des humains depuis des milliers et des dizaines de milliers et des centaines de milliers d'années qui ont créé ce logiciel. Et il est vraiment facile d’y rester coincé et de penser que vous n'avez pas de moyen d’en sortir, et puis vivre avec cette misère intérieure, ce manque d'espoir et cette frustration — « Que dois-je faire pour sortir de cette situation ? » Et une fois de temps en temps vous faites un effort bancal pour en sortir et ensuite vous êtes aspiré directement en arrière.</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Pensez à la dernière fois où vous avez eu une pensée ou une idée inspirante. Tout à coup une petite avancée — « Oh mon dieu ! Je comprends maintenant ! Oh ! Je me sens tellement libre et ouvert » — et qui a duré quoi ? Dix secondes, dix minutes, peu importe — même dix jours — et puis vous avez été aspiré en arrière, parce que cet effet gravitationnel de la conscience de masse vous tire tout de suite en arrière.</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Mais ce que nous faisons — ce que vous êtes en train de faire ici en ce moment — pensez-vous que vous écoutez quelque chose de vraiment sage ? Non (rires) Vous n'avez pas à être autant d'accord avec moi ! (Rires et Adamus rit) C'est la seule fois où vous auriez pu garder le silence ! (Plus de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omme je l'ai dit souvent, je suis tout simplement en train de vous distraire de sorte que dès maintenant, votre conscience, votre esprit, votre flamme sans chaleur puisse faire les changements pour vous. Le plus drôle, c'est qu’en fait vous n'avez pas besoin de faire grand chose, excepté être simplement en accord avec vous-même. Vous n'avez pas vraiment besoin de faire beaucoup de choses. Je distrais. Vous êtes assis là et vous permettez le changement. La pire chose à faire, en fait, c'est dire « Oh mon dieu. Que dois-je faire ? Adamus nous donne toutes ces informations, et c’est si profond, et que dois-je… (rires) Que dois-je faire avec ça, et comment mettre ça en application ? Que dois-je faire demain ? Est-ce que je devrais me réveiller demain et faire quelque chose de différent ? » Non, non, non, non, non, non. Vous avez déjà demandé le changement. Vous avez déjà demandé à être déprogrammés. Laissez simplement les choses arriver. Laissez-moi vous divertir pendant encore 52 minutes et laissez faire. Voilà tout.</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Prenez une grande respiration, parce que ça se passe en ce moment même. C'est la seule raison pour laquelle j’en parle. Je parle de ce qui se passe en vous. Quels rêves peuvent-ils advenir ? Quels potentiels sont-ils là pour vous ? Et il y en a beaucoup. Beaucoup, beaucoup.</w:t>
      </w:r>
    </w:p>
    <w:p>
      <w:pPr>
        <w:pStyle w:val="Normal"/>
        <w:rPr>
          <w:rFonts w:ascii="Sylfaen" w:hAnsi="Sylfaen" w:cs="Sylfaen"/>
          <w:sz w:val="24"/>
        </w:rPr>
      </w:pPr>
      <w:r>
        <w:rPr>
          <w:rFonts w:cs="Sylfaen" w:ascii="Sylfaen" w:hAnsi="Sylfaen"/>
          <w:sz w:val="24"/>
        </w:rPr>
      </w:r>
    </w:p>
    <w:p>
      <w:pPr>
        <w:pStyle w:val="Normal"/>
        <w:rPr>
          <w:rFonts w:ascii="Sylfaen" w:hAnsi="Sylfaen" w:cs="Sylfaen"/>
          <w:color w:val="7030A0"/>
          <w:sz w:val="24"/>
        </w:rPr>
      </w:pPr>
      <w:r>
        <w:rPr>
          <w:rFonts w:cs="Sylfaen" w:ascii="Sylfaen" w:hAnsi="Sylfaen"/>
          <w:sz w:val="24"/>
        </w:rPr>
        <w:t>Donc, nous avons fait le DreamWalk. Vous remarquerez que je fais ce changement ? Nous avons fait la Transition vers la Mort. Imaginez, un instant, les conséquences sur la programmation, sur le logiciel. Qu'est-ce que ça va lui faire ? (Quelqu'un dit « le secouer ») Le secouer. Tout à fait. Pas d'une manière intrusive, parce que nous n’y sommes pas allés de cette façon. Pas dans une sorte d'effondrement, parce que nous n’y sommes pas allés de cette façon. Nous sommes allés là-bas dans la compassion. Ainsi donc — cette matrice de la conscience de masse — elle aussi va se rééquilibrer naturellement. Davantage de passion émanant de gens plus nombreux, et ça se fera plus tôt. Peut-être en 1.000 ou 10.000 ans ou peut-être en un an. Cela n’a pas vraiment</w:t>
      </w:r>
      <w:r>
        <w:rPr>
          <w:rFonts w:cs="Sylfaen" w:ascii="Sylfaen" w:hAnsi="Sylfaen"/>
          <w:color w:val="7030A0"/>
          <w:sz w:val="24"/>
        </w:rPr>
        <w:t xml:space="preserve"> </w:t>
      </w:r>
      <w:r>
        <w:rPr>
          <w:rFonts w:cs="Sylfaen" w:ascii="Sylfaen" w:hAnsi="Sylfaen"/>
          <w:sz w:val="24"/>
        </w:rPr>
        <w:t xml:space="preserve">d’importance, n’est-ce pas ? Non, parce que vous rayonnez déjà </w:t>
      </w:r>
      <w:r>
        <w:rPr>
          <w:rFonts w:cs="Sylfaen" w:ascii="Sylfaen" w:hAnsi="Sylfaen"/>
          <w:i/>
          <w:sz w:val="24"/>
        </w:rPr>
        <w:t>votre</w:t>
      </w:r>
      <w:r>
        <w:rPr>
          <w:rFonts w:cs="Sylfaen" w:ascii="Sylfaen" w:hAnsi="Sylfaen"/>
          <w:b/>
          <w:sz w:val="24"/>
        </w:rPr>
        <w:t xml:space="preserve"> </w:t>
      </w:r>
      <w:r>
        <w:rPr>
          <w:rFonts w:cs="Sylfaen" w:ascii="Sylfaen" w:hAnsi="Sylfaen"/>
          <w:sz w:val="24"/>
        </w:rPr>
        <w:t xml:space="preserve">lumière de </w:t>
      </w:r>
      <w:r>
        <w:rPr>
          <w:rFonts w:cs="Sylfaen" w:ascii="Sylfaen" w:hAnsi="Sylfaen"/>
          <w:i/>
          <w:sz w:val="24"/>
        </w:rPr>
        <w:t>vos</w:t>
      </w:r>
      <w:r>
        <w:rPr>
          <w:rFonts w:cs="Sylfaen" w:ascii="Sylfaen" w:hAnsi="Sylfaen"/>
          <w:sz w:val="24"/>
        </w:rPr>
        <w:t xml:space="preserve"> rêves sur vous-même, en ce moment.</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Donc, maintenant, il y aura un parallèle ou un effet Terrestre sur cela, parce que nous avons créé quelque chose là-bas, qui n'est pas là-bas en réalité. C’est déjà là, mais pour les besoins de la discussion, là-bas. Nous avons donc illuminé quelques nouveaux potentiels. Ils sont venus à l'avant, et il y a de bonnes chances qu'ils soient choisis par quelques-uns ou par beaucoup. Qu'est-ce qui se passe sur cette planète, la Terre, Gaia, quel que soit le nom que vous lui donniez ? Quel sera… car un changement va créer cela. (Quelqu'un dit « Météo ») Le temps, bien sûr.</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 xml:space="preserve">Donc nous avons allumé ou rayonné un potentiel qui a libéré un grand nombre d'entités, y compris vous-même, laissez-les aller de </w:t>
      </w:r>
      <w:r>
        <w:rPr>
          <w:rFonts w:cs="Sylfaen" w:ascii="Sylfaen" w:hAnsi="Sylfaen"/>
          <w:i/>
          <w:sz w:val="24"/>
        </w:rPr>
        <w:t>l’autre</w:t>
      </w:r>
      <w:r>
        <w:rPr>
          <w:rFonts w:cs="Sylfaen" w:ascii="Sylfaen" w:hAnsi="Sylfaen"/>
          <w:b/>
          <w:sz w:val="24"/>
        </w:rPr>
        <w:t xml:space="preserve"> </w:t>
      </w:r>
      <w:r>
        <w:rPr>
          <w:rFonts w:cs="Sylfaen" w:ascii="Sylfaen" w:hAnsi="Sylfaen"/>
          <w:sz w:val="24"/>
        </w:rPr>
        <w:t>« autre-côté » ou les laisser revenir pour l'intégration. Quand nous avons fait cela, il y en avait au moins 22.000 qui ont soudainement changé — et ensuite beaucoup plus. Beaucoup, beaucoup plus, mais au moins 22.000. Cela crée une sorte de vide, parce que cette dimension, cet espace — les royaumes proches liés à la terre — a été rempli avec un peu de conscience et beaucoup d'énergie. Qui s'est déplacée aujourd'hui. Alors qu'est-ce qui se passe ensuite ? Je vais vous dire. (quelques rires)</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Dans ce cas, du vent. Du vent. Beaucoup de vent. Ohh, beaucoup de vent. Et ce n'est pas la colère de Dieu, et ce n'est pas parce que les humains ont fait quelque chose de mal. C'est parce que vous avez créé une aspiration lorsque toute cette énergie a quitté ces autres royaumes. Qu'est-ce qui se passe lorsque vous créez un vide, et qu’ensuite vous le cassez ? Whoosh ! Quelque chose se précipite dedans. Dans ce cas, du vent. Attendez-vous donc à du vent. Où ? D'où cela émane-t-il ? Juste ici ! Colorado ! Coal Creek Canyon ! Combien d'entre vous vivent ici ?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ART : Nous sommes tellement intelligents !</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ADAMUS : Maintenant, ajoutons deux et cinq et venons-en à 22. Qu'est-ce que vous avez eu ici plus tôt dans l’année ? (Réponses de l’assistance « le Feu ») C'est vrai. Et que fait le feu ? Il brûle des maisons, et il transmute. Il crée un pré-nettoyage. Et qu'est-ce que j'ai dit auparavant ? Le feu n’a pas besoin d’être brûlant. En d'autres termes, l'alchimie n'a pas besoin d'être destructrice. Le feu peut être frais. Le vent va arriver, et le vent peut changer les choses et il n'a pas besoin de détruire les choses. En fait, une grande partie de la destruction a été faite avant cela, à travers les feux dans cet état plus tôt cet été. Maintenant, le vent peut venir, et il va le faire, et il n'a pas besoin d’être terriblement destructeur. Mais il va être embêtant. Il va être embêtant. Désol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lors, que faites-vou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DITH : Coupez vos grands arb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oupez vos arbre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Voyagez.</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Voyagez ! Allons-y ! (Rires) Voyagez. (L'assistance donne des réponses différentes ; quelqu'un dit « Respirez ».) Vous prenez une grande respiration. Vous prenez une grande respiration. Cela ne doit pas vous affecter. Cela peut balayer quelques feuilles alentour peut-être, vous empêcher de dormir plus que moi, mais ça n’est pas nécessairement destructeur. Rappelez-vous cela. Rappelez-vous. Gardez à l'esprit que les incendies ont déjà fait œuvre de destruction, de sorte que le vent n'a pas besoin de le faire, mais le vent va venir. Bon. Entre maintenant et notre prochaine réunion. (Certains dans l’assistance disent « Ooooh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Respirez profondément. Respirez profondément. Eh, ils aiment ça. B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uivant. Prenons une profonde respiration.</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color w:val="7030A0"/>
          <w:sz w:val="24"/>
        </w:rPr>
      </w:pPr>
      <w:r>
        <w:rPr>
          <w:rFonts w:cs="Sylfaen" w:ascii="Sylfaen" w:hAnsi="Sylfaen"/>
          <w:color w:val="7030A0"/>
          <w:sz w:val="24"/>
        </w:rPr>
      </w:r>
    </w:p>
    <w:p>
      <w:pPr>
        <w:pStyle w:val="Normal"/>
        <w:snapToGrid w:val="false"/>
        <w:rPr/>
      </w:pPr>
      <w:r>
        <w:rPr>
          <w:rStyle w:val="StrongEmphasis"/>
          <w:rFonts w:cs="Sylfaen" w:ascii="Sylfaen" w:hAnsi="Sylfaen"/>
          <w:i/>
          <w:iCs/>
          <w:sz w:val="24"/>
          <w:lang w:val="fr-CH"/>
        </w:rPr>
        <w:t xml:space="preserve">Le Pardon et </w:t>
      </w:r>
      <w:r>
        <w:rPr>
          <w:rStyle w:val="StrongEmphasis"/>
          <w:rFonts w:cs="Sylfaen" w:ascii="Sylfaen" w:hAnsi="Sylfaen"/>
          <w:i/>
          <w:iCs/>
          <w:sz w:val="24"/>
        </w:rPr>
        <w:t>la Liberté</w:t>
      </w:r>
    </w:p>
    <w:p>
      <w:pPr>
        <w:pStyle w:val="Normal"/>
        <w:rPr>
          <w:rStyle w:val="StrongEmphasis"/>
          <w:rFonts w:ascii="Sylfaen" w:hAnsi="Sylfaen" w:cs="Sylfaen"/>
          <w:i/>
          <w:i/>
          <w:iCs/>
          <w:sz w:val="24"/>
        </w:rPr>
      </w:pPr>
      <w:r>
        <w:rPr/>
      </w:r>
    </w:p>
    <w:p>
      <w:pPr>
        <w:pStyle w:val="Normal"/>
        <w:rPr>
          <w:rFonts w:ascii="Sylfaen" w:hAnsi="Sylfaen" w:cs="Sylfaen"/>
          <w:sz w:val="24"/>
        </w:rPr>
      </w:pPr>
      <w:r>
        <w:rPr>
          <w:rFonts w:cs="Sylfaen" w:ascii="Sylfaen" w:hAnsi="Sylfaen"/>
          <w:sz w:val="24"/>
        </w:rPr>
        <w:t>Le mois dernier, nous avons parlé de la liberté. Oh ! Nous allons juste parler de liberté jusqu'à ce que vous soyez libres, que diable ! (Adamus r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ART : Ouais !</w:t>
        <w:br/>
        <w:br/>
        <w:t>ADAMUS : Ouais. Nous avons parlé de la liberté et j'ai fait une remarque tandis que je quittais la scène, si vous appelez cela une scène. J'ai fait une remarque. Qu'ai-je dit ? Qu'est-ce que j'ai dit à propos de la liberté ? (Le public dit : « Le pardon ») Le pardon. Et beaucoup d'entre vous se grattent la tête ou bien vous allez sur le forum CC et vous tombez dans votre connerie intellectuelle… makyo. Je suis désolé. Je voulais dire — j'ai vraiment voulu dire — makyo, je ne voulais pas dire « connerie ». Vous dites « connerie », je dis makyo. Vous avez un makyo intellectuel à ce sujet — « Qu'est-ce qu'il a voulu dire ? Et qu'est-ce que cette chose sur le pardon ? « J'ai dit cela exprès dans le but de vous irriter, croyez-le ou non. » (Quelques rire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EDITH : Nous le croyons.</w:t>
        <w:br/>
        <w:br/>
        <w:t>ADAMUS : Le pardon. Mais il y avait beaucoup de vérité à ce sujet. Le pardon.</w:t>
        <w:br/>
      </w:r>
      <w:r>
        <w:rPr>
          <w:rFonts w:cs="Sylfaen" w:ascii="Sylfaen" w:hAnsi="Sylfaen"/>
          <w:color w:val="7030A0"/>
          <w:sz w:val="24"/>
        </w:rPr>
        <w:br/>
      </w:r>
      <w:r>
        <w:rPr>
          <w:rFonts w:cs="Sylfaen" w:ascii="Sylfaen" w:hAnsi="Sylfaen"/>
          <w:sz w:val="24"/>
        </w:rPr>
        <w:t>Pour être libre, il est important de se pardonner. Non pas de l'ancienne façon catholique ou paroissiale, désolé Pape. Non pas l'ancienne méthode religieuse où vous courez dans tous les sens dans la souffrance pour obtenir le pardon. Pas du tout. Le vrai pardon est de dire : « Ce n'était pas moi. Désolé. Cela me ressemblait, on dirait que c'était moi. Mais vraiment ce n'était pas moi, croyez le ou non. Ce n'est pas moi qui l'ai fait. Ce n'est pas moi qui étais offensant, abusif ou autre chose. Ce n'est pas moi qui ai dilapidé nos paiements sur la maison. Ce n'était vraiment pas moi. Vraiment pas moi. Et c'est cela « le pardon.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Oh ! Je reçois ce regard de Linda. Ce regard de « Hmm. » Ah, eh. Là, maintenant nous voilà dans une collision énergétique, car certains d'entre vous sont d'accord avec ceci, et d'autres non. Vous dites : « Quoi ? ! Maintenant, il est allé trop loin. » Disant : « Ce n'était pas moi. Ouais, bien sûr, c'était moi, et je dois souffrir pour ça et je dois faire amende honorable et je dois apprendre pourquoi c'est mauvais et je dois à nouveau refaire tout un karma. »</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Vraiment ? D'accord. Amusez-vous bien. Bye. Il y a un autre groupe spirituel, celui où je ne vais pas. Vous pouvez aller vers eux, car ici, dans ce groupe le Pardon c'est aussi facile que de dire : «  Ce n'était pas moi », et puis c'est tout. Pouvez-vous faire cela ? (Quelques-uns dans l'assistance disent « Oui ».) Permettez-moi de demander à nouveau. Je dois demander à trois reprises. Pouvez-vous faire cela ? (L’assistance crie « Oui ! ») Wow ! Wow ! Hm, j'ai pensé que vous seriez plutôt embarrassés la deuxième fo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ermettez-moi de poser la question une troisième fois. Pouvez-vous faire cela ? (Le public crie encore plus fort « Oui ! ») Wow ! Je suis étonné. Wow. Obama pourrait gagner après tout. (Adamus rit ; rires et applaudissements de l'assistance) Mais, rien n'a d'importance, n'est-ce pas ? Demain sera peut-être différent d'aujourd'hui ! (Quelqu'un dit « Wooo ! »)</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Donc le point, la morale de l'histoire — c'est la version simplifiée du pardon — « Ce n'était pas moi. Il s'agissait d'un aspect. C'était hier. Je ne vais plus porter ces vieux bagages — émotionnels, physiques, bagages douloureux. Plus jamais » </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Maintenant, quelque chose se déclenche ici — l'ancienne programmation, tout est dans la matrice, tout a été programmé dans - « Je ne peux pas faire ça. Non, parce que si je fais ça, si je suis aussi irresponsable, qu'en est-il… et si je me remettais à boire ? Que faire si je recommence à abuser des gens ? J'ai fait un vœu avec moi-même : « Plus jamais ça ». Est-ce cavalier de ma part de dire : « Ce n'était pas moi. Suis-je dans l'illusion ? Suis-je si irresponsable que je ne puisse me dérober ainsi, sans le ressentir profondément, sans faire pénitence, ne rien faire sauf donner de l'argent à Adamus ? » Dix dollars. (Adamus rit) « Puis-je faire cela ? »</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i/>
          <w:iCs/>
          <w:sz w:val="24"/>
        </w:rPr>
        <w:t>C'est la liberté</w:t>
      </w:r>
      <w:r>
        <w:rPr>
          <w:rFonts w:cs="Sylfaen" w:ascii="Sylfaen" w:hAnsi="Sylfaen"/>
          <w:sz w:val="24"/>
        </w:rPr>
        <w:t>. C'est une question difficile, et la plupart d'entre vous n'y arriveront pas. Vous allez y réfléchir. Vous allez en rire. Vous direz quelque chose comme : « Oh, quelle bonne idée », vous allez en parler avec vos amis ce soir et vous direz : « Oh oui…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J'ai une quest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Je ne pensais pas que c'était le moment des Questions/Répons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J'ai une question. Vous avez utilisé tous les mots, sauf le mot responsabilité. Qu'en est-il au sujet de la responsabilité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Qu'en est-il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Est-ce que ça entre en jeu ? Certaines personnes prennent leurs responsabilités. Il ne s'agit pas seulement de faire pénitence, il suffit simplement de prendre ses responsabilité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En fait, tout cela fait partie de la discussion évoquée. Elle m'interrompt et je joue un peu l’offensé. (Rires) Interrompre Adamus ! Je suis un maître avec mon propre podium ! Vous ne pouvez pas m'interrompre ! Prends ça ! (Rires car il « tire » avec énergie en direction de Linda et elle recule)</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Pour ceux d'entre vous qui sont toujours là et regardent pour la première fois (rires), ceci est un programme spécial du Cercle Cramois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Responsabilité. C'est une question intéressante, et je vais vous la renvoyer tout de suite. Qu'est-ce qui est plus responsable ?</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Qu'est-ce qui est plus responsable ? Se promener avec un sac à dos rempli d'hier ? Vraiment ? Est-ce vraiment responsable de se promener avec ce « qui j'étais » ? (Le public dit « Non ») Non, c'est beaucoup de choses, mais ce n'est pas vraiment être responsable. Et si vous commencez à prendre la responsabilité de votre âme – ce qui n'est pas le cas ; car vous prétendez que c'est ailleurs, ce dont je vais parler dans un instant - si vous prenez la responsabilité de votre âme, je soutiens – Vous, n'êtes pas obligé d'y croire - mais je soutiens que la responsabilité commence dès maintenant par la compréhension que ce n'était pas vraiment vous, et je peux le prouver. C'était nettement le résultat de l'ancienne programmation - hypnose, connerie de vie passée, tout ce qui vous a été infligé par les enseignants, les parents, la plupart du temps par vous-même et surtout par la programmation.</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Donc, qu'est-ce qui est plus responsable, je vous le demande. Persister dans l'ancienne programmation ou arrêter tout de suite et dire : « Ce n'était vraiment pas moi ! C'était beaucoup de choses, mais ce n'était pas moi. Je ne vais pas rejeter le blâme sur une conspiration, parce que tout à coup je suis dans une très, très mauvaise dynamique d'énergie. Et si je mets tout le blâme sur une conspiration, je permet</w:t>
      </w:r>
      <w:r>
        <w:rPr>
          <w:rFonts w:cs="Sylfaen" w:ascii="Sylfaen" w:hAnsi="Sylfaen"/>
          <w:b/>
          <w:sz w:val="24"/>
        </w:rPr>
        <w:t xml:space="preserve">s </w:t>
      </w:r>
      <w:r>
        <w:rPr>
          <w:rFonts w:cs="Sylfaen" w:ascii="Sylfaen" w:hAnsi="Sylfaen"/>
          <w:sz w:val="24"/>
        </w:rPr>
        <w:t>à quelqu'un d'autre d'avoir le contrôle sur moi. »</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Je dirais que même si une conspiration existait, et il y en a eu quelques-unes à travers les âges, et elles existent encore à Rome. Même si elles… (beaucoup de rires) Je n'ai pas dit ce que c'était, donc s'il vous plaît ne pré-supposez pas - l'église - mais, euh… (plus de rires) Ne donnez jamais votre pouvoir à une conspiration, car à partir du moment où vous le faites, vous entrez dans cette dualité, vous êtes dans cette dynamique. Vous n'êtes plus un être souverain. Vous faites maintenant partie de la conspiration, parce qu'ils ont besoin de leurs victimes et que vous avez besoin de vos agresseur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Enorme.</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ADAMUS : Lâchez les conspirations si vous êtes souverain. Ou si vous aimez le jeu - c'est un jeu amusant pendant un moment - si vous aimez le jeu, entrez-y.</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Maintenant, où en étions-nous ? Nous parlions de la responsabilité. Je vous remercie de me poser cette question prédéterminée. (Adamus rit) Nous avons dû décocher une petite claque pour faire circuler un peu l'énergie. Cependant, c'est une bonne question. Responsabilité. </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Est-ce responsable de porter votre passé ? Qui n'est vraiment pas votre passé, vous le verrez, parce que votre passé n'est pas ce que vous pensez être. Votre passé est une série de potentiels, la plupart n'ayant jamais été réalisés ou compris. Aucun d'entre eux -  ou très peu d'entre eux-ne se sont vraiment manifestés concrètement, mais vous croyez que c'est votre passé à cause de la programmation. Mais votre passé peut être changé au moment où vous vous dites : « Ce n'était pas mon passé. » Tout à coup, votre passé n'est pas vraiment une série d'événements chronologiques</w:t>
      </w:r>
      <w:r>
        <w:rPr>
          <w:rFonts w:cs="Sylfaen" w:ascii="Sylfaen" w:hAnsi="Sylfaen"/>
          <w:color w:val="7030A0"/>
          <w:sz w:val="24"/>
        </w:rPr>
        <w:t xml:space="preserve"> </w:t>
      </w:r>
      <w:r>
        <w:rPr>
          <w:rFonts w:cs="Sylfaen" w:ascii="Sylfaen" w:hAnsi="Sylfaen"/>
          <w:sz w:val="24"/>
        </w:rPr>
        <w:t>linéaires qui ont eu lieu. Soudain, votre passé n'est plus Histoire ou son histoire. Tout à coup, le passé n'est plus qu'un des nombreux potentiels ou options qui auraient pu avoir lieu. Et maintenant, littéralement, au moment où vous vous libérez de votre passé, vous réalisez soudainement que vous pouvez également le changer demain. C'était dur à avaler. (Adamus rit)</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Le Pardon. C'est pourquoi j'ai jeté ça sur le tapis. Le Pardon. Aller jusqu'à dire : « Ce n'était pas moi. » C'est le pardon. Pas le pardon dans le sens : « Je suis tellement désolé, je l'ai fait pour vous, j'ai été horrible, et j'étais un bon à rien, et j'ai été un mauvais mari. J'étais une mauvaise mère. » Cela c'est de la souffrance. C'est le karma. C'est vraiment nourrir la mauvaise énergie, et se battre soi-même. Le vrai pardon c'est dire : « He ! Ce n'était pas moi. Montrez-moi les photos, je n'en ai rien à faire de vos preuves, ce n'était pas moi ! Vraiment pas ! » Et puis vous vous arrêtez pendant un moment et vous dites : « Là c'est moi. Regardez ça ». (Adamus ferme les yeux, respire profondément, et rayonne)</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Et là ils commencent à rire, bien sûr. (Certains rires) Woo, woo ! (Adamus rit) Mais ça n'a pas d'importance. Ce n'est pas grave, parce que vous le dites à vous-même, pas à eux.</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Tout comme notre DreamWalk l'autre jour : « C'est moi. C'est ma présence, mon rayonnement, mon Je Suis ce que Je Suis. C'est moi. Cela a toujours été moi, en fait. Cela a toujours été moi. Cela a juste été pollué par un tas d'autres choses, qui n'étaient pas vraiment moi. Beaucoup de vieilles idées, beaucoup de rêves périmés et fades, beaucoup vont de pair avec la conscience de masse. Je ne voulais pas vraiment. Ce n'était pas moi. Cela c'est moi. Je Suis ce que Je Suis. »</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Donc, notre expérience de marcher dans les autres royaumes, ah, nous avons constitué un groupe parce que vous pensiez que nous allions faire du sauvetage de merde. Mais… (rires) Appelons un chat un chat. C'était amusant, mais vraiment mes chers amis, nous avons fait quelque chose de bien différent. Nous  nous sommes livrés à l'exercice « être dans notre rayonnement ». Et ceci dans des conditions extrêmes dans les royaumes proches liés à la terre, le jour de Halloween. Pratiquer le être-là-dans-le « Je Suis ce que Je Suis. » Attirer des parties  de vous-même de demain, identique au vous-même d'aujourd'hui, pour venir voir la nouvelle lumière qui brille. La nouvelle libert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vec ça, prenons une profonde respiration… Une profonde respiration. J'ai un peu choqué Cauldre. Respirez profondé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t je vais même aller plus loin. C'est vous qui faites ça, pas moi. Vous le faites vraiment sinon, vous ne seriez pas assis là à écouter, prendre part, en riant, applaudissant (L’assistance applaudit), parce que c'est vraiment vous.</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color w:val="7030A0"/>
          <w:sz w:val="24"/>
        </w:rPr>
      </w:pPr>
      <w:r>
        <w:rPr>
          <w:rFonts w:cs="Sylfaen" w:ascii="Sylfaen" w:hAnsi="Sylfaen"/>
          <w:color w:val="7030A0"/>
          <w:sz w:val="24"/>
        </w:rPr>
      </w:r>
    </w:p>
    <w:p>
      <w:pPr>
        <w:pStyle w:val="Normal"/>
        <w:rPr/>
      </w:pPr>
      <w:r>
        <w:rPr>
          <w:rStyle w:val="StrongEmphasis"/>
          <w:rFonts w:cs="Sylfaen" w:ascii="Sylfaen" w:hAnsi="Sylfaen"/>
          <w:i/>
          <w:iCs/>
          <w:sz w:val="24"/>
        </w:rPr>
        <w:t>Les Quatre "S" du Pardon</w:t>
      </w:r>
    </w:p>
    <w:p>
      <w:pPr>
        <w:pStyle w:val="Normal"/>
        <w:rPr>
          <w:rStyle w:val="StrongEmphasis"/>
          <w:rFonts w:ascii="Sylfaen" w:hAnsi="Sylfaen" w:cs="Sylfaen"/>
          <w:i/>
          <w:i/>
          <w:iCs/>
          <w:sz w:val="24"/>
        </w:rPr>
      </w:pPr>
      <w:r>
        <w:rPr/>
      </w:r>
    </w:p>
    <w:p>
      <w:pPr>
        <w:pStyle w:val="Normal"/>
        <w:rPr>
          <w:rFonts w:ascii="Sylfaen" w:hAnsi="Sylfaen" w:cs="Sylfaen"/>
          <w:caps/>
          <w:sz w:val="24"/>
        </w:rPr>
      </w:pPr>
      <w:r>
        <w:rPr>
          <w:rFonts w:cs="Sylfaen" w:ascii="Sylfaen" w:hAnsi="Sylfaen"/>
          <w:sz w:val="24"/>
        </w:rPr>
        <w:t>Maintenant, nous allons entrer dans le pardon. Quatre choses, parce que vous avez toujours, comme tout humain, des petites listes. Donc nous avons quatre « S ». C'est pourquoi, auparavant nous ne pouvions choisir le mot polarisation, car ça ne correspondait à rien. Linda, si vous pouviez écrire pour nous s'il vous plaît. Les Quatre « S » du pardon, distinctement. Je veux vraiment que vous ressentiez ceci profondément. Ceci est pour vous, mais aussi pour ceux qui arrivent.</w:t>
      </w:r>
    </w:p>
    <w:p>
      <w:pPr>
        <w:pStyle w:val="Normal"/>
        <w:rPr>
          <w:rFonts w:ascii="Sylfaen" w:hAnsi="Sylfaen" w:cs="Sylfaen"/>
          <w:caps/>
          <w:sz w:val="24"/>
        </w:rPr>
      </w:pPr>
      <w:r>
        <w:rPr>
          <w:rFonts w:cs="Sylfaen" w:ascii="Sylfaen" w:hAnsi="Sylfaen"/>
          <w:caps/>
          <w:sz w:val="24"/>
        </w:rPr>
      </w:r>
    </w:p>
    <w:p>
      <w:pPr>
        <w:pStyle w:val="NormalWeb"/>
        <w:rPr>
          <w:rFonts w:ascii="Sylfaen" w:hAnsi="Sylfaen" w:cs="Sylfaen"/>
          <w:sz w:val="24"/>
        </w:rPr>
      </w:pPr>
      <w:r>
        <w:rPr>
          <w:rFonts w:cs="Sylfaen" w:ascii="Sylfaen" w:hAnsi="Sylfaen"/>
          <w:sz w:val="24"/>
        </w:rPr>
      </w:r>
    </w:p>
    <w:p>
      <w:pPr>
        <w:pStyle w:val="Normal"/>
        <w:rPr/>
      </w:pPr>
      <w:r>
        <w:rPr>
          <w:rStyle w:val="StrongEmphasis"/>
          <w:rFonts w:cs="Sylfaen" w:ascii="Sylfaen" w:hAnsi="Sylfaen"/>
          <w:i/>
          <w:iCs/>
          <w:sz w:val="24"/>
        </w:rPr>
        <w:t>~ Séparation</w:t>
      </w:r>
    </w:p>
    <w:p>
      <w:pPr>
        <w:pStyle w:val="Normal"/>
        <w:rPr>
          <w:rStyle w:val="StrongEmphasis"/>
          <w:rFonts w:ascii="Sylfaen" w:hAnsi="Sylfaen" w:cs="Sylfaen"/>
          <w:i/>
          <w:i/>
          <w:iCs/>
          <w:sz w:val="24"/>
        </w:rPr>
      </w:pPr>
      <w:r>
        <w:rPr/>
      </w:r>
    </w:p>
    <w:p>
      <w:pPr>
        <w:pStyle w:val="Normal"/>
        <w:rPr/>
      </w:pPr>
      <w:r>
        <w:rPr>
          <w:rFonts w:cs="Sylfaen" w:ascii="Sylfaen" w:hAnsi="Sylfaen"/>
          <w:sz w:val="24"/>
        </w:rPr>
        <w:t>(Ndlt ; Les 4 « S » = Separation (idem) – Sin (le péché) – Selfishness (l'égoïsme) – Stupid (stupidité))</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Le premier et avant tout, celui qui s'applique vraiment à vous. Le premier pardon est la </w:t>
      </w:r>
      <w:r>
        <w:rPr>
          <w:rFonts w:cs="Sylfaen" w:ascii="Sylfaen" w:hAnsi="Sylfaen"/>
          <w:bCs/>
          <w:i/>
          <w:sz w:val="24"/>
        </w:rPr>
        <w:t>séparation</w:t>
      </w:r>
      <w:r>
        <w:rPr>
          <w:rFonts w:cs="Sylfaen" w:ascii="Sylfaen" w:hAnsi="Sylfaen"/>
          <w:sz w:val="24"/>
        </w:rPr>
        <w:t xml:space="preserve"> — pas la polarisation, car ceux-ci sont tous des « S » — pour la séparation. Séparation. Et ce sont les quatre « S » du pardon.</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Séparation. Il y a une certaine culpabilité, une honte que vous portez en vous — et que vous portez depuis longtemps — vous avez fait quelque chose de mal en vous séparant. C'est comme si vous étiez au volant sur la route et tout à coup vous vous êtes perdus et vous vous sentez extrêmement mal à cause de ça et la première chose que vous dites : « Ah ! Qu'ai-je fait de mal ? J'aurais dû apporter la carte ? J'aurais dû apporter un GPS. Mon copain m'a dit que j'aurais dû faire ceci, et je n'ai pas écouté et je me sens très mal et maintenant je suis perdu. » Attendez. Vous êtes</w:t>
      </w:r>
      <w:r>
        <w:rPr>
          <w:rFonts w:cs="Sylfaen" w:ascii="Sylfaen" w:hAnsi="Sylfaen"/>
          <w:b/>
          <w:sz w:val="24"/>
        </w:rPr>
        <w:t>-</w:t>
      </w:r>
      <w:r>
        <w:rPr>
          <w:rFonts w:cs="Sylfaen" w:ascii="Sylfaen" w:hAnsi="Sylfaen"/>
          <w:sz w:val="24"/>
        </w:rPr>
        <w:t>vous vraiment perdus ? Ou êtes</w:t>
      </w:r>
      <w:r>
        <w:rPr>
          <w:rFonts w:cs="Sylfaen" w:ascii="Sylfaen" w:hAnsi="Sylfaen"/>
          <w:b/>
          <w:sz w:val="24"/>
        </w:rPr>
        <w:t>-</w:t>
      </w:r>
      <w:r>
        <w:rPr>
          <w:rFonts w:cs="Sylfaen" w:ascii="Sylfaen" w:hAnsi="Sylfaen"/>
          <w:sz w:val="24"/>
        </w:rPr>
        <w:t>vous juste sortis de la route pour une toute autre expérience ?</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Vous êtes</w:t>
      </w:r>
      <w:r>
        <w:rPr>
          <w:rFonts w:cs="Sylfaen" w:ascii="Sylfaen" w:hAnsi="Sylfaen"/>
          <w:b/>
          <w:sz w:val="24"/>
        </w:rPr>
        <w:t>-</w:t>
      </w:r>
      <w:r>
        <w:rPr>
          <w:rFonts w:cs="Sylfaen" w:ascii="Sylfaen" w:hAnsi="Sylfaen"/>
          <w:sz w:val="24"/>
        </w:rPr>
        <w:t xml:space="preserve">vous vraiment séparé de l'Esprit ? Non. Vous, vous… il y a une blessure très profonde qui découle de cela - Cela remonte de très, très loin quand vous avez traversé le Mur du Feu il y a longtemps, mais c’est aussi très actuel, très présent - et vous continuez à réitérer la séparation encore et encore, en essayant d'apprendre quelque chose de nouveau. Et quelle est, Linda - l'une des phrases préférées de Linda — quelle est la définition d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L'insanit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L'insanité, Linda ? La définition de l'insanité c'es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LINDA : Faire la même chose encore et encore et enco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Caméra. Voilà la Lumière dessus maintena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elle regarde la caméra) Faire la même chose encore et encore, espérant un résultat différent.</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ADAMUS : Oui. Oui. Alors vous continuez à mettre en place des expériences de séparation dans votre vie — séparation de la famille, des conjoints, des emplois, et de vous-même, bien sûr – expérimentez la séparation encore et encore, en essayant de comprendre. L'avez-vous compris ? Non. Ne répondez pas, je vais répondre pour vous. (Adamus rit) L'avez-vous compris ? Non. Donc, il y a cette angoisse au sujet de la séparation, et l'une des plus grandes angoisses concerne la mort, en fait, parce que vous pensez que vous allez passer à un autre niveau de séparation, ce que vous faites, mais  c’est un beau niveau.</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ous avez donc cette angoisse, et la première chose à propos du pardon c'est de lâcher cette séparation. Vous ne vous êtes pas perdus. Vous n'avez jamais été séparés. Vous venez de prendre un chemin différent pour avoir un autre type d'expérience.</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Et puis vous avez ces enregistrements dans la tête - « J'aurais dû écouter. Les anges ne m'ont-ils pas prévenu : « N'allez pas sur la Terre. N'allez pas sur la Terre. » J'aurais dû écouter. J'aurais dû écouter. » Les anges ne se sont-ils pas rassemblés autour de moi ? : « Oh, vous allez sur Terre ? Oooh, je ne le ferais pas. » Et ça a été une série de ce genre de choses qui se sont produites, vie après vie après vi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onc, maintenant nous allons faire un peu de pardon. Rappelez-vous le pardon c'est dire : « Mm, ce n'était pas moi. Et je ne me suis jamais perdu, et je n'ai jamais été séparé. » Vous ne l'avez jamais été, jama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renons une respiration profonde avec le pardon de la séparation… de la séparation.</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Vous n'avez jamais été séparé ! Vous avez seulement pris un chemin un peu différent pour une bonne rais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raiment ? Vraiment ? Souhaitez-vous simplement être comme l'un de ces autres humains en ce moment ? J'ai entendu quelques-uns d'entre vous dire : « Oui. N'importe quoi ! (Rires) C'est pourquoi je suis ici ! Adamus, s'il vous plaît !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e façon générale, non. Vraiment ? Voudriez-vous être sur certains systèmes planétaires ou galactiques qui n'attendent que l'occasion de descendre sur Terre pour ramasser un corps afin d'apprendre de moi ce qu'est l'Ascension ? (L'assistance dit « non » ; Adamus rit) Non ! Alors vous avez pris un chemin différent, ce que maintenant vous appelez vous-même — Shaumbra, pionniers spirituels ou autres choses, (Quelques rires) — un chemin non seulement moins emprunté mais, en fait, jamais emprunté ! (Adamus rit)</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Donc séparation. Prenons une profonde respiration pour le pardon ou le « Quoi ? ! Ce n'était pas moi ! Je n'ai pas été séparé. Jamais. Ce n'était pas moi. »</w:t>
      </w:r>
    </w:p>
    <w:p>
      <w:pPr>
        <w:pStyle w:val="NormalWeb"/>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t au moment où vous le faites, le moment où vous prenez une profonde respiration dans votre rayonnement, la dynamique change soudainement de telle façon que demain ne sera pas un autre aujourd'hui. Dès que vous prenez cette profonde respiration, vous vous rendez compte qu'il n'y a jamais eu de séparation. Comment le pourriez-vous ? Vous essayez mentalement… vous essayez de séparer l'âme de l'être humain et du corps et toutes ces choses et de vos chakras et tout le reste. Vous n'êtes pas séparés. Vous êtes un corps de conscience. Un corps de Dieu.</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color w:val="7030A0"/>
          <w:sz w:val="24"/>
        </w:rPr>
      </w:pPr>
      <w:r>
        <w:rPr>
          <w:rFonts w:cs="Sylfaen" w:ascii="Sylfaen" w:hAnsi="Sylfaen"/>
          <w:color w:val="7030A0"/>
          <w:sz w:val="24"/>
        </w:rPr>
      </w:r>
    </w:p>
    <w:p>
      <w:pPr>
        <w:pStyle w:val="Normal"/>
        <w:rPr/>
      </w:pPr>
      <w:r>
        <w:rPr>
          <w:rStyle w:val="StrongEmphasis"/>
          <w:rFonts w:cs="Sylfaen" w:ascii="Sylfaen" w:hAnsi="Sylfaen"/>
          <w:i/>
          <w:iCs/>
          <w:sz w:val="24"/>
          <w:lang w:val="en-US"/>
        </w:rPr>
        <w:t xml:space="preserve">~ </w:t>
      </w:r>
      <w:r>
        <w:rPr>
          <w:rStyle w:val="StrongEmphasis"/>
          <w:rFonts w:cs="Sylfaen" w:ascii="Sylfaen" w:hAnsi="Sylfaen"/>
          <w:i/>
          <w:iCs/>
          <w:sz w:val="24"/>
        </w:rPr>
        <w:t>Le Péché</w:t>
      </w:r>
      <w:r>
        <w:rPr>
          <w:rStyle w:val="StrongEmphasis"/>
          <w:rFonts w:cs="Sylfaen" w:ascii="Sylfaen" w:hAnsi="Sylfaen"/>
          <w:i/>
          <w:iCs/>
          <w:sz w:val="24"/>
          <w:lang w:val="en-US"/>
        </w:rPr>
        <w:t xml:space="preserve">  (Sin)</w:t>
      </w:r>
    </w:p>
    <w:p>
      <w:pPr>
        <w:pStyle w:val="NormalWeb"/>
        <w:rPr>
          <w:rStyle w:val="StrongEmphasis"/>
          <w:rFonts w:ascii="Sylfaen" w:hAnsi="Sylfaen" w:cs="Sylfaen"/>
          <w:i/>
          <w:i/>
          <w:iCs/>
          <w:sz w:val="24"/>
          <w:lang w:val="en-US"/>
        </w:rPr>
      </w:pPr>
      <w:r>
        <w:rPr/>
      </w:r>
    </w:p>
    <w:p>
      <w:pPr>
        <w:pStyle w:val="Normal"/>
        <w:rPr>
          <w:rFonts w:ascii="Sylfaen" w:hAnsi="Sylfaen" w:cs="Sylfaen"/>
          <w:sz w:val="24"/>
        </w:rPr>
      </w:pPr>
      <w:r>
        <w:rPr>
          <w:rFonts w:cs="Sylfaen" w:ascii="Sylfaen" w:hAnsi="Sylfaen"/>
          <w:sz w:val="24"/>
        </w:rPr>
        <w:t>Le second pardon et le plus traditionnel — le péch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Oooh. (L'assistance dit « Oooh ») Oooh.</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Il fallait que je fasse les « S » aujourd'hui ainsi vous vous en rappellerez lors de notre quiz du mois prochain ou vous direz : « Qu'est-ce qu'il a dit ? Cela commence par un « s ». Oh, sexe ! » Non.</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Le péché (Sin en anglais), le karma, le destin et la destinée – C'est la même chose. Des mots différents pour exactement la même dynamique énergétique. Il n'y a pas de péché. Cela n'existe pas. Oh, ne discutez pas philosophiquement avec moi en disant : « Un assassinat n'est-il pas un péché ? » Je ne vais même pas aller jusque là avec vous, parce que vous n'allez pas le faire. Cela ne s'applique pas à vous. Si je parlais à un groupe dans une prison, nous pourrions parler de choses différentes. (Rires) Mais vous remarquerez que je suis ic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ous savez, c'est une chose, je suis désolé, mais j'étais en prison. Pas ce genre ; un gros cristal.</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ART : Nous n'avons pas entendu parler de cette histoire !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Donc, vous ne me verrez jamais derrière les barreaux. Je ne vais pas là-bas. Je serai à l'extérieur : « Liberté ! Liberté ! Je l'ai. Pas vou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amuser un peu avec les prisonniers ! Mon Dieu, ne soyez pas si sérieux à ce sujet. Hoh, l'énergie — boum ! — L'énergie vient de s'écraser. Vraiment ? Emportée par les prisons. « J'ai la liberté ! » (Rires) Pourquoi pas ? ! Sortez-les de leur hier, parce qu'en prison hier est vraiment comme aujourd'hui. Je suis sérieux, c'est vraiment ainsi ! Vous pensez que c'est affreux, d'aller en prison. Certains d'entre vous y sont allés. (Adamus glousse)</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Vraiment. Non, vraiment. Un petit « J'ai la liberté, pas vous. » Ça va les rendre furieux. Et qu'arrive-t-il quand vous êtes en colère ? (Quelqu'un dit « Changez ») Vous changez. Vous brillez un peu de votre nouveau poten-… hein, peut-être un peu de colère pour y arriver, mais quoi ! Le changement est le changement. « J'ai la liberté ! Regardez-vous ! Vous en avez encore pour trente ans » (Une personne s'esclaffe en riant « Ohh merde » ; Adamus rit) ! Je vous aime ! Je vous remercie ! (Il la prend dans ses bras et continue de rire) Oh, je suis tellement heureux quand quelqu'un comprend ! Les autres ne savaient pas s'il y avait lieu d'en rire. « Socialement approprié ? Politiquement correct ? Spirituellement correct » qui est pire que politiquement correct- « Est-ce spirituellement correct ? » Est-ce important ? Non ! Et même si vous le faites, vous pourriez dire : « Oh, ce n'était pas moi ! »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e péché. Le péché, le péché.</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Prenons une profonde respiration. Une profonde inspirat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Il n'y a pas de péché, il n'y a pas de karma — sauf si vous le voulez ainsi. Oh, on l'a pilonné en vous, foré en vous. Eh, c'est un concept intéressant, mais ce n'est tout simplement pas vrai. Le péché engendre le péché. Vous réalisez ? Le péché. Et on vous dit – et pour beaucoup d'entre vous, on vous a dit — vous avez le péché originel en vous. Oh ! Et si le péché engendre le péché, vous voilà partis dans un wagon d'ennuis ! Une fois que vous pensez avoir péché, en fait, se produit une sorte de phénomène intéressant dans la conscience humaine. « Eh bien, j'ai déjà péché. Je suis déjà allé en enfer. Je pourrais aussi bien y aller vraiment. Qu'est-ce que ça fait ? Je suis un pécheur, allons-y ! » Et les pécheurs n'ont jamais vraiment rencontré personne qui se soit totalement racheté. C'est la mauvaise partie. Il n'y a aucun standard. Ils ne rencontrent que des pécheurs. Leur monde est rempli de pécheurs (quelqu'un se rit), et les gens tentent de se racheter… merci. Avez-vous une récompense d'Adamus pour ces deux rieurs ? S'il vous plaî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LINDA : Je vous le dois J'ai un I.O.U. Pour elle </w:t>
      </w:r>
    </w:p>
    <w:p>
      <w:pPr>
        <w:pStyle w:val="Normal"/>
        <w:rPr>
          <w:rFonts w:ascii="Sylfaen" w:hAnsi="Sylfaen" w:cs="Sylfaen"/>
          <w:sz w:val="24"/>
        </w:rPr>
      </w:pPr>
      <w:r>
        <w:rPr>
          <w:rFonts w:cs="Sylfaen" w:ascii="Sylfaen" w:hAnsi="Sylfaen"/>
          <w:sz w:val="24"/>
        </w:rPr>
        <w:t>(De « I Owe You » = reconnaissance de dett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rires) Un I.O.U. Que préféreriez-vous avoir ? Un I.O.U. ou un vrai prix Adamu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SHAUMBRA 6 (femme) : Un vra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Un vrai prix d'Adamus. Ouais. I.O.U. ? ! Ahhh !</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 xml:space="preserve">LINDA : Je vais chercher mes clés de voitur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n doit se manifester un peu ici.</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Je dois rentrer à la mais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Prenez leurs adress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Oh, d'accord.</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Oui. Donnez-leur un petit cadeau symbolique en attendant. Que n'avez-vous pas ? Que voulez-vous ? Voulez-vous un peu d'argent ? Nous avons de l'argent ici. (Il va vers la table du stand) Diable, nous avons de l'argent ici ! (Un grand nombre de personnes dans le public crient alors qu'il tire de la monnaie de la poche de Cauldre) Voici de l'argent ! Oh mon dieu ! Pour vos soucis ! (Adamus commence à jeter l'argent au public, beaucoup de rires et applaudissements) Pour vos soucis prenez cet argent, s'il vous plaît ! Oh mon dieu ! Merci. (Beaucoup de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Linda, Linda. Vous avez besoin de vérifier ses poches. Ça va vous faire patienter jusqu'à ce que le prix Adamus arrive, parce que c'est plus précieux que l'or, plus convoité que l'arg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Où en étions-nous ? Péché. Pécheurs.</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Prenons un bon bol d'humour pour le pardon des péchés. Cela n'existe vraiment pas. Oui, certains d'entre vous disent : « Oh oui, mais… » Cela n'a pas lieu d'être sauf si vous voulez que cela existe. Il n'y a pas de « mais » à ce sujet. Il n'y a pas de péché si vous ne voulez pas y croire, jobard (rires) - vraiment, citez-moi sur ce point - parce que vous devez être un jobard pour adhérer à ce vieux système. Vous l’êtes vraiment.</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Vous savez, c'est une chose de dire : « Oui, j'apprends et certaines choses me rendent mieux énergétiquement. Je ne vais probablement pas refaire la même chose, parce qu’énergétiquement je ne me suis pas senti bien. Mais à la minute où vous l'étiquetez comme péché, vous devenez un</w:t>
      </w:r>
      <w:r>
        <w:rPr>
          <w:rFonts w:cs="Sylfaen" w:ascii="Sylfaen" w:hAnsi="Sylfaen"/>
          <w:color w:val="7030A0"/>
          <w:sz w:val="24"/>
        </w:rPr>
        <w:t xml:space="preserve"> </w:t>
      </w:r>
      <w:r>
        <w:rPr>
          <w:rFonts w:cs="Sylfaen" w:ascii="Sylfaen" w:hAnsi="Sylfaen"/>
          <w:sz w:val="24"/>
        </w:rPr>
        <w:t xml:space="preserve">naïf. Et je n'utilise pas ce mot dans un sens négatif. Vous devenez maintenant un naïf-suceur d’énergie, parce que le pécheur se sent mal. </w:t>
      </w:r>
    </w:p>
    <w:p>
      <w:pPr>
        <w:pStyle w:val="Normal"/>
        <w:rPr>
          <w:rFonts w:ascii="Sylfaen" w:hAnsi="Sylfaen" w:cs="Sylfaen"/>
          <w:i/>
          <w:i/>
          <w:szCs w:val="22"/>
        </w:rPr>
      </w:pPr>
      <w:r>
        <w:rPr>
          <w:rFonts w:cs="Sylfaen" w:ascii="Sylfaen" w:hAnsi="Sylfaen"/>
          <w:i/>
          <w:szCs w:val="22"/>
        </w:rPr>
        <w:t xml:space="preserve">(Ndlt : Adamus joue avec les deux sens du mot anglais Sucker : au sens figuré : jobard, naïf, pigeon et au sens propre : suceur) </w:t>
      </w:r>
    </w:p>
    <w:p>
      <w:pPr>
        <w:pStyle w:val="Normal"/>
        <w:rPr>
          <w:rFonts w:ascii="Sylfaen" w:hAnsi="Sylfaen" w:cs="Sylfaen"/>
          <w:sz w:val="24"/>
        </w:rPr>
      </w:pPr>
      <w:r>
        <w:rPr>
          <w:rFonts w:cs="Sylfaen" w:ascii="Sylfaen" w:hAnsi="Sylfaen"/>
          <w:sz w:val="24"/>
        </w:rPr>
        <w:t>Ce sont des victimes et ils vont vampiriser l'énergie d’autrui. — Je suis un pécheur » Ils vont leur voler l’énergie ou faire quelque chose de mauvais ou juste dire: « Oh, pouvez-vous m'aider. Je suis un pécheur. Oh mon Dieu aidez… ben euhh… n’importe quoi. » (Adamus rit) « S'il vous plaît j'ai terriblement péché. » Maintenant vous aspirez l'énergie. Ouais, je veux dire, les pécheurs sont des suceurs.</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Grand autocollant de voiture. (Beaucoup de rires) « Les pécheurs sont des suceurs. » Essayez de conduire en prison avec cet autocollant! (Plus de rires) Essayez de vous garer devant l'église le dimanche avec ça ! (Rire quelqu'un dit : « Ce n'était pas moi ») Ouais, ouais. « Non ce n'est pas ma voiture. » Quelle voiture ? Boom. Ce serait un moyen infaillible pour en obtenir une nouvel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rochain sur notre liste. Où en sommes-nous ? Le Pardon</w:t>
      </w:r>
    </w:p>
    <w:p>
      <w:pPr>
        <w:pStyle w:val="Normal"/>
        <w:rPr>
          <w:rFonts w:ascii="Sylfaen" w:hAnsi="Sylfaen" w:cs="Sylfaen"/>
          <w:b/>
          <w:b/>
          <w:color w:val="7030A0"/>
          <w:sz w:val="24"/>
        </w:rPr>
      </w:pPr>
      <w:r>
        <w:rPr>
          <w:rFonts w:cs="Sylfaen" w:ascii="Sylfaen" w:hAnsi="Sylfaen"/>
          <w:b/>
          <w:color w:val="7030A0"/>
          <w:sz w:val="24"/>
        </w:rPr>
      </w:r>
    </w:p>
    <w:p>
      <w:pPr>
        <w:pStyle w:val="Normal"/>
        <w:rPr>
          <w:rFonts w:ascii="Sylfaen" w:hAnsi="Sylfaen" w:cs="Sylfaen"/>
          <w:b/>
          <w:b/>
          <w:color w:val="7030A0"/>
          <w:sz w:val="24"/>
        </w:rPr>
      </w:pPr>
      <w:r>
        <w:rPr>
          <w:rFonts w:cs="Sylfaen" w:ascii="Sylfaen" w:hAnsi="Sylfaen"/>
          <w:b/>
          <w:color w:val="7030A0"/>
          <w:sz w:val="24"/>
        </w:rPr>
      </w:r>
    </w:p>
    <w:p>
      <w:pPr>
        <w:pStyle w:val="Normal"/>
        <w:snapToGrid w:val="false"/>
        <w:rPr/>
      </w:pPr>
      <w:r>
        <w:rPr>
          <w:rStyle w:val="StrongEmphasis"/>
          <w:rFonts w:cs="Sylfaen" w:ascii="Sylfaen" w:hAnsi="Sylfaen"/>
          <w:i/>
          <w:iCs/>
          <w:sz w:val="24"/>
          <w:lang w:val="en-US"/>
        </w:rPr>
        <w:t xml:space="preserve">~ </w:t>
      </w:r>
      <w:r>
        <w:rPr>
          <w:rStyle w:val="StrongEmphasis"/>
          <w:rFonts w:cs="Sylfaen" w:ascii="Sylfaen" w:hAnsi="Sylfaen"/>
          <w:i/>
          <w:iCs/>
          <w:sz w:val="24"/>
        </w:rPr>
        <w:t>L'</w:t>
      </w:r>
      <w:r>
        <w:rPr>
          <w:rFonts w:cs="Sylfaen" w:ascii="Sylfaen" w:hAnsi="Sylfaen"/>
          <w:b/>
          <w:i/>
          <w:sz w:val="24"/>
        </w:rPr>
        <w:t>É</w:t>
      </w:r>
      <w:r>
        <w:rPr>
          <w:rStyle w:val="StrongEmphasis"/>
          <w:rFonts w:cs="Sylfaen" w:ascii="Sylfaen" w:hAnsi="Sylfaen"/>
          <w:i/>
          <w:iCs/>
          <w:sz w:val="24"/>
        </w:rPr>
        <w:t>goïsme</w:t>
      </w:r>
      <w:r>
        <w:rPr>
          <w:rStyle w:val="StrongEmphasis"/>
          <w:rFonts w:cs="Sylfaen" w:ascii="Sylfaen" w:hAnsi="Sylfaen"/>
          <w:i/>
          <w:iCs/>
          <w:sz w:val="24"/>
          <w:lang w:val="en-US"/>
        </w:rPr>
        <w:t xml:space="preserve"> (Selfishness)</w:t>
      </w:r>
    </w:p>
    <w:p>
      <w:pPr>
        <w:pStyle w:val="Normal"/>
        <w:rPr>
          <w:rStyle w:val="StrongEmphasis"/>
          <w:rFonts w:ascii="Sylfaen" w:hAnsi="Sylfaen" w:cs="Sylfaen"/>
          <w:i/>
          <w:i/>
          <w:iCs/>
          <w:sz w:val="24"/>
          <w:lang w:val="en-US"/>
        </w:rPr>
      </w:pPr>
      <w:r>
        <w:rPr/>
      </w:r>
    </w:p>
    <w:p>
      <w:pPr>
        <w:pStyle w:val="Normal"/>
        <w:rPr>
          <w:rFonts w:ascii="Sylfaen" w:hAnsi="Sylfaen" w:cs="Sylfaen"/>
          <w:sz w:val="24"/>
        </w:rPr>
      </w:pPr>
      <w:r>
        <w:rPr>
          <w:rFonts w:cs="Sylfaen" w:ascii="Sylfaen" w:hAnsi="Sylfaen"/>
          <w:sz w:val="24"/>
        </w:rPr>
        <w:t>L'égoïsme. L'égoïsme. Qui a dit que c'était mauvais, être égoïste ? Votre mère ! Votre père, votre prêtre, l'église, n'importe qui — tout le monde — vos frères, vos sœurs, vos amants, vos professeurs. La liste s'allonge encore et encore. Ce sont eux qui l'ont dit. Il n'y a rien de mal à être égoïste à moins que vous ne croyiez dans le péché et la séparation.</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Ouais, vous voyez, je veux dire prenez ces éléments, retirez tout ce que vous considérerez comme mauvaise énergie. Égoïste. Et alors ? Absolument. Vous pensez que je suis fou ? ! Je ne vais pas prendre soin de moi ? ! Vraiment ? ! C'est mal… vous n'êtes pas égoïstes ? Vraiment ? Vous devriez l'être. Cela effacerait ce stupide froncement de sourcils sur votre visage, si vous l'étiez. Cela vous ferait sortir de la pauvre maison. Il est bon d'être centré sur soi, d'être plein de soi, amoureux de soi, de s’accorder la joie, s’accorder l’abondance, égoïste. Égoïste. Mais, voyez-vous, ce mot à un tel impact. « Oh, elle est tellement égoïste. Elle est… » Il est fait pour être mauvais. Fait pour être mauvais.</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Oui, et les gens vous donnent des exemples — « Eh bien, elle est tellement égoïste, elle ne s'est souciée de personne d'autre. » Sans blague ! Suivant ! (Adamus rit) Cela n’a pas à être compris dans un sens péjoratif. C'est un modèle (standard). C'est le modèle (standard). Quand nous étions là-bas l'autre jour, dans les royaumes proches liés à la terre pendant notre DreamWalk de l'Halloween, vous étiez terriblement égoïstes. Terriblement égoïstes. Parce que vous étiez seulement vous-mêmes - rayonnants - où vous n'essayiez pas de changer qui que ce soit. Vous n'avez pas apporté des biscuits de bonne fortune là-bas pour tout le monde. Vous n'avez pas apporté des Bibles de Gideon à distribuer à tous ceux qui sont perdus. Vous avez été très égoïstes. Vous êtes venus là pour vous-mêmes, en présence de vous-mêmes.</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Maintenant, ceci est magnifique. Permettez-moi de le reformuler. Vous étiez incroyablement dans votre Je Suis, pour une fois. Vous étiez radieux. Vous étiez la lumière. Vous étiez vous-mêmes. Vous avez laissé briller votre lumière sans toutes vos couches extérieures superposées, sans tous les autres trucs par-dessus. Vous étiez vous-mêmes, et votre Soi est une belle chose. Le Soi, le Je Suis, a modifié ces royaumes. Vous n'êtes pas allés là-bas nécessairement pour </w:t>
      </w:r>
      <w:r>
        <w:rPr>
          <w:rFonts w:cs="Sylfaen" w:ascii="Sylfaen" w:hAnsi="Sylfaen"/>
          <w:i/>
          <w:iCs/>
          <w:sz w:val="24"/>
        </w:rPr>
        <w:t>essayer</w:t>
      </w:r>
      <w:r>
        <w:rPr>
          <w:rFonts w:cs="Sylfaen" w:ascii="Sylfaen" w:hAnsi="Sylfaen"/>
          <w:sz w:val="24"/>
        </w:rPr>
        <w:t xml:space="preserve"> de les modifier, mais c'est ce qui est arrivé, parce que vous étiez votre Soi.</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Alors, permettons-nous de pardonner à toute la Vieille Énergie autour du mot « égoïste », et à partir de maintenant, associons-lui une bonne énergie, une énergie agréable et joyeuse pour prendre soin de soi-même et pour s'aimer soi-même. La chose la plus difficile qu'un humain ait à faire et la plus grande aussi — s'aimer soi-même. Il est plus facile d'aimer quelqu'un d'autre, bien sûr. Il est plus facile de vous donner des centaines de raisons de ne pas vous aimer, parce que vous avez été un pécheur, bien sûr, et vous vous êtes séparés de Dieu. Whoa ho ho, qu’est-ce qu’il est fâché ! (Quelques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is une fois que vous avez pardonné, en disant essentiellement : « Ce n'était pas moi. Vraiment, ce n'était pas moi. Ce n'était pas le Je Suis. C'était une expression — une expression vraiment dingue — mais ce n'était pas le Je Suis ».</w:t>
      </w:r>
    </w:p>
    <w:p>
      <w:pPr>
        <w:pStyle w:val="Normal"/>
        <w:rPr>
          <w:rFonts w:ascii="Sylfaen" w:hAnsi="Sylfaen" w:cs="Sylfaen"/>
          <w:sz w:val="24"/>
        </w:rPr>
      </w:pPr>
      <w:r>
        <w:rPr>
          <w:rFonts w:cs="Sylfaen" w:ascii="Sylfaen" w:hAnsi="Sylfaen"/>
          <w:sz w:val="24"/>
        </w:rPr>
      </w:r>
    </w:p>
    <w:p>
      <w:pPr>
        <w:pStyle w:val="Normal"/>
        <w:shd w:fill="FFFFFF" w:val="clear"/>
        <w:rPr>
          <w:rFonts w:ascii="Sylfaen" w:hAnsi="Sylfaen" w:cs="Sylfaen"/>
          <w:sz w:val="24"/>
        </w:rPr>
      </w:pPr>
      <w:r>
        <w:rPr>
          <w:rFonts w:cs="Sylfaen" w:ascii="Sylfaen" w:hAnsi="Sylfaen"/>
          <w:sz w:val="24"/>
        </w:rPr>
        <w:t>Donc, égoïste. Plein de soi. Si vous voulez modifier un peu le mot pour le rendre plus acceptable – plein de soi. Soyez-en fiers. Sacrément fiers de l'être. Et si jamais vous avez une expérience où vous en avez besoin, soyez simplement dans votre lumière, en présence de vous-mêmes, comme nous l'avons fait l'autre jour. Plein de soi, conscient de soi, le soi Je Suis. Bie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lors, prenez une profonde respiration et pardonnez, lâchez, sublimez l’« égoïsme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aus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Bien.</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i/>
          <w:i/>
          <w:iCs/>
          <w:sz w:val="24"/>
        </w:rPr>
      </w:pPr>
      <w:r>
        <w:rPr>
          <w:rStyle w:val="StrongEmphasis"/>
          <w:rFonts w:cs="Sylfaen" w:ascii="Sylfaen" w:hAnsi="Sylfaen"/>
          <w:i/>
          <w:iCs/>
          <w:sz w:val="24"/>
        </w:rPr>
        <w:t>~ Stupidité</w:t>
      </w:r>
    </w:p>
    <w:p>
      <w:pPr>
        <w:pStyle w:val="Normal"/>
        <w:rPr>
          <w:rFonts w:ascii="Sylfaen" w:hAnsi="Sylfaen" w:cs="Sylfaen"/>
          <w:i/>
          <w:i/>
          <w:iCs/>
          <w:sz w:val="24"/>
        </w:rPr>
      </w:pPr>
      <w:r>
        <w:rPr>
          <w:rFonts w:cs="Sylfaen" w:ascii="Sylfaen" w:hAnsi="Sylfaen"/>
          <w:i/>
          <w:iCs/>
          <w:sz w:val="24"/>
        </w:rPr>
      </w:r>
    </w:p>
    <w:p>
      <w:pPr>
        <w:pStyle w:val="Normal"/>
        <w:rPr>
          <w:rFonts w:ascii="Sylfaen" w:hAnsi="Sylfaen" w:cs="Sylfaen"/>
          <w:sz w:val="24"/>
        </w:rPr>
      </w:pPr>
      <w:r>
        <w:rPr>
          <w:rFonts w:cs="Sylfaen" w:ascii="Sylfaen" w:hAnsi="Sylfaen"/>
          <w:sz w:val="24"/>
        </w:rPr>
        <w:t>Et une dernière chose pour notre liste. Un dernier « s » — quatre « S »… stupide. (Rires) Vraiment. Je veux dire, il est remarquable. C'est le seul mot en « s » auquel je pouvais penser qui puisse être lié au fait de vous poser des problèmes, pour avoir fait ce que vous appelez les mauvaises choses. Et ça pourrait être les petites choses — aller à la mauvaise école, épouser la mauvaise personne, peu importe quoi — mais, vous savez, le discours de votre cerveau, en grande partie c'est : « Oh, j'étais stupide », et tout se trouve dans la même catégorie — « J'ai fait la mauvaise chose. Je n'aurais pas dû », et c'est toujours le « Soi Stupide » plutôt que « Soi Je Sui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ermettons-nous un peu de pardon, parce que ce n'était pas vous qui étiez stupide. Vous n'êtes jamais stupides. Mais, vraiment, si nous devions mesurer votre évaluation de votre propre stupidité, à quel point vous pensez avoir pu être stupides sur différentes choses, oh, je peux les entendre cliquer sur un autre site  en ce moment même ! (Quelques rires) « Oh, étais-je stupide. J'aurais dû faire ceci. Je n'aurais pas dû faire cela. J'étais tellement stupide. » Cela s'accumule, vous savez ? Vraiment ça s'accumule. Je veux dire, cela ne se dissout pas simplement. Cela s'additionne. Et pour chaque « Mais qu’étais-je stupide », un blocage énergétique s’est créé.</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 xml:space="preserve">Et vous n'êtes </w:t>
      </w:r>
      <w:r>
        <w:rPr>
          <w:rFonts w:cs="Sylfaen" w:ascii="Sylfaen" w:hAnsi="Sylfaen"/>
          <w:i/>
          <w:iCs/>
          <w:sz w:val="24"/>
        </w:rPr>
        <w:t>pas</w:t>
      </w:r>
      <w:r>
        <w:rPr>
          <w:rFonts w:cs="Sylfaen" w:ascii="Sylfaen" w:hAnsi="Sylfaen"/>
          <w:sz w:val="24"/>
        </w:rPr>
        <w:t xml:space="preserve"> stupides. Il n'y a rien de stupide. Vous êtes en pleine expérience. Vous commencez à comprendre que vous pouvez choisir votre expérience — comment voulez-vous l'avoir, comment voulez-vous atteindre l'illumination. Voulez-vous le faire à la dure, comme les anciens Maîtres ou à la manière facile ? Ne me répondez pas, je ne veux pas entendre. (Adamus rit) (quelqu'un dit « Facile ») La manière faci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is, vous savez, il y a une partie de vous, parce que je l’ai senti énergétiquement — « Oh non, je dois le mériter. » Vraiment ? Vraiment ? Il faut le mériter ? Non, non, non. Non. Premièrement, un Maître, illuminé, est auto-proclamé. Vous n'avez pas à aller au Collège d'Illumination pour obtenir un diplôme. C'est vraiment auto-proclamé. Il n'y a pas un comité d'anges là-haut qui va vous juger. Eh bien, ce serait anti-illumination. C'est vous-mêmes. Seulement vous-mêmes. Quand vous êtes prêts, quand vous dites : « Je suis illuminé », alors vous l'êtes. Cela change tou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ous voulez le dire, mais vous avez toutes ces autres choses en cours, en particulier le « Mais que suis-je stupide. Comment puis-je… Comment puis-je être illu-… les gens illuminés sont pourtant intelligents ? » Non ! Ils sont simples, mais ils ne sont pas intelligent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Ils n'ont pas besoin d'être intelligents, parce qu'être intelligent c'est à propos de l'intelligence humaine, et intelligent c'est bête. Ça l'est vraiment. (Quelqu’un rit très fort) Parce que, laissez-moi… (rire) Vous essayez de recevoir un prix Adamus et il n'y a plus d'argent dans sa poche.</w:t>
      </w:r>
    </w:p>
    <w:p>
      <w:pPr>
        <w:pStyle w:val="Normal"/>
        <w:rPr>
          <w:rFonts w:ascii="Sylfaen" w:hAnsi="Sylfaen" w:cs="Sylfaen"/>
          <w:color w:val="7030A0"/>
          <w:sz w:val="24"/>
        </w:rPr>
      </w:pPr>
      <w:r>
        <w:rPr>
          <w:rFonts w:cs="Sylfaen" w:ascii="Sylfaen" w:hAnsi="Sylfaen"/>
          <w:color w:val="7030A0"/>
          <w:sz w:val="24"/>
        </w:rPr>
      </w:r>
    </w:p>
    <w:p>
      <w:pPr>
        <w:pStyle w:val="Normal"/>
        <w:rPr/>
      </w:pPr>
      <w:r>
        <w:rPr>
          <w:rFonts w:cs="Sylfaen" w:ascii="Sylfaen" w:hAnsi="Sylfaen"/>
          <w:sz w:val="24"/>
        </w:rPr>
        <w:t>Non, parce que, être un humain astucieux ou intelligent, signifie que vous allez essayer de perfectionner votre humanité, et ça ne peut jamais, jamais, jamais se produire. Vraiment vous ne pouvez pas. Vous essayez d'être intelligents, vous savez, vous intellectualisez pour l'illumination ou bien vous étudiez votre chemin vers l'éveil — vous ne le pouvez pas. Tous les Maîtres l’ont appris, et vous pouvez l’apprendre de cela aussi, c’est de tout lâcher. Tous les enseignements, toutes les croyances, tous les makyo, tout — vous lâchez. Vous simplifiez, vous lâchez le besoin d'être intelligents, et tout à coup : « Oh, je suis illuminé. » L'intelligent, celui qui essaie de se perfectionner, essayant de tout comprendre, vous ne le serez jamais ! Donc renoncez à essayer et donnez-vous beaucoup de libert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Donc, stupide. Faisons… Je ne vous traite pas de stupide. Je signale au conseil d'administration. (Adamus r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INDA : Charma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Alors, accordez-vous le pardon — ce qui signifie « Ce n'était pas moi » — accordez le pardon à tous ces « Mais comme j'étais stupide, » parce que vous ne l'êtes pas. Vous n'êtes pas intelligents non plus, mais vous n'êtes pas stupides. Vous êtes le « Je Suis ce que Je Sui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renons une profonde respirat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ous n'avez jamais rien fait de stupide. Inversement, jamais rien fait d'intellig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aus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raiment. Alors prenez une profonde respiration, et pardonnez cela. Relâchez-le. Ce n'était pas vous.</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color w:val="7030A0"/>
          <w:sz w:val="24"/>
        </w:rPr>
      </w:pPr>
      <w:r>
        <w:rPr>
          <w:rFonts w:cs="Sylfaen" w:ascii="Sylfaen" w:hAnsi="Sylfaen"/>
          <w:color w:val="7030A0"/>
          <w:sz w:val="24"/>
        </w:rPr>
      </w:r>
    </w:p>
    <w:p>
      <w:pPr>
        <w:pStyle w:val="Normal"/>
        <w:rPr/>
      </w:pPr>
      <w:r>
        <w:rPr>
          <w:rStyle w:val="StrongEmphasis"/>
          <w:rFonts w:cs="Sylfaen" w:ascii="Sylfaen" w:hAnsi="Sylfaen"/>
          <w:i/>
          <w:iCs/>
          <w:sz w:val="24"/>
        </w:rPr>
        <w:t>Les Anciennes Voix</w:t>
      </w:r>
    </w:p>
    <w:p>
      <w:pPr>
        <w:pStyle w:val="Normal"/>
        <w:rPr>
          <w:rStyle w:val="StrongEmphasis"/>
          <w:rFonts w:ascii="Sylfaen" w:hAnsi="Sylfaen" w:cs="Sylfaen"/>
          <w:i/>
          <w:i/>
          <w:iCs/>
          <w:sz w:val="24"/>
        </w:rPr>
      </w:pPr>
      <w:r>
        <w:rPr/>
      </w:r>
    </w:p>
    <w:p>
      <w:pPr>
        <w:pStyle w:val="Normal"/>
        <w:rPr/>
      </w:pPr>
      <w:r>
        <w:rPr>
          <w:rFonts w:cs="Sylfaen" w:ascii="Sylfaen" w:hAnsi="Sylfaen"/>
          <w:sz w:val="24"/>
        </w:rPr>
        <w:t>Vous savez, c'était cette étrange chose qui n'est vraiment pas vous, mais plutôt une étrange dynamique qui vous parlait à l'oreille. Ce sont toutes d'étranges dynamiques vous parlant à l'oreille. Ce sont des enregistrements qui jouent à l'infini. Vous avez ces anciennes voix — beaucoup d'anciennes voix ; elles sont programmées profondément à l'intérieur, grâce à la conscience de masse – programmées en plein là-dedans. Elles sont programmées profondément dans vos aspects, dans vos vies passées, qui ne sont vraiment pas les vôtres. Elles sont en fait déjà programmées pour demain. Déjà leurs tentacules — swissft ! — Programmées à l'intérieur pour demain. Toutes les voix sont déjà là, attendant que vous vous réveilliez demain afin qu'elles puissent se remettre à parler. Le seul répit que vous ayez, de temps en temps, est dans l'état de rêve – juste de temps en temps — mais alors vous ne vous en souvenez pas. Vous ne vous souvenez pas d'aller dans certaines de ces incroyables dimensions où vous êtes libérés de ces voix, parce que les voix vous ont submergés avant même que vous ne reveniez.</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Oh, c'est… vous savez, c'est l'une des choses les plus tristes, quand je vous regarde. Vous allez là-bas, certaines nuits, vous atteignez les royaumes très élevés. Renversant. Et c'est là que vraiment, vraiment vous vous exprimez en tant que Vous. Et alors que vous en revenez dans ce qui est une sorte de navette spatiale, qui fait comme sa rentrée, tout en vous disant : « Je vais me rappeler. Je vais me rappeler. Je vais me rap… De quoi étais-je censé me rappeler ? » Et toutes ces voix arrivent – « Deh, de deh, de deh, de da ! Il ne s'est rien passé pendant que tu étais là-bas. Deh, de deh, de da ! Concentre-toi. Tu as du travail à faire aujourd'hui. Tu es stupide. Tu es un pécheur. Un petit bâtard égoïste, et tu es séparé ! Tu es séparé de Dieu ! Tu dois trouver ton chemin de retour ! » Les voix se mettent à parler. « Bla, bla-bla, bla-bla, bla-bla ». Vraiment.</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Arrêtez-vous un instant. Écoutez. Juste écoutez. N'essayez pas de bloquer. Écoutez. Écoutez ces voix, d'où viennent-elles, à qui sont-elle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aus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lles ne sont pas les vôtres. Vraiment. Oh, parfois vous aimez penser qu'elles le sont, parce que vous êtes un pécheur, mais elles ne sont pas les vôtres. Elles sont programmées à l'intérieur. Elles sont juste là, et elles se répètent encore et encore. Et, vous savez, elles provoquent cette chose terrible appelée doute, qui tire votre énergie vers le bas, vous maintient peu inspirés, vous fait désirer rien que des trucs. Et ça n'arrive pas, et vous en devenez vraiment déprimés, et alors cela affecte votre corps et eh, dah, da-da.</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pPr>
      <w:r>
        <w:rPr>
          <w:rStyle w:val="StrongEmphasis"/>
          <w:rFonts w:cs="Sylfaen" w:ascii="Sylfaen" w:hAnsi="Sylfaen"/>
          <w:i/>
          <w:iCs/>
          <w:sz w:val="24"/>
        </w:rPr>
        <w:t>La Nouvelle Voix de la Liberté</w:t>
      </w:r>
    </w:p>
    <w:p>
      <w:pPr>
        <w:pStyle w:val="Normal"/>
        <w:rPr>
          <w:rStyle w:val="StrongEmphasis"/>
          <w:rFonts w:ascii="Sylfaen" w:hAnsi="Sylfaen" w:cs="Sylfaen"/>
          <w:i/>
          <w:i/>
          <w:iCs/>
          <w:color w:val="7030A0"/>
          <w:sz w:val="24"/>
        </w:rPr>
      </w:pPr>
      <w:r>
        <w:rPr/>
      </w:r>
    </w:p>
    <w:p>
      <w:pPr>
        <w:pStyle w:val="Normal"/>
        <w:rPr/>
      </w:pPr>
      <w:r>
        <w:rPr>
          <w:rFonts w:cs="Sylfaen" w:ascii="Sylfaen" w:hAnsi="Sylfaen"/>
          <w:sz w:val="24"/>
        </w:rPr>
        <w:t>Nous allons changer cela. Il y a une nouvelle voix. Elle est déjà là. Déjà là. Vous n'avez pas à l'acheter. Vous n'avez pas besoin de lire un livre spécial ou d’écouter un programme spécial. C'est déjà là. Cela a toujours été là, vous ne l'aviez juste pas entendu. Et c'est une voix plus calme, parce qu'elle est plus réelle. C'est plus vous. C'est une voix équilibrée, une voix qui dit la vérité, et non les « S ». Pas ces autres choses-là. C'est une voix qui attendait un espace sécurisé et un moment calm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est la nouvelle voix de la libert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 nouvelle voix de la liberté. Écoutez-la un instant. Cela ne sonne pas, ni ne se ressent comme les anciennes voix.</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Écoutez-la un insta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eut-être n'entendrez-vous pas de mots, parce que, vraiment c'est un ressenti. C'est une résonanc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Vous rappelez-vous quand nous sommes allés en DreamWalk l'autre jour, pour ceux d'entre vous qui y étaient ? Nous n'avons pas parl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Nous avons rayonné, illuminé, inspiré. Mais nous n'avons pas dit de mots.</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Alors écoutez pour un mo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renez une bonne et profonde respiration. C'est la nouvelle voix de la libert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lle est dans votre vent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lle est dans vos bra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lle est dans vos pied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lle est dans votre cœu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lle n'est vraiment pas dans votre têt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aus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 nouvelle voix de la liberté n'est pas la voix de quelqu'un d'autre. Pas la mienne. Pas celle de l'Espri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est cette voix, cette résonance qui a tout le temps été là. De temps à autre vous en avez un aperçu, mais après quelques secondes ou quelques minutes ou quelques jours, vous êtes aspirés par la conscience de masse, dans hier et aujourd'hui.</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Elles ne vous laissent pas sortir de votre quotidien. Elles ne vous laissent pas réaliser vos rêves — ces autres voix, les voix ancienn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Mais cette nouvelle voix de la liberté… ce n'est même pas nouveau.</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est la voix de la libert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aus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a Liberté Tota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aus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Je vais demander à Aandrah (Norma Delaney) de respirer avec vous doucement, gentiment pendant quelques minutes, pendant que vous écoutez cette voix, alors que vous respirez profondé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aus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AANDRAH : Permettez-vous maintenant, alors que vous vous réinstallez dans votre fauteuil, que vous vous réinstallez dans votre corps, de vous abandonner, je vous invite maintenant, respirez.</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Respirez si profondément. Sentez que vous vous écoulez. Dans vos profondeurs, là où tout est calme… un souffle à la fois. Un souffle à la fo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n inspirant, en laissant aller. En expira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n inspirant, en laissant aller… et en expira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Un souffle à la fois… toujours plus profondément.</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Glisser… glisser. Glisser dans les bras de ce magnifique, ce magnifique bassin d'amour au plus profond de vous.</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Un souffle à la fois… un souffle à la fo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Respirer… et expirer…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Respirer… et expirer…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Lentement, doucement… vous remplissant de ce don incroyabl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Ce bassin d'amour compatissant qui veut vous entourer. Sentez-le. Sentez cela alors que vous vous permettez. Sombrez… sombrez dans l'amour exquis de la compassion.</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Un souffle à la fois… un souffle à la foi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Profondément… profondément…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Respirer… expir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Rien à faire, sauf recevoir. Recevez tout cela. C'est profondément au cœur de vous. Cela veut vraiment vous entourer. Cela vous adore tel que vous êt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Un souffle à la fois… un souffle à la foi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Respirer… et expirez… rien à changer. Rien à corriger. Juste recevoi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Un souffle à la fois… un souffle à la foi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Recevez… recevez.</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Profondément… profondément au cœur de vous… </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 xml:space="preserve">Cette adoration, qui vous aime </w:t>
      </w:r>
      <w:r>
        <w:rPr>
          <w:rFonts w:cs="Sylfaen" w:ascii="Sylfaen" w:hAnsi="Sylfaen"/>
          <w:sz w:val="24"/>
          <w:shd w:fill="FFFFFF" w:val="clear"/>
        </w:rPr>
        <w:t>tellement. Tellement</w:t>
      </w:r>
      <w:r>
        <w:rPr>
          <w:rFonts w:cs="Sylfaen" w:ascii="Sylfaen" w:hAnsi="Sylfaen"/>
          <w:sz w:val="24"/>
        </w:rPr>
        <w:t>, car vous êtes la création qu'elle ado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Vous êtes ce souffle… un souffle à la fois…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DAMUS : Bien. Merci, Aandrah.</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color w:val="7030A0"/>
          <w:sz w:val="24"/>
        </w:rPr>
      </w:pPr>
      <w:r>
        <w:rPr>
          <w:rFonts w:cs="Sylfaen" w:ascii="Sylfaen" w:hAnsi="Sylfaen"/>
          <w:color w:val="7030A0"/>
          <w:sz w:val="24"/>
        </w:rPr>
      </w:r>
    </w:p>
    <w:p>
      <w:pPr>
        <w:pStyle w:val="Heading5"/>
        <w:rPr>
          <w:rFonts w:ascii="Sylfaen" w:hAnsi="Sylfaen" w:cs="Sylfaen"/>
          <w:sz w:val="24"/>
        </w:rPr>
      </w:pPr>
      <w:r>
        <w:rPr>
          <w:rFonts w:cs="Sylfaen" w:ascii="Sylfaen" w:hAnsi="Sylfaen"/>
          <w:sz w:val="24"/>
        </w:rPr>
        <w:t>Permettre la Liberté</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Que faire ? Nous avons parlé d'un nouveau lendemain, parlé de quels rêves vont advenir, parlé de la liberté. La chose intéressante est en fait rien. En fait, rien d'autre que continuer à respirer et permettre. Permettr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Parce que si vous vous réveillez demain matin et dites : « Oh, je dois faire cela différemment qu'hier. Je ferais mieux d'y arriver avec mon moi humain, mon esprit humain, et je ferais mieux de manger du yogourt au lieu des céréales d'avoine », comme si cela allait vraiment vous libérer ? (Quelques rires) « Je ferais mieux de monter les escaliers à reculons, vraiment pour tromper l'Esprit » hein, et votre âme, ça ne va pas marcher. Et si vous essayez de — comment dire – vous frayer un chemin hors des vieilles prisons, des anciennes dynamiques, ce genre dynamique en force, peut, en fait, se retourner contre vous, parfois. « Je vais envoyer promener cette personne, parce que je veux être libre. Donc, je vais aller leur dire ce qu'il y avait dans mon esprit. » Ce n'est pas la liberté. C'est être désagréable.</w:t>
      </w:r>
    </w:p>
    <w:p>
      <w:pPr>
        <w:pStyle w:val="Normal"/>
        <w:rPr>
          <w:rFonts w:ascii="Sylfaen" w:hAnsi="Sylfaen" w:cs="Sylfaen"/>
          <w:sz w:val="24"/>
        </w:rPr>
      </w:pPr>
      <w:r>
        <w:rPr>
          <w:rFonts w:cs="Sylfaen" w:ascii="Sylfaen" w:hAnsi="Sylfaen"/>
          <w:sz w:val="24"/>
        </w:rPr>
      </w:r>
    </w:p>
    <w:p>
      <w:pPr>
        <w:pStyle w:val="Normal"/>
        <w:rPr/>
      </w:pPr>
      <w:r>
        <w:rPr>
          <w:rFonts w:cs="Sylfaen" w:ascii="Sylfaen" w:hAnsi="Sylfaen"/>
          <w:sz w:val="24"/>
        </w:rPr>
        <w:t>La liberté, la souveraineté — j'utilise les mots de façon interchangeable — est un état de conscience. Ce qui se passe c'est qu'une fois que vous le respirez et le choisissez, une fois que vous l'écoutez à l'intérieur de cette voix calme, alors toutes vos dynamiques d'énergie changent. En fait, vous n'avez besoin de rien faire. Vous pouvez vous tenir là en plein milieu de la tempête, et tout</w:t>
      </w:r>
      <w:r>
        <w:rPr>
          <w:rFonts w:cs="Sylfaen" w:ascii="Sylfaen" w:hAnsi="Sylfaen"/>
          <w:color w:val="7030A0"/>
          <w:sz w:val="24"/>
        </w:rPr>
        <w:t xml:space="preserve"> </w:t>
      </w:r>
      <w:r>
        <w:rPr>
          <w:rFonts w:cs="Sylfaen" w:ascii="Sylfaen" w:hAnsi="Sylfaen"/>
          <w:sz w:val="24"/>
        </w:rPr>
        <w:t xml:space="preserve">arrive. C'est l'acceptation. C'est le pardon. C'est le ressenti dans cette nouvelle voix de la liberté. En fait, vous n'avez rien à faire. C'est la partie stupéfiante. Vous n'avez pas à changer les choses sur un niveau de dualité, un niveau linéaire humain.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Tout comme notre DreamWalk l'autre jour, vous êtes dans votre propre DreamWalk de votre propre lendemain. Vous êtes juste là en votre présence. Soudainement, tout s'aligne avec vous pour la liberté. Cela signifie que certaines personnes peuvent sortir de votre vie, de nouvelles personnes entrent. Cela signifie que certains vieux systèmes de croyance, certains vieux emplois, quoi que ce soit. Ça bouge. Pas vou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Rappelez-vous il y a longtemps Tobias a raconté une de ses longues histoires à propos d'être sur un vélo. Quand vous pensez au fait d'être sur un vélo, vous pensez à pédaler, vous déplacer, et l'action. Non, un Vélo Nouvelle Énergie. Vous êtes à l'arrêt. Vous n'êtes pas en train de bouger. C’est tout le reste qui le fait. Le paysage, la réalité, elle se déplace et change, et tout ce que vous avez à faire est comme ce que nous avons fait dans le DreamWalk l'autre jour — être dans votre présence compatissante. Voilà tout. Être dans votre présence compatissante. Et non luttant contre elle. N'essayant pas de la projeter.</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 xml:space="preserve">Prenez une profonde respiration… </w:t>
      </w:r>
    </w:p>
    <w:p>
      <w:pPr>
        <w:pStyle w:val="Normal"/>
        <w:rPr>
          <w:rFonts w:ascii="Sylfaen" w:hAnsi="Sylfaen" w:cs="Sylfaen"/>
          <w:color w:val="7030A0"/>
          <w:sz w:val="24"/>
        </w:rPr>
      </w:pPr>
      <w:r>
        <w:rPr>
          <w:rFonts w:cs="Sylfaen" w:ascii="Sylfaen" w:hAnsi="Sylfaen"/>
          <w:color w:val="7030A0"/>
          <w:sz w:val="24"/>
        </w:rPr>
      </w:r>
    </w:p>
    <w:p>
      <w:pPr>
        <w:pStyle w:val="Normal"/>
        <w:rPr>
          <w:rFonts w:ascii="Sylfaen" w:hAnsi="Sylfaen" w:cs="Sylfaen"/>
          <w:sz w:val="24"/>
        </w:rPr>
      </w:pPr>
      <w:r>
        <w:rPr>
          <w:rFonts w:cs="Sylfaen" w:ascii="Sylfaen" w:hAnsi="Sylfaen"/>
          <w:sz w:val="24"/>
        </w:rPr>
        <w:t>Ressentez la liberté, la souveraineté. Vous n'avez pas à faire quelque chose. Tout cela arrive.</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Alors vous avez un grand sourire sur le visage quand quelqu'un vous demande : « Comment as-tu fait cela ? Je veux dire, vraiment. Je veux dire, c'était incroyable. C'était quantique. Comment as-tu fait cela ? Quels livres as-tu étudiés ? Quel grand Maître as-tu suivi ? » (rires)</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t vous dites : « Je n'ai pas fait tout ça. Je n'ai fait que prendre une profonde respiration et dire : « Tout va bien dans toute la création. »</w:t>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t>Et c'est ainsi.</w:t>
      </w:r>
    </w:p>
    <w:p>
      <w:pPr>
        <w:pStyle w:val="Normal"/>
        <w:rPr>
          <w:rFonts w:ascii="Sylfaen" w:hAnsi="Sylfaen" w:cs="Sylfaen"/>
          <w:sz w:val="24"/>
        </w:rPr>
      </w:pPr>
      <w:r>
        <w:rPr>
          <w:rFonts w:cs="Sylfaen" w:ascii="Sylfaen" w:hAnsi="Sylfaen"/>
          <w:sz w:val="24"/>
        </w:rPr>
      </w:r>
    </w:p>
    <w:p>
      <w:pPr>
        <w:pStyle w:val="Normal"/>
        <w:rPr>
          <w:rFonts w:ascii="Sylfaen" w:hAnsi="Sylfaen" w:cs="Sylfaen"/>
          <w:sz w:val="24"/>
          <w:highlight w:val="yellow"/>
          <w:lang w:val="en-US"/>
        </w:rPr>
      </w:pPr>
      <w:r>
        <w:rPr>
          <w:rFonts w:cs="Sylfaen" w:ascii="Sylfaen" w:hAnsi="Sylfaen"/>
          <w:sz w:val="24"/>
        </w:rPr>
        <w:t>Je vous remercie, chers Shaumbra. (Applaudissements) Je vous remercie, chers auditeurs. Pour ceux d'entre vous qui sont ici pour la première fois, on se revoit le mois prochain. Merci.</w:t>
      </w:r>
    </w:p>
    <w:p>
      <w:pPr>
        <w:pStyle w:val="Normal"/>
        <w:rPr>
          <w:rFonts w:ascii="Sylfaen" w:hAnsi="Sylfaen" w:cs="Sylfaen"/>
          <w:color w:val="7030A0"/>
          <w:sz w:val="24"/>
          <w:highlight w:val="yellow"/>
          <w:lang w:val="en-US"/>
        </w:rPr>
      </w:pPr>
      <w:r>
        <w:rPr>
          <w:rFonts w:cs="Sylfaen" w:ascii="Sylfaen" w:hAnsi="Sylfaen"/>
          <w:color w:val="7030A0"/>
          <w:sz w:val="24"/>
          <w:highlight w:val="yellow"/>
          <w:lang w:val="en-US"/>
        </w:rPr>
      </w:r>
    </w:p>
    <w:p>
      <w:pPr>
        <w:pStyle w:val="Normal"/>
        <w:rPr/>
      </w:pPr>
      <w:r>
        <w:rPr>
          <w:rStyle w:val="Texte"/>
          <w:rFonts w:cs="Sylfaen" w:ascii="Sylfaen" w:hAnsi="Sylfaen"/>
          <w:i/>
          <w:iCs/>
        </w:rPr>
        <w:t>Traduction : Isabelle, Nicole, Annie et Clément.</w:t>
      </w:r>
    </w:p>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i/>
      <w:iCs/>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rFonts w:ascii="Verdana" w:hAnsi="Verdana" w:cs="Verdana"/>
      <w:sz w:val="22"/>
      <w:szCs w:val="24"/>
      <w:lang w:val="fr-FR"/>
    </w:rPr>
  </w:style>
  <w:style w:type="character" w:styleId="PieddepageCar">
    <w:name w:val="Pied de page Car"/>
    <w:qFormat/>
    <w:rPr>
      <w:rFonts w:ascii="Verdana" w:hAnsi="Verdana" w:cs="Verdana"/>
      <w:sz w:val="22"/>
      <w:szCs w:val="24"/>
      <w:lang w:val="fr-FR"/>
    </w:rPr>
  </w:style>
  <w:style w:type="character" w:styleId="Hps">
    <w:name w:val="hps"/>
    <w:qFormat/>
    <w:rPr/>
  </w:style>
  <w:style w:type="character" w:styleId="Texte">
    <w:name w:val="tex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1">
    <w:name w:val="ne_t_1"/>
    <w:basedOn w:val="Heading1"/>
    <w:qFormat/>
    <w:pPr>
      <w:keepNext w:val="false"/>
      <w:numPr>
        <w:ilvl w:val="0"/>
        <w:numId w:val="0"/>
      </w:numPr>
      <w:spacing w:before="280" w:after="28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firstLine="180"/>
    </w:pPr>
    <w:rPr/>
  </w:style>
  <w:style w:type="paragraph" w:styleId="MT1">
    <w:name w:val="M_T1"/>
    <w:basedOn w:val="Heading1"/>
    <w:qFormat/>
    <w:pPr>
      <w:numPr>
        <w:ilvl w:val="0"/>
        <w:numId w:val="0"/>
      </w:numPr>
      <w:ind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hanging="0"/>
      <w:outlineLvl w:val="9"/>
    </w:pPr>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kern w:val="2"/>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awakeningzone.com/Episode.aspx?EpisodeID=16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21:00Z</dcterms:created>
  <dc:creator>Clément</dc:creator>
  <dc:description/>
  <cp:keywords/>
  <dc:language>en-US</dc:language>
  <cp:lastModifiedBy>Herbert</cp:lastModifiedBy>
  <dcterms:modified xsi:type="dcterms:W3CDTF">2012-11-13T09:54:00Z</dcterms:modified>
  <cp:revision>9</cp:revision>
  <dc:subject/>
  <dc:title>THE CRIMSON CIRCLE MATERIALS</dc:title>
</cp:coreProperties>
</file>