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Le matériel du Cercle Cramoisi</w:t>
      </w:r>
    </w:p>
    <w:p>
      <w:pPr>
        <w:pStyle w:val="Normal"/>
        <w:spacing w:lineRule="auto" w:line="240" w:before="280" w:after="280"/>
        <w:jc w:val="both"/>
        <w:rPr/>
      </w:pPr>
      <w:r>
        <w:rPr>
          <w:rFonts w:eastAsia="Times New Roman" w:cs="Arial" w:ascii="Arial" w:hAnsi="Arial"/>
          <w:b/>
          <w:bCs/>
          <w:sz w:val="24"/>
          <w:szCs w:val="24"/>
          <w:lang w:eastAsia="fr-FR"/>
        </w:rPr>
        <w:t>La série e2012</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bCs/>
          <w:sz w:val="24"/>
          <w:szCs w:val="24"/>
          <w:lang w:eastAsia="fr-FR"/>
        </w:rPr>
        <w:t>Shoud 5 "Le Cadeau" - Adamus, canalisé par Geoffrey Hopp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bCs/>
          <w:sz w:val="24"/>
          <w:szCs w:val="24"/>
          <w:lang w:eastAsia="fr-FR"/>
        </w:rPr>
        <w:t>Présenté au Cercle Cramoisi</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Le 7 janvier 2012</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hyperlink r:id="rId2">
        <w:r>
          <w:rPr>
            <w:rStyle w:val="InternetLink"/>
            <w:rFonts w:eastAsia="Times New Roman" w:cs="Arial" w:ascii="Arial" w:hAnsi="Arial"/>
            <w:color w:val="0000FF"/>
            <w:sz w:val="24"/>
            <w:szCs w:val="24"/>
            <w:u w:val="single"/>
            <w:lang w:eastAsia="fr-FR"/>
          </w:rPr>
          <w:t>www.crimsoncircle.com</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rFonts w:ascii="Arial" w:hAnsi="Arial" w:eastAsia="Times New Roman" w:cs="Arial"/>
          <w:i/>
          <w:i/>
          <w:iCs/>
          <w:sz w:val="24"/>
          <w:szCs w:val="24"/>
          <w:lang w:eastAsia="fr-FR"/>
        </w:rPr>
      </w:pPr>
      <w:r>
        <w:rPr>
          <w:rFonts w:eastAsia="Times New Roman" w:cs="Arial" w:ascii="Arial" w:hAnsi="Arial"/>
          <w:i/>
          <w:iCs/>
          <w:sz w:val="24"/>
          <w:szCs w:val="24"/>
          <w:lang w:eastAsia="fr-FR"/>
        </w:rPr>
      </w:r>
    </w:p>
    <w:p>
      <w:pPr>
        <w:pStyle w:val="Normal"/>
        <w:spacing w:lineRule="auto" w:line="240" w:before="280" w:after="280"/>
        <w:jc w:val="both"/>
        <w:rPr>
          <w:rFonts w:ascii="Arial" w:hAnsi="Arial" w:eastAsia="Times New Roman" w:cs="Arial"/>
          <w:i/>
          <w:i/>
          <w:iCs/>
          <w:sz w:val="24"/>
          <w:szCs w:val="24"/>
          <w:lang w:eastAsia="fr-FR"/>
        </w:rPr>
      </w:pPr>
      <w:r>
        <w:rPr>
          <w:rFonts w:eastAsia="Times New Roman" w:cs="Arial" w:ascii="Arial" w:hAnsi="Arial"/>
          <w:i/>
          <w:iCs/>
          <w:sz w:val="24"/>
          <w:szCs w:val="24"/>
          <w:lang w:eastAsia="fr-FR"/>
        </w:rPr>
      </w:r>
    </w:p>
    <w:p>
      <w:pPr>
        <w:pStyle w:val="Normal"/>
        <w:spacing w:lineRule="auto" w:line="240" w:before="280" w:after="280"/>
        <w:jc w:val="both"/>
        <w:rPr/>
      </w:pPr>
      <w:r>
        <w:rPr>
          <w:rFonts w:eastAsia="Times New Roman" w:cs="Arial" w:ascii="Arial" w:hAnsi="Arial"/>
          <w:sz w:val="24"/>
          <w:szCs w:val="24"/>
          <w:lang w:eastAsia="fr-FR"/>
        </w:rPr>
        <w:t>Je suis ce que Je Suis, Professeur Adamus du domaine souverain.</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Bienvenue en 2012.</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Bienvenue en cette année incroyabl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Ah!</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st si bon d'être de retour ici – je viens de terminer un merveilleux dîner à Vienne (rires), et maintenant je suis avec vou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Hm, au-delà du temps et de l'espace, ici, avec ce magnifique feu et ... c’est bon de vous voir à nouveau.</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J'espère que je n’ai pas trop abusé avant.</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Gabriella</w:t>
      </w:r>
      <w:r>
        <w:rPr>
          <w:rFonts w:eastAsia="Times New Roman" w:cs="Arial" w:ascii="Arial" w:hAnsi="Arial"/>
          <w:sz w:val="24"/>
          <w:szCs w:val="24"/>
          <w:lang w:eastAsia="fr-FR"/>
        </w:rPr>
        <w:t>: Non</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Non, non, non, non, no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Non, no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Bo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Je le ferai aujourd'hu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Ha ha ha!</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Rires). C’est bon d'avoir un feu dans la cheminé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Bonjour à vous tous en ligne (il regarde la caméra).</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Je tiens à vous souhaiter la bienvenue pour cette rencontr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pportez vos énergies un peu plus près, maintenant de là bas à ici (un angle différent de la caméra), une photo de la cheminé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Regardez, c'est ce que nous avons à Cold Creek Canyon, Colorado.</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Bonjour Crash (meilleurs voeux Dave Schemel).</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Ainsi, chers Shaumbra, nous sommes en 2012.</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la a été beaucoup anticipé, on en a beaucoup parlé – ce qui, en soi, a créé beaucoup d'énergi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t si personne n'avait jamais trouvé ces calendriers mayas, ou ne savait quoi faire avec eux?</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t si personne n'avait jamais écrit à leur suje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Quelle serait cette anné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Une autre anné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h, peut-êtr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Peut-êtr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bCs/>
          <w:i/>
          <w:iCs/>
          <w:sz w:val="24"/>
          <w:szCs w:val="24"/>
          <w:lang w:eastAsia="fr-FR"/>
        </w:rPr>
        <w:t>Potentiel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C'est une année d’énergies</w:t>
      </w:r>
      <w:r>
        <w:rPr>
          <w:rFonts w:eastAsia="Times New Roman" w:cs="Arial" w:ascii="Arial" w:hAnsi="Arial"/>
          <w:i/>
          <w:iCs/>
          <w:sz w:val="24"/>
          <w:szCs w:val="24"/>
          <w:lang w:eastAsia="fr-FR"/>
        </w:rPr>
        <w:t xml:space="preserve"> très</w:t>
      </w:r>
      <w:r>
        <w:rPr>
          <w:rFonts w:eastAsia="Times New Roman" w:cs="Arial" w:ascii="Arial" w:hAnsi="Arial"/>
          <w:sz w:val="24"/>
          <w:szCs w:val="24"/>
          <w:lang w:eastAsia="fr-FR"/>
        </w:rPr>
        <w:t xml:space="preserve"> intenses, et, en fait, maintenant que nous avons débuté notre réunion, je tiens à amener un invité aujourd'hu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Pas un invité typique, pas un être angélique ou un qui a été dans une forme humaine, mais je tiens à amener les potentiel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Les potentiel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st vraiment ce dont il est question cette anné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Je sais que certains d'entre vous sont un peu anxieux, juste dans la respiratio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andrah va venir respirer avec vous dans un petit moment.</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Les potentiel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De grands potentiel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Des potentiels de merd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Lesquels allez-vous choisir?</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hhh!</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Les grands potentiels; pleins d’énergie, les potentiels magnifiques; les potentiels catastrophiques - lesquels allez-vous choisir?</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Lesquels allez-vous choisir?</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st vraiment une bonne question.</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Mais respirons maintenan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Respirons ces potentiel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 sont les vôtre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s sont vos invité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s vont être tout autour tout au long de l'anné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s vont être ici à votre disposition.</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Un potentiel est quelque chose qui, en quelque sorte, a déjà été créé.</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 amène une certaine quantité d'énergie en ce moment, mais il attend pour plu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 vous attend pour choisir ceux dont vous allez faire l'expérienc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Cette année ... cette année je vais prédire que vous allez tous être vraiment bons pour choisir les potentiel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avez lutté avec eux dans le passé.</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Beaucoup d'entre vous se sont cachés d'eux, de ces belles bulles de ce qui pourrait arriver dans votre vi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 xml:space="preserve">Ou vous avez permis à d'autres de les choisir pour vous, ou avez prétendu que vous étiez à court de potentiels – que vous n'avez pas eu autant de potentiels que quelqu'un d'autre - mais cette année, je crois, je </w:t>
      </w:r>
      <w:r>
        <w:rPr>
          <w:rFonts w:eastAsia="Times New Roman" w:cs="Arial" w:ascii="Arial" w:hAnsi="Arial"/>
          <w:i/>
          <w:iCs/>
          <w:sz w:val="24"/>
          <w:szCs w:val="24"/>
          <w:lang w:eastAsia="fr-FR"/>
        </w:rPr>
        <w:t>sais</w:t>
      </w:r>
      <w:r>
        <w:rPr>
          <w:rFonts w:eastAsia="Times New Roman" w:cs="Arial" w:ascii="Arial" w:hAnsi="Arial"/>
          <w:sz w:val="24"/>
          <w:szCs w:val="24"/>
          <w:lang w:eastAsia="fr-FR"/>
        </w:rPr>
        <w:t xml:space="preserve"> que vous allez être bons pour choisir les potentiel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Il y a cette magnifique neige ic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voyez?</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avez le potentiel de rentrer chez vous en ski au lieu de conduir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damus rit). Beaucoup d'entre vous ont lutté avec les potentiel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en avez vraiment fait un déf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avez essayé de trop les définir -, vous êtes trop rentrés dans le mental à leur sujet. Si vous vous interrogez sur les potentiels, au lieu d'essayer de les définir comme des mots ou une déclaration, ressentez lez simplemen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 que vous ressentez est il bo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st-ce que ce n’est pas bo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st-ce que vous le ressentez comme un défi et un comba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Ou ressentez-vous quelque chose qui est joyeux et facil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Un potentiel n'est pas nécessairement quelque chose comme «devenir riche» ou «être en meilleure santé."</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 xml:space="preserve">Ceux là ont tendance à être plus limités, comme ce dont nous avons parlé le mois dernier - les besoins humains, pas nécessairement les besoins combinés de l'âme et de l'humain - la chose dont nous avons parlée lors de notre dernière réunion est d'être les réels créateurs de la vie, connectés et comprenant ce qu’est vraiment le désir de </w:t>
      </w:r>
      <w:r>
        <w:rPr>
          <w:rFonts w:eastAsia="Times New Roman" w:cs="Arial" w:ascii="Arial" w:hAnsi="Arial"/>
          <w:i/>
          <w:iCs/>
          <w:sz w:val="24"/>
          <w:szCs w:val="24"/>
          <w:lang w:eastAsia="fr-FR"/>
        </w:rPr>
        <w:t>votre</w:t>
      </w:r>
      <w:r>
        <w:rPr>
          <w:rFonts w:eastAsia="Times New Roman" w:cs="Arial" w:ascii="Arial" w:hAnsi="Arial"/>
          <w:sz w:val="24"/>
          <w:szCs w:val="24"/>
          <w:lang w:eastAsia="fr-FR"/>
        </w:rPr>
        <w:t xml:space="preserve"> âme - pas une âme qui existe quelque part très loin, mais le désir de votre âme ici.</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Cette année, je crois vraiment que vous allez vraiment arriver à comprendre les potentiels, et je voudrais que ceux d'entre vous qui avez ces "aha" et avez cette connaissance travaillent ensuite avec les autres - écrire des livres, faire des ateliers, quoi que ce soit; travailler avec les autres ; faire une émission de radio sur Internet au sujet des potentiels - car je pense que ça va être l'une des choses principales pour Shaumbra cette anné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Laissez-moi vous donner encore un indice sur les énergies de cette année: Il y a plus d'énergie disponible que jamai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omme jamais auparavan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t, j'en ai parlé dans ma récente déclaration dans</w:t>
      </w:r>
      <w:r>
        <w:rPr>
          <w:rFonts w:eastAsia="Times New Roman" w:cs="Times New Roman" w:ascii="Times New Roman" w:hAnsi="Times New Roman"/>
          <w:sz w:val="24"/>
          <w:szCs w:val="24"/>
          <w:lang w:eastAsia="fr-FR"/>
        </w:rPr>
        <w:t xml:space="preserve"> </w:t>
      </w:r>
      <w:hyperlink r:id="rId3">
        <w:r>
          <w:rPr>
            <w:rStyle w:val="InternetLink"/>
            <w:rFonts w:eastAsia="Times New Roman" w:cs="Arial" w:ascii="Arial" w:hAnsi="Arial"/>
            <w:color w:val="0000FF"/>
            <w:sz w:val="24"/>
            <w:szCs w:val="24"/>
            <w:u w:val="single"/>
            <w:lang w:eastAsia="fr-FR"/>
          </w:rPr>
          <w:t>Délivrance</w:t>
        </w:r>
      </w:hyperlink>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 ces énergies viennent d'une variété de sources différente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lles viennent de la Terre elle-même, comme ces énergies qui ont été coincées dans la Terre - Gaïa - pendant une longue période et qui sont libérée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Cela m'étonne toujours que les gens enterrent d'autres personnes dans le sol.</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Je n'ai jamais très bien compris, d'un point de vue énergétique - tout d'abord, du point de vue de la pollution et du point de vue de l’urbanisation - d'un point de vue énergétiqu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Disons que - David, si ça ne vous dérange pas que je vous choisisse, car vous avez encore quelques années - disons que vous traversez demain, ce que vous n'allez pas fair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 xml:space="preserve">Ce n'est pas écrit dans le -... vous avez </w:t>
      </w:r>
      <w:r>
        <w:rPr>
          <w:rFonts w:eastAsia="Times New Roman" w:cs="Arial" w:ascii="Arial" w:hAnsi="Arial"/>
          <w:i/>
          <w:iCs/>
          <w:sz w:val="24"/>
          <w:szCs w:val="24"/>
          <w:lang w:eastAsia="fr-FR"/>
        </w:rPr>
        <w:t>beaucoup d’</w:t>
      </w:r>
      <w:r>
        <w:rPr>
          <w:rFonts w:eastAsia="Times New Roman" w:cs="Arial" w:ascii="Arial" w:hAnsi="Arial"/>
          <w:sz w:val="24"/>
          <w:szCs w:val="24"/>
          <w:lang w:eastAsia="fr-FR"/>
        </w:rPr>
        <w:t>années à parcourir.</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Disons que vous ayez traversé et qu’ils ont placé vos os dans le sol.</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 y a une énergie qui reste là, qui ne s’en va pas avec vou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Je suppose que pour ceux qui se préparent à revenir maintenant, cela pourrait être une bonne chos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s pensent qu'ils peuvent se reconnecter avec leurs vieux os mort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s ne le pourront pas, parce que ce n'est pas vraiment l'énergie de votre prochaine incarnation de toute faço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omme j’en ai déjà parlé, vous n'êtes pas vos vies passée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st comme un cousi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Mais disons que vos os sont dans le sol, il y a une partie de votre énergie, donc quand vous allez de l'autre côté, tout ne vient pas avec vou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êtes toujours connecté.</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avez encore un point d'ancrage dans la terr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Eh bien, oui, vous êtes de l'autre côté.</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faites ce que vous faite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faites les bilans de vos vies passées, ce qui est un peu ennuyeux.</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allez sur la Nouvelle Terre, ce qui est phénoménal.</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Une partie de vous n’est toujours pas là.</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J'ai toujours préféré la crémation ou l'inhumation par le feu.</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Pourquo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Quelqu'un dit: «Il transforme»). C'est une transmutatio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 libère l'énergi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 ramène tout à l'état naturel.</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 transmute littéralement, brûle votre ancienne énergi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Maintenant, le ressentez-vous de l'autre côté, Pet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Disons que vous êtes allé de l'autre côté, maintenant ils sont sur le point de mettre votre vieux corps mort dans cette cheminée - dans celle-là, oui - dans la cheminé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Allez-vous ... avez-vous le sentir de l'autre côté?</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PETE</w:t>
      </w:r>
      <w:r>
        <w:rPr>
          <w:rFonts w:eastAsia="Times New Roman" w:cs="Arial" w:ascii="Arial" w:hAnsi="Arial"/>
          <w:sz w:val="24"/>
          <w:szCs w:val="24"/>
          <w:lang w:eastAsia="fr-FR"/>
        </w:rPr>
        <w:t>: Non</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Oui, vous le sentirez!</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Ou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Ou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Quelques rires) Vous êtes là, de l'autre côté, disons que c'est trois, quatre jours après avoir disparu, peut-être une semaine - ma préférence, une semain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Pourquoi?</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Je vous remerci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Pourquo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Une semaine après avoir quitté le corps physiqu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Pourquoi?</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KATHLEEN</w:t>
      </w:r>
      <w:r>
        <w:rPr>
          <w:rFonts w:eastAsia="Times New Roman" w:cs="Arial" w:ascii="Arial" w:hAnsi="Arial"/>
          <w:sz w:val="24"/>
          <w:szCs w:val="24"/>
          <w:lang w:eastAsia="fr-FR"/>
        </w:rPr>
        <w:t>: Finir les affaire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Finir les affaire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SHAUMBRA</w:t>
      </w:r>
      <w:r>
        <w:rPr>
          <w:rFonts w:eastAsia="Times New Roman" w:cs="Arial" w:ascii="Arial" w:hAnsi="Arial"/>
          <w:sz w:val="24"/>
          <w:szCs w:val="24"/>
          <w:lang w:eastAsia="fr-FR"/>
        </w:rPr>
        <w:t xml:space="preserve"> </w:t>
      </w:r>
      <w:r>
        <w:rPr>
          <w:rFonts w:eastAsia="Times New Roman" w:cs="Arial" w:ascii="Arial" w:hAnsi="Arial"/>
          <w:b/>
          <w:sz w:val="24"/>
          <w:szCs w:val="24"/>
          <w:lang w:eastAsia="fr-FR"/>
        </w:rPr>
        <w:t>1</w:t>
      </w:r>
      <w:r>
        <w:rPr>
          <w:rFonts w:eastAsia="Times New Roman" w:cs="Arial" w:ascii="Arial" w:hAnsi="Arial"/>
          <w:sz w:val="24"/>
          <w:szCs w:val="24"/>
          <w:lang w:eastAsia="fr-FR"/>
        </w:rPr>
        <w:t xml:space="preserve"> (femme): Libérer l’ancienne énergi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Libérer la ... oui, libérer l’énergi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Donnez-vous le temps de traîner pendant un petit momen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Mais aussi pour que les gens qui viennent des autres endroits, puissent planifier pour venir vous voir.</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Quelques rires) Assister à vos funéraille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Donnez-leur une pause, il n'y a pas d'urgence ic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Sept jours c’est bien.</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Donc David traverse de l'autre côté, et il réalise qu’elle vie grandiose il avai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 réalise combien d'amis il avait, combien de personnes l'aimaient et combien il en aimait, l'expérience, et il se sent bien, et puis soudain, il commence à avoir un peu chaud, un peu chaud sous le col.</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 n’est pas mauvais, pas comme s’il brûlait, mais juste un peu en sueur, comme s’il avait mangé beaucoup de piment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damus rit) Et il réalise soudain: «Oh!</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st quand ils mettent le corps ... "</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Ohh!</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C'est vrai!</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Ohh!</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Il a encore une connexion avec le corps, il le sent encor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 n’est pas douloureux du tout, il y a juste un peu de transpiration, un peu, vous savez, il a un peu chaud.</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Ça passe très vit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t puis ...</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Quelle est la partie romantique à cela?</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 puis David réalise soudain: «Ah!</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Je suis complètement là.</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st fai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st fini. "</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Alors, comment est-on arrivé à cette discussion morbid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Qu'est-ce que cela, un salon funérair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damus rit)</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Chers Shaumbra, potentiels énormes cette année, en 2012.</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allez apprendre à vraiment les ressentir et à les utiliser.</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hoisissez-les et regardez comment ils se manifestent.</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Je veux donc commencer ce départ, avec ce groupe, écrire douze outils ou douze conseils pour les autre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 sont vos conseils, et puis je reviendrai avec ma version plus tard.</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Donc, si nous le pouvions, s'il vous plaît, je voudrais le tableau ici.</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Bien sûr que vous pouvez.</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Vous avez bloqué mon espace là.</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Je vais déplacer cette chais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Que pouvons-nous déplacer d’autre pour vou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C'est très bien.</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Avant de le faire ... Merci, David.</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ne traverserez pas tout de suit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DAVID</w:t>
      </w:r>
      <w:r>
        <w:rPr>
          <w:rFonts w:eastAsia="Times New Roman" w:cs="Arial" w:ascii="Arial" w:hAnsi="Arial"/>
          <w:sz w:val="24"/>
          <w:szCs w:val="24"/>
          <w:lang w:eastAsia="fr-FR"/>
        </w:rPr>
        <w:t>: C'est une bonne chose.</w:t>
      </w:r>
      <w:r>
        <w:rPr>
          <w:rFonts w:eastAsia="Times New Roman" w:cs="Times New Roman" w:ascii="Times New Roman" w:hAnsi="Times New Roman"/>
          <w:sz w:val="24"/>
          <w:szCs w:val="24"/>
          <w:lang w:eastAsia="fr-FR"/>
        </w:rPr>
        <w:t xml:space="preserve"> </w:t>
      </w:r>
    </w:p>
    <w:p>
      <w:pPr>
        <w:pStyle w:val="Normal"/>
        <w:spacing w:lineRule="auto" w:line="240" w:before="280" w:after="24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C'est une bonne chos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Ou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Ou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Bien.</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rFonts w:ascii="Arial" w:hAnsi="Arial" w:eastAsia="Times New Roman" w:cs="Arial"/>
          <w:b/>
          <w:b/>
          <w:bCs/>
          <w:i/>
          <w:i/>
          <w:iCs/>
          <w:sz w:val="24"/>
          <w:szCs w:val="24"/>
          <w:lang w:eastAsia="fr-FR"/>
        </w:rPr>
      </w:pPr>
      <w:r>
        <w:rPr>
          <w:rFonts w:eastAsia="Times New Roman" w:cs="Arial" w:ascii="Arial" w:hAnsi="Arial"/>
          <w:b/>
          <w:bCs/>
          <w:i/>
          <w:iCs/>
          <w:sz w:val="24"/>
          <w:szCs w:val="24"/>
          <w:lang w:eastAsia="fr-FR"/>
        </w:rPr>
      </w:r>
    </w:p>
    <w:p>
      <w:pPr>
        <w:pStyle w:val="Normal"/>
        <w:spacing w:lineRule="auto" w:line="240" w:before="280" w:after="280"/>
        <w:jc w:val="both"/>
        <w:rPr/>
      </w:pPr>
      <w:r>
        <w:rPr>
          <w:rFonts w:eastAsia="Times New Roman" w:cs="Arial" w:ascii="Arial" w:hAnsi="Arial"/>
          <w:b/>
          <w:bCs/>
          <w:i/>
          <w:iCs/>
          <w:sz w:val="28"/>
          <w:szCs w:val="28"/>
          <w:lang w:eastAsia="fr-FR"/>
        </w:rPr>
        <w:t>Les énergies qui arrivent</w:t>
      </w:r>
      <w:r>
        <w:rPr>
          <w:rFonts w:eastAsia="Times New Roman" w:cs="Times New Roman" w:ascii="Times New Roman" w:hAnsi="Times New Roman"/>
          <w:sz w:val="28"/>
          <w:szCs w:val="28"/>
          <w:lang w:eastAsia="fr-FR"/>
        </w:rPr>
        <w:t xml:space="preserv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Alors, avant de commencer, revenons à cette notion d'énergies gigantesques provenant de la Terre elle-même, beaucoup de vieilles énergies libérées venant des vieux o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la arriv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nergies en provenance des autres royaumes, des comètes, de cette planète X, de partout - les éruptions solaires et toutes ces choses – elles arrivent tout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Pourquo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Parce que vous avez appelé pour cela.</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tre conscience a dit: «Je veux aller à l'étape suivante ». La Terre - l'humanité - a appelé pour ça, et a dit: « Nous sommes prêts pour un changement ». C'est une conscience réprimée qui l’a désiré, voulu depuis longtemp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t typiquement, souvent, le comportement humain, les gens - les humains - pensent «Je veux cela", mais les choses comme le doute ou la peur ou tout simplement la distraction arrivent, alors ça s’en va.</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t puis ils disent: «Non, nous le voulons vraiment, vraiment ».</w:t>
      </w:r>
    </w:p>
    <w:p>
      <w:pPr>
        <w:pStyle w:val="Normal"/>
        <w:spacing w:lineRule="auto" w:line="240" w:before="280" w:after="280"/>
        <w:jc w:val="both"/>
        <w:rPr/>
      </w:pPr>
      <w:r>
        <w:rPr>
          <w:rFonts w:eastAsia="Times New Roman" w:cs="Arial" w:ascii="Arial" w:hAnsi="Arial"/>
          <w:sz w:val="24"/>
          <w:szCs w:val="24"/>
          <w:lang w:eastAsia="fr-FR"/>
        </w:rPr>
        <w:t>Bien, c’est ce que vous pouvez sentir sur cette planète en ce moment, ce que j'appellerais une élégante frustration, une belle frustratio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Les humains sont frustrés par beaucoup de vieilles manières, et ils veulent quelque chose de différen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lors la beauté dans tout cela, c’est que ça attire les énergies, et elles arrivent à l'intérieur et ça va être incroyable et vos potentiels viennent avec.</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Donc, il se pose également la question qu'est-ce que vous voulez vraimen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Nous avons traversé cela avant, à plusieurs reprises dans nos rassemblements, et beaucoup d'entre vous ne sont pas encore clair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Que voulez-vous vraiment?</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Et il est bien que nous ayons eu ces discussions, parce que cela vous a poussé à examiner certains des besoins humain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voulez la santé.</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voulez la richess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voulez l'amour ou les relation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 xml:space="preserve">Mais cela a vraiment perturbé beaucoup d'entre vous d'examiner certaines des choses grandioses que </w:t>
      </w:r>
      <w:r>
        <w:rPr>
          <w:rFonts w:eastAsia="Times New Roman" w:cs="Arial" w:ascii="Arial" w:hAnsi="Arial"/>
          <w:i/>
          <w:iCs/>
          <w:sz w:val="24"/>
          <w:szCs w:val="24"/>
          <w:lang w:eastAsia="fr-FR"/>
        </w:rPr>
        <w:t>vous</w:t>
      </w:r>
      <w:r>
        <w:rPr>
          <w:rFonts w:eastAsia="Times New Roman" w:cs="Arial" w:ascii="Arial" w:hAnsi="Arial"/>
          <w:sz w:val="24"/>
          <w:szCs w:val="24"/>
          <w:lang w:eastAsia="fr-FR"/>
        </w:rPr>
        <w:t xml:space="preserve"> voulez - et pas seulement la partie humaine, mais la partie de l’âme - et beaucoup d'entre vous sont arrivés à vraie compréhension intérieur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loir la clarté, par exemple, vouloir l'accomplissement, la joie, la connaissance.</w:t>
      </w:r>
      <w:r>
        <w:rPr>
          <w:rFonts w:eastAsia="Times New Roman" w:cs="Times New Roman" w:ascii="Times New Roman" w:hAnsi="Times New Roman"/>
          <w:sz w:val="24"/>
          <w:szCs w:val="24"/>
          <w:lang w:eastAsia="fr-FR"/>
        </w:rPr>
        <w:t xml:space="preserve"> V</w:t>
      </w:r>
      <w:r>
        <w:rPr>
          <w:rFonts w:eastAsia="Times New Roman" w:cs="Arial" w:ascii="Arial" w:hAnsi="Arial"/>
          <w:sz w:val="24"/>
          <w:szCs w:val="24"/>
          <w:lang w:eastAsia="fr-FR"/>
        </w:rPr>
        <w:t>ous êtes vraiment en train de le distiller maintenan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êtes en train de le distiller.</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Maintenant que vous le faites, bien sûr, comme vous le savez, cela occasionne des changements dans votre vie, et ce sont souvent ceux auxquels vous vous accrochez.</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vous retrouvez dans le doute et la peur, et je vais vous expliquer un petit peu ici, sur le tableau ce qui arrive exactement avec la physiqu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Mais vous commencez à être plus clairs ce qui est important - ce qui est vraiment, vraiment important – pour ces années qui vous restent de vie sur cette planète avec ces changement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Je suis enchanté de voir que beaucoup s’éloignent du destin et de la destiné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st important de l'avoir dépassé.</w:t>
      </w:r>
      <w:r>
        <w:rPr>
          <w:rFonts w:eastAsia="Times New Roman" w:cs="Times New Roman" w:ascii="Times New Roman" w:hAnsi="Times New Roman"/>
          <w:sz w:val="24"/>
          <w:szCs w:val="24"/>
          <w:lang w:eastAsia="fr-FR"/>
        </w:rPr>
        <w:t xml:space="preserve"> </w:t>
      </w:r>
      <w:r>
        <w:rPr>
          <w:rFonts w:eastAsia="Times New Roman" w:cs="Arial" w:ascii="Arial" w:hAnsi="Arial"/>
          <w:i/>
          <w:iCs/>
          <w:sz w:val="24"/>
          <w:szCs w:val="24"/>
          <w:lang w:eastAsia="fr-FR"/>
        </w:rPr>
        <w:t>Il</w:t>
      </w:r>
      <w:r>
        <w:rPr>
          <w:rFonts w:eastAsia="Times New Roman" w:cs="Arial" w:ascii="Arial" w:hAnsi="Arial"/>
          <w:sz w:val="24"/>
          <w:szCs w:val="24"/>
          <w:lang w:eastAsia="fr-FR"/>
        </w:rPr>
        <w:t xml:space="preserve"> n’y en a pas</w:t>
      </w:r>
      <w:r>
        <w:rPr>
          <w:rFonts w:eastAsia="Times New Roman" w:cs="Arial" w:ascii="Arial" w:hAnsi="Arial"/>
          <w:i/>
          <w:iCs/>
          <w:sz w:val="24"/>
          <w:szCs w:val="24"/>
          <w:lang w:eastAsia="fr-FR"/>
        </w:rPr>
        <w: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 n'y en a pas, sauf si vous y adhérez alors il y en a beaucoup.</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 y a beaucoup d'influences qui entrent, mais vous allez vraiment au-delà de ça.</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Alors que nous entrons dans cette année avec ses énergies énormes - J'ai entendu certains d'entre vous en parler, des choses qui viennent d’émerger, même cette semaine - Faisons un peu de respiration avec Aandrah (Norma Delaney), pour vraiment équilibrer ces énergie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t quand nous le faisons ici, amenez-les en profondeur.</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N'ayez pas peur d’elle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Ne les tenez pas à l’extérieur de vou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pportez-les dans la profondeur, sans le doute ou la peur, sans l’inquiétude d’en faire un mauvais usage. Amenez-les vraiment en profondeur.</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Commençons avec cette énergie de véritable acceptation, d'intégration avec le souffl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 vous Aandrah ...</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ANDRAH</w:t>
      </w:r>
      <w:r>
        <w:rPr>
          <w:rFonts w:eastAsia="Times New Roman" w:cs="Arial" w:ascii="Arial" w:hAnsi="Arial"/>
          <w:sz w:val="24"/>
          <w:szCs w:val="24"/>
          <w:lang w:eastAsia="fr-FR"/>
        </w:rPr>
        <w:t>: Je vous invite à recevoir aujourd'hui ce don glorieux - chacun d’entre eux.</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Tous, scintillant, pétillant, dansant autour de vou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lez-vous les respirez?</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nstallez-les en profondeur au plus profond de vous, permettez et recevez à chaque respiration.</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Inspirez, expirez, ce rythme lent et profond du oui.</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Oh oui, très cher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enez.</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enez nous allons danser ensemble comme jamais auparavant.</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Ressentez,  respirez ..., recevez ... respirez, recevez ... une respiration à la foi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Une respiration à la fois s'installant de plus en plus profondément dans ce grand temple appelé corp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La maison. La maison pour les brillantes créations, tous ces potentiels qui vous ont attendu.</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Respirez oui, oh ou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s sont tellement prêts à venir pour vous, chacun, précieux, respirez oui ... toujours plus profondément dans ce calme en votre centr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Ou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Oui.</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Ressentez ... ... sentez…. respirez ou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Oui à chaque respiration, cette danse rythmique du oui.</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Respirez, recevez….respirez, recevez.</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Doucement, doucement ... sachant que les potentiels sont venus pour caresser, aimer, enrichir, inspirer.</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Respirez profondément ... si profondément pour vou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Ou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Oui.</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Célébrez doucement, doucement pour vou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Oui.</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Une respiration à la fois ... une respiration à la foi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Profondément, profondément ... plus de place, plus d'espace; plus d’acceptation à recevoir.</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Oui, pour la joie ... pour la joie d'être le créateur grandios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Ou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Tellement prêt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Oui.</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Une respiration à la fois ... une respiration à la foi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Ou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avez beaucoup d'espac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Beaucoup d'espace pour les compacter, les ranger, sachant que la plume sur la plume ne prend pas d'espace, il suffit d’être prêt à autoriser.</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utoriser ou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utorisez la volonté à recevoir.</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Une respiration à la foi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Ressentez cela - ce rythme doux.</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Une respiration à la foi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Respirez, recevez ……. Respirez, recevez.</w:t>
      </w:r>
    </w:p>
    <w:p>
      <w:pPr>
        <w:pStyle w:val="Normal"/>
        <w:spacing w:lineRule="auto" w:line="240" w:before="280" w:after="280"/>
        <w:jc w:val="both"/>
        <w:rPr/>
      </w:pPr>
      <w:r>
        <w:rPr>
          <w:rFonts w:eastAsia="Times New Roman" w:cs="Arial" w:ascii="Arial" w:hAnsi="Arial"/>
          <w:sz w:val="24"/>
          <w:szCs w:val="24"/>
          <w:lang w:eastAsia="fr-FR"/>
        </w:rPr>
        <w:t>Ou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Ou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Je vous remerci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Je vous remerci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ttendez une minute Aandrah.</w:t>
      </w:r>
      <w:r>
        <w:rPr>
          <w:rFonts w:eastAsia="Times New Roman" w:cs="Times New Roman" w:ascii="Times New Roman" w:hAnsi="Times New Roman"/>
          <w:sz w:val="24"/>
          <w:szCs w:val="24"/>
          <w:lang w:eastAsia="fr-FR"/>
        </w:rPr>
        <w:t xml:space="preserve"> J</w:t>
      </w:r>
      <w:r>
        <w:rPr>
          <w:rFonts w:eastAsia="Times New Roman" w:cs="Arial" w:ascii="Arial" w:hAnsi="Arial"/>
          <w:sz w:val="24"/>
          <w:szCs w:val="24"/>
          <w:lang w:eastAsia="fr-FR"/>
        </w:rPr>
        <w:t>'ai entendu Cauldre parler qu’il avait des voix dans la têt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la ne signifie pas qu’elles vivent là-dedans, mais ce sont des impression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Il y a donc beaucoup d'énergies très profondes, de puissantes énergies en cette année à venir, et elles peuvent soit vous sortir hors de l'équilibre ou soit mettre en valeur ce que vous choisissez.</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Donc je vais demander - avec la permission d’Aandrah, avec votre permission - de l’amener dans votre tête. Vous incrustez un petit rappel, le rappel de respirer. Maintenant, cela ne signifie pas qu'elle vit à l'intérieur de votre cerveau.</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la signifie que vous prenez juste un petit enregistrement énergétique - Ouais, elle a d'autres endroits pour êtr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 juste un enregistrement énergétiqu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Alors que l'année avance, les choses arrivent et deviennent dramatiques - reliées aux autres personnes ou même aux événements du monde, - cette petite voix dit ...</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ANDRAH</w:t>
      </w:r>
      <w:r>
        <w:rPr>
          <w:rFonts w:eastAsia="Times New Roman" w:cs="Arial" w:ascii="Arial" w:hAnsi="Arial"/>
          <w:sz w:val="24"/>
          <w:szCs w:val="24"/>
          <w:lang w:eastAsia="fr-FR"/>
        </w:rPr>
        <w:t>: Respirez.</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Respirez, ouai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lors, faisons ce petit enregistrement - vous pouvez le relâcher à n'importe quel moment - juste un petit rappel incrusté.</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Alors, nous allons prendre un petit instantané de cela.</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ANDRAH</w:t>
      </w:r>
      <w:r>
        <w:rPr>
          <w:rFonts w:eastAsia="Times New Roman" w:cs="Arial" w:ascii="Arial" w:hAnsi="Arial"/>
          <w:sz w:val="24"/>
          <w:szCs w:val="24"/>
          <w:lang w:eastAsia="fr-FR"/>
        </w:rPr>
        <w:t>: Je vous remerci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tte demande est pour vou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Recevez. Recevez cette respiratio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lle arrive avec de tels trésors et surprises, juste pour vou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Respirez.</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Respirez oui - oui pour vous, pour la joie de vous laissez aimer.</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Ou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Oh ou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 y a tant pour vou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haque respiration, chaque souffle est pour vous - vous comblant, vous aimant - oui, animant la joie qui habite en vou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Respirez oui pour vou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Bie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lors, au cours de l'année, si vous vous sentez comme déstabilisés, il suffit de prendre une profonde respiratio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entendrez Aandrah.</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entendrez Aandrah vous rappeler de respirer.</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lle ne va pas respirer pour vous, je ne crois pa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ANDRAH</w:t>
      </w:r>
      <w:r>
        <w:rPr>
          <w:rFonts w:eastAsia="Times New Roman" w:cs="Arial" w:ascii="Arial" w:hAnsi="Arial"/>
          <w:sz w:val="24"/>
          <w:szCs w:val="24"/>
          <w:lang w:eastAsia="fr-FR"/>
        </w:rPr>
        <w:t>: Non</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Non, non, juste ce petit rappel.</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Je vous remerci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Merci Aandrah.</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Ensuite, vous entendrez aussi un petit enregistrement venant de mo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Rires) Et que pensez-vous que je dirai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Je dirais que je suis avec vous à chaque étape du chemi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Je le suis, vraimen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J'ai probablement eu plus de plaisir et d’accomplissement à travailler avec vous ces dernières années que tout ce que je n'ai jamais fai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Nous avons beaucoup de combats et de temps les uns avec les autres, quand nous ne sommes pas rassemblés comme ici ou dans un atelier, mais, mes chers amis, vous n'êtes pas seuls dans cette affair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devez passer par l'expérienc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devez faire des choix, mais je suis avec vous – je prends parfois une profonde respiration avec vous, parfois je vous offre mes encouragements et mon soutien, parfois je ris ... souvent je ris effectivemen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Rires de l'auditoire et Adamu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rFonts w:ascii="Arial" w:hAnsi="Arial" w:eastAsia="Times New Roman" w:cs="Arial"/>
          <w:b/>
          <w:b/>
          <w:bCs/>
          <w:i/>
          <w:i/>
          <w:iCs/>
          <w:sz w:val="28"/>
          <w:szCs w:val="28"/>
          <w:lang w:eastAsia="fr-FR"/>
        </w:rPr>
      </w:pPr>
      <w:r>
        <w:rPr>
          <w:rFonts w:eastAsia="Times New Roman" w:cs="Arial" w:ascii="Arial" w:hAnsi="Arial"/>
          <w:b/>
          <w:bCs/>
          <w:i/>
          <w:iCs/>
          <w:sz w:val="28"/>
          <w:szCs w:val="28"/>
          <w:lang w:eastAsia="fr-FR"/>
        </w:rPr>
      </w:r>
    </w:p>
    <w:p>
      <w:pPr>
        <w:pStyle w:val="Normal"/>
        <w:spacing w:lineRule="auto" w:line="240" w:before="280" w:after="280"/>
        <w:jc w:val="both"/>
        <w:rPr/>
      </w:pPr>
      <w:r>
        <w:rPr>
          <w:rFonts w:eastAsia="Times New Roman" w:cs="Arial" w:ascii="Arial" w:hAnsi="Arial"/>
          <w:b/>
          <w:bCs/>
          <w:i/>
          <w:iCs/>
          <w:sz w:val="28"/>
          <w:szCs w:val="28"/>
          <w:lang w:eastAsia="fr-FR"/>
        </w:rPr>
        <w:t>Outils et conseils pour 2012</w:t>
      </w:r>
      <w:r>
        <w:rPr>
          <w:rFonts w:eastAsia="Times New Roman" w:cs="Times New Roman" w:ascii="Times New Roman" w:hAnsi="Times New Roman"/>
          <w:sz w:val="28"/>
          <w:szCs w:val="28"/>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Alors entrons dans tout cela.</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Développons la liste - et ma chère Linda, écririez-vous au tableau, David prendra le micro - douze outils ou conseils, et nous la publieron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Nous - Jean, Jean le fera - nous la publierons, mettez-là sur vos appareils, sur Internet et regardez jusqu'où elle va.</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 xml:space="preserve">Regardez jusqu’où elle se diffuse, et il n’y aura pas </w:t>
      </w:r>
      <w:r>
        <w:rPr>
          <w:rFonts w:eastAsia="Times New Roman" w:cs="Arial" w:ascii="Arial" w:hAnsi="Arial"/>
          <w:i/>
          <w:iCs/>
          <w:sz w:val="24"/>
          <w:szCs w:val="24"/>
          <w:lang w:eastAsia="fr-FR"/>
        </w:rPr>
        <w:t>mo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nom sur elle, mais plutôt le vôtr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Alors conseil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Que diriez-vous aux autres - famille, amis, tout le monde – à ceux qui viennent à vous pour cherchez de l'aide cette anné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Faisons le de façon distillé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Ne me donnez pas un long essa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 doit être quelque chose que nous pouvons écrir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Je ne pense pas que nous allons avoir besoin de plus de deux pages et demi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lors, par où commençons-nou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Micro pour le public, David.</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Linda, pouvez-vous écrir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J’en suis heureuse.</w:t>
      </w:r>
      <w:r>
        <w:rPr>
          <w:rFonts w:eastAsia="Times New Roman" w:cs="Times New Roman" w:ascii="Times New Roman" w:hAnsi="Times New Roman"/>
          <w:sz w:val="24"/>
          <w:szCs w:val="24"/>
          <w:lang w:eastAsia="fr-FR"/>
        </w:rPr>
        <w:t xml:space="preserve"> </w:t>
      </w:r>
    </w:p>
    <w:p>
      <w:pPr>
        <w:pStyle w:val="Normal"/>
        <w:spacing w:lineRule="auto" w:line="240" w:before="280" w:after="240"/>
        <w:jc w:val="both"/>
        <w:rPr>
          <w:rFonts w:ascii="Times New Roman" w:hAnsi="Times New Roman" w:eastAsia="Times New Roman" w:cs="Times New Roman"/>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Bo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onseil numéro un.</w:t>
      </w:r>
      <w:r>
        <w:rPr>
          <w:rFonts w:eastAsia="Times New Roman" w:cs="Times New Roman" w:ascii="Times New Roman" w:hAnsi="Times New Roman"/>
          <w:sz w:val="24"/>
          <w:szCs w:val="24"/>
          <w:lang w:eastAsia="fr-FR"/>
        </w:rPr>
        <w:t xml:space="preserve"> </w:t>
      </w:r>
    </w:p>
    <w:p>
      <w:pPr>
        <w:pStyle w:val="Normal"/>
        <w:spacing w:lineRule="auto" w:line="240" w:before="28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Arial" w:ascii="Arial" w:hAnsi="Arial"/>
          <w:b/>
          <w:bCs/>
          <w:i/>
          <w:iCs/>
          <w:sz w:val="28"/>
          <w:szCs w:val="28"/>
          <w:lang w:eastAsia="fr-FR"/>
        </w:rPr>
        <w:t>Conseil n° 1 - Au-delà du mental</w:t>
      </w:r>
    </w:p>
    <w:p>
      <w:pPr>
        <w:pStyle w:val="Normal"/>
        <w:spacing w:lineRule="auto" w:line="240" w:before="280" w:after="280"/>
        <w:jc w:val="both"/>
        <w:rPr/>
      </w:pPr>
      <w:r>
        <w:rPr>
          <w:rFonts w:eastAsia="Times New Roman" w:cs="Arial" w:ascii="Arial" w:hAnsi="Arial"/>
          <w:b/>
          <w:sz w:val="24"/>
          <w:szCs w:val="24"/>
          <w:lang w:eastAsia="fr-FR"/>
        </w:rPr>
        <w:t>SUSAN</w:t>
      </w:r>
      <w:r>
        <w:rPr>
          <w:rFonts w:eastAsia="Times New Roman" w:cs="Arial" w:ascii="Arial" w:hAnsi="Arial"/>
          <w:sz w:val="24"/>
          <w:szCs w:val="24"/>
          <w:lang w:eastAsia="fr-FR"/>
        </w:rPr>
        <w:t>: Sortez de votre mental.</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Sortez de votre mental.</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Bie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omment faites-vous cela?</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SUSAN</w:t>
      </w:r>
      <w:r>
        <w:rPr>
          <w:rFonts w:eastAsia="Times New Roman" w:cs="Arial" w:ascii="Arial" w:hAnsi="Arial"/>
          <w:sz w:val="24"/>
          <w:szCs w:val="24"/>
          <w:lang w:eastAsia="fr-FR"/>
        </w:rPr>
        <w:t>: Respirer.</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Respirer.</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st bien.</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SUSAN</w:t>
      </w:r>
      <w:r>
        <w:rPr>
          <w:rFonts w:eastAsia="Times New Roman" w:cs="Arial" w:ascii="Arial" w:hAnsi="Arial"/>
          <w:sz w:val="24"/>
          <w:szCs w:val="24"/>
          <w:lang w:eastAsia="fr-FR"/>
        </w:rPr>
        <w:t>: Chanter ...</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Mais disons, vous ...</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SUSAN</w:t>
      </w:r>
      <w:r>
        <w:rPr>
          <w:rFonts w:eastAsia="Times New Roman" w:cs="Arial" w:ascii="Arial" w:hAnsi="Arial"/>
          <w:sz w:val="24"/>
          <w:szCs w:val="24"/>
          <w:lang w:eastAsia="fr-FR"/>
        </w:rPr>
        <w:t>: ... danser, faire du vélo.</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Ah!</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Ouai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Mais disons que vous respirez et vous retournez tout de suite dans le mental, alors quo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omment allez-vous au-delà de ça?</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Plus de respiration encore, oui, mais ...</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SUSAN</w:t>
      </w:r>
      <w:r>
        <w:rPr>
          <w:rFonts w:eastAsia="Times New Roman" w:cs="Arial" w:ascii="Arial" w:hAnsi="Arial"/>
          <w:sz w:val="24"/>
          <w:szCs w:val="24"/>
          <w:lang w:eastAsia="fr-FR"/>
        </w:rPr>
        <w:t>: Créer quelque chos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Créer quelque chos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bsolumen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bsolumen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réer quelque chos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Alors voulez-vous comme numéro un «au-delà du mental?"</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Au-delà du mental.</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Maintenant, beaucoup de gens diraient: «Alors, qu’y a t-il au-delà du mental ? »</w:t>
      </w:r>
    </w:p>
    <w:p>
      <w:pPr>
        <w:pStyle w:val="Normal"/>
        <w:spacing w:lineRule="auto" w:line="240" w:before="280" w:after="280"/>
        <w:jc w:val="both"/>
        <w:rPr/>
      </w:pPr>
      <w:r>
        <w:rPr>
          <w:rFonts w:eastAsia="Times New Roman" w:cs="Arial" w:ascii="Arial" w:hAnsi="Arial"/>
          <w:b/>
          <w:sz w:val="24"/>
          <w:szCs w:val="24"/>
          <w:lang w:eastAsia="fr-FR"/>
        </w:rPr>
        <w:t>SUSAN</w:t>
      </w:r>
      <w:r>
        <w:rPr>
          <w:rFonts w:eastAsia="Times New Roman" w:cs="Arial" w:ascii="Arial" w:hAnsi="Arial"/>
          <w:sz w:val="24"/>
          <w:szCs w:val="24"/>
          <w:lang w:eastAsia="fr-FR"/>
        </w:rPr>
        <w:t>: Cela n’a pas d’importanc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Eh bien, pour eux, ça va probablement avoir de l’importanc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Pour vous probablement pas, mais pour eux, c'est une proposition effrayante - sortir du mental.</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st ce que les humains considèrent comme étant la plus haute forme d'intelligenc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s considèrent le mental plus haut que toute autre chose – il est mis sur un piédestal, mis sur l'autel.</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S’ils arrêtent ça, beaucoup pensent qu'ils s’ouvrent eux-mêmes pour être pris par d'autres entités ou pour vraiment se désintégrer, sortir de l'existenc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lors, que leur diriez-vou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Qu’y a-t-il au-delà du mental?</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Oui.</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MARTY</w:t>
      </w:r>
      <w:r>
        <w:rPr>
          <w:rFonts w:eastAsia="Times New Roman" w:cs="Arial" w:ascii="Arial" w:hAnsi="Arial"/>
          <w:sz w:val="24"/>
          <w:szCs w:val="24"/>
          <w:lang w:eastAsia="fr-FR"/>
        </w:rPr>
        <w:t>: Se connecter avec l’âm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Se connecter avec l’âm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Où est mon âme?" Diraient-il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MARTY</w:t>
      </w:r>
      <w:r>
        <w:rPr>
          <w:rFonts w:eastAsia="Times New Roman" w:cs="Arial" w:ascii="Arial" w:hAnsi="Arial"/>
          <w:sz w:val="24"/>
          <w:szCs w:val="24"/>
          <w:lang w:eastAsia="fr-FR"/>
        </w:rPr>
        <w:t>: Pas dans le mental?</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damus rit) Juste une supposition sauvage ...</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Pas dans le mental!</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Ouai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Bo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Maintenant, et encore, nous ne parlons pas seulement à propos de Shaumbra ici, nous parlons de notre liste pour aller vers les autre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Alors où est cette âm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Tout le monde a été à sa recherche, en passant, - depuis combien de temps êtes-vous ici, David?</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avez dit au début de la réunion neuf milliards d'année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Les êtres humains l’ont toujours cherché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Les anges sont à la recherche de leur âme, vous voyez.</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Juste parce que vous êtes un ange ne veut pas dire que vous avez soudain cette grande conscience de votre âm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êtes juste dans une expression non physiqu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Alors où est cette âm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MARTY</w:t>
      </w:r>
      <w:r>
        <w:rPr>
          <w:rFonts w:eastAsia="Times New Roman" w:cs="Arial" w:ascii="Arial" w:hAnsi="Arial"/>
          <w:sz w:val="24"/>
          <w:szCs w:val="24"/>
          <w:lang w:eastAsia="fr-FR"/>
        </w:rPr>
        <w:t>: Dans le silence quand vous respirez.</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Tout ce que j’entends sont des voix dans ce calme » (rires) diraient-il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s diraient.</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MARTY</w:t>
      </w:r>
      <w:r>
        <w:rPr>
          <w:rFonts w:eastAsia="Times New Roman" w:cs="Arial" w:ascii="Arial" w:hAnsi="Arial"/>
          <w:sz w:val="24"/>
          <w:szCs w:val="24"/>
          <w:lang w:eastAsia="fr-FR"/>
        </w:rPr>
        <w:t>: Mettez-les sur silenc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Rire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Essayez-l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MARTY</w:t>
      </w:r>
      <w:r>
        <w:rPr>
          <w:rFonts w:eastAsia="Times New Roman" w:cs="Arial" w:ascii="Arial" w:hAnsi="Arial"/>
          <w:sz w:val="24"/>
          <w:szCs w:val="24"/>
          <w:lang w:eastAsia="fr-FR"/>
        </w:rPr>
        <w:t>: Il y a un bouton silence pour elle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Essayez-l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ombien d'entre vous ont pu mettre ces voix mentales sur silenc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Dans toutes vos méditations, combien de fois pouvez-vous vraiment faire ça?</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Pas souvent quand vous êtes dans votre mental.</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Lorsque vous méditez à partir de votre mental, il est presque impossible d'arrêter ces voix.</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st pourquoi Tobias, et moi-même nous ne sommes pas de grands fans de la méditation, de la façon dont elle est fait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La meilleure façon de méditer, c'est d'aller marcher, vraimen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t, comme Tobias a déclaré: «La méditation est dans chaque respiration, dans chaque expérience." Ce n'est pas 20 minutes par jour dans une pièce avec vous-même – Dieu sait ce qu’ils sont vraiment revenus faire ici – c’est à chaque instant.</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Alors revenons à la question - au-delà du mental - donc si vous êtes au-delà du mental, où êtes vou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Je vais laisser David courir avec le micro.</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ELIZABETH</w:t>
      </w:r>
      <w:r>
        <w:rPr>
          <w:rFonts w:eastAsia="Times New Roman" w:cs="Arial" w:ascii="Arial" w:hAnsi="Arial"/>
          <w:sz w:val="24"/>
          <w:szCs w:val="24"/>
          <w:lang w:eastAsia="fr-FR"/>
        </w:rPr>
        <w:t>: Ayez confiance en vos ressenti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 Oh Geez"</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ELIZABETH</w:t>
      </w:r>
      <w:r>
        <w:rPr>
          <w:rFonts w:eastAsia="Times New Roman" w:cs="Arial" w:ascii="Arial" w:hAnsi="Arial"/>
          <w:sz w:val="24"/>
          <w:szCs w:val="24"/>
          <w:lang w:eastAsia="fr-FR"/>
        </w:rPr>
        <w:t>: Faites confiance à votre sagesse, ... Je sais, aprè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Je joue le rôle de ... "je devrais faire confiance à mes ressenti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Mes ressentis, ils me causent des ennui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 xml:space="preserve">Je travaille sur </w:t>
      </w:r>
      <w:r>
        <w:rPr>
          <w:rFonts w:eastAsia="Times New Roman" w:cs="Arial" w:ascii="Arial" w:hAnsi="Arial"/>
          <w:i/>
          <w:iCs/>
          <w:sz w:val="24"/>
          <w:szCs w:val="24"/>
          <w:lang w:eastAsia="fr-FR"/>
        </w:rPr>
        <w:t>pas de</w:t>
      </w:r>
      <w:r>
        <w:rPr>
          <w:rFonts w:eastAsia="Times New Roman" w:cs="Arial" w:ascii="Arial" w:hAnsi="Arial"/>
          <w:sz w:val="24"/>
          <w:szCs w:val="24"/>
          <w:lang w:eastAsia="fr-FR"/>
        </w:rPr>
        <w:t xml:space="preserve"> ressenti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Ma famille ne cesse de dire «Tu es tellement émotif.</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rrête les ressentis. "</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st pourquoi je suis dans mon mental. "</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ELIZABETH</w:t>
      </w:r>
      <w:r>
        <w:rPr>
          <w:rFonts w:eastAsia="Times New Roman" w:cs="Arial" w:ascii="Arial" w:hAnsi="Arial"/>
          <w:sz w:val="24"/>
          <w:szCs w:val="24"/>
          <w:lang w:eastAsia="fr-FR"/>
        </w:rPr>
        <w:t>: la confiance ...</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Je pleure à propos de tou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Ne me rendez pas fou ici. "Je suis, bien sûr, en train de jouer, ma chèr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ELIZABETH</w:t>
      </w:r>
      <w:r>
        <w:rPr>
          <w:rFonts w:eastAsia="Times New Roman" w:cs="Arial" w:ascii="Arial" w:hAnsi="Arial"/>
          <w:sz w:val="24"/>
          <w:szCs w:val="24"/>
          <w:lang w:eastAsia="fr-FR"/>
        </w:rPr>
        <w:t>: Faites confiance à votre ... non, je suis avec vou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Oui vous l’ête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ELIZABETH</w:t>
      </w:r>
      <w:r>
        <w:rPr>
          <w:rFonts w:eastAsia="Times New Roman" w:cs="Arial" w:ascii="Arial" w:hAnsi="Arial"/>
          <w:sz w:val="24"/>
          <w:szCs w:val="24"/>
          <w:lang w:eastAsia="fr-FR"/>
        </w:rPr>
        <w:t>: Faites confiance à votre ... je veux dire l'intuitio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savez, l'inspiration, l'intuition, ce que vous avez à l'intérieur.</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Le ressenti</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Le ressenti.</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ELIZABETH</w:t>
      </w:r>
      <w:r>
        <w:rPr>
          <w:rFonts w:eastAsia="Times New Roman" w:cs="Arial" w:ascii="Arial" w:hAnsi="Arial"/>
          <w:sz w:val="24"/>
          <w:szCs w:val="24"/>
          <w:lang w:eastAsia="fr-FR"/>
        </w:rPr>
        <w:t xml:space="preserve"> ... ce n'est pas une pensé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La chaleur, la ...</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Bien.</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ELIZABETH</w:t>
      </w:r>
      <w:r>
        <w:rPr>
          <w:rFonts w:eastAsia="Times New Roman" w:cs="Arial" w:ascii="Arial" w:hAnsi="Arial"/>
          <w:sz w:val="24"/>
          <w:szCs w:val="24"/>
          <w:lang w:eastAsia="fr-FR"/>
        </w:rPr>
        <w:t>: ... connexion à l'intérieur.</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Et j'ai entendu un mot chuchoté, c'est une passio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st le ressent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Ou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Oui.</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ELIZABETH</w:t>
      </w:r>
      <w:r>
        <w:rPr>
          <w:rFonts w:eastAsia="Times New Roman" w:cs="Arial" w:ascii="Arial" w:hAnsi="Arial"/>
          <w:sz w:val="24"/>
          <w:szCs w:val="24"/>
          <w:lang w:eastAsia="fr-FR"/>
        </w:rPr>
        <w:t>: Ouais, c'est ça.</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Et le point ici est que les mots </w:t>
      </w:r>
      <w:r>
        <w:rPr>
          <w:rFonts w:eastAsia="Times New Roman" w:cs="Arial" w:ascii="Arial" w:hAnsi="Arial"/>
          <w:i/>
          <w:iCs/>
          <w:sz w:val="24"/>
          <w:szCs w:val="24"/>
          <w:lang w:eastAsia="fr-FR"/>
        </w:rPr>
        <w:t>son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difficile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t vous dites: «Allez au-delà du mental», ce qui je pense appartient ici - et peut-être que j'écrirais en dessous "Aller avec l'expérience», qui est aussi le ressenti, la passion - mais, absolument, au-delà du mental.</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ELIZABETH</w:t>
      </w:r>
      <w:r>
        <w:rPr>
          <w:rFonts w:eastAsia="Times New Roman" w:cs="Arial" w:ascii="Arial" w:hAnsi="Arial"/>
          <w:sz w:val="24"/>
          <w:szCs w:val="24"/>
          <w:lang w:eastAsia="fr-FR"/>
        </w:rPr>
        <w:t>: Permettez.</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Bon conseil. Bon conseil.</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Ça va effrayer beaucoup de gens, et si vous étiez, disons, à une émission de télévision populaire et que vous ayez dit cela, vous allez avoir beaucoup de courriel haineux par la suit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allez avoir beaucoup de gens qui vont dire que sans le mental, vous n'êtes rie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Sans le mental, d'autres vont vous contrôlez.</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tre mental est la forteress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 xml:space="preserve">Votre mental est ce qui </w:t>
      </w:r>
      <w:r>
        <w:rPr>
          <w:rFonts w:eastAsia="Times New Roman" w:cs="Arial" w:ascii="Arial" w:hAnsi="Arial"/>
          <w:i/>
          <w:iCs/>
          <w:sz w:val="24"/>
          <w:szCs w:val="24"/>
          <w:lang w:eastAsia="fr-FR"/>
        </w:rPr>
        <w:t>vous</w:t>
      </w:r>
      <w:r>
        <w:rPr>
          <w:rFonts w:eastAsia="Times New Roman" w:cs="Arial" w:ascii="Arial" w:hAnsi="Arial"/>
          <w:sz w:val="24"/>
          <w:szCs w:val="24"/>
          <w:lang w:eastAsia="fr-FR"/>
        </w:rPr>
        <w:t xml:space="preserve"> fait, ce qui fait votre personnalité.</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Mais c'est un bon point, parce qu'en réalité, vous allez effectivement aller au-delà de l'identité.</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t si, en parlant aux autres, vous les aidez à comprendre qu'il y a une plus grande identité d'eux-mêmes – qui inclut le mental, qui inclut le corps, qui inclut toutes les parties d’eux même – juste qu’il y a quelque chose d’incroyable incroyable là-bas, et cela demande la respiration, la confiance et une certaine expérience pour aller au-delà.</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Et je suis content de voir que c’est arrivé, parce que c'est l'un des plus grands défis que beaucoup d'entre vous avez eu.</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le faites maintenan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allez au-delà, mais cela a été difficil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 xml:space="preserve">Si vous essayez de le faire à partir de </w:t>
      </w:r>
      <w:r>
        <w:rPr>
          <w:rFonts w:eastAsia="Times New Roman" w:cs="Arial" w:ascii="Arial" w:hAnsi="Arial"/>
          <w:i/>
          <w:iCs/>
          <w:sz w:val="24"/>
          <w:szCs w:val="24"/>
          <w:lang w:eastAsia="fr-FR"/>
        </w:rPr>
        <w:t>l'intérieur</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du mental - vous n’en serez jamais capabl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ne pouvez pas penser votre chemin dans l'ascensio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ne pouvez pas du tout penser la sortie de votre mental.</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Alors cela vient pour ensuite comprendre la différence entre votre pensée et un ressenti, une activité mentale et votre véritable passio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la arrive à la différence entre avoir à faire les choses d’une façon logique contre simplement ressentir et expérimenter ces chose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Les artistes, ceux qui ont la véritable expression artistique et les capacités - tout le monde a des capacités, mais pour ceux qui les utilisent - ce sera plus facile. Ils ont une sorte de compréhensio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Disons que vous peignez quelque chose, vous n’y pensez pas vraiment; vous expérimentez des ressentis avec ell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Maintenant, une partie de votre mental fonctionne, choisissant les différentes couleurs, ayant à manipuler ou à gérer - pas manipuler, mais manier - vos pinceaux, la lumière dans la salle et tout le reste, mais soudain vous entrez dans un flux et dans un ressenti.</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Cela va être très important cette année, parce qu'il va avoir ses bosses, ses hauts et</w:t>
      </w:r>
      <w:r>
        <w:rPr>
          <w:rFonts w:eastAsia="Times New Roman" w:cs="Arial" w:ascii="Arial" w:hAnsi="Arial"/>
          <w:color w:val="E36C0A"/>
          <w:sz w:val="24"/>
          <w:szCs w:val="24"/>
          <w:lang w:eastAsia="fr-FR"/>
        </w:rPr>
        <w:t xml:space="preserve"> </w:t>
      </w:r>
      <w:r>
        <w:rPr>
          <w:rFonts w:eastAsia="Times New Roman" w:cs="Arial" w:ascii="Arial" w:hAnsi="Arial"/>
          <w:sz w:val="24"/>
          <w:szCs w:val="24"/>
          <w:lang w:eastAsia="fr-FR"/>
        </w:rPr>
        <w:t>ses bas, ses soubresauts et tout le reste, et il va y avoir la tendance à rentrer dans le mental à ce sujet, à trop y réfléchir.</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st là que vous prenez cette profonde respiratio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entendez Aandrah, désormais solidement implantée dans votre mental – d’ailleurs, vous pouvez appuyer sur le bouton et la faire sortir à tout moment, elle n'est pas coincée à l’intérieur - c'est là que vous entendez cette voix qui dit, d’une façon très aimante, très Quan Yin, «Prenez une profonde respiration ». Ahhh, l'expérienc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hh, le ressent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h!</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Bien.</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J’ai senti quelques personnes concernées s’inquiéter ic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Oh mon dieu, j'ai maintenant cette autre entité en moi, et Aandrah et oh!</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Juste au moment où j’allais finalement me découvrir! "Oui, comme Sart dirait:" Oh merde! "(Rires) « Maintenant, j'ai quelqu’un d’autre là-dedans. "Non, non, no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ci est juste une empreinte énergétique légère que vous pouvez libérer quand vous le voulez.</w:t>
      </w:r>
      <w:r>
        <w:rPr>
          <w:rFonts w:eastAsia="Times New Roman" w:cs="Times New Roman" w:ascii="Times New Roman" w:hAnsi="Times New Roman"/>
          <w:sz w:val="24"/>
          <w:szCs w:val="24"/>
          <w:lang w:eastAsia="fr-FR"/>
        </w:rPr>
        <w:t xml:space="preserve"> </w:t>
      </w:r>
    </w:p>
    <w:p>
      <w:pPr>
        <w:pStyle w:val="Normal"/>
        <w:spacing w:lineRule="auto" w:line="240" w:before="280" w:after="240"/>
        <w:jc w:val="both"/>
        <w:rPr/>
      </w:pPr>
      <w:r>
        <w:rPr>
          <w:rFonts w:eastAsia="Times New Roman" w:cs="Arial" w:ascii="Arial" w:hAnsi="Arial"/>
          <w:sz w:val="24"/>
          <w:szCs w:val="24"/>
          <w:lang w:eastAsia="fr-FR"/>
        </w:rPr>
        <w:t>Bie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Bien celui là.</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Suivant sur la list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rFonts w:ascii="Arial" w:hAnsi="Arial" w:eastAsia="Times New Roman" w:cs="Arial"/>
          <w:b/>
          <w:b/>
          <w:bCs/>
          <w:i/>
          <w:i/>
          <w:iCs/>
          <w:sz w:val="24"/>
          <w:szCs w:val="24"/>
          <w:lang w:eastAsia="fr-FR"/>
        </w:rPr>
      </w:pPr>
      <w:r>
        <w:rPr>
          <w:rFonts w:eastAsia="Times New Roman" w:cs="Arial" w:ascii="Arial" w:hAnsi="Arial"/>
          <w:b/>
          <w:bCs/>
          <w:i/>
          <w:iCs/>
          <w:sz w:val="24"/>
          <w:szCs w:val="24"/>
          <w:lang w:eastAsia="fr-FR"/>
        </w:rPr>
      </w:r>
    </w:p>
    <w:p>
      <w:pPr>
        <w:pStyle w:val="Normal"/>
        <w:spacing w:lineRule="auto" w:line="240" w:before="280" w:after="280"/>
        <w:jc w:val="both"/>
        <w:rPr/>
      </w:pPr>
      <w:r>
        <w:rPr>
          <w:rFonts w:eastAsia="Times New Roman" w:cs="Arial" w:ascii="Arial" w:hAnsi="Arial"/>
          <w:b/>
          <w:bCs/>
          <w:i/>
          <w:iCs/>
          <w:sz w:val="28"/>
          <w:szCs w:val="28"/>
          <w:lang w:eastAsia="fr-FR"/>
        </w:rPr>
        <w:t>Conseil n° 2 - Règles</w:t>
      </w:r>
      <w:r>
        <w:rPr>
          <w:rFonts w:eastAsia="Times New Roman" w:cs="Times New Roman" w:ascii="Times New Roman" w:hAnsi="Times New Roman"/>
          <w:sz w:val="28"/>
          <w:szCs w:val="28"/>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BARBARA</w:t>
      </w:r>
      <w:r>
        <w:rPr>
          <w:rFonts w:eastAsia="Times New Roman" w:cs="Arial" w:ascii="Arial" w:hAnsi="Arial"/>
          <w:sz w:val="24"/>
          <w:szCs w:val="24"/>
          <w:lang w:eastAsia="fr-FR"/>
        </w:rPr>
        <w:t>: Prochain sur la liste, je vais dire oublier toutes les règle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Oubliez tout ce que vous pensez être bon et mauvais, et faites le à votre façon.</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Bon.</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BARBARA</w:t>
      </w:r>
      <w:r>
        <w:rPr>
          <w:rFonts w:eastAsia="Times New Roman" w:cs="Arial" w:ascii="Arial" w:hAnsi="Arial"/>
          <w:sz w:val="24"/>
          <w:szCs w:val="24"/>
          <w:lang w:eastAsia="fr-FR"/>
        </w:rPr>
        <w:t>: Si vous pensez vraiment qu'à la fin de l'année en décembre le monde s’arrêtera, alors nous allons faire de cela un enfer d'un an.</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Ouais, ouais, ouai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BARBARA</w:t>
      </w:r>
      <w:r>
        <w:rPr>
          <w:rFonts w:eastAsia="Times New Roman" w:cs="Arial" w:ascii="Arial" w:hAnsi="Arial"/>
          <w:sz w:val="24"/>
          <w:szCs w:val="24"/>
          <w:lang w:eastAsia="fr-FR"/>
        </w:rPr>
        <w:t>: C'est ce que je dirai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S’il s’arrête, qu’il s’arrête en beauté.</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BARBARA</w:t>
      </w:r>
      <w:r>
        <w:rPr>
          <w:rFonts w:eastAsia="Times New Roman" w:cs="Arial" w:ascii="Arial" w:hAnsi="Arial"/>
          <w:sz w:val="24"/>
          <w:szCs w:val="24"/>
          <w:lang w:eastAsia="fr-FR"/>
        </w:rPr>
        <w:t>: Exactement!</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Sortez en grande beauté !</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bsolument.</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BARBARA</w:t>
      </w:r>
      <w:r>
        <w:rPr>
          <w:rFonts w:eastAsia="Times New Roman" w:cs="Arial" w:ascii="Arial" w:hAnsi="Arial"/>
          <w:sz w:val="24"/>
          <w:szCs w:val="24"/>
          <w:lang w:eastAsia="fr-FR"/>
        </w:rPr>
        <w:t>: Si c'est la dernière année, faites la fête, profitez, célébrez</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t plus rien ne compte, pas vrai?</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Absolumen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Une fête tous les soir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damus rit)</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BARBARA</w:t>
      </w:r>
      <w:r>
        <w:rPr>
          <w:rFonts w:eastAsia="Times New Roman" w:cs="Arial" w:ascii="Arial" w:hAnsi="Arial"/>
          <w:sz w:val="24"/>
          <w:szCs w:val="24"/>
          <w:lang w:eastAsia="fr-FR"/>
        </w:rPr>
        <w:t>: Exactemen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 suffit de suivre votre passion, de jouir de la vie et vivr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Je veux dire, si en fait ça s’arrête, car ils croient que, eh bien, vous le savez, prenons le meilleur de tout ceci.</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Alors les règle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Maintenant, cela signifie que - oui (à Linda), juste «règles» pour le moment – ce qui veut dire que lorsque vous sortez d'ici, vous pouvez sauter dans votre voiture après avoir bu, oh, un ou deux verres de vin, et conduire comme une chauve-souris sortie de l'enfer sur une route de montagne enneigée et gelée et les règles ne sont pas les vôtres, c'est exact?</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BARBARA</w:t>
      </w:r>
      <w:r>
        <w:rPr>
          <w:rFonts w:eastAsia="Times New Roman" w:cs="Arial" w:ascii="Arial" w:hAnsi="Arial"/>
          <w:sz w:val="24"/>
          <w:szCs w:val="24"/>
          <w:lang w:eastAsia="fr-FR"/>
        </w:rPr>
        <w:t>: Ce n'est pas ce que je veux dir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Ahh!</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 n'est pas ce que vous voulez dire bie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Mais ...</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BARBARA</w:t>
      </w:r>
      <w:r>
        <w:rPr>
          <w:rFonts w:eastAsia="Times New Roman" w:cs="Arial" w:ascii="Arial" w:hAnsi="Arial"/>
          <w:sz w:val="24"/>
          <w:szCs w:val="24"/>
          <w:lang w:eastAsia="fr-FR"/>
        </w:rPr>
        <w:t>: Donc, il y a un démenti ic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Rire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Ouai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 y a quelques explications qui ont besoin d'être faite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Rire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BARBARA</w:t>
      </w:r>
      <w:r>
        <w:rPr>
          <w:rFonts w:eastAsia="Times New Roman" w:cs="Arial" w:ascii="Arial" w:hAnsi="Arial"/>
          <w:sz w:val="24"/>
          <w:szCs w:val="24"/>
          <w:lang w:eastAsia="fr-FR"/>
        </w:rPr>
        <w:t>: Oui.</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Donc, absolument, et c'est un excellent point aussi, parce que quand nous avons parlé des règles - «Les règles ne sont pas les vôtres » - certes, tant de fois Shaumbra se méprennent car ils pensent que c'est à propos des autre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Un grand nombre de règles, et de lois sont des accords entre les êtres humains afin de créer un semblant d'équilibr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Donc ce n’est pas nécessairement mauvai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 xml:space="preserve">Quand nous - quand </w:t>
      </w:r>
      <w:r>
        <w:rPr>
          <w:rFonts w:eastAsia="Times New Roman" w:cs="Arial" w:ascii="Arial" w:hAnsi="Arial"/>
          <w:i/>
          <w:iCs/>
          <w:sz w:val="24"/>
          <w:szCs w:val="24"/>
          <w:lang w:eastAsia="fr-FR"/>
        </w:rPr>
        <w:t>je</w:t>
      </w:r>
      <w:r>
        <w:rPr>
          <w:rFonts w:eastAsia="Times New Roman" w:cs="Arial" w:ascii="Arial" w:hAnsi="Arial"/>
          <w:sz w:val="24"/>
          <w:szCs w:val="24"/>
          <w:lang w:eastAsia="fr-FR"/>
        </w:rPr>
        <w:t xml:space="preserve"> - parlons de règles, je parle des règles que vous avez pour vous-mêm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 xml:space="preserve">Vous avez beaucoup plus de lois dans </w:t>
      </w:r>
      <w:r>
        <w:rPr>
          <w:rFonts w:eastAsia="Times New Roman" w:cs="Arial" w:ascii="Arial" w:hAnsi="Arial"/>
          <w:i/>
          <w:iCs/>
          <w:sz w:val="24"/>
          <w:szCs w:val="24"/>
          <w:lang w:eastAsia="fr-FR"/>
        </w:rPr>
        <w:t>votr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livre de vie qu’il y a de lois dans les gouvernements d’états ou les gouvernements fédéraux ou les ville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Beaucoup plus de règles sur ce que vous devriez et ne devriez pas faire, comment s'habiller, comment agir, comment être, le bon, le mauvais - l'ensemble de ces règle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Alors, la question devient - et je suis absolument d'accord que les règles devraient être sur la list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La question devient quelles règle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t qu’est ce qui arriv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lez-vous dire l'anarchie totale dans le systèm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BARBARA</w:t>
      </w:r>
      <w:r>
        <w:rPr>
          <w:rFonts w:eastAsia="Times New Roman" w:cs="Arial" w:ascii="Arial" w:hAnsi="Arial"/>
          <w:sz w:val="24"/>
          <w:szCs w:val="24"/>
          <w:lang w:eastAsia="fr-FR"/>
        </w:rPr>
        <w:t>: Non, je parle à propos de toutes ces choses que nous avons apprises par d'autres personnes, que ce soit nos parents ou les enseignants qui disent: "Tu ne devrais pas être comme ça.</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Tu devrais être comme ça. "</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Ahh!</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BARBARA</w:t>
      </w:r>
      <w:r>
        <w:rPr>
          <w:rFonts w:eastAsia="Times New Roman" w:cs="Arial" w:ascii="Arial" w:hAnsi="Arial"/>
          <w:sz w:val="24"/>
          <w:szCs w:val="24"/>
          <w:lang w:eastAsia="fr-FR"/>
        </w:rPr>
        <w:t>: Et quand vous vous sentez mal à l'aise avec ça, alors c'est quand vous savez que cela ne vous appartient pas et c'est probablement quelque chose qui ne s'applique pas à vous, et peut-être que vous avez juste besoin de trouver votre propre façon de vous exprimer sans rendre tout le monde mal à l'aise, mais être à l'aise dans votre propre peau.</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st ce que je veux dir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Je dirais donc dans les règles, vous avez deux tables - tables de pierr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L'une contient les règles qui ont été imprimées sur vous, imprégnées en vous ou incorporées en vous par les autres - vos parents, les enseignants, les informations des médias, les chefs religieux et spirituels ...</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Le ce qu’il faut fair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Oui, Le ce qu’il faut fair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t l’autre - l'autre côté de la table - sont vos règles que vous avez eues pour vous-mêm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Parfois, elles sont en conflit absolu, mais pourtant vous avez l’air encore de coexister.</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Parfois, non.</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Alors, c'est merveilleux.</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Une bonne chose serait, tout d'abord, «Qu’est ce qui est à vous, qu’est ce qui ne l'est pas?" Dans les règle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BARBARA</w:t>
      </w:r>
      <w:r>
        <w:rPr>
          <w:rFonts w:eastAsia="Times New Roman" w:cs="Arial" w:ascii="Arial" w:hAnsi="Arial"/>
          <w:sz w:val="24"/>
          <w:szCs w:val="24"/>
          <w:lang w:eastAsia="fr-FR"/>
        </w:rPr>
        <w:t>: Exactement.</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Qu’est ce qui est venu d’ailleurs ?</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Typiquement, si vous dites: «Je dois agir d'une certaine façon quand je vais à des ... » - bien, choisissons le thème de notre mort - ... « funérailles ». Je fais cela volontairement pour rendre Cauldre nerveux.</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 a vu quelque chose sur un site Internet - Je ne sais pas pourquoi il va à ces endroits, mais - qui dit que le Cercle Cramoisi est un culte de la mort.</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Wooo!</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Whooa!</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Alors, oui, c'est ce que nous enseignons à chaque foi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omment mourir avec grâce - absolumen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Rires) Et dignité!</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Pas de la vieille manière humain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omment vivre avant de mourir, en fait, c’est ... ou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Oui, le culte de la vie avant la mort.</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Alors pour rester avec notre analogie sur les règle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Quelles sont les vôtres et celles qui ne le sont pa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Jetez un oeil à ça.</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Beaucoup de choses qui sont là ne sont pas vraiment des vôtre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lors vous êtes prêt à les libérer?</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Puis regardez vos propres règle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Quand, approximativement – ressentez-le - quand approximativement avez-vous créé cette règl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st-ce qu’elle vous sert encor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la ne veut pas dire l'anarchie - vous le pourriez, si vous le vouliez - mais cela signifie la libération de l'énergie derrière les règles, pour vous mettre en expansion, pour revenir à la vi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Bien.</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BARBARA</w:t>
      </w:r>
      <w:r>
        <w:rPr>
          <w:rFonts w:eastAsia="Times New Roman" w:cs="Arial" w:ascii="Arial" w:hAnsi="Arial"/>
          <w:sz w:val="24"/>
          <w:szCs w:val="24"/>
          <w:lang w:eastAsia="fr-FR"/>
        </w:rPr>
        <w:t>: Lâcher les limite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Lâcher les limite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bsolumen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Faites-vous cela?</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BARBARA</w:t>
      </w:r>
      <w:r>
        <w:rPr>
          <w:rFonts w:eastAsia="Times New Roman" w:cs="Arial" w:ascii="Arial" w:hAnsi="Arial"/>
          <w:sz w:val="24"/>
          <w:szCs w:val="24"/>
          <w:lang w:eastAsia="fr-FR"/>
        </w:rPr>
        <w:t>: J’essay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Oui.</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Vous essayez.</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Ou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Oui.</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BARBARA</w:t>
      </w:r>
      <w:r>
        <w:rPr>
          <w:rFonts w:eastAsia="Times New Roman" w:cs="Arial" w:ascii="Arial" w:hAnsi="Arial"/>
          <w:sz w:val="24"/>
          <w:szCs w:val="24"/>
          <w:lang w:eastAsia="fr-FR"/>
        </w:rPr>
        <w:t>: Certainement, j’essaye.</w:t>
      </w:r>
      <w:r>
        <w:rPr>
          <w:rFonts w:eastAsia="Times New Roman" w:cs="Times New Roman" w:ascii="Times New Roman" w:hAnsi="Times New Roman"/>
          <w:sz w:val="24"/>
          <w:szCs w:val="24"/>
          <w:lang w:eastAsia="fr-FR"/>
        </w:rPr>
        <w:t xml:space="preserve"> </w:t>
      </w:r>
    </w:p>
    <w:p>
      <w:pPr>
        <w:pStyle w:val="Normal"/>
        <w:spacing w:lineRule="auto" w:line="240" w:before="280" w:after="240"/>
        <w:jc w:val="both"/>
        <w:rPr>
          <w:rFonts w:ascii="Times New Roman" w:hAnsi="Times New Roman" w:eastAsia="Times New Roman" w:cs="Times New Roman"/>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Vous devez vous tenir droit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devez vous assoir avec le dos droit maintenan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Oui, et vous devez vous lever et de ... (rires d’Adamus) Donc, bon conseil, excellen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Merci. Merci. J’apprécie votre commentaire.</w:t>
      </w:r>
    </w:p>
    <w:p>
      <w:pPr>
        <w:pStyle w:val="Normal"/>
        <w:spacing w:lineRule="auto" w:line="240" w:before="280" w:after="280"/>
        <w:jc w:val="both"/>
        <w:rPr>
          <w:rFonts w:ascii="Arial" w:hAnsi="Arial" w:eastAsia="Times New Roman" w:cs="Arial"/>
          <w:b/>
          <w:b/>
          <w:bCs/>
          <w:i/>
          <w:i/>
          <w:iCs/>
          <w:sz w:val="24"/>
          <w:szCs w:val="24"/>
          <w:lang w:eastAsia="fr-FR"/>
        </w:rPr>
      </w:pPr>
      <w:r>
        <w:rPr>
          <w:rFonts w:eastAsia="Times New Roman" w:cs="Arial" w:ascii="Arial" w:hAnsi="Arial"/>
          <w:b/>
          <w:bCs/>
          <w:i/>
          <w:iCs/>
          <w:sz w:val="24"/>
          <w:szCs w:val="24"/>
          <w:lang w:eastAsia="fr-FR"/>
        </w:rPr>
      </w:r>
    </w:p>
    <w:p>
      <w:pPr>
        <w:pStyle w:val="Normal"/>
        <w:spacing w:lineRule="auto" w:line="240" w:before="280" w:after="280"/>
        <w:jc w:val="both"/>
        <w:rPr/>
      </w:pPr>
      <w:r>
        <w:rPr>
          <w:rFonts w:eastAsia="Times New Roman" w:cs="Arial" w:ascii="Arial" w:hAnsi="Arial"/>
          <w:b/>
          <w:bCs/>
          <w:i/>
          <w:iCs/>
          <w:sz w:val="28"/>
          <w:szCs w:val="28"/>
          <w:lang w:eastAsia="fr-FR"/>
        </w:rPr>
        <w:t>Conseil  n ° 3 - Confiance</w:t>
      </w:r>
      <w:r>
        <w:rPr>
          <w:rFonts w:eastAsia="Times New Roman" w:cs="Times New Roman" w:ascii="Times New Roman" w:hAnsi="Times New Roman"/>
          <w:sz w:val="28"/>
          <w:szCs w:val="28"/>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Suivant sur la liste, et rappelez-vous que nous n’en n’avons que douze aujourd'hu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st la règl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st la règl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 xml:space="preserve">Nous voulons faire ces ... </w:t>
      </w:r>
      <w:r>
        <w:rPr>
          <w:rFonts w:eastAsia="Times New Roman" w:cs="Arial" w:ascii="Arial" w:hAnsi="Arial"/>
          <w:i/>
          <w:iCs/>
          <w:sz w:val="24"/>
          <w:szCs w:val="24"/>
          <w:lang w:eastAsia="fr-FR"/>
        </w:rPr>
        <w:t>qu'allez-vou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dire au monde à propos de 2012?</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Quels sont les conseils ou les outil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EDITH</w:t>
      </w:r>
      <w:r>
        <w:rPr>
          <w:rFonts w:eastAsia="Times New Roman" w:cs="Arial" w:ascii="Arial" w:hAnsi="Arial"/>
          <w:sz w:val="24"/>
          <w:szCs w:val="24"/>
          <w:lang w:eastAsia="fr-FR"/>
        </w:rPr>
        <w:t>: Ayez confiance en vou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Ayez confiance en vous, d'accord.</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EDITH</w:t>
      </w:r>
      <w:r>
        <w:rPr>
          <w:rFonts w:eastAsia="Times New Roman" w:cs="Arial" w:ascii="Arial" w:hAnsi="Arial"/>
          <w:sz w:val="24"/>
          <w:szCs w:val="24"/>
          <w:lang w:eastAsia="fr-FR"/>
        </w:rPr>
        <w:t>: Et puis vous pouvez intégrer votre expérience dans votre sagess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Ou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t écrivons celui là - la confianc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n est un gros, Edith.</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n est un gros, et laissez-moi commencer par le disséquer.</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vez-vous confiance en vou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lle va avoir besoin du micro pendant un long momen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Rires) Nous allons avoir une discussio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dith, est ce que vous vous faites confianc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EDITH</w:t>
      </w:r>
      <w:r>
        <w:rPr>
          <w:rFonts w:eastAsia="Times New Roman" w:cs="Arial" w:ascii="Arial" w:hAnsi="Arial"/>
          <w:sz w:val="24"/>
          <w:szCs w:val="24"/>
          <w:lang w:eastAsia="fr-FR"/>
        </w:rPr>
        <w:t>: Ou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Oui.</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Ou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mplicitemen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 cent pour cent?</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EDITH</w:t>
      </w:r>
      <w:r>
        <w:rPr>
          <w:rFonts w:eastAsia="Times New Roman" w:cs="Arial" w:ascii="Arial" w:hAnsi="Arial"/>
          <w:sz w:val="24"/>
          <w:szCs w:val="24"/>
          <w:lang w:eastAsia="fr-FR"/>
        </w:rPr>
        <w:t>: Oui.</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Vraiment?</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EDITH</w:t>
      </w:r>
      <w:r>
        <w:rPr>
          <w:rFonts w:eastAsia="Times New Roman" w:cs="Arial" w:ascii="Arial" w:hAnsi="Arial"/>
          <w:sz w:val="24"/>
          <w:szCs w:val="24"/>
          <w:lang w:eastAsia="fr-FR"/>
        </w:rPr>
        <w:t>: Oui.</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Bie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xcellen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Merc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Merci pour cette réponse, en fait, parce que c'est comme dit Kuthumi: tu dis: "Oui, je suis illuminé (réalisé),» et alors ça commence littéralement à arriver.</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lors que diriez-vous aux gens qui ne se font pas confianc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EDITH</w:t>
      </w:r>
      <w:r>
        <w:rPr>
          <w:rFonts w:eastAsia="Times New Roman" w:cs="Arial" w:ascii="Arial" w:hAnsi="Arial"/>
          <w:sz w:val="24"/>
          <w:szCs w:val="24"/>
          <w:lang w:eastAsia="fr-FR"/>
        </w:rPr>
        <w:t>: Le doute peut vous causer de la souffranc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Le doute peut vous causer de la souffranc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Je vais parler du doute plus tard.</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EDITH</w:t>
      </w:r>
      <w:r>
        <w:rPr>
          <w:rFonts w:eastAsia="Times New Roman" w:cs="Arial" w:ascii="Arial" w:hAnsi="Arial"/>
          <w:sz w:val="24"/>
          <w:szCs w:val="24"/>
          <w:lang w:eastAsia="fr-FR"/>
        </w:rPr>
        <w:t>: Il peut vous rendre pauvre, affamé, stupid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Eh bien, ils savent déjà tout cela!</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Rires d’Adamus) Comment savez-vous ces choses sages, ma chèr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EDITH</w:t>
      </w:r>
      <w:r>
        <w:rPr>
          <w:rFonts w:eastAsia="Times New Roman" w:cs="Arial" w:ascii="Arial" w:hAnsi="Arial"/>
          <w:sz w:val="24"/>
          <w:szCs w:val="24"/>
          <w:lang w:eastAsia="fr-FR"/>
        </w:rPr>
        <w:t>: Je les ai apprises de vous, bien sûr.</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Plus de rire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Non, en fait, vous les avez apprises par vous-mêm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EDITH</w:t>
      </w:r>
      <w:r>
        <w:rPr>
          <w:rFonts w:eastAsia="Times New Roman" w:cs="Arial" w:ascii="Arial" w:hAnsi="Arial"/>
          <w:sz w:val="24"/>
          <w:szCs w:val="24"/>
          <w:lang w:eastAsia="fr-FR"/>
        </w:rPr>
        <w:t>: Vrai.</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Absolumen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La confiance est donc un des plus grands problème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Beaucoup de gens vont trébucher là dessu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s vont passer à travers le numéro un et numéro deux, et ils vont venir frapper la confianc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s ne comprennent pa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s peuvent le vouloir.</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la peut sembler bon, mais ils ne comprennent pas - ce que c'est vraiment de se faire confiance - et il y a tant de choses qui se passent pour vous faire sortir de la confianc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C'est presque comme si tout ... ils ont créé cette réalité où tout est non confianc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la a été fait par choix, par les systèmes de croyance, de la façon dont ils attirent les énergies, alors maintenant ils ont créé leur monde de non confianc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s vivent à l’intérieur de lu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Donc tout leur dit aujourd'hui qu'il n’y a pas de confiance, spécialement avec eux-même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C'est une question très difficile, car l'énergie est assez propre à la conscience, et quand il n’y a pas de confiance, cela crée plus de non confiance et maintenant vous vivez dans un monde sans confianc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omment peut-on sortir de ça?</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omment peuvent-ils revenir à avoir confiance en eux?</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Quand tout ce qui leur arrive - tout d'un coup, ils s'en vont après une super conversation avec vous sur la confiance, ils sortent, glissent sur la glace et se cassent la jambe – Comment pensez vous que cela va se passer?</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h bien, ils vont recommencer à ne pas se faire confianc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était un tas de merde», comme dirait Sart.</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SART</w:t>
      </w:r>
      <w:r>
        <w:rPr>
          <w:rFonts w:eastAsia="Times New Roman" w:cs="Arial" w:ascii="Arial" w:hAnsi="Arial"/>
          <w:sz w:val="24"/>
          <w:szCs w:val="24"/>
          <w:lang w:eastAsia="fr-FR"/>
        </w:rPr>
        <w:t>: Ouai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Ouai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damus rit) Nous aurons besoin de vous donner la réplique quand ce sera le bon moment de le dire.</w:t>
      </w:r>
    </w:p>
    <w:p>
      <w:pPr>
        <w:pStyle w:val="Normal"/>
        <w:spacing w:lineRule="auto" w:line="240" w:before="280" w:after="280"/>
        <w:jc w:val="both"/>
        <w:rPr/>
      </w:pPr>
      <w:r>
        <w:rPr>
          <w:rFonts w:eastAsia="Times New Roman" w:cs="Arial" w:ascii="Arial" w:hAnsi="Arial"/>
          <w:sz w:val="24"/>
          <w:szCs w:val="24"/>
          <w:lang w:eastAsia="fr-FR"/>
        </w:rPr>
        <w:t>Combien d'entre vous ont eu des expériences similaire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avez été à un atelier ou à une réunion, ou vous venez de lire un livre inspirant ou vous avez eu quelque chose d'inspirant dans votre vie, et littéralement l'instant d'après, le téléphone sonne et ce sont de mauvaises nouvelles ou vous glisser et vous tombez ou tout autre chos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t qu’arrive t-il?</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recommencez à penser et vous revenez dans la non confianc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t puis vous vous dites que peut-être ce n'était pas pour vou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Peut-être que l'Esprit essaie de vous dire quelque chos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Peut-être que vous êtes sur la mauvaise voie et vous ... (il fait des gestes, quelqu'un dit «contracter») ... contractez.</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Merci – j’essayais de le faire dire à Cauldre - vous vous contractez.</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La confiance est donc un bon conseil, mais comment peut-on apprendre à se faire confianc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Quelqu'un dit «choix»). Le choisir, ou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Maintenant, vous allez avoir des tas d'expériences qui sont en relation avec la confianc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la ne va pas se manifester tout de suite, mais vous aurez beaucoup d'expériences relatives à la non confiance afin de vous aider à vous faire confianc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ntéressant la manière dont l'énergie fonctionn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Comment apprennent-ils ou expérimentent ils la confiance en eux-même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Grand suje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Si nous pouvons répondre à ça, bien, nous allons monter à un autre niveau.</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Ou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Nous avons besoin du micro ici.</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LAYA</w:t>
      </w:r>
      <w:r>
        <w:rPr>
          <w:rFonts w:eastAsia="Times New Roman" w:cs="Arial" w:ascii="Arial" w:hAnsi="Arial"/>
          <w:sz w:val="24"/>
          <w:szCs w:val="24"/>
          <w:lang w:eastAsia="fr-FR"/>
        </w:rPr>
        <w:t>: Acceptation.</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Acceptation, ou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Je suis d'accord, et je pense que tout le monde ici le serait, mais parlez de la confiance à une personne dans la rue. Ils sont maintenant vraiment confus - la confiance et l'acceptation - deux choses qui leur sont très, très étrangère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Je suis totalement d'accord avec ce que vous dites, mais comment distillons nous cela?</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omment pouvez-vous amener quelqu'un à se faire confianc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quelqu'un chuchote "l'amour de soi»)</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SHAUMBRA 2</w:t>
      </w:r>
      <w:r>
        <w:rPr>
          <w:rFonts w:eastAsia="Times New Roman" w:cs="Arial" w:ascii="Arial" w:hAnsi="Arial"/>
          <w:sz w:val="24"/>
          <w:szCs w:val="24"/>
          <w:lang w:eastAsia="fr-FR"/>
        </w:rPr>
        <w:t xml:space="preserve"> (femme): L'amour de soi.</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L'amour de so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h!</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Maintenant nous frappons vraiment sur l'une des choses les plus difficile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Rires) Donc (à Linda) il faut écrire au-dessous ‘acceptation, l'amour de so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Oui, nous savons tous que c'est exac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avez tous eu des expériences avec cela, mais c'est la chose la plus difficile qu’un humain ne fera jamai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st la chose la plus dure que n’importe quel ange dans n’importe quel royaume ne fera jamai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L’amour de soi même est - réellement, finalement - l'expérience de la Terr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La chose la plus difficil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LEYA</w:t>
      </w:r>
      <w:r>
        <w:rPr>
          <w:rFonts w:eastAsia="Times New Roman" w:cs="Arial" w:ascii="Arial" w:hAnsi="Arial"/>
          <w:sz w:val="24"/>
          <w:szCs w:val="24"/>
          <w:lang w:eastAsia="fr-FR"/>
        </w:rPr>
        <w:t>: Croire. Croir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royez que vous pouvez le fair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Croire que vous pouvez fair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Je dirais ceci, parce que, tout d'abord, quel est le fondement de la croyanc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Quelqu'un dit «Imagination») Eh bien, quelles sont les bases de leurs croyances,... (quelqu'un dit «Leurs expériences"). Leurs expérience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LEYA</w:t>
      </w:r>
      <w:r>
        <w:rPr>
          <w:rFonts w:eastAsia="Times New Roman" w:cs="Arial" w:ascii="Arial" w:hAnsi="Arial"/>
          <w:sz w:val="24"/>
          <w:szCs w:val="24"/>
          <w:lang w:eastAsia="fr-FR"/>
        </w:rPr>
        <w:t>: Mais si vous pouvez concevoir une pensée, si vous pouvez imaginer quelque chose, alors vous y croyez et vous avez confiance que vous pouvez le faire et vous le créez.</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w:t>
      </w:r>
      <w:r>
        <w:rPr>
          <w:rFonts w:eastAsia="Times New Roman" w:cs="Arial" w:ascii="Arial" w:hAnsi="Arial"/>
          <w:i/>
          <w:iCs/>
          <w:sz w:val="24"/>
          <w:szCs w:val="24"/>
          <w:lang w:eastAsia="fr-FR"/>
        </w:rPr>
        <w:t>Vou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pouvez.</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LEYA</w:t>
      </w:r>
      <w:r>
        <w:rPr>
          <w:rFonts w:eastAsia="Times New Roman" w:cs="Arial" w:ascii="Arial" w:hAnsi="Arial"/>
          <w:sz w:val="24"/>
          <w:szCs w:val="24"/>
          <w:lang w:eastAsia="fr-FR"/>
        </w:rPr>
        <w:t>: Je peux.</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Vous pouvez.</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LEYA</w:t>
      </w:r>
      <w:r>
        <w:rPr>
          <w:rFonts w:eastAsia="Times New Roman" w:cs="Arial" w:ascii="Arial" w:hAnsi="Arial"/>
          <w:sz w:val="24"/>
          <w:szCs w:val="24"/>
          <w:lang w:eastAsia="fr-FR"/>
        </w:rPr>
        <w:t>: Je peux.</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C'est donc le dilemme, comment ramenez-vous cela aux autres personne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Parce que vous leur demandez de faire confiance, ce qui est une chose difficile à faire, ils le font, dans une certaine mesure, mais la confiance c’est comme ... la confiance c’est faire confiance au petit tube limité dans lequel ils vivent alors qu’il y a beaucoup de choses en dehors de ce tub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La confiance est en réalité une contraction, parce que les gens, dans un sens, se contracten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s créent un environnement - et qu'ils penseraient comme sûr – très limité, et ils n’en sortent pa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s vivent dans une petite pièce dans un grand manoir, et ils ne connaissent pas le reste de son existenc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Alors, la confiance est en réalité, pour beaucoup, une limitatio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Je vais vivre petit, parce que je peux le contrôler et le gérer." Alors leur demander de faire confiance qu'il y a un manoir en dehors de cette chambre dans laquelle ils viven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Faites confiance que les autres pièces du château - si ce château est vraiment là - ne sont pas remplies d’alligators, de tigres et de sorcier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 sont tous ... et je ne suis pas en désaccord, mais je dis juste ressentez la personne moyenne, voire légèrement supérieure à la moyenn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LEYA</w:t>
      </w:r>
      <w:r>
        <w:rPr>
          <w:rFonts w:eastAsia="Times New Roman" w:cs="Arial" w:ascii="Arial" w:hAnsi="Arial"/>
          <w:sz w:val="24"/>
          <w:szCs w:val="24"/>
          <w:lang w:eastAsia="fr-FR"/>
        </w:rPr>
        <w:t>: Cela ressemble à un grand nombre de conversations que nous avons eues vous et moi.</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Oui.</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LEYA</w:t>
      </w:r>
      <w:r>
        <w:rPr>
          <w:rFonts w:eastAsia="Times New Roman" w:cs="Arial" w:ascii="Arial" w:hAnsi="Arial"/>
          <w:sz w:val="24"/>
          <w:szCs w:val="24"/>
          <w:lang w:eastAsia="fr-FR"/>
        </w:rPr>
        <w:t>: Je sai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Oui.</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LEYA</w:t>
      </w:r>
      <w:r>
        <w:rPr>
          <w:rFonts w:eastAsia="Times New Roman" w:cs="Arial" w:ascii="Arial" w:hAnsi="Arial"/>
          <w:sz w:val="24"/>
          <w:szCs w:val="24"/>
          <w:lang w:eastAsia="fr-FR"/>
        </w:rPr>
        <w:t>: Je ne peux pas écrire assez vite parfois, quand on parle de ...</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Oui, oui.</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LEYA</w:t>
      </w:r>
      <w:r>
        <w:rPr>
          <w:rFonts w:eastAsia="Times New Roman" w:cs="Arial" w:ascii="Arial" w:hAnsi="Arial"/>
          <w:sz w:val="24"/>
          <w:szCs w:val="24"/>
          <w:lang w:eastAsia="fr-FR"/>
        </w:rPr>
        <w:t>: Mais par exempl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Par exemple, ou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t, d’ailleurs, si ça ressemble à une conversation, c'est parce que nous faisons ça, et ça fait partie de la formation pour la Nouvelle Terr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 xml:space="preserve">Cela vous permet de réaliser d’où </w:t>
      </w:r>
      <w:r>
        <w:rPr>
          <w:rFonts w:eastAsia="Times New Roman" w:cs="Arial" w:ascii="Arial" w:hAnsi="Arial"/>
          <w:i/>
          <w:iCs/>
          <w:sz w:val="24"/>
          <w:szCs w:val="24"/>
          <w:lang w:eastAsia="fr-FR"/>
        </w:rPr>
        <w:t>vous êtes</w:t>
      </w:r>
      <w:r>
        <w:rPr>
          <w:rFonts w:eastAsia="Times New Roman" w:cs="Arial" w:ascii="Arial" w:hAnsi="Arial"/>
          <w:sz w:val="24"/>
          <w:szCs w:val="24"/>
          <w:lang w:eastAsia="fr-FR"/>
        </w:rPr>
        <w:t xml:space="preserve"> venus quand vous poser des questions comme ça, et ça fait partie du processus de distillation dans lequel nous sommes en ce moment, distillant les énergies sans écrire des livres et des livres et des tomes à ce suje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omment pouvons-nous vraiment ramener à l'essenc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rFonts w:ascii="Arial" w:hAnsi="Arial" w:eastAsia="Times New Roman" w:cs="Arial"/>
          <w:b/>
          <w:b/>
          <w:bCs/>
          <w:i/>
          <w:i/>
          <w:iCs/>
          <w:sz w:val="28"/>
          <w:szCs w:val="28"/>
          <w:lang w:eastAsia="fr-FR"/>
        </w:rPr>
      </w:pPr>
      <w:r>
        <w:rPr>
          <w:rFonts w:eastAsia="Times New Roman" w:cs="Arial" w:ascii="Arial" w:hAnsi="Arial"/>
          <w:b/>
          <w:bCs/>
          <w:i/>
          <w:iCs/>
          <w:sz w:val="28"/>
          <w:szCs w:val="28"/>
          <w:lang w:eastAsia="fr-FR"/>
        </w:rPr>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Arial" w:ascii="Arial" w:hAnsi="Arial"/>
          <w:b/>
          <w:bCs/>
          <w:i/>
          <w:iCs/>
          <w:sz w:val="28"/>
          <w:szCs w:val="28"/>
          <w:lang w:eastAsia="fr-FR"/>
        </w:rPr>
        <w:t>Conseil n ° 4 – Relâcher les attentes</w:t>
      </w:r>
    </w:p>
    <w:p>
      <w:pPr>
        <w:pStyle w:val="Normal"/>
        <w:spacing w:lineRule="auto" w:line="240" w:before="280" w:after="280"/>
        <w:jc w:val="both"/>
        <w:rPr/>
      </w:pPr>
      <w:r>
        <w:rPr>
          <w:rFonts w:eastAsia="Times New Roman" w:cs="Arial" w:ascii="Arial" w:hAnsi="Arial"/>
          <w:sz w:val="24"/>
          <w:szCs w:val="24"/>
          <w:lang w:eastAsia="fr-FR"/>
        </w:rPr>
        <w:t>Donc, absolument, la confiance, l'acceptation, l'amour de soi, nous allons les garder sur le tableau afin que nous puissions nous déplacer ici, mais ce sont de grandes question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Un ou deux commentaires à ce sujet, oui - et David va reprendre le micro – un ou deux commentaires à ce suje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avez le droit de le lui prendre de la main.</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LARA</w:t>
      </w:r>
      <w:r>
        <w:rPr>
          <w:rFonts w:eastAsia="Times New Roman" w:cs="Arial" w:ascii="Arial" w:hAnsi="Arial"/>
          <w:sz w:val="24"/>
          <w:szCs w:val="24"/>
          <w:lang w:eastAsia="fr-FR"/>
        </w:rPr>
        <w:t>: Je pense qu'avant que la confiance soit pleinement expérimentée, il y a à libérer toutes les attentes de ce que sera le résultat.</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Là, merc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Libérer les attentes de résulta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Les gens sont ils prêts à faire cela?</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Un peu.</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LARA</w:t>
      </w:r>
      <w:r>
        <w:rPr>
          <w:rFonts w:eastAsia="Times New Roman" w:cs="Arial" w:ascii="Arial" w:hAnsi="Arial"/>
          <w:sz w:val="24"/>
          <w:szCs w:val="24"/>
          <w:lang w:eastAsia="fr-FR"/>
        </w:rPr>
        <w:t>: Ouai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Un petit peu.</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Plus ou moin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s disent: «A un certain degré », mais ils disent, «C'est la raison pour laquelle je suis dans le jeu, dans l'attent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lors pourquoi relâcher tout cela ? »</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C'est intéressan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omme chacun de vous le sait intimement, dans le processus de libération et, finalement, pour vous faire confiance, vous accepter, vous aimer, vous êtes passés par l'enfer - ou pas - mais vous avez traversé des choses dans votre vie que l'être humain normal penserait comme bizarr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êtes passés par des expériences – que ce soit perdre votre emploi, une relation, avoir quelque chose qui a affecté votre santé ou quoi que ce soit d’autre – qui ne sont pas typiquement ce que vous appelleriez une expérience humaine positiv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 xml:space="preserve">Mais, finalement, vous avez réalisé que c’était </w:t>
      </w:r>
      <w:r>
        <w:rPr>
          <w:rFonts w:eastAsia="Times New Roman" w:cs="Arial" w:ascii="Arial" w:hAnsi="Arial"/>
          <w:i/>
          <w:iCs/>
          <w:sz w:val="24"/>
          <w:szCs w:val="24"/>
          <w:lang w:eastAsia="fr-FR"/>
        </w:rPr>
        <w:t>nécessair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la avait besoin de partir.</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aviez besoin d'avoir cette connexion avec l'âme et sa participation, et pas seulement l’humain de sept an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Bien, un ou deux de plu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Nous en avons quatre sur le tableau.</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Nous n'avons que deux feuilles et demie de papier pour écrire, donc nous devons les faire court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Je peux écrire plus petit.</w:t>
      </w:r>
      <w:r>
        <w:rPr>
          <w:rFonts w:eastAsia="Times New Roman" w:cs="Times New Roman" w:ascii="Times New Roman" w:hAnsi="Times New Roman"/>
          <w:sz w:val="24"/>
          <w:szCs w:val="24"/>
          <w:lang w:eastAsia="fr-FR"/>
        </w:rPr>
        <w:t xml:space="preserve"> </w:t>
      </w:r>
    </w:p>
    <w:p>
      <w:pPr>
        <w:pStyle w:val="Normal"/>
        <w:spacing w:lineRule="auto" w:line="240" w:before="280" w:after="24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Ou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Suivant.</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rFonts w:ascii="Arial" w:hAnsi="Arial" w:eastAsia="Times New Roman" w:cs="Arial"/>
          <w:b/>
          <w:b/>
          <w:bCs/>
          <w:i/>
          <w:i/>
          <w:iCs/>
          <w:sz w:val="24"/>
          <w:szCs w:val="24"/>
          <w:lang w:eastAsia="fr-FR"/>
        </w:rPr>
      </w:pPr>
      <w:r>
        <w:rPr>
          <w:rFonts w:eastAsia="Times New Roman" w:cs="Arial" w:ascii="Arial" w:hAnsi="Arial"/>
          <w:b/>
          <w:bCs/>
          <w:i/>
          <w:iCs/>
          <w:sz w:val="24"/>
          <w:szCs w:val="24"/>
          <w:lang w:eastAsia="fr-FR"/>
        </w:rPr>
      </w:r>
    </w:p>
    <w:p>
      <w:pPr>
        <w:pStyle w:val="Normal"/>
        <w:spacing w:lineRule="auto" w:line="240" w:before="280" w:after="280"/>
        <w:jc w:val="both"/>
        <w:rPr/>
      </w:pPr>
      <w:r>
        <w:rPr>
          <w:rFonts w:eastAsia="Times New Roman" w:cs="Arial" w:ascii="Arial" w:hAnsi="Arial"/>
          <w:b/>
          <w:bCs/>
          <w:i/>
          <w:iCs/>
          <w:sz w:val="28"/>
          <w:szCs w:val="28"/>
          <w:lang w:eastAsia="fr-FR"/>
        </w:rPr>
        <w:t>Conseil n° 5 - Réconfort</w:t>
      </w:r>
      <w:r>
        <w:rPr>
          <w:rFonts w:eastAsia="Times New Roman" w:cs="Times New Roman" w:ascii="Times New Roman" w:hAnsi="Times New Roman"/>
          <w:sz w:val="28"/>
          <w:szCs w:val="28"/>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GAIL</w:t>
      </w:r>
      <w:r>
        <w:rPr>
          <w:rFonts w:eastAsia="Times New Roman" w:cs="Arial" w:ascii="Arial" w:hAnsi="Arial"/>
          <w:sz w:val="24"/>
          <w:szCs w:val="24"/>
          <w:lang w:eastAsia="fr-FR"/>
        </w:rPr>
        <w:t>: J'ai dit cela il y a un petit moment, mais je viens de dire à la personne moyenne dans la rue "ça va bien se passer."</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Ou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Les outils - ça va bien se passer.</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st-ce que ça march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GAIL</w:t>
      </w:r>
      <w:r>
        <w:rPr>
          <w:rFonts w:eastAsia="Times New Roman" w:cs="Arial" w:ascii="Arial" w:hAnsi="Arial"/>
          <w:sz w:val="24"/>
          <w:szCs w:val="24"/>
          <w:lang w:eastAsia="fr-FR"/>
        </w:rPr>
        <w:t xml:space="preserve">: J'ai trouvé que cela fonctionnait, car ils ne vont rien vouloir entendre de tous ces trucs, bien que </w:t>
      </w:r>
      <w:r>
        <w:rPr>
          <w:rFonts w:eastAsia="Times New Roman" w:cs="Arial" w:ascii="Arial" w:hAnsi="Arial"/>
          <w:i/>
          <w:iCs/>
          <w:sz w:val="24"/>
          <w:szCs w:val="24"/>
          <w:lang w:eastAsia="fr-FR"/>
        </w:rPr>
        <w:t>nou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les ayon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Oui.</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Gail</w:t>
      </w:r>
      <w:r>
        <w:rPr>
          <w:rFonts w:eastAsia="Times New Roman" w:cs="Arial" w:ascii="Arial" w:hAnsi="Arial"/>
          <w:sz w:val="24"/>
          <w:szCs w:val="24"/>
          <w:lang w:eastAsia="fr-FR"/>
        </w:rPr>
        <w:t>: Mais les personnes moyennes qui sont paniquées, qui viennent de découvrir qu’elles ont un cancer terminal, ont perdu leur emploi, juste ... ça va bien se passer.</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Bien.</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GAIL</w:t>
      </w:r>
      <w:r>
        <w:rPr>
          <w:rFonts w:eastAsia="Times New Roman" w:cs="Arial" w:ascii="Arial" w:hAnsi="Arial"/>
          <w:sz w:val="24"/>
          <w:szCs w:val="24"/>
          <w:lang w:eastAsia="fr-FR"/>
        </w:rPr>
        <w:t>: Ils veulent juste sentir une main douce et aimante dire : «Je n'essaie pas de résoudre vos problèmes, mais ça va être cool."</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Shaumbra, cela doit il aller sur le tableau ?</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 Ça va aller » (L'audience répond par l'affirmativ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D’accord. Bie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Mettons-l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 xml:space="preserve">«Ça va aller ». Et en fait, je serais d'accord avec vous, parce que quand vous le dites - quand </w:t>
      </w:r>
      <w:r>
        <w:rPr>
          <w:rFonts w:eastAsia="Times New Roman" w:cs="Arial" w:ascii="Arial" w:hAnsi="Arial"/>
          <w:i/>
          <w:iCs/>
          <w:sz w:val="24"/>
          <w:szCs w:val="24"/>
          <w:lang w:eastAsia="fr-FR"/>
        </w:rPr>
        <w:t>vou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le dites, pas les autres, mais quand vous le dites - debout en tant que standard, comme exempl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Quand vous le dites, ce n'est pas seulement les mots qui sortent de votre bouche - «Ça va aller »- parce que même si vous avez déjà entendu ça, vous savez qu’une fois que les mots sortent de leur bouche, c'est - comment dites vous ?</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SART</w:t>
      </w:r>
      <w:r>
        <w:rPr>
          <w:rFonts w:eastAsia="Times New Roman" w:cs="Arial" w:ascii="Arial" w:hAnsi="Arial"/>
          <w:sz w:val="24"/>
          <w:szCs w:val="24"/>
          <w:lang w:eastAsia="fr-FR"/>
        </w:rPr>
        <w:t>: De la merde !</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Rire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C'est un tas de merd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Ouai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Ouai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 xml:space="preserve">Quand </w:t>
      </w:r>
      <w:r>
        <w:rPr>
          <w:rFonts w:eastAsia="Times New Roman" w:cs="Arial" w:ascii="Arial" w:hAnsi="Arial"/>
          <w:i/>
          <w:iCs/>
          <w:sz w:val="24"/>
          <w:szCs w:val="24"/>
          <w:lang w:eastAsia="fr-FR"/>
        </w:rPr>
        <w:t>vou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le dites, quand vous êtes avec quelqu'un et que vous dites: «Ça va aller », il y a une énergi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 y a un regard dans les yeux.</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 y a une confiance, parce que vous êtes passés par là, et vous savez que vous pouvez traverser cela et être toujours intac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Oui, vous avez encore quelques problèmes, mais vous avez cette confiance, "Ça va aller.</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Pourquo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Parce que je l'ai chois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Pourquo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Parce que les énergies me soutiennen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Pourquo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Parce que je suis un grand créateur.</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Je suis ce que Je Sui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Ça va aller. "</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Et il arrive un moment - revenons à notre sujet sur la mort – où cela vous est égal de mourir.</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Ça va aller.</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st juste une expérienc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t soudain, en fait - et je blague à propos de la mort, car quand vous pouvez en plaisanter, en rire, soudain, ce n'est pas ce démon qui est sur votre épaule chaque jour.</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Soudain, la mort s'en va, parce que vous avez choisi de vivr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Donc nous pouvons plaisanter à ce sujet, mais ça va bien se passer.</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Je dirais que c'est la voix de la confiance et l'esprit.</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Maintenant, ils vont vouloir une explication, et ils vont dire: «Maintenant, ce que cela signifie que je vais être en mesure de payer toutes mes factures?" Question - Je joue l'humain typique - «Est-ce que ça veut dire que je vais pouvoir payer toutes mes factures ?" No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bsolument pa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Ça n’a pas d’importance cependan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Pourquo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Déposer le bilan, ça n’a pas d’importanc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 xml:space="preserve">Lorsque vous commencez à vous concentrer sur ces choses, vous avez la réponse immédiate – la réponse typique humaine - et vous dites: «Ça va aller » vous regardez leur </w:t>
      </w:r>
      <w:r>
        <w:rPr>
          <w:rFonts w:eastAsia="Times New Roman" w:cs="Arial" w:ascii="Arial" w:hAnsi="Arial"/>
          <w:i/>
          <w:iCs/>
          <w:sz w:val="24"/>
          <w:szCs w:val="24"/>
          <w:lang w:eastAsia="fr-FR"/>
        </w:rPr>
        <w:t>âm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n disant "Ça va aller." L'âme vit éternellemen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L'âme a une grande expérienc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t les facture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h, ça n'a pas d'importanc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Ça va bien se passer.</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Peut-être que vous allez les payer, peut-être que no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Peut-être que vous trouverez une nouvelle relation, peut-être que no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Ça va aller.</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apprenez à vous aimer.</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allez réaliser que vous n'avez pas vraiment besoin d'argen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avez toute l'énergie dont vous avez besoi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Ça va aller.</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Bon, alors vous êtes ic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leur dites que ça va aller, et ils disent: "Vais-je trouver un nouvel emploi?" Et vous dites: «Peut être. Peut être pa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Ça va aller. "</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Arial" w:ascii="Arial" w:hAnsi="Arial"/>
          <w:b/>
          <w:sz w:val="24"/>
          <w:szCs w:val="24"/>
          <w:lang w:eastAsia="fr-FR"/>
        </w:rPr>
        <w:t>EDITH</w:t>
      </w:r>
      <w:r>
        <w:rPr>
          <w:rFonts w:eastAsia="Times New Roman" w:cs="Arial" w:ascii="Arial" w:hAnsi="Arial"/>
          <w:sz w:val="24"/>
          <w:szCs w:val="24"/>
          <w:lang w:eastAsia="fr-FR"/>
        </w:rPr>
        <w:t>: Vous allez dire " parti démocrat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 xml:space="preserve">(beaucoup de rires et Adamus rit)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Donc Edith choisi d’amener la politique dans notre class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Rire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Mieux vaut elle que mo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Quelqu'un dit: «Mieux que le sex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Oui, mieux que le sex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Bon, nous en sommes à cinq.</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llons à six.</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David, micro, vous avez beaucoup de mains levée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Sart a la main levée depuis un long moment.</w:t>
      </w:r>
      <w:r>
        <w:rPr>
          <w:rFonts w:eastAsia="Times New Roman" w:cs="Times New Roman" w:ascii="Times New Roman" w:hAnsi="Times New Roman"/>
          <w:sz w:val="24"/>
          <w:szCs w:val="24"/>
          <w:lang w:eastAsia="fr-FR"/>
        </w:rPr>
        <w:t xml:space="preserve"> </w:t>
      </w:r>
    </w:p>
    <w:p>
      <w:pPr>
        <w:pStyle w:val="Normal"/>
        <w:spacing w:lineRule="auto" w:line="240" w:before="280" w:after="240"/>
        <w:jc w:val="both"/>
        <w:rPr>
          <w:rFonts w:ascii="Times New Roman" w:hAnsi="Times New Roman" w:eastAsia="Times New Roman" w:cs="Times New Roman"/>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Groupe très actif.</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Groupe très illuminé.</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Rupert?</w:t>
      </w:r>
      <w:r>
        <w:rPr>
          <w:rFonts w:eastAsia="Times New Roman" w:cs="Times New Roman" w:ascii="Times New Roman" w:hAnsi="Times New Roman"/>
          <w:sz w:val="24"/>
          <w:szCs w:val="24"/>
          <w:lang w:eastAsia="fr-FR"/>
        </w:rPr>
        <w:t xml:space="preserve"> </w:t>
      </w:r>
    </w:p>
    <w:p>
      <w:pPr>
        <w:pStyle w:val="Normal"/>
        <w:spacing w:lineRule="auto" w:line="240" w:before="28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both"/>
        <w:rPr/>
      </w:pPr>
      <w:r>
        <w:rPr>
          <w:rFonts w:eastAsia="Times New Roman" w:cs="Arial" w:ascii="Arial" w:hAnsi="Arial"/>
          <w:b/>
          <w:bCs/>
          <w:i/>
          <w:iCs/>
          <w:sz w:val="28"/>
          <w:szCs w:val="28"/>
          <w:lang w:eastAsia="fr-FR"/>
        </w:rPr>
        <w:t>Conseil  n ° 6 – Embrasser le changement</w:t>
      </w:r>
      <w:r>
        <w:rPr>
          <w:rFonts w:eastAsia="Times New Roman" w:cs="Times New Roman" w:ascii="Times New Roman" w:hAnsi="Times New Roman"/>
          <w:sz w:val="28"/>
          <w:szCs w:val="28"/>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RUPERT</w:t>
      </w:r>
      <w:r>
        <w:rPr>
          <w:rFonts w:eastAsia="Times New Roman" w:cs="Arial" w:ascii="Arial" w:hAnsi="Arial"/>
          <w:sz w:val="24"/>
          <w:szCs w:val="24"/>
          <w:lang w:eastAsia="fr-FR"/>
        </w:rPr>
        <w:t>: Autoriser le changemen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hoisir même le changement.</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Ou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utoriser le changemen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Bien.</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RUPERT</w:t>
      </w:r>
      <w:r>
        <w:rPr>
          <w:rFonts w:eastAsia="Times New Roman" w:cs="Arial" w:ascii="Arial" w:hAnsi="Arial"/>
          <w:sz w:val="24"/>
          <w:szCs w:val="24"/>
          <w:lang w:eastAsia="fr-FR"/>
        </w:rPr>
        <w:t>: Rester flexible, parce que le changement vous garde décoincé.</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Il est inévitabl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RUPERT</w:t>
      </w:r>
      <w:r>
        <w:rPr>
          <w:rFonts w:eastAsia="Times New Roman" w:cs="Arial" w:ascii="Arial" w:hAnsi="Arial"/>
          <w:sz w:val="24"/>
          <w:szCs w:val="24"/>
          <w:lang w:eastAsia="fr-FR"/>
        </w:rPr>
        <w:t>: Il est inévitabl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Donc si vous le permettez vraiment ou si le choisissez, à travers de petites choses, cela est plus facile pour lui en fait de passer à travers votre vi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Pourquoi les humains n’aiment pas le changement?</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RUPERT</w:t>
      </w:r>
      <w:r>
        <w:rPr>
          <w:rFonts w:eastAsia="Times New Roman" w:cs="Arial" w:ascii="Arial" w:hAnsi="Arial"/>
          <w:sz w:val="24"/>
          <w:szCs w:val="24"/>
          <w:lang w:eastAsia="fr-FR"/>
        </w:rPr>
        <w:t>: Parce qu’il est effrayant.</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Pourquoi?</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EDITH</w:t>
      </w:r>
      <w:r>
        <w:rPr>
          <w:rFonts w:eastAsia="Times New Roman" w:cs="Arial" w:ascii="Arial" w:hAnsi="Arial"/>
          <w:sz w:val="24"/>
          <w:szCs w:val="24"/>
          <w:lang w:eastAsia="fr-FR"/>
        </w:rPr>
        <w:t>: C'est inconfortabl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RUPERT</w:t>
      </w:r>
      <w:r>
        <w:rPr>
          <w:rFonts w:eastAsia="Times New Roman" w:cs="Arial" w:ascii="Arial" w:hAnsi="Arial"/>
          <w:sz w:val="24"/>
          <w:szCs w:val="24"/>
          <w:lang w:eastAsia="fr-FR"/>
        </w:rPr>
        <w:t>: Parce que vous ne savez pa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C'est inconfortabl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ne savez pa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t je vais revenir à mon analogie - ils vivent dans une petite pièce sans fenêtre dans un grand manoir magnifique, mais ils se sont isolés dans une chambre, parce que c'est gérabl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st contrôlabl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s ont appris comment gérer cela.</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Les autres pièces de la maison sont écrasantes, inconnues, incertaine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Mais vous parlez de changement, et le changement est une chose merveilleus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Merci à Dieu pour le changement – remerciez vous pour le changement – il y a ce processus d'évolution naturel avec lequel vous ne pouvez pas revenir en arrièr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ne pouvez vraiment pas, peu importe que certains d'entre vous aient essayé si duremen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Le changement est inévitabl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lors, mais quand vous dites aux gens "Permettez le changement», que vont ils vous dir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RUPERT</w:t>
      </w:r>
      <w:r>
        <w:rPr>
          <w:rFonts w:eastAsia="Times New Roman" w:cs="Arial" w:ascii="Arial" w:hAnsi="Arial"/>
          <w:sz w:val="24"/>
          <w:szCs w:val="24"/>
          <w:lang w:eastAsia="fr-FR"/>
        </w:rPr>
        <w:t>: De quel genre de changement voulez vous parler?</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C'est ce qu'ils vont dire - «Quel genre de changement?"</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RUPERT</w:t>
      </w:r>
      <w:r>
        <w:rPr>
          <w:rFonts w:eastAsia="Times New Roman" w:cs="Arial" w:ascii="Arial" w:hAnsi="Arial"/>
          <w:sz w:val="24"/>
          <w:szCs w:val="24"/>
          <w:lang w:eastAsia="fr-FR"/>
        </w:rPr>
        <w:t xml:space="preserve"> : Eh bien, ça pourrait être n'importe quoi, mais je suppose que je dirais que si vous pouvez en fait permettre de petits changements juste dans votre vie - casser les routines, choisir de petites différences, des trucs tous les jours -, alors les autres changements qui pourraient venir, comme des changements où vous perdez votre emploi, vous perdez votre partenaire, quoi que ce soit, tous ceux-ci vont être un peu plus facile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Ouai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Maintenant, et si ça ne vous dérange pas, j'aimerai modifier cette option en "Etreignez le changement."</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RUPERT</w:t>
      </w:r>
      <w:r>
        <w:rPr>
          <w:rFonts w:eastAsia="Times New Roman" w:cs="Arial" w:ascii="Arial" w:hAnsi="Arial"/>
          <w:sz w:val="24"/>
          <w:szCs w:val="24"/>
          <w:lang w:eastAsia="fr-FR"/>
        </w:rPr>
        <w:t>: Uh huh.</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Etreignez le changement.</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RUPERT</w:t>
      </w:r>
      <w:r>
        <w:rPr>
          <w:rFonts w:eastAsia="Times New Roman" w:cs="Arial" w:ascii="Arial" w:hAnsi="Arial"/>
          <w:sz w:val="24"/>
          <w:szCs w:val="24"/>
          <w:lang w:eastAsia="fr-FR"/>
        </w:rPr>
        <w:t>: Ouai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Alors ce n'est pas seulement permettre, mais c'est en fait l'embrasser et </w:t>
      </w:r>
      <w:r>
        <w:rPr>
          <w:rFonts w:eastAsia="Times New Roman" w:cs="Arial" w:ascii="Arial" w:hAnsi="Arial"/>
          <w:i/>
          <w:iCs/>
          <w:sz w:val="24"/>
          <w:szCs w:val="24"/>
          <w:lang w:eastAsia="fr-FR"/>
        </w:rPr>
        <w:t>s’en réjouir</w:t>
      </w:r>
      <w:r>
        <w:rPr>
          <w:rFonts w:eastAsia="Times New Roman" w:cs="Arial" w:ascii="Arial" w:hAnsi="Arial"/>
          <w:sz w:val="24"/>
          <w:szCs w:val="24"/>
          <w:lang w:eastAsia="fr-FR"/>
        </w:rPr>
        <w:t>, et c'est incroyabl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t il y a toujours l’inquiétude qu'ils veulent seulement le bon changement.</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RUPERT</w:t>
      </w:r>
      <w:r>
        <w:rPr>
          <w:rFonts w:eastAsia="Times New Roman" w:cs="Arial" w:ascii="Arial" w:hAnsi="Arial"/>
          <w:sz w:val="24"/>
          <w:szCs w:val="24"/>
          <w:lang w:eastAsia="fr-FR"/>
        </w:rPr>
        <w:t>: Bien sûr.</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Le bon changement.</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Ouai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Eh bien, oui, ou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Mais n’est ce pas alors un jugement?</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Oui.</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N'est-il pas important de les aider à comprendre parfois, que si le bras du pendule est comme ça, bloqué, il ne bouge pas - beaucoup d'humains ont cette énergie, il n'y a pas beaucoup de swing là - une fois qu'il commence à bouger, il va aller dans les deux sens, dans les deux sens dans leurs jugement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rtains qu'ils considèrent comme bons, certains qu'ils considèrent comme mauvai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 revient au point de confianc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Pouvez-vous simplement laisser aller le flux du pendul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On revient à la question qu'ils vont avoir et qui est : qui fait bouger le pendul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st-il manipulé par un autre être, et même «l'âme», qui est éloignée et retirée pour la plupart des gens, ou par Dieu ou leurs guides spirituels ou par un groupe d'ange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lors on arrive à qui le fait bouger.</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 xml:space="preserve">On arrive alors à la compréhension de </w:t>
      </w:r>
      <w:r>
        <w:rPr>
          <w:rFonts w:eastAsia="Times New Roman" w:cs="Arial" w:ascii="Arial" w:hAnsi="Arial"/>
          <w:i/>
          <w:iCs/>
          <w:sz w:val="24"/>
          <w:szCs w:val="24"/>
          <w:lang w:eastAsia="fr-FR"/>
        </w:rPr>
        <w:t>qui ils</w:t>
      </w:r>
      <w:r>
        <w:rPr>
          <w:rFonts w:eastAsia="Times New Roman" w:cs="Arial" w:ascii="Arial" w:hAnsi="Arial"/>
          <w:sz w:val="24"/>
          <w:szCs w:val="24"/>
          <w:lang w:eastAsia="fr-FR"/>
        </w:rPr>
        <w:t xml:space="preserve"> sont vraiment, mais qu’ils ont tout simplement nié.</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lors, bien.</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Suivant sur la liste, et je vais aller vers On, à Garret à ce sujet, parce qu'il y en a un que je entendu plus tôt dans la semaine qui a été important, et je veux vous en donner le crédi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Rires parce qu’Adamus chuchote à l'oreille de Garret). Il essaie de se rappeler de ce dont il a parlé...</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GARRET</w:t>
      </w:r>
      <w:r>
        <w:rPr>
          <w:rFonts w:eastAsia="Times New Roman" w:cs="Arial" w:ascii="Arial" w:hAnsi="Arial"/>
          <w:sz w:val="24"/>
          <w:szCs w:val="24"/>
          <w:lang w:eastAsia="fr-FR"/>
        </w:rPr>
        <w:t>: Mais ce n'est pas de celui là que je veux parler!</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Rires et Adamus rit)</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Vous pourriez parler de tout ce que vous voulez.</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GARRET</w:t>
      </w:r>
      <w:r>
        <w:rPr>
          <w:rFonts w:eastAsia="Times New Roman" w:cs="Arial" w:ascii="Arial" w:hAnsi="Arial"/>
          <w:sz w:val="24"/>
          <w:szCs w:val="24"/>
          <w:lang w:eastAsia="fr-FR"/>
        </w:rPr>
        <w:t>: Puis-je en avoir deux?</w:t>
      </w:r>
      <w:r>
        <w:rPr>
          <w:rFonts w:eastAsia="Times New Roman" w:cs="Times New Roman" w:ascii="Times New Roman" w:hAnsi="Times New Roman"/>
          <w:sz w:val="24"/>
          <w:szCs w:val="24"/>
          <w:lang w:eastAsia="fr-FR"/>
        </w:rPr>
        <w:t xml:space="preserve"> </w:t>
      </w:r>
    </w:p>
    <w:p>
      <w:pPr>
        <w:pStyle w:val="Normal"/>
        <w:spacing w:lineRule="auto" w:line="240" w:before="280" w:after="24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Ouais, ouais, absolumen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Deux.</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rFonts w:ascii="Arial" w:hAnsi="Arial" w:eastAsia="Times New Roman" w:cs="Arial"/>
          <w:b/>
          <w:b/>
          <w:bCs/>
          <w:i/>
          <w:i/>
          <w:iCs/>
          <w:sz w:val="24"/>
          <w:szCs w:val="24"/>
          <w:lang w:eastAsia="fr-FR"/>
        </w:rPr>
      </w:pPr>
      <w:r>
        <w:rPr>
          <w:rFonts w:eastAsia="Times New Roman" w:cs="Arial" w:ascii="Arial" w:hAnsi="Arial"/>
          <w:b/>
          <w:bCs/>
          <w:i/>
          <w:iCs/>
          <w:sz w:val="24"/>
          <w:szCs w:val="24"/>
          <w:lang w:eastAsia="fr-FR"/>
        </w:rPr>
      </w:r>
    </w:p>
    <w:p>
      <w:pPr>
        <w:pStyle w:val="Normal"/>
        <w:spacing w:lineRule="auto" w:line="240" w:before="280" w:after="280"/>
        <w:jc w:val="both"/>
        <w:rPr/>
      </w:pPr>
      <w:r>
        <w:rPr>
          <w:rFonts w:eastAsia="Times New Roman" w:cs="Arial" w:ascii="Arial" w:hAnsi="Arial"/>
          <w:b/>
          <w:bCs/>
          <w:i/>
          <w:iCs/>
          <w:sz w:val="28"/>
          <w:szCs w:val="28"/>
          <w:lang w:eastAsia="fr-FR"/>
        </w:rPr>
        <w:t>Conseil n ° 7 - Rire</w:t>
      </w:r>
      <w:r>
        <w:rPr>
          <w:rFonts w:eastAsia="Times New Roman" w:cs="Times New Roman" w:ascii="Times New Roman" w:hAnsi="Times New Roman"/>
          <w:sz w:val="28"/>
          <w:szCs w:val="28"/>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GARRET</w:t>
      </w:r>
      <w:r>
        <w:rPr>
          <w:rFonts w:eastAsia="Times New Roman" w:cs="Arial" w:ascii="Arial" w:hAnsi="Arial"/>
          <w:sz w:val="24"/>
          <w:szCs w:val="24"/>
          <w:lang w:eastAsia="fr-FR"/>
        </w:rPr>
        <w:t>: Rir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Cela a été un des mien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GARRET</w:t>
      </w:r>
      <w:r>
        <w:rPr>
          <w:rFonts w:eastAsia="Times New Roman" w:cs="Arial" w:ascii="Arial" w:hAnsi="Arial"/>
          <w:sz w:val="24"/>
          <w:szCs w:val="24"/>
          <w:lang w:eastAsia="fr-FR"/>
        </w:rPr>
        <w:t>: Parce que vous allez rire à ce sujet dans un an, pourquoi ne pas en rire maintenant?</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Absolumen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bsolumen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Quelques applaudissements) C'est en effet votre liste, mais il y a trois points que je serais ravi de voir poser là, et cela a été le premier - rir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D’ailleurs, il y a une sorte de belle couture aujourd'hui, noir sur noir, ouai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Allez-y, levez vous que tout le monde vous voi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Garret se lève un moment)</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Chemise noire, cravate noir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Whoooo!</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L'audience répond "Wooo!")</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GARRET</w:t>
      </w:r>
      <w:r>
        <w:rPr>
          <w:rFonts w:eastAsia="Times New Roman" w:cs="Arial" w:ascii="Arial" w:hAnsi="Arial"/>
          <w:sz w:val="24"/>
          <w:szCs w:val="24"/>
          <w:lang w:eastAsia="fr-FR"/>
        </w:rPr>
        <w:t>: C'est juste mon costume, tout comme Sart est vêtu d'un costum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Et comment appelez vous cela?</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damus rit)</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GARRET</w:t>
      </w:r>
      <w:r>
        <w:rPr>
          <w:rFonts w:eastAsia="Times New Roman" w:cs="Arial" w:ascii="Arial" w:hAnsi="Arial"/>
          <w:sz w:val="24"/>
          <w:szCs w:val="24"/>
          <w:lang w:eastAsia="fr-FR"/>
        </w:rPr>
        <w:t>: Costum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Bie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Le rire - si importan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t maintenant, le rire, vous le savez, nous ne sommes pas si sérieux que certaines de ces chose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Simpl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Je voudrais en fait commencer avec «Rire ». Vous allez en avoir besoin cette anné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allez le vouloir.</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Pourquoi pa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Pourquoi pa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t, quand vous entendez certaines choses folles, ne soyez pas si pieux et sacrés à ce suje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Riez e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 va y avoir des choses folles – riez en - dans votre propre vie ou dans le mond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 ne sont que des changements qui se produisen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st ce que c’est.</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Oui, parfois, les gens souffrent du résultat, mais d’une étrange et merveilleuse façon, ils ont en fait en quelque sorte le choix.</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st leur expérience, c’est ce qu'ils veulent - pas ce que vous voulez forcément – sauf la capacité de rir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st ce que j’adore chez Kuthum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 peut vous faire rire, vous faire pleurer, vous faire ressentir.</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st ce que Kuthumi fait - ressentez.</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Donc le rire va être très important.</w:t>
      </w:r>
      <w:r>
        <w:rPr>
          <w:rFonts w:eastAsia="Times New Roman" w:cs="Times New Roman" w:ascii="Times New Roman" w:hAnsi="Times New Roman"/>
          <w:sz w:val="24"/>
          <w:szCs w:val="24"/>
          <w:lang w:eastAsia="fr-FR"/>
        </w:rPr>
        <w:t xml:space="preserve"> </w:t>
      </w:r>
    </w:p>
    <w:p>
      <w:pPr>
        <w:pStyle w:val="Normal"/>
        <w:spacing w:lineRule="auto" w:line="240" w:before="280" w:after="24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Suivant.</w:t>
      </w:r>
      <w:r>
        <w:rPr>
          <w:rFonts w:eastAsia="Times New Roman" w:cs="Times New Roman" w:ascii="Times New Roman" w:hAnsi="Times New Roman"/>
          <w:sz w:val="24"/>
          <w:szCs w:val="24"/>
          <w:lang w:eastAsia="fr-FR"/>
        </w:rPr>
        <w:t xml:space="preserve"> </w:t>
      </w:r>
    </w:p>
    <w:p>
      <w:pPr>
        <w:pStyle w:val="Normal"/>
        <w:spacing w:lineRule="auto" w:line="240" w:before="28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both"/>
        <w:rPr/>
      </w:pPr>
      <w:r>
        <w:rPr>
          <w:rFonts w:eastAsia="Times New Roman" w:cs="Arial" w:ascii="Arial" w:hAnsi="Arial"/>
          <w:b/>
          <w:bCs/>
          <w:i/>
          <w:iCs/>
          <w:sz w:val="28"/>
          <w:szCs w:val="28"/>
          <w:lang w:eastAsia="fr-FR"/>
        </w:rPr>
        <w:t>Conseil n° 8 - Rêves</w:t>
      </w:r>
      <w:r>
        <w:rPr>
          <w:rFonts w:eastAsia="Times New Roman" w:cs="Times New Roman" w:ascii="Times New Roman" w:hAnsi="Times New Roman"/>
          <w:sz w:val="28"/>
          <w:szCs w:val="28"/>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GARRET</w:t>
      </w:r>
      <w:r>
        <w:rPr>
          <w:rFonts w:eastAsia="Times New Roman" w:cs="Arial" w:ascii="Arial" w:hAnsi="Arial"/>
          <w:sz w:val="24"/>
          <w:szCs w:val="24"/>
          <w:lang w:eastAsia="fr-FR"/>
        </w:rPr>
        <w:t>: Arrêtez de vous inquiéter au sujet de vos aspects effrayants, de vos mauvais aspect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Les plus difficiles à intégrer sont vos rêves inaccompli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Ou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Oui, les rêves inaccompli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était une excellente excellente observatio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 en a été question l'autre soir – j’écoutais - et maintenant je vais en fait trouver une façon de ...</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Vous allez le distiller?</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Oui, mais je vais le faire à deux niveaux, d'abord pour vou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De dont parle Garret ici est l'intégration de vos rêve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avez pris beaucoup de temps, vous l’avez ressenti dans beaucoup des aspects à intégrer - vos rêves sont un aspect - vous avez passé beaucoup de temps avec tous ces autres aspect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Maintenant vous arrivez à ce point de distillation où c'est l'intégration de vos rêve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lez-vous expliquer ce que vous voulez dire par là?</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GARRET</w:t>
      </w:r>
      <w:r>
        <w:rPr>
          <w:rFonts w:eastAsia="Times New Roman" w:cs="Arial" w:ascii="Arial" w:hAnsi="Arial"/>
          <w:sz w:val="24"/>
          <w:szCs w:val="24"/>
          <w:lang w:eastAsia="fr-FR"/>
        </w:rPr>
        <w:t>: Eh bien, souvent, nous avons cette imagination, ces rêves, ces désirs merveilleux qui nous aident à faire face à la merde apparente de notre vi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Nous nous échappons de notre vie dans les rêve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Ou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Définissez-vous le rêve comme quelque chose qui se produit dans la nuit quand vous dormez ou ...</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GARRET</w:t>
      </w:r>
      <w:r>
        <w:rPr>
          <w:rFonts w:eastAsia="Times New Roman" w:cs="Arial" w:ascii="Arial" w:hAnsi="Arial"/>
          <w:sz w:val="24"/>
          <w:szCs w:val="24"/>
          <w:lang w:eastAsia="fr-FR"/>
        </w:rPr>
        <w:t>: Ce sont des rêves éveillés, des rêverie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Rêves éveillés, merc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Les rêveries, les rêves peuvent avoir deux significations, bien sûr.</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la peut signifier là où vous allez la nuit ou peut être certaines de vos aspirations, de vos idées, de votre imagination, de votre magi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lors intégrer les rêve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voulez écrire ...</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Intégration?</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Intégrer les rêves – c’est si important pour vous cette anné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Parfois, ce concept de rêves et de buts se croisent un peu.</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Je ne suis pas un fan de buts/objectifs ou de trop de planification - je réalise qu’il y a quelques activités dont vous avez à gérer les détails - mais dans un sens plus larg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Je ne suis pas un grand fan de buts, parce que vous rentrez habituellement dans le mental et avez  souvent des attentes irréalistes pour vous-mêm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Cependant, les rêves viennent du cœur.</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Les rêves sont ouverts, sans avoir à passer par une série d’étapes pour y arriver avec un résultat défin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Les rêves n’ont pas de fermetur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Les rêves sont ouvert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s continuent à se développer, alors qu'un objectif/but est très linéair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 s'arrête à un certain point.</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Les rêves sont portés par plusieurs d'entre vous dans une autre dimension - les rêves éveillés, le ressenti des choses, les choses imaginées - mais ils sont là.</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s sont à l’extérieur du tube dont nous allons parler dans un instan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ne les ramenez pas ici.</w:t>
      </w:r>
    </w:p>
    <w:p>
      <w:pPr>
        <w:pStyle w:val="Normal"/>
        <w:spacing w:lineRule="auto" w:line="240" w:before="280" w:after="280"/>
        <w:jc w:val="both"/>
        <w:rPr/>
      </w:pPr>
      <w:r>
        <w:rPr>
          <w:rFonts w:eastAsia="Times New Roman" w:cs="Arial" w:ascii="Arial" w:hAnsi="Arial"/>
          <w:sz w:val="24"/>
          <w:szCs w:val="24"/>
          <w:lang w:eastAsia="fr-FR"/>
        </w:rPr>
        <w:t xml:space="preserve">Je pense que pour Shaumbra c’est peut-être </w:t>
      </w:r>
      <w:r>
        <w:rPr>
          <w:rFonts w:eastAsia="Times New Roman" w:cs="Arial" w:ascii="Arial" w:hAnsi="Arial"/>
          <w:i/>
          <w:iCs/>
          <w:sz w:val="24"/>
          <w:szCs w:val="24"/>
          <w:lang w:eastAsia="fr-FR"/>
        </w:rPr>
        <w:t>la</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hose la plus importante pour cette année - l'intégration de vos rêves - parce que dans vos rêves est votre âme, votre sagesse, vos potentiel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Les rêves sont des potentiel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tre âme est un potentiel.</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lors intégrez vos rêves, ramenez les dans cette réalité.</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Maintenant, cela ne veut pas dire que vous avez alors à essayer de planifier les rêves, d’essayer de forcer et de travailler les rêve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Laissez-les s’écouler. Cela ne veut pas dire que vous avez besoin tout d'un coup - si vous avez le rêve de danser sur une grande scène française, mais que vous avez 78 ans - cela ne veut pas dire en fait que vous devez aller le fair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Regardez, c'est là que vous devenez linéaires et rentrez dans le mental.</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pouvez avoir ce rêve et l'essence de celui-ci, et le faire sans jamais avoir à voyager.</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pouvez avoir cette dynamique dans votre vie, intégrée avec vou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Une fois que vous commencez à intégrer, vous réaliserez que ça n’a pas besoin d’être accompli sur une scène physique; ça pourrait l’êtr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Ça n'a pas à être fait sur une grande scène à Paris, vous pouvez créer votre propre scèn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Ça n'a pas à être fait littéralement, comme le mental vous dirait parfois que vous avez à le fair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regardez sous la surface pour l'énergie symboliqu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L'énergie symbolique est plus à propos de l'expression, la joie, le chant, le partage avec les gen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st le symbol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La partie littérale dirait : «Je dois aller à Paris, je dois le faire dans ce théâtre à cette date, et ..." C'est là que la frustration et l’anxiété arrivent, et c'est là que la non confiance entre en jeu, car si ça n'arrive pas, alors vous pensez que vous avez mal fait quelque chos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Lorsque vous ressentez vos rêves et que vous les intégrez, vous réalisez soudain que le spécifique n'a pas d'importanc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regardez dans l'énergie sous-jacente - le chant, la joie, la créativité, le partage, l'énergie, le mouvement - ce sont les choses importante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Soudain, vous réalisez que le sens littéral - ce que vous pensiez être littéral - d'avoir à être à un endroit précis avec un nombre précis de personnes, n'était pas pertinen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Non pertinent.</w:t>
      </w:r>
      <w:r>
        <w:rPr>
          <w:rFonts w:eastAsia="Times New Roman" w:cs="Times New Roman" w:ascii="Times New Roman" w:hAnsi="Times New Roman"/>
          <w:sz w:val="24"/>
          <w:szCs w:val="24"/>
          <w:lang w:eastAsia="fr-FR"/>
        </w:rPr>
        <w:t xml:space="preserve"> </w:t>
      </w:r>
    </w:p>
    <w:p>
      <w:pPr>
        <w:pStyle w:val="Normal"/>
        <w:spacing w:lineRule="auto" w:line="240" w:before="280" w:after="240"/>
        <w:jc w:val="both"/>
        <w:rPr/>
      </w:pPr>
      <w:r>
        <w:rPr>
          <w:rFonts w:eastAsia="Times New Roman" w:cs="Arial" w:ascii="Arial" w:hAnsi="Arial"/>
          <w:sz w:val="24"/>
          <w:szCs w:val="24"/>
          <w:lang w:eastAsia="fr-FR"/>
        </w:rPr>
        <w:t>Bie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xcellen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devenez tout le temps de plus en plus difficiles pour mo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Quelques rires) Ensuite, nous en avons quatre à écrire, et nous devons le faire rapidement, parce que nous devons rentrer dans ...</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rFonts w:ascii="Arial" w:hAnsi="Arial" w:eastAsia="Times New Roman" w:cs="Arial"/>
          <w:b/>
          <w:b/>
          <w:bCs/>
          <w:i/>
          <w:i/>
          <w:iCs/>
          <w:sz w:val="24"/>
          <w:szCs w:val="24"/>
          <w:lang w:eastAsia="fr-FR"/>
        </w:rPr>
      </w:pPr>
      <w:r>
        <w:rPr>
          <w:rFonts w:eastAsia="Times New Roman" w:cs="Arial" w:ascii="Arial" w:hAnsi="Arial"/>
          <w:b/>
          <w:bCs/>
          <w:i/>
          <w:iCs/>
          <w:sz w:val="24"/>
          <w:szCs w:val="24"/>
          <w:lang w:eastAsia="fr-FR"/>
        </w:rPr>
      </w:r>
    </w:p>
    <w:p>
      <w:pPr>
        <w:pStyle w:val="Normal"/>
        <w:spacing w:lineRule="auto" w:line="240" w:before="280" w:after="280"/>
        <w:jc w:val="both"/>
        <w:rPr/>
      </w:pPr>
      <w:r>
        <w:rPr>
          <w:rFonts w:eastAsia="Times New Roman" w:cs="Arial" w:ascii="Arial" w:hAnsi="Arial"/>
          <w:b/>
          <w:bCs/>
          <w:i/>
          <w:iCs/>
          <w:sz w:val="28"/>
          <w:szCs w:val="28"/>
          <w:lang w:eastAsia="fr-FR"/>
        </w:rPr>
        <w:t>Conseil n° 9 - Suivez votre coeur</w:t>
      </w:r>
      <w:r>
        <w:rPr>
          <w:rFonts w:eastAsia="Times New Roman" w:cs="Times New Roman" w:ascii="Times New Roman" w:hAnsi="Times New Roman"/>
          <w:sz w:val="28"/>
          <w:szCs w:val="28"/>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RUTH</w:t>
      </w:r>
      <w:r>
        <w:rPr>
          <w:rFonts w:eastAsia="Times New Roman" w:cs="Arial" w:ascii="Arial" w:hAnsi="Arial"/>
          <w:sz w:val="24"/>
          <w:szCs w:val="24"/>
          <w:lang w:eastAsia="fr-FR"/>
        </w:rPr>
        <w:t>: Eh bien, le mien est juste une retombée de cela, faire seulement ce que votre coeur désir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Ou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Suivez votre cœur.</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Pourrions-nous dire que - suivez votre coeur?</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Mettons le ici.</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Maintenant, si vous avez remarqué, nous avons un grand nombre de ces réponses qui sont très compatibles, mais toujours dans un sens avec leur propre contradictio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suivez votre cœur, eh bien, vous devez avoir la confiance de le fair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 est difficile de suivre votre cœur si vous ne vous faites pas confianc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t les gens vous diront: «J'ai essayé ça une fois, et ce fut un désastr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J'ai fini avec ce minabl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Nous avons fini par nous marier, et, vous savez, c'est la dernière chose au monde ... » Non, no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Ça c’est suivre vos parties génitales, pas votre cœur.</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Rires) C'est deux choses différente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Mais souvent, les gens suivent leur cœur et ensuite ils ont des ennui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Pourquo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Pourquoi?</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Compromi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Je vais vous le dir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Parce que beaucoup d'autres parties d'eux-mêmes sont encore sur la dimension mentale et linéair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avez une part d’eux-mêmes qui suit le cœur, mais la grande part suit un autre chemin – celles-ci ne travaillent pas toujours ensembl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Tôt ou tard, comme vous, ils apprendront que tout cela peut être à partir du cœur, et alors tout est en mouvement, en expansion compatible, simultanémen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Mais quand les personnes commencent à suivre leur cœur, elles envoient ce rayon ou cette expérience énergétique dans le cœur, ça peut être très difficile au débu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lors ils se retirent de nouveau dans leur petite chambre et disent : « Cela n'a pas marché.</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st un tas de ... "</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SART</w:t>
      </w:r>
      <w:r>
        <w:rPr>
          <w:rFonts w:eastAsia="Times New Roman" w:cs="Arial" w:ascii="Arial" w:hAnsi="Arial"/>
          <w:sz w:val="24"/>
          <w:szCs w:val="24"/>
          <w:lang w:eastAsia="fr-FR"/>
        </w:rPr>
        <w:t>: Merd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Merc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Rires et Adamus rit). Sart, si nous devons faire ça, vous devez être vigilan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Rires) Vous avez à dire "merde" avant même que je pense "merde", ok?</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SART</w:t>
      </w:r>
      <w:r>
        <w:rPr>
          <w:rFonts w:eastAsia="Times New Roman" w:cs="Arial" w:ascii="Arial" w:hAnsi="Arial"/>
          <w:sz w:val="24"/>
          <w:szCs w:val="24"/>
          <w:lang w:eastAsia="fr-FR"/>
        </w:rPr>
        <w:t>: Je [. L’ai fait ]</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Ouais, ouai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Je sais où vous étiez.</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Alors le monde des rêve. C’est bien, super, et ils sont merveilleux.</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Nous faisons beaucoup de progrè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Bie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Trois autres, et je cherche deux choses de plu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Si elles ne sont pas sur la liste, je vais cogner quelque chose d’autr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David a... oh, oui.</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SART</w:t>
      </w:r>
      <w:r>
        <w:rPr>
          <w:rFonts w:eastAsia="Times New Roman" w:cs="Arial" w:ascii="Arial" w:hAnsi="Arial"/>
          <w:sz w:val="24"/>
          <w:szCs w:val="24"/>
          <w:lang w:eastAsia="fr-FR"/>
        </w:rPr>
        <w:t>: Je suis debout?</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Ouais, vous êtes debout.</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SART</w:t>
      </w:r>
      <w:r>
        <w:rPr>
          <w:rFonts w:eastAsia="Times New Roman" w:cs="Arial" w:ascii="Arial" w:hAnsi="Arial"/>
          <w:sz w:val="24"/>
          <w:szCs w:val="24"/>
          <w:lang w:eastAsia="fr-FR"/>
        </w:rPr>
        <w:t>: Un Prix Adamus pour tout le monde, comme ça nous n'aurons pas besoin du onzièm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Rire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Alors vous proposez de distribuer un prix Adamus à tout être vivant sur Terr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SART</w:t>
      </w:r>
      <w:r>
        <w:rPr>
          <w:rFonts w:eastAsia="Times New Roman" w:cs="Arial" w:ascii="Arial" w:hAnsi="Arial"/>
          <w:sz w:val="24"/>
          <w:szCs w:val="24"/>
          <w:lang w:eastAsia="fr-FR"/>
        </w:rPr>
        <w:t>: A chaque être vivant.</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A chaque être vivan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Bie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Bie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J'aime ça.</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SART</w:t>
      </w:r>
      <w:r>
        <w:rPr>
          <w:rFonts w:eastAsia="Times New Roman" w:cs="Arial" w:ascii="Arial" w:hAnsi="Arial"/>
          <w:sz w:val="24"/>
          <w:szCs w:val="24"/>
          <w:lang w:eastAsia="fr-FR"/>
        </w:rPr>
        <w:t>: Et ils sont en or.</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Et ils vont dire « Qu'est-ce que cette -..."</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SART</w:t>
      </w:r>
      <w:r>
        <w:rPr>
          <w:rFonts w:eastAsia="Times New Roman" w:cs="Arial" w:ascii="Arial" w:hAnsi="Arial"/>
          <w:sz w:val="24"/>
          <w:szCs w:val="24"/>
          <w:lang w:eastAsia="fr-FR"/>
        </w:rPr>
        <w:t>: Merd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Rire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J'ai demandé de l'or et tout ce que j’ai est de la.."</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SART</w:t>
      </w:r>
      <w:r>
        <w:rPr>
          <w:rFonts w:eastAsia="Times New Roman" w:cs="Arial" w:ascii="Arial" w:hAnsi="Arial"/>
          <w:sz w:val="24"/>
          <w:szCs w:val="24"/>
          <w:lang w:eastAsia="fr-FR"/>
        </w:rPr>
        <w:t xml:space="preserve"> (et le public): Merd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Adamus (rit): Ouais, merc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Je ne pense pas qu'il y ait assez de place sur la liste pour mettre celui là dessus, donc ... mais bien essayé.</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Bien essayé.</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Oui.</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rFonts w:ascii="Arial" w:hAnsi="Arial" w:eastAsia="Times New Roman" w:cs="Arial"/>
          <w:b/>
          <w:b/>
          <w:bCs/>
          <w:i/>
          <w:i/>
          <w:iCs/>
          <w:sz w:val="24"/>
          <w:szCs w:val="24"/>
          <w:lang w:eastAsia="fr-FR"/>
        </w:rPr>
      </w:pPr>
      <w:r>
        <w:rPr>
          <w:rFonts w:eastAsia="Times New Roman" w:cs="Arial" w:ascii="Arial" w:hAnsi="Arial"/>
          <w:b/>
          <w:bCs/>
          <w:i/>
          <w:iCs/>
          <w:sz w:val="24"/>
          <w:szCs w:val="24"/>
          <w:lang w:eastAsia="fr-FR"/>
        </w:rPr>
      </w:r>
    </w:p>
    <w:p>
      <w:pPr>
        <w:pStyle w:val="Normal"/>
        <w:spacing w:lineRule="auto" w:line="240" w:before="280" w:after="280"/>
        <w:jc w:val="both"/>
        <w:rPr/>
      </w:pPr>
      <w:r>
        <w:rPr>
          <w:rFonts w:eastAsia="Times New Roman" w:cs="Arial" w:ascii="Arial" w:hAnsi="Arial"/>
          <w:b/>
          <w:bCs/>
          <w:i/>
          <w:iCs/>
          <w:sz w:val="28"/>
          <w:szCs w:val="28"/>
          <w:lang w:eastAsia="fr-FR"/>
        </w:rPr>
        <w:t>Conseil n° 10 – Attention au Drame</w:t>
      </w:r>
      <w:r>
        <w:rPr>
          <w:rFonts w:eastAsia="Times New Roman" w:cs="Times New Roman" w:ascii="Times New Roman" w:hAnsi="Times New Roman"/>
          <w:sz w:val="28"/>
          <w:szCs w:val="28"/>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MARY SUE</w:t>
      </w:r>
      <w:r>
        <w:rPr>
          <w:rFonts w:eastAsia="Times New Roman" w:cs="Arial" w:ascii="Arial" w:hAnsi="Arial"/>
          <w:sz w:val="24"/>
          <w:szCs w:val="24"/>
          <w:lang w:eastAsia="fr-FR"/>
        </w:rPr>
        <w:t>: D'accord, vous pourriez avoir à m'aider avec les mots à ce sujet, mais le ressenti est "Est-ce que vous créez un conflit?" Et je vais donner un exempl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Le commentaire d'Edith sur le vote du parti démocratique vient de renforcer le parti républicai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damus rit) Vous savez, c'est comme si le conflit nous gardait en lutte les uns contre les autre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Oh, bien sûr!</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MARY SUE</w:t>
      </w:r>
      <w:r>
        <w:rPr>
          <w:rFonts w:eastAsia="Times New Roman" w:cs="Arial" w:ascii="Arial" w:hAnsi="Arial"/>
          <w:sz w:val="24"/>
          <w:szCs w:val="24"/>
          <w:lang w:eastAsia="fr-FR"/>
        </w:rPr>
        <w:t>: ... plutôt que penser à l'image plus grand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Nous ne sommes pas en expansio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Le conflit nous garde contracté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Bien sûr.</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t je mettrai mes mots, si ça ne vous gêne pa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MARY SUE</w:t>
      </w:r>
      <w:r>
        <w:rPr>
          <w:rFonts w:eastAsia="Times New Roman" w:cs="Arial" w:ascii="Arial" w:hAnsi="Arial"/>
          <w:sz w:val="24"/>
          <w:szCs w:val="24"/>
          <w:lang w:eastAsia="fr-FR"/>
        </w:rPr>
        <w:t>: D'accord.</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Et peut-être que nous pouvons même créer un graphique qui ressemble à un panneau de priorité qui dit: « Attention au Drame» comme l'un des point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Ça va devenir fou cette anné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t effectivement «Attention au Drame » - entre parenthèses – là où aucun drame n’a nécessairement existé auparavan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Le drame va trouver son chemin dans tous les espaces vide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Le drame va trouver son chemin dans tous les moments d'ennu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 va essayer de trouver son chemin dans tous les recoins du mental cette anné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Le drame va submerger les gens, mais vous leur dites simplement: «Attention au drame, vous n'avez pas besoin d'y participer.</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n'avez pas besoin d'être là », et puis c'est leur choix.</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Mais rappelez-leur que les énergies sont élevée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st comme une clôture électriqu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n'avez pas besoin d'y aller et de la prendre dans la mai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pouvez juste comprendre que c'est une clôture électrifié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Qu’il y a de l’électricité qui la travers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Passez par l'ouverture de la port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Ne vous accrochez pas à la clôture et n'essayez pas de passer par ce chemi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Merci.</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Bie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Nous avons de la place pour deux de plu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 y a encore un qui a besoin d'être sur la list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Nous avons les rêve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Nous avons le rir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 y en a un de plu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David?</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Oui.</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JEAN</w:t>
      </w:r>
      <w:r>
        <w:rPr>
          <w:rFonts w:eastAsia="Times New Roman" w:cs="Arial" w:ascii="Arial" w:hAnsi="Arial"/>
          <w:sz w:val="24"/>
          <w:szCs w:val="24"/>
          <w:lang w:eastAsia="fr-FR"/>
        </w:rPr>
        <w:t>: Ce qui m’a vraiment aidée est de me souvenir que ça n’a pas d’importance – pour tout et pour tout le monde là-bas - ne le prenez pas comme quelque chose de personnel.</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Ne le prenez pas comme quelque chose de personnel, oui.</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JEAN</w:t>
      </w:r>
      <w:r>
        <w:rPr>
          <w:rFonts w:eastAsia="Times New Roman" w:cs="Arial" w:ascii="Arial" w:hAnsi="Arial"/>
          <w:sz w:val="24"/>
          <w:szCs w:val="24"/>
          <w:lang w:eastAsia="fr-FR"/>
        </w:rPr>
        <w:t>: C’est vraiment ce qui m’a sauvé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Oh mon dieu, vous éloignez le Saint Graal des gen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 xml:space="preserve">Ils </w:t>
      </w:r>
      <w:r>
        <w:rPr>
          <w:rFonts w:eastAsia="Times New Roman" w:cs="Arial" w:ascii="Arial" w:hAnsi="Arial"/>
          <w:i/>
          <w:iCs/>
          <w:sz w:val="24"/>
          <w:szCs w:val="24"/>
          <w:lang w:eastAsia="fr-FR"/>
        </w:rPr>
        <w:t>veulent</w:t>
      </w:r>
      <w:r>
        <w:rPr>
          <w:rFonts w:eastAsia="Times New Roman" w:cs="Arial" w:ascii="Arial" w:hAnsi="Arial"/>
          <w:sz w:val="24"/>
          <w:szCs w:val="24"/>
          <w:lang w:eastAsia="fr-FR"/>
        </w:rPr>
        <w:t xml:space="preserve"> le prendre comme personnel.</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Ça relie au drame, en effe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 xml:space="preserve">Ils </w:t>
      </w:r>
      <w:r>
        <w:rPr>
          <w:rFonts w:eastAsia="Times New Roman" w:cs="Arial" w:ascii="Arial" w:hAnsi="Arial"/>
          <w:i/>
          <w:iCs/>
          <w:sz w:val="24"/>
          <w:szCs w:val="24"/>
          <w:lang w:eastAsia="fr-FR"/>
        </w:rPr>
        <w:t>vont le</w:t>
      </w:r>
      <w:r>
        <w:rPr>
          <w:rFonts w:eastAsia="Times New Roman" w:cs="Arial" w:ascii="Arial" w:hAnsi="Arial"/>
          <w:sz w:val="24"/>
          <w:szCs w:val="24"/>
          <w:lang w:eastAsia="fr-FR"/>
        </w:rPr>
        <w:t xml:space="preserve"> prendre d’une façon personnelle et beaucoup d'entre eux le veulent, mais ou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t je pourrais ajouter ou le reformuler pour dire qu’il ne s’agit pas de vou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savez, entre parenthèse - ne le prenez pas comme quelque chose de personnel - ou l'invers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le savez.</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st – mettons le sur la liste, onze - ". Ce n'est pas personnel"</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Il ne s'agit pas de vou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Eh bie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 n'est pas personnel ».</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D'accord.</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Les gens le fon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s sont investis dans leur identité, et en fait, en un sens, vous leur enlevez quelque chos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Ne le prenez pas comme quelque chose de personnel."</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Ne le prenez pas comme quelque chose de personnel», puis entre parenthèses, «Il ne s'agit pas de vous ».</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Ça va être un conseil difficile, mais ceux qui regardent vraiment, ceux qui vont vraiment mal vont l'écouter, et ils vont peut-être réaliser.</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lors, bie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Un de plu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Je suis à la recherche d'un de plus qui appartient à cette list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SCOTT</w:t>
      </w:r>
      <w:r>
        <w:rPr>
          <w:rFonts w:eastAsia="Times New Roman" w:cs="Arial" w:ascii="Arial" w:hAnsi="Arial"/>
          <w:sz w:val="24"/>
          <w:szCs w:val="24"/>
          <w:lang w:eastAsia="fr-FR"/>
        </w:rPr>
        <w:t>: Créer.</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Créez?</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SCOTT</w:t>
      </w:r>
      <w:r>
        <w:rPr>
          <w:rFonts w:eastAsia="Times New Roman" w:cs="Arial" w:ascii="Arial" w:hAnsi="Arial"/>
          <w:sz w:val="24"/>
          <w:szCs w:val="24"/>
          <w:lang w:eastAsia="fr-FR"/>
        </w:rPr>
        <w:t>: Ouai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Pour vous, ou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Ou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Pour Shaumbra, absolumen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Pour les autres, ils ne vont pas savoir de quoi vous parlez.</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SCOTT</w:t>
      </w:r>
      <w:r>
        <w:rPr>
          <w:rFonts w:eastAsia="Times New Roman" w:cs="Arial" w:ascii="Arial" w:hAnsi="Arial"/>
          <w:sz w:val="24"/>
          <w:szCs w:val="24"/>
          <w:lang w:eastAsia="fr-FR"/>
        </w:rPr>
        <w:t>: D'accord.</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Il devrait être sur la liste, mais j’en ai un que je veux vraiment voir sur la list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Vous avez un ordre du jour.</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J'ai un ordre du jour.</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bsolument.</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CAROL</w:t>
      </w:r>
      <w:r>
        <w:rPr>
          <w:rFonts w:eastAsia="Times New Roman" w:cs="Arial" w:ascii="Arial" w:hAnsi="Arial"/>
          <w:sz w:val="24"/>
          <w:szCs w:val="24"/>
          <w:lang w:eastAsia="fr-FR"/>
        </w:rPr>
        <w:t>: Pardonnez-vou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rrêtez de vous frapper.</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la m'a aidée plusieurs foi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Ou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Ou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vez-vous cessé de vous frapper?</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CAROL</w:t>
      </w:r>
      <w:r>
        <w:rPr>
          <w:rFonts w:eastAsia="Times New Roman" w:cs="Arial" w:ascii="Arial" w:hAnsi="Arial"/>
          <w:sz w:val="24"/>
          <w:szCs w:val="24"/>
          <w:lang w:eastAsia="fr-FR"/>
        </w:rPr>
        <w:t>: Parfoi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Bien. Bie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st-il ça fait du bien quand vous faites ça?</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CAROL</w:t>
      </w:r>
      <w:r>
        <w:rPr>
          <w:rFonts w:eastAsia="Times New Roman" w:cs="Arial" w:ascii="Arial" w:hAnsi="Arial"/>
          <w:sz w:val="24"/>
          <w:szCs w:val="24"/>
          <w:lang w:eastAsia="fr-FR"/>
        </w:rPr>
        <w:t>: Ou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Oui.</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Lorsque vous vous frappez?</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CAROL</w:t>
      </w:r>
      <w:r>
        <w:rPr>
          <w:rFonts w:eastAsia="Times New Roman" w:cs="Arial" w:ascii="Arial" w:hAnsi="Arial"/>
          <w:sz w:val="24"/>
          <w:szCs w:val="24"/>
          <w:lang w:eastAsia="fr-FR"/>
        </w:rPr>
        <w:t>: No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damus rit)</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Bie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bsolumen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bsolumen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Mais, vous savez, les gens aiment se frapper.</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Pourquo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Pourquoi?</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CAROL</w:t>
      </w:r>
      <w:r>
        <w:rPr>
          <w:rFonts w:eastAsia="Times New Roman" w:cs="Arial" w:ascii="Arial" w:hAnsi="Arial"/>
          <w:sz w:val="24"/>
          <w:szCs w:val="24"/>
          <w:lang w:eastAsia="fr-FR"/>
        </w:rPr>
        <w:t>: Eh bien, ils pourraient se sentir comme des martyr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Ouai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CAROL</w:t>
      </w:r>
      <w:r>
        <w:rPr>
          <w:rFonts w:eastAsia="Times New Roman" w:cs="Arial" w:ascii="Arial" w:hAnsi="Arial"/>
          <w:sz w:val="24"/>
          <w:szCs w:val="24"/>
          <w:lang w:eastAsia="fr-FR"/>
        </w:rPr>
        <w:t>: C'est une sorte de victimisation je suppos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Cela les fait se sentir vivant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t ce n'est pas pour le tableau, mais l'un des plus grands problèmes avec les gens - les humains – c’est qu’ils ont tendance à se sentir mort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êtes à l'intérieur de ces corps physiques dans une réalité physique, et vous commencez en fait à vous sentir mor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lors ils font des choses pour se rappeler qu'ils sont vivant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Des choses bizarres comme se frapper, le drame - beaucoup de dram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EDITH</w:t>
      </w:r>
      <w:r>
        <w:rPr>
          <w:rFonts w:eastAsia="Times New Roman" w:cs="Arial" w:ascii="Arial" w:hAnsi="Arial"/>
          <w:sz w:val="24"/>
          <w:szCs w:val="24"/>
          <w:lang w:eastAsia="fr-FR"/>
        </w:rPr>
        <w:t>: Ils se tatouent.</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Ils se tatouen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Ou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Ou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vez-vous fait ça Edith?</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EDITH</w:t>
      </w:r>
      <w:r>
        <w:rPr>
          <w:rFonts w:eastAsia="Times New Roman" w:cs="Arial" w:ascii="Arial" w:hAnsi="Arial"/>
          <w:sz w:val="24"/>
          <w:szCs w:val="24"/>
          <w:lang w:eastAsia="fr-FR"/>
        </w:rPr>
        <w:t>: Non.</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Non. Non (Adamus rit) Mais ils font des choses pour se sentir vivant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rFonts w:ascii="Arial" w:hAnsi="Arial" w:eastAsia="Times New Roman" w:cs="Arial"/>
          <w:b/>
          <w:b/>
          <w:bCs/>
          <w:i/>
          <w:i/>
          <w:iCs/>
          <w:sz w:val="24"/>
          <w:szCs w:val="24"/>
          <w:lang w:eastAsia="fr-FR"/>
        </w:rPr>
      </w:pPr>
      <w:r>
        <w:rPr>
          <w:rFonts w:eastAsia="Times New Roman" w:cs="Arial" w:ascii="Arial" w:hAnsi="Arial"/>
          <w:b/>
          <w:bCs/>
          <w:i/>
          <w:iCs/>
          <w:sz w:val="24"/>
          <w:szCs w:val="24"/>
          <w:lang w:eastAsia="fr-FR"/>
        </w:rPr>
      </w:r>
    </w:p>
    <w:p>
      <w:pPr>
        <w:pStyle w:val="Normal"/>
        <w:spacing w:lineRule="auto" w:line="240" w:before="280" w:after="280"/>
        <w:jc w:val="both"/>
        <w:rPr/>
      </w:pPr>
      <w:r>
        <w:rPr>
          <w:rFonts w:eastAsia="Times New Roman" w:cs="Arial" w:ascii="Arial" w:hAnsi="Arial"/>
          <w:b/>
          <w:bCs/>
          <w:i/>
          <w:iCs/>
          <w:sz w:val="28"/>
          <w:szCs w:val="28"/>
          <w:lang w:eastAsia="fr-FR"/>
        </w:rPr>
        <w:t>Conseil n° 12 - Simple et facile</w:t>
      </w:r>
      <w:r>
        <w:rPr>
          <w:rFonts w:eastAsia="Times New Roman" w:cs="Times New Roman" w:ascii="Times New Roman" w:hAnsi="Times New Roman"/>
          <w:sz w:val="28"/>
          <w:szCs w:val="28"/>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Je vais vous donner la réponse pour le prochain.</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Impatient?</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Simple et facile." Simple et facil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Maintenant, et je veux vraiment dire cela pour vous et pour tous ceux qui regardent cette liste, vous pouvez le faire de toute façon - difficile, dans la lutte, dur – ce que beaucoup de gens choisissent, parce qu'ils sont tellement conditionnés à ça.</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st implanté ici (la têt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s assimilent automatiquement le succès à la lutt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 y a une phrase que vous utilisez - «aucune douleur, aucun gain» - et les gens le croien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s hochent la têt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bsolument.</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Et si vous pouviez n’avoir aucune douleur lorsque vous travaillez et avoir un corps parfaitement en form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h bien, ce n'est pas possibl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Non, vous devez travailler dur ». Bien, vous prenez cette même analogie dans la vie de tous les jour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 y a tellement de gens qui sentent qu’ils doivent lutter.</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s doivent le faire de façon difficil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Particulièrement, pour vous Shaumbra, cette année, il y a des énergies intense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la peut être de grandes, belles, magnifiques expériences, et vous pouvez soit le faire de façon facile, de manière efficace, ou de façon difficil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 n'est pas prédéterminé.</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st comme vous voulez pour vous ou pour tout autre humain qui verrait cette list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Ça n’a pas besoin d’être difficil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rtains d'entre vous - et je ne regarde personne (rires car il se cache les yeux) – le font encore de façon difficile, et vous n'avez pas à le fair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Je suis étonné parfoi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La chose amusante, c'est quand - et je n’essaye pas de choisir quelqu’un, Cauldre est inquiet que je regarde quelqu'un en particulier, je m'intéresse à vous tous - nous avons parfois ces longues discussions – des discussions privées entre nous - et je dis "Pourquoi ne pas simplement le faire de la manière facile?" "Ouais, bien, mais je ne peux pas et c’est ça, et ils ont dit ça, et ça va ..." et je dis «Wow!</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choisissez vraiment la voie difficile. "Il n'y a aucune raison pour cela.</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Les énergies sont intenses, mais elles ne sont pas mauvaise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 ne sont pas des énergies de colèr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 ne sont pas des énergies de souffranc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lles ne sont pas une grosse charge sur vos épaule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J'ai reçu un coup de pied - quand j'ai commencé à dire que les énergies vont être intenses cette année, que d'énormes potentiels vont venir - certains d'entre vous ont fait « Ohhhh » se recroquevillant et le ressentant énergiquement sur vou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lles ne le sont pa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 sont de merveilleuses énergie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 xml:space="preserve">Ce sont des énergies </w:t>
      </w:r>
      <w:r>
        <w:rPr>
          <w:rFonts w:eastAsia="Times New Roman" w:cs="Arial" w:ascii="Arial" w:hAnsi="Arial"/>
          <w:i/>
          <w:iCs/>
          <w:sz w:val="24"/>
          <w:szCs w:val="24"/>
          <w:lang w:eastAsia="fr-FR"/>
        </w:rPr>
        <w:t>incroyable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t elles sont très simple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rFonts w:ascii="Arial" w:hAnsi="Arial" w:eastAsia="Times New Roman" w:cs="Arial"/>
          <w:b/>
          <w:b/>
          <w:bCs/>
          <w:i/>
          <w:i/>
          <w:iCs/>
          <w:sz w:val="24"/>
          <w:szCs w:val="24"/>
          <w:lang w:eastAsia="fr-FR"/>
        </w:rPr>
      </w:pPr>
      <w:r>
        <w:rPr>
          <w:rFonts w:eastAsia="Times New Roman" w:cs="Arial" w:ascii="Arial" w:hAnsi="Arial"/>
          <w:b/>
          <w:bCs/>
          <w:i/>
          <w:iCs/>
          <w:sz w:val="24"/>
          <w:szCs w:val="24"/>
          <w:lang w:eastAsia="fr-FR"/>
        </w:rPr>
      </w:r>
    </w:p>
    <w:p>
      <w:pPr>
        <w:pStyle w:val="Normal"/>
        <w:spacing w:lineRule="auto" w:line="240" w:before="280" w:after="280"/>
        <w:jc w:val="both"/>
        <w:rPr/>
      </w:pPr>
      <w:r>
        <w:rPr>
          <w:rFonts w:eastAsia="Times New Roman" w:cs="Arial" w:ascii="Arial" w:hAnsi="Arial"/>
          <w:b/>
          <w:bCs/>
          <w:i/>
          <w:iCs/>
          <w:sz w:val="28"/>
          <w:szCs w:val="28"/>
          <w:lang w:eastAsia="fr-FR"/>
        </w:rPr>
        <w:t>Beaucoup de Couches</w:t>
      </w:r>
      <w:r>
        <w:rPr>
          <w:rFonts w:eastAsia="Times New Roman" w:cs="Times New Roman" w:ascii="Times New Roman" w:hAnsi="Times New Roman"/>
          <w:sz w:val="28"/>
          <w:szCs w:val="28"/>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Alors - oh, vous avez eu ça là - il y a un point pour vous cette anné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Tout d'abord, soyez à plusieurs niveaux dans tout ce que vous faite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Il y a la tendance à être linéair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regardez les choses d'un seul point de vu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allez le long de cette perspective - un train va le long d’un rail - et tout ce que vous connaissez c’est le rail.</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Tout ce que vous aurez créé dans votre perception de la réalité est la voie sur laquelle se trouve le trai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t quand quelqu'un arrive et dit: «Pourquoi n’enlèves tu pas le train des rails ?" Vous dites: "Oh mon dieu, vous ne pouvez pas faire ça!</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 serait une catastroph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Ça serait l'accident. "Eh bien, non, pas vraiment, parce que peut-être que le train se transformerait soudain en avion, et puis vous n'auriez pas besoin d'une pist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pouvez voler.</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t puis soudain, quand vous pensez: «Eh, je dois quitter la piste maintenant » bien, vous transformez et ça devient une rivière ou un lac et vous êtes dans un bateau.</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t ça peut arriver aussi vite et aussi facilement.</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Alors cette année, ces incroyables énergies arrivent, elles sont multi-couche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Lorsque vous rencontrez un problème, lorsque vous rentrez dans quelque chose, quand vous êtes coincés et que vous êtes frustrés, arrêtez-vous à ce moment-là.</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 y a des couches au-dessus, en dessous, sur les côtés, partou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Ne prenez pas l'ancien chemin linéair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Tou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s relations sont multi-couches, même si vous les vivez plutôt sur une seule couch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les vivez de façon très linéair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Votre corp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dites: " Bien, voici mon corp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st ce dont il a besoin pour manger.</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ilà comment je dois le traiter. "Allez à une autre couch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omment faites-vous ça?</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Bien, vous prenez une profonde respiratio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vous expansez au delà de ce que vous tiendrez comme étant votre réalité.</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Prenez une profonde respiration et dite: «Je sais qu'il y a plus là-bas, et je vais m’expanser vers ça." Par conséquent, ça arriv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Ça arriv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Tout ce qui arrivera cette année de transformation, que ce soit dans votre vie personnelle ou à l'échelle mondiale, je veux que vous regardiez au-delà de la surfac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Nous en avons parlé dans la brillante émission de radio l'autre soir avec</w:t>
      </w:r>
      <w:r>
        <w:rPr>
          <w:rFonts w:eastAsia="Times New Roman" w:cs="Times New Roman" w:ascii="Times New Roman" w:hAnsi="Times New Roman"/>
          <w:sz w:val="24"/>
          <w:szCs w:val="24"/>
          <w:lang w:eastAsia="fr-FR"/>
        </w:rPr>
        <w:t xml:space="preserve"> </w:t>
      </w:r>
      <w:hyperlink r:id="rId4">
        <w:r>
          <w:rPr>
            <w:rStyle w:val="InternetLink"/>
            <w:rFonts w:eastAsia="Times New Roman" w:cs="Arial" w:ascii="Arial" w:hAnsi="Arial"/>
            <w:color w:val="0000FF"/>
            <w:sz w:val="24"/>
            <w:szCs w:val="24"/>
            <w:u w:val="single"/>
            <w:lang w:eastAsia="fr-FR"/>
          </w:rPr>
          <w:t>Astrodoc</w:t>
        </w:r>
      </w:hyperlink>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t avec cette Chère Linda de Eesa.</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t c’était un coup monté, d’une certaine manière, un bon coup monté, voulant dire qu’il y a des problèmes médicaux, et vous dites: «Je connais quelqu'un qui a le cancer ou le diabète», ou autre chos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t vous dites: «Alors, quel est l'avis médical?</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Que devrais-je faire? "</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Bien, la médecine en est une partie, parce que vous voulez aborder ce déséquilibre (physiqu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Mais vous voulez comprendre ce qui se trouve énergétiquement sous la surface ou au-dessus ou sur les côté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Quelle est la cause énergique du diabèt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Quelqu’u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L'audience donne des réponses différentes) Perte d'amour, pas de douceur dans votre vie, pas d'amour de vous-même - c'est si simpl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Tellement simpl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Maintenant, vous combinez cela avec l'aspect médical.</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Disons qu’il n'y a pas de douceur dans votre vi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Parce que vous ne vous aimez pas, vous allez le refléter et vous n'allez pas avoir des gens qui vous aimen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Je ne dis pas, Edith, que c'est vous, mais tout le monde ici peut être un exempl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Alors soudain, vous avez du diabète parce que vous ne vous donnez pas d’amour, cependant, vous ne le créez pas pour qu'il revienne à vous à travers d'autres personnes ou vous-mêm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lors vous vous adressez à la médecine, et parfois immédiatement, sinon vous pourriez vous retrouver de l'autre côté avec mo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Pas si mal après tout, bien que nous ayons du bon temps là-bas, mais vous voulez vous occuper de la médecin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t vous voulez vous occuper de l'énergie auss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Les deux travaillent ensemble, vous voyez.</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Prenez n’importe quel problème dans votre vie – problèmes de do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Quel est le - simple, simple - quel est le problème avec les questions de do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Plusieurs réponse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RUPERT</w:t>
      </w:r>
      <w:r>
        <w:rPr>
          <w:rFonts w:eastAsia="Times New Roman" w:cs="Arial" w:ascii="Arial" w:hAnsi="Arial"/>
          <w:sz w:val="24"/>
          <w:szCs w:val="24"/>
          <w:lang w:eastAsia="fr-FR"/>
        </w:rPr>
        <w:t>: Porter des truc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Porter beaucoup trop.</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Merci, Ruper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Porter beaucoup trop.</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Trop de responsabilité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le prenez sur vous pour les autres ou vous-même ou vos aspect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t qu'est-ce que ça fai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Bien, c'est ...</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 s'affaisse, comme s’il portait un lourd fardeau) Ouais, maintenant, certainement, vous allez vouloir avoir une thérapie pour cela, mais vous voulez jeter un oeil à la cause énergiqu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Qu'est-ce qui le caus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 xml:space="preserve">Et les causes énergiques sont - et beaucoup d'entre vous pensent « Je ne sais pas comment faire ça» - elles sont </w:t>
      </w:r>
      <w:r>
        <w:rPr>
          <w:rFonts w:eastAsia="Times New Roman" w:cs="Arial" w:ascii="Arial" w:hAnsi="Arial"/>
          <w:i/>
          <w:iCs/>
          <w:sz w:val="24"/>
          <w:szCs w:val="24"/>
          <w:lang w:eastAsia="fr-FR"/>
        </w:rPr>
        <w:t>simples</w:t>
      </w:r>
      <w:r>
        <w:rPr>
          <w:rFonts w:eastAsia="Times New Roman" w:cs="Arial" w:ascii="Arial" w:hAnsi="Arial"/>
          <w:sz w:val="24"/>
          <w:szCs w:val="24"/>
          <w:lang w:eastAsia="fr-FR"/>
        </w:rPr>
        <w:t xml:space="preserve"> et </w:t>
      </w:r>
      <w:r>
        <w:rPr>
          <w:rFonts w:eastAsia="Times New Roman" w:cs="Arial" w:ascii="Arial" w:hAnsi="Arial"/>
          <w:i/>
          <w:iCs/>
          <w:sz w:val="24"/>
          <w:szCs w:val="24"/>
          <w:lang w:eastAsia="fr-FR"/>
        </w:rPr>
        <w:t>facile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lles ne sont pas complexe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n'avez pas besoin d'être un philosophe ou un médium ou quoi que ce soit d'autre pour le comprendr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lles ne sont pas difficile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J'ai dit l'autre soir à l'émission - et cela a fait se soulever beaucoup de sourcils - J'ai dit, "tout mal, toute maladie est une allergie.". Tout. Si vous avez quelque chose maintenant – un mal ou une maladie - c'est une allergi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Maintenant, je sais ... et je l'ai dit pour être provocateur.</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raiment, pouvez-vous croire ça de mo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damus rit)</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SART</w:t>
      </w:r>
      <w:r>
        <w:rPr>
          <w:rFonts w:eastAsia="Times New Roman" w:cs="Arial" w:ascii="Arial" w:hAnsi="Arial"/>
          <w:sz w:val="24"/>
          <w:szCs w:val="24"/>
          <w:lang w:eastAsia="fr-FR"/>
        </w:rPr>
        <w:t>: De la merd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De la merde, ouai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Rires d’Adamus et du public) Mais il y a beaucoup, beaucoup de vérité dans cela.</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Une allergie est une résistance à quelque chose, qui repousse quelque chose, des énergies incompatibles, et cela provoque une réaction - en essayant de le libérer, en essayant de le relâcher, en essayant de l’éternuer ou autr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insi, chaque maladie est vraiment liée à une résistance à quelque chose - à quelque chose, que ce soit à d'autres personnes, ou que vous résistiez à vous aimer- à tout.</w:t>
      </w:r>
    </w:p>
    <w:p>
      <w:pPr>
        <w:pStyle w:val="Normal"/>
        <w:spacing w:lineRule="auto" w:line="240" w:before="280" w:after="280"/>
        <w:jc w:val="both"/>
        <w:rPr/>
      </w:pPr>
      <w:r>
        <w:rPr>
          <w:rFonts w:eastAsia="Times New Roman" w:cs="Arial" w:ascii="Arial" w:hAnsi="Arial"/>
          <w:sz w:val="24"/>
          <w:szCs w:val="24"/>
          <w:lang w:eastAsia="fr-FR"/>
        </w:rPr>
        <w:t>Donc je veux vraiment que cette année vous regardiez les raisons énergétiques sous-jacente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Travaillez les uns avec les autres dans vos forums en ligne ou avec ce que vous avez, parce que parfois vous allez rester coincés et dire: «C’est trop proch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Je ne peux pas comprendr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Qu'est-ce qui se passe vraiment ici? "</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Si vous avez des éruptions cutanées, une constante éruption qui ne veut pas partir, qu’est ce que c'est?</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SHAUMBRA 3</w:t>
      </w:r>
      <w:r>
        <w:rPr>
          <w:rFonts w:eastAsia="Times New Roman" w:cs="Arial" w:ascii="Arial" w:hAnsi="Arial"/>
          <w:sz w:val="24"/>
          <w:szCs w:val="24"/>
          <w:lang w:eastAsia="fr-FR"/>
        </w:rPr>
        <w:t xml:space="preserve"> (femme): Le dout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Pardon?</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SHAUMBRA 3</w:t>
      </w:r>
      <w:r>
        <w:rPr>
          <w:rFonts w:eastAsia="Times New Roman" w:cs="Arial" w:ascii="Arial" w:hAnsi="Arial"/>
          <w:sz w:val="24"/>
          <w:szCs w:val="24"/>
          <w:lang w:eastAsia="fr-FR"/>
        </w:rPr>
        <w:t>: Le dout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SHAUMBRA 4</w:t>
      </w:r>
      <w:r>
        <w:rPr>
          <w:rFonts w:eastAsia="Times New Roman" w:cs="Arial" w:ascii="Arial" w:hAnsi="Arial"/>
          <w:sz w:val="24"/>
          <w:szCs w:val="24"/>
          <w:lang w:eastAsia="fr-FR"/>
        </w:rPr>
        <w:t>: L’irritation.</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Bien, c'est une irritation, oui, oui, mais à partir de quoi?</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SHAUMBRA 4</w:t>
      </w:r>
      <w:r>
        <w:rPr>
          <w:rFonts w:eastAsia="Times New Roman" w:cs="Arial" w:ascii="Arial" w:hAnsi="Arial"/>
          <w:sz w:val="24"/>
          <w:szCs w:val="24"/>
          <w:lang w:eastAsia="fr-FR"/>
        </w:rPr>
        <w:t>: Beaucoup de chose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Ou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Généralement - oui - généralement, le dout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st une allergie, mais généralement c’est le dout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t c'est une partie de votre corps qui essaie de libérer de vieilles choses, et fondamentalement vous ne le permettez pa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Donc, cela va se manifester par une grande éruption cutané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pouvez aller chez le médecin et vous pouvez mettre de la crème, ça peut effectivement souvent arrêter l'éruption ou l'éruption pourrait revenir.</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Mais si elle s’en va, si vous n'avez pas abordé la cause sous-jacente, que va t-il se passer ensuit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Quelqu'un dit «Ça va revenir»). Ça va revenir d’une autre façon, ailleurs, et ça pourrait être plus profond, ça pourrait être plus sérieux, ça va revenir d’une autre faço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Si cette énergie du doute n'a pas été abordée par vous, et que c'est toujours une question lancinante, ça pourrait revenir comme une mauvaise toux. Une mauvaise toux.</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D’ailleurs, que sont les problèmes de la gorge ?</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Énergétiquement, qu’est ce qu’il se pass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ne parlez pa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ne vous exprimez pa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 n’y a pas d’ouvertur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pouvez passer par là, Shaumbra, nous pouvons passer par là, nous pouvons faire une liste des choses très simples - je ne parle pas d’écrire, encore, d'énormes volumes - mais juste des choses simples de base, les questions énergétiques qui doivent être abordée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Alors cette année, les choses viennent à vous, gardez-le facile et simpl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Regardez les questions sous-jacente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Sortez du chemin linéair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Regarde tout autour.</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Sondez et cherchez tout autour.</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Qu'est-ce qui se passe réellemen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n'avez pas à rentrer dans le mental; c'est assez simpl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Alors prenons une profonde respiration.</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Deux choses supplémentaires que nous voulons faire aujourd'hu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Toujours à court de temp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Toujour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rFonts w:ascii="Arial" w:hAnsi="Arial" w:eastAsia="Times New Roman" w:cs="Arial"/>
          <w:b/>
          <w:b/>
          <w:bCs/>
          <w:i/>
          <w:i/>
          <w:iCs/>
          <w:sz w:val="24"/>
          <w:szCs w:val="24"/>
          <w:lang w:eastAsia="fr-FR"/>
        </w:rPr>
      </w:pPr>
      <w:r>
        <w:rPr>
          <w:rFonts w:eastAsia="Times New Roman" w:cs="Arial" w:ascii="Arial" w:hAnsi="Arial"/>
          <w:b/>
          <w:bCs/>
          <w:i/>
          <w:iCs/>
          <w:sz w:val="24"/>
          <w:szCs w:val="24"/>
          <w:lang w:eastAsia="fr-FR"/>
        </w:rPr>
      </w:r>
    </w:p>
    <w:p>
      <w:pPr>
        <w:pStyle w:val="Normal"/>
        <w:spacing w:lineRule="auto" w:line="240" w:before="280" w:after="280"/>
        <w:jc w:val="both"/>
        <w:rPr/>
      </w:pPr>
      <w:r>
        <w:rPr>
          <w:rFonts w:eastAsia="Times New Roman" w:cs="Arial" w:ascii="Arial" w:hAnsi="Arial"/>
          <w:b/>
          <w:bCs/>
          <w:i/>
          <w:iCs/>
          <w:sz w:val="28"/>
          <w:szCs w:val="28"/>
          <w:lang w:eastAsia="fr-FR"/>
        </w:rPr>
        <w:t>A propos du Doute</w:t>
      </w:r>
      <w:r>
        <w:rPr>
          <w:rFonts w:eastAsia="Times New Roman" w:cs="Times New Roman" w:ascii="Times New Roman" w:hAnsi="Times New Roman"/>
          <w:sz w:val="28"/>
          <w:szCs w:val="28"/>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Maintenant, je veux donner un exemple ic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Nous en avons parlé lors notre dernière rencontr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Je crois, Edith, vous êtes venue avec une question, et la question a à voir avec le dout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rai?</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EDITH</w:t>
      </w:r>
      <w:r>
        <w:rPr>
          <w:rFonts w:eastAsia="Times New Roman" w:cs="Arial" w:ascii="Arial" w:hAnsi="Arial"/>
          <w:sz w:val="24"/>
          <w:szCs w:val="24"/>
          <w:lang w:eastAsia="fr-FR"/>
        </w:rPr>
        <w:t>: La question que j'ai posée la dernière fois concernait le fait de clarifier les aspects et les vies passées et de la ...</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Eh, micro afin que chacun à travers le monde puisse vous entendr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EDITH</w:t>
      </w:r>
      <w:r>
        <w:rPr>
          <w:rFonts w:eastAsia="Times New Roman" w:cs="Arial" w:ascii="Arial" w:hAnsi="Arial"/>
          <w:sz w:val="24"/>
          <w:szCs w:val="24"/>
          <w:lang w:eastAsia="fr-FR"/>
        </w:rPr>
        <w:t>: Vous voulez que je répète tout cela?</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lle rit) Eh bien, peut-être je ne me souviens pas de la question sur le dout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Je suis désolé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lle dont je me souviens est celle où j'ai demandé de clarifier l'intégration des aspects et des vies passée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Les vies passées, ou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Okay.</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Bon, et nous allons aborder ça et en parler, parce que c’est relié au doute, et j'ai dit que j'allais faire une formule sur le dout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 n'est pas vraiment une formule ordinaire, mais c'est un exempl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lors ...</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Et vous alliez faire un DreamWalk.</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En effe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Dans 32 minutes ou moin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Commençons donc, et Linda, puis-je avoir mon accessoir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Oh, lequel?</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Le public dit "l'épée") Oh!</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Oh!</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Oh!</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Mieux qu’une épé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Mieux qu'une épé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Oh, oui monsieur!</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Linda a son accessoire, qui est un rouleau de papier cadeau)</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L’accessoire - une façon de démontrer quelque chos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la va être la formul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Donc ce que nous avons ici, juste pour que tout le monde puisse le voir, est un rouleau de papier cadeau.</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Un tube avec du papier d'emballage, avec de belles roses, comme Le Fruit de la Ros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Tout le monde le voi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Bie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Merveilleux.</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Merci Linda d’avoir fourni cela.</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Voici une belle métaphore, une belle métaphore, parce que les humains vivent dans un tube, vivent à l'intérieur de lu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 qu'ils ne voient pas – il y a plusieurs choses qu’ils ne voient pa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Tout d'abord, ils ne pensent vraiment pas qu’ils vivent à l'intérieur d'un tub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s pensent que tout est là.</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lors, quand ils vivent à l'intérieur du tube, que voient-il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Plusieurs réponse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Une vision limité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Un carton hideux.</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raiment. Un carton fade et en quelque sorte hideux.</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s ne voient pas l'extérieur, qui est ce beau papier cadeau.</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s ne voient pas que leur tube, qui représente la réalité linéaire - réalité linéaire - ils ne voient pas que ce tube est enveloppé dans du papier cadeau, dans du papier cadeau magnifiqu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Donc ils ne voient pas vraiment que la vie est un cadeau.</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st un beau cadeau pour eux.</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Parce qu'ils vivent intérieur de ce tube - et vous avez presque à imaginer que ce tube continue toujours et à jamais, en provenance de toujours et à jamais, continue toujours et à jamais - parce qu'ils vivent à l'intérieur ici, ils ne voient rien de cette sall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s sont piégés dedans, et ils ne voient pas Pet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s ne voient pas Vinc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s ne voient pas Joyce ou n'importe qui d'autr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s pensent que l'intérieur du tube est la réalité.</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Nous parlions tout à l’heure de cette formule qui a trait à l'énergie, au doute, à la conscience, à l'expansio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Pourriez vous tenir ça un moment (à Linda), tenez l’accessoire ic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lors vous êtes ici dans le moment présent (Adamus dessine), vivant à l'intérieur de ce tube, allant dans votre expérience, et l'expérience qui finalement vous donne la sagess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Alors vous êtes ici, et la prochaine partie de l'équation concerne le choix.</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faites un choix.</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Nous rapportons ce retour à notre discussion du mois dernier concernant la façon dont tout cela fonctionne, comment l'énergie affecte tout.</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Alors vous faites un choix, et disons que le choix est d'étendre votre réalité.</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lors maintenant ce choix commence immédiatement à attirer les énergies de partout afin de le soutenir.</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Donc, théoriquement, dans votre tube - (il dessine un peu plus) ici vous êtes dans votre tube - théoriquement, votre tube, devrait commencer dès maintenant à se mettre en expansion, à grossir et finalement se dissoudr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Le tube entier se dissou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Donc à partir d'ici (une extrémité du tube) il devient de plus en plus grand, parce que vous avez fait, disons, le choix d'élargir votre conscienc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Maintenant, vous remarquerez ici que dans ce dessin c’est contraire à la perspective classiqu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n d'autres termes, quand vous avancez dans votre expérience, ça s’ouvre et finalement il se dissou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Typiquement, en perspective, quand vous continuez votre voyage, cela crée un point final lointain ou un point infini qui continu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 dessine un tube avec la «perspectiv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Donc ici vous êtes tout au long de votre voyage par choix, attirant l'énergie, et pour finir vous mettre en expansio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Maintenant, la question vient à propos du dout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Que se passe t-il avec le dout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Le doute supprime ou repousse naturellement les énergies qui sont censées venir. Alors le doute va diminuer le niveau d'énergie qui soutient le choix qui finalement vous donnera plus d'expérience et de sagess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Donc, fondamentalement, la formule serait Moment Présent, plus Choix égal Energie puis Expansio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damus écrit P + C = E -&gt; E) Mais quand vient le doute, il a une façon d’enlever l'énergie de l'équation, ou de la supprimer, au point où vous n'êtes jamais vraiment dans l’expansion, l'expansion se contente de suivre ce tube linéaire, et vous n'êtes pas vraiment en pleine expansio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ne faites que voyager le long du tub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Alors, chers amis, le point est que le doute a une influence significative sur les énergies qui viennent Le doute vient de vou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 ne vient pas d’ailleur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Donc, cette année aussi, prenez une profonde respiration et regardez votre dout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Regardez ce qu'il fait avec les énergie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omment il vous garde dans un tube - un tube linéair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Lorsque vous relâchez le doute, vous allez attirer beaucoup plus d'énergie, une énergie plus simple, plus facile, plus efficac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Le doute sera effectivement ... j'ai oublié un point important ic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Dans cette analogie, le tube – il faut prendre une nouvelle feuille ici - dans cette analogie entière, le tube que vous avez existe dans le temps et l'espac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Le temps et l'espace font de ce tube la réalité.</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 maintient à l’intérieur.</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 xml:space="preserve">Il </w:t>
      </w:r>
      <w:r>
        <w:rPr>
          <w:rFonts w:eastAsia="Times New Roman" w:cs="Arial" w:ascii="Arial" w:hAnsi="Arial"/>
          <w:i/>
          <w:iCs/>
          <w:sz w:val="24"/>
          <w:szCs w:val="24"/>
          <w:lang w:eastAsia="fr-FR"/>
        </w:rPr>
        <w:t xml:space="preserve">vous </w:t>
      </w:r>
      <w:r>
        <w:rPr>
          <w:rFonts w:eastAsia="Times New Roman" w:cs="Arial" w:ascii="Arial" w:hAnsi="Arial"/>
          <w:sz w:val="24"/>
          <w:szCs w:val="24"/>
          <w:lang w:eastAsia="fr-FR"/>
        </w:rPr>
        <w:t>maintient à l’intérieur.</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t, comme vous attirez de plus en plus les énergies et de moins en moins le doute, cela va commencer souffler sur tout le concept du temps et de l'espac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Le temps et l’espace sont des créations brillantes, jusqu'à un certain poin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Il arrive un moment où vous vous libérez d’elle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omme je l'ai dit, vous commencez à regarder dans les couches et les niveaux, et soudain vous n'utilisez plus le temps et l'espace comme des appareils de mesure, comme des appareils qui vous tiennent dans cette réalité.</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commencez à vous expanser à l’extérieur d’eux.</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Le doute va ramener l'équation du temps et de l'espace dans votre réalité.</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Le doute vous ramène tout droit dans le temps et l'espac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t nous continuerons notre discussion sur le temps et l'espace dans notre prochaine rencontre, comment ils vont vous servir et aussi pourquoi ils ne vous serviront plus vraiment.</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Le temps et l'espace vont être ... ça à l’air d’être romantique d’aller au delà.</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st en fait un peu effrayan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n fait, ça peut être terrifiant d’aller au-delà du temps et de l'espace, parce que soudain votre tube - c'est lorsque vous maintenez le tube (à Linda) - soudain le tube n'existe plus ou le tube n'a plus les caractéristiques que vous avez toujours pensé qu'il avait vu de l'intérieur.</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Soudain, il est en pleine expansio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Soudain, il n'est plus sur une trajectoire linéaire, il circule de plein de façons différente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Soudain, vous n'êtes plus attachés ou contractés dans cette réalité dans laquelle vous étiez avant.</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C’était une des grandes difficultés que les Maîtres Ascensionnés ont eue - sans jeu de mots – ça leur a été difficile avec ce concept d’aller au-delà du temps et de l'espac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Donc, vous voulez plus de conscience, vous voulez plus d'énergie et tout le reste de ces choses, mais elles ne vont pas entrer dans ce tub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 tube est défini par le temps et l'espace et une certaine équation énergétiqu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Nous allons aller au-delà, et s'il vous plaît gardez l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Nous allons encore l'utiliser.</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Oh, je devrais garder le tube de papier?</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Okay.</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Absolument, c'est un cadeau.</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st de l’emballage-cadeau.</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Donc, nous continuons à aller au-delà, mais je veux faire, dans notre première session de 2012, je veux faire un DreamWalk.</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rFonts w:ascii="Arial" w:hAnsi="Arial" w:eastAsia="Times New Roman" w:cs="Arial"/>
          <w:b/>
          <w:b/>
          <w:bCs/>
          <w:i/>
          <w:i/>
          <w:iCs/>
          <w:sz w:val="24"/>
          <w:szCs w:val="24"/>
          <w:lang w:eastAsia="fr-FR"/>
        </w:rPr>
      </w:pPr>
      <w:r>
        <w:rPr>
          <w:rFonts w:eastAsia="Times New Roman" w:cs="Arial" w:ascii="Arial" w:hAnsi="Arial"/>
          <w:b/>
          <w:bCs/>
          <w:i/>
          <w:iCs/>
          <w:sz w:val="24"/>
          <w:szCs w:val="24"/>
          <w:lang w:eastAsia="fr-FR"/>
        </w:rPr>
      </w:r>
    </w:p>
    <w:p>
      <w:pPr>
        <w:pStyle w:val="Normal"/>
        <w:spacing w:lineRule="auto" w:line="240" w:before="280" w:after="280"/>
        <w:jc w:val="both"/>
        <w:rPr/>
      </w:pPr>
      <w:r>
        <w:rPr>
          <w:rFonts w:eastAsia="Times New Roman" w:cs="Arial" w:ascii="Arial" w:hAnsi="Arial"/>
          <w:b/>
          <w:bCs/>
          <w:i/>
          <w:iCs/>
          <w:sz w:val="28"/>
          <w:szCs w:val="28"/>
          <w:lang w:eastAsia="fr-FR"/>
        </w:rPr>
        <w:t>L'Invitation</w:t>
      </w:r>
      <w:r>
        <w:rPr>
          <w:rFonts w:eastAsia="Times New Roman" w:cs="Times New Roman" w:ascii="Times New Roman" w:hAnsi="Times New Roman"/>
          <w:sz w:val="28"/>
          <w:szCs w:val="28"/>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Alors ...</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Prenons une profonde respiration pendant que nous passons à un autre suje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David, nous avons terminé avec ça, si vous voulez bie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David déplace le paper board).</w:t>
      </w:r>
    </w:p>
    <w:p>
      <w:pPr>
        <w:pStyle w:val="Normal"/>
        <w:spacing w:lineRule="auto" w:line="240" w:before="280" w:after="280"/>
        <w:jc w:val="both"/>
        <w:rPr/>
      </w:pPr>
      <w:r>
        <w:rPr>
          <w:rFonts w:eastAsia="Times New Roman" w:cs="Arial" w:ascii="Arial" w:hAnsi="Arial"/>
          <w:sz w:val="24"/>
          <w:szCs w:val="24"/>
          <w:lang w:eastAsia="fr-FR"/>
        </w:rPr>
        <w:t>Prenons une profonde respiration.</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Nous avons commencé notre rencontre par quelques respirations avec Aandrah.</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Je vous remerci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Vous êtes la bienvenu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Vous amenez vraiment ces énergies, comme vous dites, vous les ancrez et vous les amenez vraiment dans cette réalité.</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Je vais parler maintenant aussi de la connexion avec cette chose que vous avez appelée votre âme – que j’appelle votre potentiel et votre sagesse – pour l’apporter dans cette réalité, pour l’inviter dans votre vie, peu importe combien il y a de ...</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SART</w:t>
      </w:r>
      <w:r>
        <w:rPr>
          <w:rFonts w:eastAsia="Times New Roman" w:cs="Arial" w:ascii="Arial" w:hAnsi="Arial"/>
          <w:sz w:val="24"/>
          <w:szCs w:val="24"/>
          <w:lang w:eastAsia="fr-FR"/>
        </w:rPr>
        <w:t>: Merd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 il y a dans votre vi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Rires) Votre âme, votre potentiel, votre sagesse ne le regarde pas vraiment comme de la... (Sart et le public disent "merde"; Adamus rit). Sart, vous allez probablement avoir besoin de vous asseoir ici, à partir de maintenan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Je pourrais comme ça vous donner un coup de pied ou vous souffler.</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 xml:space="preserve">C’est </w:t>
      </w:r>
      <w:r>
        <w:rPr>
          <w:rFonts w:eastAsia="Times New Roman" w:cs="Arial" w:ascii="Arial" w:hAnsi="Arial"/>
          <w:i/>
          <w:iCs/>
          <w:sz w:val="24"/>
          <w:szCs w:val="24"/>
          <w:lang w:eastAsia="fr-FR"/>
        </w:rPr>
        <w:t>L’</w:t>
      </w:r>
      <w:r>
        <w:rPr>
          <w:rFonts w:eastAsia="Times New Roman" w:cs="Arial" w:ascii="Arial" w:hAnsi="Arial"/>
          <w:sz w:val="24"/>
          <w:szCs w:val="24"/>
          <w:lang w:eastAsia="fr-FR"/>
        </w:rPr>
        <w:t>année, l’opportunité d’un grand potentiel pour vraiment inviter votre sagesse et votre potentiel, aussi connu comme votre âme, dans votre réalité.</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Pour cela, il s'agit d'aller au-delà du mental, de vous faire confiance; d’aller au-delà du mental, parce qu’il va essayer de définir l’âme et que vous pouvez définitivement jeter l'ancienne définitio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 xml:space="preserve">par la fenêtre Il s'agit de vous faire confiance qu'il y a quelque chose au-delà du mental, qu'il </w:t>
      </w:r>
      <w:r>
        <w:rPr>
          <w:rFonts w:eastAsia="Times New Roman" w:cs="Arial" w:ascii="Arial" w:hAnsi="Arial"/>
          <w:i/>
          <w:iCs/>
          <w:sz w:val="24"/>
          <w:szCs w:val="24"/>
          <w:lang w:eastAsia="fr-FR"/>
        </w:rPr>
        <w:t>y</w:t>
      </w:r>
      <w:r>
        <w:rPr>
          <w:rFonts w:eastAsia="Times New Roman" w:cs="Arial" w:ascii="Arial" w:hAnsi="Arial"/>
          <w:sz w:val="24"/>
          <w:szCs w:val="24"/>
          <w:lang w:eastAsia="fr-FR"/>
        </w:rPr>
        <w:t xml:space="preserve"> a</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tte partie de vous qui désire très fort être ici, qui veut être ici avec vou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Alors, faisons une sorte de DreamWalk différent aujourd'hu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st celui où vous vous permettez de vous expanser dans les autres couches, au-delà du tube ...</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Paus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 Là où vous vous permettez de vous ouvrir, sans quitter ces chaise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Pendant que vous le faites, vous créez une sorte d'invitation.</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st comme un calic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vec les bras ouverts ...</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Paus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 Invitant votre sagesse qui a été construite à travers les âges, invitant vos potentiels qui ont toujours été là, depuis que vous avez traversé le Mur de Feu, et en les invitant à être ici avec vous dans cette réalité.</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Vous êtes venus ici, disons, avant votre âm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êtes venus ici en premier, pour préparer le corps, pour préparer votre environnement, votre réalité, et maintenant vient le temps, cette année, d'inviter cette âme dans cette réalité.</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Certains vont le percevoir comme un être merveilleux avec des caractéristiques humaines, et c'est bien, parce que cela va évoluer; ça va continuer à se développer.</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Certains peuvent même sentir un peu d'anxiété à inviter leur âme ici, dans cette réalité - c'est plutôt dense et rude - mais elle veut vraiment être ici avec vou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tte partie de vous veut être ic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lle veut sentir ce que c'est que d'être dans le tube, être à l'intérieur de la réalité linéair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lle ne va pas se faire piéger ic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lle ne peut pa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lle ne peut pa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lle est beaucoup trop simple pour se retrouver piégée ici.</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Alors prenons une respiration profonde, ce que nous appelons un DreamWalk.</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Prenez une profonde respiration, mettez en expansion votre conscience ... créez une invitation pour que votre âme, votre sagesse, vos potentiels soient ici.</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Souvent, les plus hauts potentiels n'ont même pas été invités. Souvent, vous avez tenu vos plus hauts potentiels, comme vous tiendriez les meilleures cartes dans votre main, attendant le bon momen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Mais maintenant, c'est le bon moment.</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Prenons une profonde respiration ... avec l'invitation à votre âme d'être ici, sans attente, d’ailleur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Sans attent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Sans attendre que l'âme vienne et vous rende instantanément intelligent, plus jeune ou plus rich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Cette âme veut simplement être ici avec vou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la, en soi, mes chers amis, ce qui en soi crée un chemin tout nouveau, vous aide à vous expanser en dehors du tub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Alors, prenez une profonde respiration ... alors que nous commençons cette anné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Nous allons jouer une musique de fond, et maintenant c'est juste entre vous et votre âme.</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La musique commence - Gayatri Mantra (artiste inconnu)]</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L'invitation ... pour votre âme à être ici, pour écouter cette musique avec vous ...</w:t>
      </w:r>
      <w:r>
        <w:rPr>
          <w:rFonts w:eastAsia="Times New Roman" w:cs="Times New Roman" w:ascii="Times New Roman" w:hAnsi="Times New Roman"/>
          <w:sz w:val="24"/>
          <w:szCs w:val="24"/>
          <w:lang w:eastAsia="fr-FR"/>
        </w:rPr>
        <w:t xml:space="preserve"> </w:t>
      </w:r>
    </w:p>
    <w:p>
      <w:pPr>
        <w:pStyle w:val="Normal"/>
        <w:spacing w:lineRule="auto" w:line="240" w:before="280" w:after="240"/>
        <w:jc w:val="both"/>
        <w:rPr/>
      </w:pPr>
      <w:r>
        <w:rPr>
          <w:rFonts w:eastAsia="Times New Roman" w:cs="Arial" w:ascii="Arial" w:hAnsi="Arial"/>
          <w:sz w:val="24"/>
          <w:szCs w:val="24"/>
          <w:lang w:eastAsia="fr-FR"/>
        </w:rPr>
        <w:t>... De ressentir ce que c'est que d'être dans cette réalité ...</w:t>
      </w:r>
      <w:r>
        <w:rPr>
          <w:rFonts w:eastAsia="Times New Roman" w:cs="Times New Roman" w:ascii="Times New Roman" w:hAnsi="Times New Roman"/>
          <w:sz w:val="24"/>
          <w:szCs w:val="24"/>
          <w:lang w:eastAsia="fr-FR"/>
        </w:rPr>
        <w:t xml:space="preserve"> </w:t>
      </w:r>
    </w:p>
    <w:p>
      <w:pPr>
        <w:pStyle w:val="Normal"/>
        <w:spacing w:lineRule="auto" w:line="240" w:before="280" w:after="240"/>
        <w:jc w:val="both"/>
        <w:rPr/>
      </w:pPr>
      <w:r>
        <w:rPr>
          <w:rFonts w:eastAsia="Times New Roman" w:cs="Arial" w:ascii="Arial" w:hAnsi="Arial"/>
          <w:sz w:val="24"/>
          <w:szCs w:val="24"/>
          <w:lang w:eastAsia="fr-FR"/>
        </w:rPr>
        <w:t>(Une longue pause entre chaque phrase, alors que la belle musique continue)</w:t>
      </w:r>
      <w:r>
        <w:rPr>
          <w:rFonts w:eastAsia="Times New Roman" w:cs="Times New Roman" w:ascii="Times New Roman" w:hAnsi="Times New Roman"/>
          <w:sz w:val="24"/>
          <w:szCs w:val="24"/>
          <w:lang w:eastAsia="fr-FR"/>
        </w:rPr>
        <w:t xml:space="preserve"> </w:t>
      </w:r>
    </w:p>
    <w:p>
      <w:pPr>
        <w:pStyle w:val="Normal"/>
        <w:spacing w:lineRule="auto" w:line="240" w:before="280" w:after="24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Une douce invitation à votre âme ...</w:t>
      </w:r>
      <w:r>
        <w:rPr>
          <w:rFonts w:eastAsia="Times New Roman" w:cs="Times New Roman" w:ascii="Times New Roman" w:hAnsi="Times New Roman"/>
          <w:sz w:val="24"/>
          <w:szCs w:val="24"/>
          <w:lang w:eastAsia="fr-FR"/>
        </w:rPr>
        <w:t xml:space="preserve"> </w:t>
      </w:r>
    </w:p>
    <w:p>
      <w:pPr>
        <w:pStyle w:val="Normal"/>
        <w:spacing w:lineRule="auto" w:line="240" w:before="280" w:after="24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C'est votre sagesse ...</w:t>
      </w:r>
      <w:r>
        <w:rPr>
          <w:rFonts w:eastAsia="Times New Roman" w:cs="Times New Roman" w:ascii="Times New Roman" w:hAnsi="Times New Roman"/>
          <w:sz w:val="24"/>
          <w:szCs w:val="24"/>
          <w:lang w:eastAsia="fr-FR"/>
        </w:rPr>
        <w:t xml:space="preserve"> </w:t>
      </w:r>
    </w:p>
    <w:p>
      <w:pPr>
        <w:pStyle w:val="Normal"/>
        <w:spacing w:lineRule="auto" w:line="240" w:before="280" w:after="240"/>
        <w:jc w:val="both"/>
        <w:rPr/>
      </w:pPr>
      <w:r>
        <w:rPr>
          <w:rFonts w:eastAsia="Times New Roman" w:cs="Arial" w:ascii="Arial" w:hAnsi="Arial"/>
          <w:sz w:val="24"/>
          <w:szCs w:val="24"/>
          <w:lang w:eastAsia="fr-FR"/>
        </w:rPr>
        <w:t>C'est vos potentiels ...</w:t>
      </w:r>
      <w:r>
        <w:rPr>
          <w:rFonts w:eastAsia="Times New Roman" w:cs="Times New Roman" w:ascii="Times New Roman" w:hAnsi="Times New Roman"/>
          <w:sz w:val="24"/>
          <w:szCs w:val="24"/>
          <w:lang w:eastAsia="fr-FR"/>
        </w:rPr>
        <w:t xml:space="preserve"> </w:t>
      </w:r>
    </w:p>
    <w:p>
      <w:pPr>
        <w:pStyle w:val="Normal"/>
        <w:spacing w:lineRule="auto" w:line="240" w:before="280" w:after="24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Continuez à respirer ... continuer à respirer ...</w:t>
      </w:r>
      <w:r>
        <w:rPr>
          <w:rFonts w:eastAsia="Times New Roman" w:cs="Times New Roman" w:ascii="Times New Roman" w:hAnsi="Times New Roman"/>
          <w:sz w:val="24"/>
          <w:szCs w:val="24"/>
          <w:lang w:eastAsia="fr-FR"/>
        </w:rPr>
        <w:t xml:space="preserve"> </w:t>
      </w:r>
    </w:p>
    <w:p>
      <w:pPr>
        <w:pStyle w:val="Normal"/>
        <w:spacing w:lineRule="auto" w:line="240" w:before="280" w:after="24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Accueillez votre âme ...</w:t>
      </w:r>
      <w:r>
        <w:rPr>
          <w:rFonts w:eastAsia="Times New Roman" w:cs="Times New Roman" w:ascii="Times New Roman" w:hAnsi="Times New Roman"/>
          <w:sz w:val="24"/>
          <w:szCs w:val="24"/>
          <w:lang w:eastAsia="fr-FR"/>
        </w:rPr>
        <w:t xml:space="preserve"> </w:t>
      </w:r>
    </w:p>
    <w:p>
      <w:pPr>
        <w:pStyle w:val="Normal"/>
        <w:spacing w:lineRule="auto" w:line="240" w:before="280" w:after="240"/>
        <w:jc w:val="both"/>
        <w:rPr/>
      </w:pPr>
      <w:r>
        <w:rPr>
          <w:rFonts w:eastAsia="Times New Roman" w:cs="Arial" w:ascii="Arial" w:hAnsi="Arial"/>
          <w:sz w:val="24"/>
          <w:szCs w:val="24"/>
          <w:lang w:eastAsia="fr-FR"/>
        </w:rPr>
        <w:t>Laissez votre âme vous dire, partager avec vous, comment c’est à l'extérieur de ce tube, avec le papier cadeau ...</w:t>
      </w:r>
      <w:r>
        <w:rPr>
          <w:rFonts w:eastAsia="Times New Roman" w:cs="Times New Roman" w:ascii="Times New Roman" w:hAnsi="Times New Roman"/>
          <w:sz w:val="24"/>
          <w:szCs w:val="24"/>
          <w:lang w:eastAsia="fr-FR"/>
        </w:rPr>
        <w:t xml:space="preserve"> </w:t>
      </w:r>
    </w:p>
    <w:p>
      <w:pPr>
        <w:pStyle w:val="Normal"/>
        <w:spacing w:lineRule="auto" w:line="240" w:before="280" w:after="24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Laissez-la tout vous dire sur l'emballage-cadeau ... au sujet de la réalité en dehors de ce tube.</w:t>
      </w:r>
    </w:p>
    <w:p>
      <w:pPr>
        <w:pStyle w:val="Normal"/>
        <w:spacing w:lineRule="auto" w:line="240" w:before="28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40"/>
        <w:jc w:val="both"/>
        <w:rPr/>
      </w:pPr>
      <w:r>
        <w:rPr>
          <w:rFonts w:eastAsia="Times New Roman" w:cs="Arial" w:ascii="Arial" w:hAnsi="Arial"/>
          <w:sz w:val="24"/>
          <w:szCs w:val="24"/>
          <w:lang w:eastAsia="fr-FR"/>
        </w:rPr>
        <w:t>(La musique commence à s'estomper doucement)</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Prenez une profonde respiration ...</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rFonts w:ascii="Arial" w:hAnsi="Arial" w:eastAsia="Times New Roman" w:cs="Arial"/>
          <w:b/>
          <w:b/>
          <w:bCs/>
          <w:i/>
          <w:i/>
          <w:iCs/>
          <w:sz w:val="24"/>
          <w:szCs w:val="24"/>
          <w:lang w:eastAsia="fr-FR"/>
        </w:rPr>
      </w:pPr>
      <w:r>
        <w:rPr>
          <w:rFonts w:eastAsia="Times New Roman" w:cs="Arial" w:ascii="Arial" w:hAnsi="Arial"/>
          <w:b/>
          <w:bCs/>
          <w:i/>
          <w:iCs/>
          <w:sz w:val="24"/>
          <w:szCs w:val="24"/>
          <w:lang w:eastAsia="fr-FR"/>
        </w:rPr>
      </w:r>
    </w:p>
    <w:p>
      <w:pPr>
        <w:pStyle w:val="Normal"/>
        <w:spacing w:lineRule="auto" w:line="240" w:before="280" w:after="280"/>
        <w:jc w:val="both"/>
        <w:rPr/>
      </w:pPr>
      <w:r>
        <w:rPr>
          <w:rFonts w:eastAsia="Times New Roman" w:cs="Arial" w:ascii="Arial" w:hAnsi="Arial"/>
          <w:b/>
          <w:bCs/>
          <w:i/>
          <w:iCs/>
          <w:sz w:val="28"/>
          <w:szCs w:val="28"/>
          <w:lang w:eastAsia="fr-FR"/>
        </w:rPr>
        <w:t>Le cadeau</w:t>
      </w:r>
      <w:r>
        <w:rPr>
          <w:rFonts w:eastAsia="Times New Roman" w:cs="Times New Roman" w:ascii="Times New Roman" w:hAnsi="Times New Roman"/>
          <w:sz w:val="28"/>
          <w:szCs w:val="28"/>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Vous inviter ... inviter votre âme, votre sagesse, les potentiels, votre Je Suis- dans le tube, dans cette réalité est peut-être le plus beau cadeau que vous pourriez jamais vous donner.</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Prenez une profonde respiration.</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Je sais que certains disent: «Mais je n’ai pas ressenti." Ah, vous allez dépasser cela, vous allez définitivement sentir quelque chose ».</w:t>
      </w:r>
    </w:p>
    <w:p>
      <w:pPr>
        <w:pStyle w:val="Normal"/>
        <w:spacing w:lineRule="auto" w:line="240" w:before="280" w:after="280"/>
        <w:jc w:val="both"/>
        <w:rPr/>
      </w:pPr>
      <w:r>
        <w:rPr>
          <w:rFonts w:eastAsia="Times New Roman" w:cs="Arial" w:ascii="Arial" w:hAnsi="Arial"/>
          <w:sz w:val="24"/>
          <w:szCs w:val="24"/>
          <w:lang w:eastAsia="fr-FR"/>
        </w:rPr>
        <w:t>Vous avez fait un choix.</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la ne veut pas dire qu'il va se passer en ce moment ou bien maintenant, mais vous avez commencé un processu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Le plus grand cadeau que vous auriez pu vous donner - vous inviter à être ici.</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Maintenant, comme je l’ai dit, parfois vous devez regarder les choses dans les deux sens ou de plusieurs couche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Ne le prenez pas toujours de façon littéral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Regardez-le à partir de couches multiple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Ainsi vous avez invité votre âme à vous rejoindre ic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Cela a été un long momen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Vous l’avez en quelque sorte tenue éloignée longtemps, très longtemps, et vous avez finalement dit: «Viens, je suis prêt.</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Pourquoi pa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Tu n’as rien à perdr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Allez viens ici.</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Si tu penses que c'est tellement bien ici, viens ici et passe un peu de temps » !</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Une drôle de chose s'est produit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Les choses ne sont pas toujours ce qu'elles semblent êtr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Une drôle de chose s'est produit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Nous avons parlé au début de notre réunion de toutes ces intenses énergies pour cette anné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Nous avons parlé de ce que vous diriez à d'autres humains, que diriez-vous un être humain cette anné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Nous avons fait une liste avec tous ces différents points, que nous allons publier, en effet.</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 xml:space="preserve">Imaginez juste un instant que </w:t>
      </w:r>
      <w:r>
        <w:rPr>
          <w:rFonts w:eastAsia="Times New Roman" w:cs="Arial" w:ascii="Arial" w:hAnsi="Arial"/>
          <w:i/>
          <w:iCs/>
          <w:sz w:val="24"/>
          <w:szCs w:val="24"/>
          <w:lang w:eastAsia="fr-FR"/>
        </w:rPr>
        <w:t>vou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 xml:space="preserve">êtes l'âme, </w:t>
      </w:r>
      <w:r>
        <w:rPr>
          <w:rFonts w:eastAsia="Times New Roman" w:cs="Arial" w:ascii="Arial" w:hAnsi="Arial"/>
          <w:i/>
          <w:iCs/>
          <w:sz w:val="24"/>
          <w:szCs w:val="24"/>
          <w:lang w:eastAsia="fr-FR"/>
        </w:rPr>
        <w:t>vou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 xml:space="preserve">étiez à l'extérieur et maintenant vous donnez des conseils à l’humain dans le tube, que vous avez donné tout ça pour vous. </w:t>
      </w:r>
      <w:r>
        <w:rPr>
          <w:rFonts w:eastAsia="Times New Roman" w:cs="Arial" w:ascii="Arial" w:hAnsi="Arial"/>
          <w:i/>
          <w:iCs/>
          <w:sz w:val="24"/>
          <w:szCs w:val="24"/>
          <w:lang w:eastAsia="fr-FR"/>
        </w:rPr>
        <w:t>Vous êtes</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la divinité qui donne à cet aspect humain.</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Hmm.</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st-ce que vous vous êtes un peu gratté la têt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t si ce n'était pas l’humain assis ici qui invitait le divin, et si c’était juste l'invers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Et si ce n'était pas l’humain assis ici qui faisait une liste, mais que celle-ci venait du divin?</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Point clé pour cette année - rien ne va être normal.</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Rien ne va être ordinair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Rien ne va avoir le même résultat qu’avant.</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Attendez-vous à une grande année, mes chers amis, et pendant tout le temps rappelez-vous que tout va bien dans toute la création.</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Je suis Adamus, à votre service.</w:t>
      </w:r>
      <w:r>
        <w:rPr>
          <w:rFonts w:eastAsia="Times New Roman" w:cs="Times New Roman" w:ascii="Times New Roman" w:hAnsi="Times New Roman"/>
          <w:sz w:val="24"/>
          <w:szCs w:val="24"/>
          <w:lang w:eastAsia="fr-FR"/>
        </w:rPr>
        <w:t xml:space="preserve"> </w:t>
      </w:r>
      <w:r>
        <w:rPr>
          <w:rFonts w:eastAsia="Times New Roman" w:cs="Arial" w:ascii="Arial" w:hAnsi="Arial"/>
          <w:sz w:val="24"/>
          <w:szCs w:val="24"/>
          <w:lang w:eastAsia="fr-FR"/>
        </w:rPr>
        <w:t>Merci.</w:t>
      </w:r>
      <w:r>
        <w:rPr>
          <w:rFonts w:eastAsia="Times New Roman" w:cs="Times New Roman" w:ascii="Times New Roman" w:hAnsi="Times New Roman"/>
          <w:sz w:val="24"/>
          <w:szCs w:val="24"/>
          <w:lang w:eastAsia="fr-FR"/>
        </w:rPr>
        <w:t xml:space="preserve"> </w:t>
      </w:r>
    </w:p>
    <w:p>
      <w:pPr>
        <w:pStyle w:val="Normal"/>
        <w:spacing w:before="0" w:after="200"/>
        <w:jc w:val="both"/>
        <w:rPr/>
      </w:pPr>
      <w:r>
        <w:rPr/>
        <w:t>Traduction Véronique</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sz w:val="18"/>
        <w:szCs w:val="18"/>
      </w:rPr>
    </w:pPr>
    <w:r>
      <w:rPr>
        <w:rFonts w:cs="Arial" w:ascii="Arial" w:hAnsi="Arial"/>
        <w:sz w:val="18"/>
        <w:szCs w:val="18"/>
      </w:rPr>
    </w:r>
  </w:p>
  <w:p>
    <w:pPr>
      <w:pStyle w:val="Footer"/>
      <w:pBdr>
        <w:top w:val="thinThickSmallGap" w:sz="24" w:space="1" w:color="622423"/>
      </w:pBdr>
      <w:tabs>
        <w:tab w:val="clear" w:pos="4536"/>
        <w:tab w:val="right" w:pos="9072" w:leader="none"/>
      </w:tabs>
      <w:rPr>
        <w:rFonts w:ascii="Arial" w:hAnsi="Arial" w:cs="Arial"/>
        <w:sz w:val="18"/>
        <w:szCs w:val="18"/>
      </w:rPr>
    </w:pPr>
    <w:r>
      <w:rPr>
        <w:rFonts w:cs="Arial" w:ascii="Arial" w:hAnsi="Arial"/>
        <w:sz w:val="18"/>
        <w:szCs w:val="18"/>
      </w:rPr>
      <w:t>La Série e2012 – Shoud 5 du 7 janvier 2012 – Le Cadeau</w:t>
    </w:r>
    <w:r>
      <w:rPr>
        <w:rFonts w:cs="Cambria;Palatino Linotype" w:ascii="Cambria;Palatino Linotype" w:hAnsi="Cambria;Palatino Linotype"/>
        <w:sz w:val="18"/>
        <w:szCs w:val="18"/>
      </w:rPr>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1</w:t>
    </w:r>
    <w:r>
      <w:rPr>
        <w:sz w:val="18"/>
        <w:szCs w:val="18"/>
        <w:rFonts w:cs="Arial" w:ascii="Arial" w:hAnsi="Arial"/>
      </w:rPr>
      <w:fldChar w:fldCharType="end"/>
    </w:r>
  </w:p>
  <w:p>
    <w:pPr>
      <w:pStyle w:val="Footer"/>
      <w:pBdr>
        <w:top w:val="thinThickSmallGap" w:sz="24" w:space="1" w:color="622423"/>
      </w:pBdr>
      <w:spacing w:before="0" w:after="200"/>
      <w:rPr>
        <w:rFonts w:ascii="Cambria;Palatino Linotype" w:hAnsi="Cambria;Palatino Linotype" w:cs="Cambria;Palatino Linotype"/>
        <w:sz w:val="18"/>
        <w:szCs w:val="18"/>
      </w:rPr>
    </w:pPr>
    <w:r>
      <w:rPr>
        <w:rFonts w:cs="Cambria;Palatino Linotype" w:ascii="Cambria;Palatino Linotype" w:hAnsi="Cambria;Palatino Linotyp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Car3">
    <w:name w:val=" Car3"/>
    <w:basedOn w:val="Policepardfaut"/>
    <w:qFormat/>
    <w:rPr>
      <w:rFonts w:ascii="Times New Roman" w:hAnsi="Times New Roman" w:eastAsia="Times New Roman" w:cs="Times New Roman"/>
      <w:b/>
      <w:bCs/>
      <w:kern w:val="2"/>
      <w:sz w:val="48"/>
      <w:szCs w:val="48"/>
    </w:rPr>
  </w:style>
  <w:style w:type="character" w:styleId="InternetLink">
    <w:name w:val="Hyperlink"/>
    <w:basedOn w:val="Policepardfaut"/>
    <w:rPr>
      <w:color w:val="0000FF"/>
      <w:u w:val="single"/>
    </w:rPr>
  </w:style>
  <w:style w:type="character" w:styleId="Car2">
    <w:name w:val=" Car2"/>
    <w:basedOn w:val="Policepardfaut"/>
    <w:qFormat/>
    <w:rPr>
      <w:sz w:val="22"/>
      <w:szCs w:val="22"/>
    </w:rPr>
  </w:style>
  <w:style w:type="character" w:styleId="Car1">
    <w:name w:val=" Car1"/>
    <w:basedOn w:val="Policepardfaut"/>
    <w:qFormat/>
    <w:rPr>
      <w:sz w:val="22"/>
      <w:szCs w:val="22"/>
    </w:rPr>
  </w:style>
  <w:style w:type="character" w:styleId="Car">
    <w:name w:val="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com/translate?hl=fr&amp;prev=_t&amp;sl=en&amp;tl=fr&amp;u=http://www.crimsoncircle.com" TargetMode="External"/><Relationship Id="rId3" Type="http://schemas.openxmlformats.org/officeDocument/2006/relationships/hyperlink" Target="http://translate.google.com/translate?hl=fr&amp;prev=_t&amp;sl=en&amp;tl=fr&amp;u=http://www.crimsoncirclestore.com/p-3835-2012-deliverance.aspx" TargetMode="External"/><Relationship Id="rId4" Type="http://schemas.openxmlformats.org/officeDocument/2006/relationships/hyperlink" Target="http://translate.google.com/translate?hl=fr&amp;prev=_t&amp;sl=en&amp;tl=fr&amp;u=http://www.awakeningzone.com/Episode.aspx%3FEpisodeID%3D81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17:00Z</dcterms:created>
  <dc:creator>Veronique</dc:creator>
  <dc:description/>
  <dc:language>en-US</dc:language>
  <cp:lastModifiedBy>INES Laurent</cp:lastModifiedBy>
  <dcterms:modified xsi:type="dcterms:W3CDTF">2012-01-27T09:17:00Z</dcterms:modified>
  <cp:revision>2</cp:revision>
  <dc:subject/>
  <dc:title>Le matériel du Cercle Cramoisi</dc:title>
</cp:coreProperties>
</file>