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13" w:after="0"/>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tbl>
      <w:tblPr>
        <w:tblW w:w="10216" w:type="dxa"/>
        <w:jc w:val="left"/>
        <w:tblInd w:w="-10" w:type="dxa"/>
        <w:tblLayout w:type="fixed"/>
        <w:tblCellMar>
          <w:top w:w="55" w:type="dxa"/>
          <w:left w:w="55" w:type="dxa"/>
          <w:bottom w:w="55" w:type="dxa"/>
          <w:right w:w="55" w:type="dxa"/>
        </w:tblCellMar>
      </w:tblPr>
      <w:tblGrid>
        <w:gridCol w:w="10216"/>
      </w:tblGrid>
      <w:tr>
        <w:trPr/>
        <w:tc>
          <w:tcPr>
            <w:tcW w:w="10216" w:type="dxa"/>
            <w:tcBorders/>
          </w:tcPr>
          <w:p>
            <w:pPr>
              <w:pStyle w:val="TableContents"/>
              <w:snapToGrid w:val="false"/>
              <w:spacing w:before="113" w:after="0"/>
              <w:rPr>
                <w:rFonts w:ascii="Arial" w:hAnsi="Arial" w:cs="Arial"/>
              </w:rPr>
            </w:pPr>
            <w:r>
              <w:rPr>
                <w:rFonts w:cs="Arial" w:ascii="Arial" w:hAnsi="Arial"/>
              </w:rPr>
            </w:r>
          </w:p>
          <w:p>
            <w:pPr>
              <w:pStyle w:val="Normal"/>
              <w:rPr>
                <w:rFonts w:ascii="Arial" w:hAnsi="Arial" w:eastAsia="Times New Roman" w:cs="Arial"/>
                <w:lang w:eastAsia="fr-FR"/>
              </w:rPr>
            </w:pPr>
            <w:r>
              <w:rPr>
                <w:rFonts w:eastAsia="Times New Roman" w:cs="Arial" w:ascii="Arial" w:hAnsi="Arial"/>
                <w:lang w:eastAsia="fr-FR"/>
              </w:rPr>
              <w:t>Les matériels du Cercle Cramoisi</w:t>
            </w:r>
          </w:p>
          <w:p>
            <w:pPr>
              <w:pStyle w:val="Normal"/>
              <w:rPr>
                <w:rFonts w:ascii="Arial" w:hAnsi="Arial" w:eastAsia="Times New Roman" w:cs="Arial"/>
                <w:lang w:eastAsia="fr-FR"/>
              </w:rPr>
            </w:pPr>
            <w:r>
              <w:rPr>
                <w:rFonts w:eastAsia="Times New Roman" w:cs="Arial" w:ascii="Arial" w:hAnsi="Arial"/>
                <w:lang w:eastAsia="fr-FR"/>
              </w:rPr>
              <w:t>La série e2012</w:t>
            </w:r>
          </w:p>
          <w:p>
            <w:pPr>
              <w:pStyle w:val="Normal"/>
              <w:rPr>
                <w:rFonts w:ascii="Arial" w:hAnsi="Arial" w:eastAsia="Times New Roman" w:cs="Arial"/>
                <w:lang w:eastAsia="fr-FR"/>
              </w:rPr>
            </w:pPr>
            <w:r>
              <w:rPr>
                <w:rFonts w:eastAsia="Times New Roman" w:cs="Arial" w:ascii="Arial" w:hAnsi="Arial"/>
                <w:lang w:eastAsia="fr-FR"/>
              </w:rPr>
            </w:r>
          </w:p>
          <w:p>
            <w:pPr>
              <w:pStyle w:val="Normal"/>
              <w:rPr/>
            </w:pPr>
            <w:r>
              <w:rPr>
                <w:rFonts w:eastAsia="Times New Roman" w:cs="Arial" w:ascii="Arial" w:hAnsi="Arial"/>
                <w:b/>
                <w:lang w:eastAsia="fr-FR"/>
              </w:rPr>
              <w:t>Shoud 4: «Les Concepteurs de Vie"</w:t>
            </w:r>
            <w:r>
              <w:rPr>
                <w:rFonts w:eastAsia="Times New Roman" w:cs="Arial" w:ascii="Arial" w:hAnsi="Arial"/>
                <w:lang w:eastAsia="fr-FR"/>
              </w:rPr>
              <w:t xml:space="preserve"> - Adamus, canalisé par Geoffrey Hoppe</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t>Présenté au Cercle Cramoisi</w:t>
            </w:r>
          </w:p>
          <w:p>
            <w:pPr>
              <w:pStyle w:val="Normal"/>
              <w:rPr>
                <w:rFonts w:ascii="Arial" w:hAnsi="Arial" w:eastAsia="Times New Roman" w:cs="Arial"/>
                <w:lang w:eastAsia="fr-FR"/>
              </w:rPr>
            </w:pPr>
            <w:r>
              <w:rPr>
                <w:rFonts w:eastAsia="Times New Roman" w:cs="Arial" w:ascii="Arial" w:hAnsi="Arial"/>
                <w:lang w:eastAsia="fr-FR"/>
              </w:rPr>
              <w:t>Le 10 décembre 2011</w:t>
            </w:r>
          </w:p>
          <w:p>
            <w:pPr>
              <w:pStyle w:val="Normal"/>
              <w:rPr>
                <w:rFonts w:ascii="Arial" w:hAnsi="Arial" w:eastAsia="Times New Roman" w:cs="Arial"/>
                <w:lang w:eastAsia="fr-FR"/>
              </w:rPr>
            </w:pPr>
            <w:hyperlink r:id="rId2">
              <w:r>
                <w:rPr>
                  <w:rStyle w:val="InternetLink1"/>
                  <w:rFonts w:eastAsia="Times New Roman" w:cs="Arial" w:ascii="Arial" w:hAnsi="Arial"/>
                  <w:lang w:eastAsia="fr-FR"/>
                </w:rPr>
                <w:t>www.crimsoncircle.com</w:t>
              </w:r>
            </w:hyperlink>
          </w:p>
          <w:p>
            <w:pPr>
              <w:pStyle w:val="TableContents"/>
              <w:rPr>
                <w:rFonts w:ascii="Arial" w:hAnsi="Arial" w:eastAsia="Times New Roman" w:cs="Arial"/>
                <w:lang w:eastAsia="fr-FR"/>
              </w:rPr>
            </w:pPr>
            <w:r>
              <w:rPr>
                <w:rFonts w:eastAsia="Times New Roman" w:cs="Arial" w:ascii="Arial" w:hAnsi="Arial"/>
                <w:lang w:eastAsia="fr-FR"/>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t>Je Suis ce que Je Suis, Professeur Adamus Saint-Germain, ASID.</w:t>
            </w:r>
          </w:p>
          <w:p>
            <w:pPr>
              <w:pStyle w:val="TableContents"/>
              <w:rPr/>
            </w:pPr>
            <w:r>
              <w:rPr>
                <w:rFonts w:cs="Arial" w:ascii="Arial" w:hAnsi="Arial"/>
              </w:rPr>
              <w:t>Maintenant, vous pouvez penser que ça veut dire Société Américaine des Concepteurs d'Intérieur. (rires) Ai-je l'air d'un inter... ai-je l'air d'un américain, encore moins d'un concepteur d'intérieur ? Non, ça représente la Société Angélique des Concepteurs (Designers) Illuminés, ASID, et aujourd'hui, nous allons parler de la conception de Vie. Belle conception, ma chère (à une femme qui porte un costume de style « Révolution française »)</w:t>
            </w:r>
          </w:p>
          <w:p>
            <w:pPr>
              <w:pStyle w:val="TableContents"/>
              <w:rPr>
                <w:rFonts w:ascii="Arial" w:hAnsi="Arial" w:cs="Arial"/>
                <w:b/>
                <w:b/>
                <w:bCs/>
              </w:rPr>
            </w:pPr>
            <w:r>
              <w:rPr>
                <w:rFonts w:cs="Arial" w:ascii="Arial" w:hAnsi="Arial"/>
                <w:b/>
                <w:bCs/>
              </w:rPr>
              <w:t xml:space="preserve">Susan (une femme) : </w:t>
            </w:r>
            <w:r>
              <w:rPr>
                <w:rFonts w:cs="Arial" w:ascii="Arial" w:hAnsi="Arial"/>
              </w:rPr>
              <w:t>Je vous remercie.</w:t>
            </w:r>
          </w:p>
          <w:p>
            <w:pPr>
              <w:pStyle w:val="TableContents"/>
              <w:rPr>
                <w:rFonts w:ascii="Arial" w:hAnsi="Arial" w:cs="Arial"/>
                <w:b/>
                <w:b/>
                <w:bCs/>
              </w:rPr>
            </w:pPr>
            <w:r>
              <w:rPr>
                <w:rFonts w:cs="Arial" w:ascii="Arial" w:hAnsi="Arial"/>
                <w:b/>
                <w:bCs/>
              </w:rPr>
              <w:t xml:space="preserve">Adamus : </w:t>
            </w:r>
            <w:r>
              <w:rPr>
                <w:rFonts w:cs="Arial" w:ascii="Arial" w:hAnsi="Arial"/>
              </w:rPr>
              <w:t>Je suis extrêmement flatté. C'est beau. C'est beau. Je suis au paradis ici, avec Shaumbra. Je suis au paradis -vos costumes ! Oh je sais, certains d'entre vous ne les ont pas mis, mais de beaux costumes, de toute façon. (rires) Vos ornements, aujourd'hui ! Ils font chanter mon cœur. On m'a rendu mon épée. Je vous remercie, ma chère. Oui.</w:t>
            </w:r>
          </w:p>
          <w:p>
            <w:pPr>
              <w:pStyle w:val="TableContents"/>
              <w:rPr>
                <w:rFonts w:ascii="Arial" w:hAnsi="Arial" w:cs="Arial"/>
                <w:b/>
                <w:b/>
                <w:bCs/>
              </w:rPr>
            </w:pPr>
            <w:r>
              <w:rPr>
                <w:rFonts w:cs="Arial" w:ascii="Arial" w:hAnsi="Arial"/>
                <w:b/>
                <w:bCs/>
              </w:rPr>
              <w:t xml:space="preserve">Mary : </w:t>
            </w:r>
            <w:r>
              <w:rPr>
                <w:rFonts w:cs="Arial" w:ascii="Arial" w:hAnsi="Arial"/>
              </w:rPr>
              <w:t>Joyeux Noël.</w:t>
            </w:r>
          </w:p>
          <w:p>
            <w:pPr>
              <w:pStyle w:val="TableContents"/>
              <w:rPr>
                <w:rFonts w:ascii="Arial" w:hAnsi="Arial" w:cs="Arial"/>
                <w:b/>
                <w:b/>
                <w:bCs/>
              </w:rPr>
            </w:pPr>
            <w:r>
              <w:rPr>
                <w:rFonts w:cs="Arial" w:ascii="Arial" w:hAnsi="Arial"/>
                <w:b/>
                <w:bCs/>
              </w:rPr>
              <w:t xml:space="preserve">Adamus : </w:t>
            </w:r>
            <w:r>
              <w:rPr>
                <w:rFonts w:cs="Arial" w:ascii="Arial" w:hAnsi="Arial"/>
              </w:rPr>
              <w:t>Et joyeux... oh excellent ! Tout va bien dans toute la création. Uggh ! (rires alors qu'Adamus fait semblant de se poignarder avec l'épée)</w:t>
            </w:r>
          </w:p>
          <w:p>
            <w:pPr>
              <w:pStyle w:val="TableContents"/>
              <w:rPr>
                <w:rFonts w:ascii="Arial" w:hAnsi="Arial" w:cs="Arial"/>
                <w:b/>
                <w:b/>
                <w:bCs/>
              </w:rPr>
            </w:pPr>
            <w:r>
              <w:rPr>
                <w:rFonts w:cs="Arial" w:ascii="Arial" w:hAnsi="Arial"/>
              </w:rPr>
              <w:t>Donc, aujourd'hui, oui, ASID -la Société Angélique des Concepteurs Illuminés- et vous pourriez l'être aussi. Vous pourriez l'être aussi.</w:t>
            </w:r>
          </w:p>
          <w:p>
            <w:pPr>
              <w:pStyle w:val="TableContents"/>
              <w:rPr>
                <w:rFonts w:ascii="Arial" w:hAnsi="Arial" w:cs="Arial"/>
                <w:b/>
                <w:b/>
                <w:bCs/>
              </w:rPr>
            </w:pPr>
            <w:r>
              <w:rPr>
                <w:rFonts w:cs="Arial" w:ascii="Arial" w:hAnsi="Arial"/>
              </w:rPr>
              <w:t>Aujourd'hui, avant... belle (à Linda). Regardez ce que Cauldre vous a offert (en pointant son collier) Mm-mm-mm-mm-mmmm. Ouais. Nous voudrions un gros-plan de ça (aux cameramen) Oui, n'est-il pas précieux ? (rires et Adamus rit). Il allait me donner une gifle, mais il se ferait seulement mal à lui-même ! (plus de rires) C'est le grand avantage d'être un canal.</w:t>
            </w:r>
          </w:p>
          <w:p>
            <w:pPr>
              <w:pStyle w:val="TableContents"/>
              <w:rPr>
                <w:rFonts w:ascii="Arial" w:hAnsi="Arial" w:cs="Arial"/>
                <w:b/>
                <w:b/>
                <w:bCs/>
              </w:rPr>
            </w:pPr>
            <w:r>
              <w:rPr>
                <w:rFonts w:cs="Arial" w:ascii="Arial" w:hAnsi="Arial"/>
                <w:b/>
                <w:bCs/>
              </w:rPr>
              <w:t xml:space="preserve">Linda : </w:t>
            </w:r>
            <w:r>
              <w:rPr>
                <w:rFonts w:cs="Arial" w:ascii="Arial" w:hAnsi="Arial"/>
              </w:rPr>
              <w:t>Oui, il est précieux.</w:t>
            </w:r>
          </w:p>
          <w:p>
            <w:pPr>
              <w:pStyle w:val="TableContents"/>
              <w:rPr>
                <w:rFonts w:ascii="Arial" w:hAnsi="Arial" w:cs="Arial"/>
                <w:b/>
                <w:b/>
                <w:bCs/>
              </w:rPr>
            </w:pPr>
            <w:r>
              <w:rPr>
                <w:rFonts w:cs="Arial" w:ascii="Arial" w:hAnsi="Arial"/>
                <w:b/>
                <w:bCs/>
              </w:rPr>
              <w:t xml:space="preserve">Adamus : </w:t>
            </w:r>
            <w:r>
              <w:rPr>
                <w:rFonts w:cs="Arial" w:ascii="Arial" w:hAnsi="Arial"/>
              </w:rPr>
              <w:t>Absolument.</w:t>
            </w:r>
          </w:p>
          <w:p>
            <w:pPr>
              <w:pStyle w:val="TableContents"/>
              <w:rPr>
                <w:rFonts w:ascii="Arial" w:hAnsi="Arial" w:cs="Arial"/>
                <w:b/>
                <w:b/>
                <w:bCs/>
              </w:rPr>
            </w:pPr>
            <w:r>
              <w:rPr>
                <w:rFonts w:cs="Arial" w:ascii="Arial" w:hAnsi="Arial"/>
                <w:b/>
                <w:bCs/>
              </w:rPr>
              <w:t xml:space="preserve">Linda : </w:t>
            </w:r>
            <w:r>
              <w:rPr>
                <w:rFonts w:cs="Arial" w:ascii="Arial" w:hAnsi="Arial"/>
              </w:rPr>
              <w:t>Merci d'avoir reconnu ça.</w:t>
            </w:r>
          </w:p>
          <w:p>
            <w:pPr>
              <w:pStyle w:val="TableContents"/>
              <w:rPr>
                <w:rFonts w:ascii="Arial" w:hAnsi="Arial" w:cs="Arial"/>
                <w:b/>
                <w:b/>
                <w:bCs/>
              </w:rPr>
            </w:pPr>
            <w:r>
              <w:rPr>
                <w:rFonts w:cs="Arial" w:ascii="Arial" w:hAnsi="Arial"/>
                <w:b/>
                <w:bCs/>
              </w:rPr>
              <w:t xml:space="preserve">Adamus : </w:t>
            </w:r>
            <w:r>
              <w:rPr>
                <w:rFonts w:cs="Arial" w:ascii="Arial" w:hAnsi="Arial"/>
              </w:rPr>
              <w:t>Donc, aujourd'hui, nous allons parler de la conception de vie, mais une ou deux questions avant que nous le fassions. Tout d'abord, j'ai réveillé Cauldre à quatre heures, ce matin. Pourquoi ? Parce qu'il dormait ! (rires) C'est un moment super pour parler, et je lui ai dit, j'ai dit « Cauldre, Linda, je veux donner à Shaumbra un cadeau de Noël, cette année. Je veux leur donner quelque chose de spécial. » Et immédiatement, Cauldre a dit « de l'argent ? » (rires) J'ai dit « Non. Non, pas d'argent. » J'ai dit « Que veut Shaumbra, plus que tout ? » Il a dit « de l'argent, » à nouveau. J'ai dit « Non, ils veulent des réponses ! » J'ai dit « Donc, aujourd'hui, je vais dédier à seconde partie de notre programme aux questions et réponses ! » (le public répond « Woo hoo ! »)</w:t>
            </w:r>
          </w:p>
          <w:p>
            <w:pPr>
              <w:pStyle w:val="TableContents"/>
              <w:rPr>
                <w:rFonts w:ascii="Arial" w:hAnsi="Arial" w:cs="Arial"/>
                <w:b/>
                <w:b/>
                <w:bCs/>
              </w:rPr>
            </w:pPr>
            <w:r>
              <w:rPr>
                <w:rFonts w:cs="Arial" w:ascii="Arial" w:hAnsi="Arial"/>
              </w:rPr>
              <w:t>Donc, ma chère Linda, voudriez-vous écrire sur le tableau l'adresse Email où les gens peuvent vous écrire...</w:t>
            </w:r>
          </w:p>
          <w:p>
            <w:pPr>
              <w:pStyle w:val="TableContents"/>
              <w:rPr>
                <w:rFonts w:ascii="Arial" w:hAnsi="Arial" w:cs="Arial"/>
                <w:b/>
                <w:b/>
                <w:bCs/>
              </w:rPr>
            </w:pPr>
            <w:r>
              <w:rPr>
                <w:rFonts w:cs="Arial" w:ascii="Arial" w:hAnsi="Arial"/>
                <w:b/>
                <w:bCs/>
              </w:rPr>
              <w:t xml:space="preserve">Linda : </w:t>
            </w:r>
            <w:r>
              <w:rPr>
                <w:rFonts w:cs="Arial" w:ascii="Arial" w:hAnsi="Arial"/>
              </w:rPr>
              <w:t>D'accord.</w:t>
            </w:r>
          </w:p>
          <w:p>
            <w:pPr>
              <w:pStyle w:val="TableContents"/>
              <w:rPr>
                <w:rFonts w:ascii="Arial" w:hAnsi="Arial" w:cs="Arial"/>
                <w:b/>
                <w:b/>
                <w:bCs/>
              </w:rPr>
            </w:pPr>
            <w:r>
              <w:rPr>
                <w:rFonts w:cs="Arial" w:ascii="Arial" w:hAnsi="Arial"/>
                <w:b/>
                <w:bCs/>
              </w:rPr>
              <w:t xml:space="preserve">Adamus : </w:t>
            </w:r>
            <w:r>
              <w:rPr>
                <w:rFonts w:cs="Arial" w:ascii="Arial" w:hAnsi="Arial"/>
              </w:rPr>
              <w:t>… avec leurs questions. Nous prendrons des questions sur Internet. Mm-mm-mm. Par ici (au cameraman), par ici (le cameraman fait un panoramique sur lui), et voilà. Nous allons prendre les questions d'Internet aujourd'hui, donc écrivez-les -en anglais, s'il vous plaît. Écrivez-les, assurez-vous qu'elles aient du sens, assurez-vous qu'elles fassent moins d'une page et assurez-vous que ce soit une question, par une déclaration. Nous allons prendre des questions aujourd'hui.</w:t>
            </w:r>
          </w:p>
          <w:p>
            <w:pPr>
              <w:pStyle w:val="TableContents"/>
              <w:rPr>
                <w:rFonts w:ascii="Arial" w:hAnsi="Arial" w:cs="Arial"/>
                <w:b/>
                <w:b/>
                <w:bCs/>
              </w:rPr>
            </w:pPr>
            <w:r>
              <w:rPr>
                <w:rFonts w:cs="Arial" w:ascii="Arial" w:hAnsi="Arial"/>
              </w:rPr>
              <w:t>En fait, j'aime les questions et réponses, mais il y a tellement de choses dont nous devons parler -j'ai tellement de choses à dire- c'est difficile de répartir le temps. Mais aujourd'hui, comme un bonus spécial pour tout votre travail acharné, vous pouvez abuser de moi. (rires)</w:t>
            </w:r>
          </w:p>
          <w:p>
            <w:pPr>
              <w:pStyle w:val="TableContents"/>
              <w:rPr>
                <w:rFonts w:ascii="Arial" w:hAnsi="Arial" w:cs="Arial"/>
                <w:b/>
                <w:b/>
                <w:bCs/>
              </w:rPr>
            </w:pPr>
            <w:r>
              <w:rPr>
                <w:rFonts w:cs="Arial" w:ascii="Arial" w:hAnsi="Arial"/>
              </w:rPr>
              <w:t>Deuxièmement, je n'ai pas fait ça auparavant, mais aujourd'hui...</w:t>
            </w:r>
          </w:p>
          <w:p>
            <w:pPr>
              <w:pStyle w:val="TableContents"/>
              <w:rPr>
                <w:rFonts w:ascii="Arial" w:hAnsi="Arial" w:cs="Arial"/>
                <w:b/>
                <w:b/>
                <w:bCs/>
              </w:rPr>
            </w:pPr>
            <w:r>
              <w:rPr>
                <w:rFonts w:cs="Arial" w:ascii="Arial" w:hAnsi="Arial"/>
                <w:b/>
                <w:bCs/>
              </w:rPr>
              <w:t xml:space="preserve">Linda : </w:t>
            </w:r>
            <w:r>
              <w:rPr>
                <w:rFonts w:cs="Arial" w:ascii="Arial" w:hAnsi="Arial"/>
              </w:rPr>
              <w:t>Pourrions-nous annoncer que...</w:t>
            </w:r>
          </w:p>
          <w:p>
            <w:pPr>
              <w:pStyle w:val="TableContents"/>
              <w:rPr>
                <w:rFonts w:ascii="Arial" w:hAnsi="Arial" w:cs="Arial"/>
                <w:b/>
                <w:b/>
                <w:bCs/>
              </w:rPr>
            </w:pPr>
            <w:r>
              <w:rPr>
                <w:rFonts w:cs="Arial" w:ascii="Arial" w:hAnsi="Arial"/>
                <w:b/>
                <w:bCs/>
              </w:rPr>
              <w:t xml:space="preserve">Adamus : </w:t>
            </w:r>
            <w:r>
              <w:rPr>
                <w:rFonts w:cs="Arial" w:ascii="Arial" w:hAnsi="Arial"/>
              </w:rPr>
              <w:t>Oh oui. S'il vous plaît.</w:t>
            </w:r>
          </w:p>
          <w:p>
            <w:pPr>
              <w:pStyle w:val="TableContents"/>
              <w:rPr>
                <w:rFonts w:ascii="Arial" w:hAnsi="Arial" w:cs="Arial"/>
                <w:b/>
                <w:b/>
                <w:bCs/>
              </w:rPr>
            </w:pPr>
            <w:r>
              <w:rPr>
                <w:rFonts w:cs="Arial" w:ascii="Arial" w:hAnsi="Arial"/>
                <w:b/>
                <w:bCs/>
              </w:rPr>
              <w:t xml:space="preserve">Linda : </w:t>
            </w:r>
            <w:r>
              <w:rPr>
                <w:rFonts w:cs="Arial" w:ascii="Arial" w:hAnsi="Arial"/>
              </w:rPr>
              <w:t xml:space="preserve">D'accord. Donc, l'adresse est : </w:t>
            </w:r>
            <w:hyperlink r:id="rId3">
              <w:r>
                <w:rPr>
                  <w:rStyle w:val="InternetLink1"/>
                  <w:rFonts w:cs="Arial" w:ascii="Arial" w:hAnsi="Arial"/>
                </w:rPr>
                <w:t>speak.angels@gmail.com</w:t>
              </w:r>
            </w:hyperlink>
          </w:p>
          <w:p>
            <w:pPr>
              <w:pStyle w:val="TableContents"/>
              <w:rPr>
                <w:rFonts w:ascii="Arial" w:hAnsi="Arial" w:cs="Arial"/>
                <w:b/>
                <w:b/>
                <w:bCs/>
              </w:rPr>
            </w:pPr>
            <w:r>
              <w:rPr>
                <w:rFonts w:cs="Arial" w:ascii="Arial" w:hAnsi="Arial"/>
                <w:b/>
                <w:bCs/>
              </w:rPr>
              <w:t xml:space="preserve">Adamus : </w:t>
            </w:r>
            <w:r>
              <w:rPr>
                <w:rFonts w:cs="Arial" w:ascii="Arial" w:hAnsi="Arial"/>
              </w:rPr>
              <w:t>Et tout le monde peut envoyer une question.</w:t>
            </w:r>
          </w:p>
          <w:p>
            <w:pPr>
              <w:pStyle w:val="TableContents"/>
              <w:rPr>
                <w:rFonts w:ascii="Arial" w:hAnsi="Arial" w:cs="Arial"/>
                <w:b/>
                <w:b/>
                <w:bCs/>
              </w:rPr>
            </w:pPr>
            <w:r>
              <w:rPr>
                <w:rFonts w:cs="Arial" w:ascii="Arial" w:hAnsi="Arial"/>
                <w:b/>
                <w:bCs/>
              </w:rPr>
              <w:t xml:space="preserve">Linda : </w:t>
            </w:r>
            <w:r>
              <w:rPr>
                <w:rFonts w:cs="Arial" w:ascii="Arial" w:hAnsi="Arial"/>
              </w:rPr>
              <w:t>Tout le monde.</w:t>
            </w:r>
          </w:p>
          <w:p>
            <w:pPr>
              <w:pStyle w:val="TableContents"/>
              <w:rPr>
                <w:rFonts w:ascii="Arial" w:hAnsi="Arial" w:cs="Arial"/>
                <w:b/>
                <w:b/>
                <w:bCs/>
              </w:rPr>
            </w:pPr>
            <w:r>
              <w:rPr>
                <w:rFonts w:cs="Arial" w:ascii="Arial" w:hAnsi="Arial"/>
                <w:b/>
                <w:bCs/>
              </w:rPr>
              <w:t xml:space="preserve">Adamus : </w:t>
            </w:r>
            <w:r>
              <w:rPr>
                <w:rFonts w:cs="Arial" w:ascii="Arial" w:hAnsi="Arial"/>
              </w:rPr>
              <w:t>Toutes les questions que vous voulez.</w:t>
            </w:r>
          </w:p>
          <w:p>
            <w:pPr>
              <w:pStyle w:val="TableContents"/>
              <w:rPr>
                <w:rFonts w:ascii="Arial" w:hAnsi="Arial" w:cs="Arial"/>
                <w:b/>
                <w:b/>
                <w:bCs/>
              </w:rPr>
            </w:pPr>
            <w:r>
              <w:rPr>
                <w:rFonts w:cs="Arial" w:ascii="Arial" w:hAnsi="Arial"/>
                <w:b/>
                <w:bCs/>
              </w:rPr>
              <w:t xml:space="preserve">Linda : </w:t>
            </w:r>
            <w:r>
              <w:rPr>
                <w:rFonts w:cs="Arial" w:ascii="Arial" w:hAnsi="Arial"/>
              </w:rPr>
              <w:t>Et mon ordinateur est en direct et impatient.</w:t>
            </w:r>
          </w:p>
          <w:p>
            <w:pPr>
              <w:pStyle w:val="TableContents"/>
              <w:rPr>
                <w:rFonts w:ascii="Arial" w:hAnsi="Arial" w:cs="Arial"/>
                <w:b/>
                <w:b/>
                <w:bCs/>
              </w:rPr>
            </w:pPr>
            <w:r>
              <w:rPr>
                <w:rFonts w:cs="Arial" w:ascii="Arial" w:hAnsi="Arial"/>
                <w:b/>
                <w:bCs/>
              </w:rPr>
              <w:t xml:space="preserve">Adamus : </w:t>
            </w:r>
            <w:r>
              <w:rPr>
                <w:rFonts w:cs="Arial" w:ascii="Arial" w:hAnsi="Arial"/>
              </w:rPr>
              <w:t>Prêt ?</w:t>
            </w:r>
          </w:p>
          <w:p>
            <w:pPr>
              <w:pStyle w:val="TableContents"/>
              <w:rPr>
                <w:rFonts w:ascii="Arial" w:hAnsi="Arial" w:cs="Arial"/>
                <w:b/>
                <w:b/>
                <w:bCs/>
              </w:rPr>
            </w:pPr>
            <w:r>
              <w:rPr>
                <w:rFonts w:cs="Arial" w:ascii="Arial" w:hAnsi="Arial"/>
                <w:b/>
                <w:bCs/>
              </w:rPr>
              <w:t xml:space="preserve">Linda : </w:t>
            </w:r>
            <w:r>
              <w:rPr>
                <w:rFonts w:cs="Arial" w:ascii="Arial" w:hAnsi="Arial"/>
              </w:rPr>
              <w:t>Oui</w:t>
            </w:r>
          </w:p>
          <w:p>
            <w:pPr>
              <w:pStyle w:val="TableContents"/>
              <w:rPr>
                <w:rFonts w:ascii="Arial" w:hAnsi="Arial" w:cs="Arial"/>
                <w:b/>
                <w:b/>
                <w:bCs/>
              </w:rPr>
            </w:pPr>
            <w:r>
              <w:rPr>
                <w:rFonts w:cs="Arial" w:ascii="Arial" w:hAnsi="Arial"/>
                <w:b/>
                <w:bCs/>
              </w:rPr>
              <w:t xml:space="preserve">Adamus : </w:t>
            </w:r>
            <w:r>
              <w:rPr>
                <w:rFonts w:cs="Arial" w:ascii="Arial" w:hAnsi="Arial"/>
              </w:rPr>
              <w:t>Donc, voudriez-vous répéter une fois encore ?</w:t>
            </w:r>
          </w:p>
          <w:p>
            <w:pPr>
              <w:pStyle w:val="TableContents"/>
              <w:rPr>
                <w:rFonts w:ascii="Arial" w:hAnsi="Arial" w:cs="Arial"/>
                <w:b/>
                <w:b/>
                <w:bCs/>
              </w:rPr>
            </w:pPr>
            <w:r>
              <w:rPr>
                <w:rFonts w:cs="Arial" w:ascii="Arial" w:hAnsi="Arial"/>
                <w:b/>
                <w:bCs/>
              </w:rPr>
              <w:t xml:space="preserve">Linda :  </w:t>
            </w:r>
            <w:hyperlink r:id="rId4">
              <w:r>
                <w:rPr>
                  <w:rStyle w:val="InternetLink1"/>
                  <w:rFonts w:cs="Arial" w:ascii="Arial" w:hAnsi="Arial"/>
                </w:rPr>
                <w:t>Speak.angels@gmail.com</w:t>
              </w:r>
            </w:hyperlink>
          </w:p>
          <w:p>
            <w:pPr>
              <w:pStyle w:val="TableContents"/>
              <w:rPr>
                <w:rFonts w:ascii="Arial" w:hAnsi="Arial" w:cs="Arial"/>
                <w:b/>
                <w:b/>
                <w:bCs/>
              </w:rPr>
            </w:pPr>
            <w:r>
              <w:rPr>
                <w:rFonts w:cs="Arial" w:ascii="Arial" w:hAnsi="Arial"/>
                <w:b/>
                <w:bCs/>
              </w:rPr>
              <w:t xml:space="preserve">Adamus : </w:t>
            </w:r>
            <w:r>
              <w:rPr>
                <w:rFonts w:cs="Arial" w:ascii="Arial" w:hAnsi="Arial"/>
              </w:rPr>
              <w:t>Et nous pouvons prendre un beau plan avec la caméra. J'aime être producteur ici, désolé Jean.</w:t>
            </w:r>
          </w:p>
          <w:p>
            <w:pPr>
              <w:pStyle w:val="TableContents"/>
              <w:rPr>
                <w:rFonts w:ascii="Arial" w:hAnsi="Arial" w:cs="Arial"/>
                <w:b/>
                <w:b/>
                <w:bCs/>
              </w:rPr>
            </w:pPr>
            <w:r>
              <w:rPr>
                <w:rFonts w:cs="Arial" w:ascii="Arial" w:hAnsi="Arial"/>
              </w:rPr>
              <w:t>Donc, numéro deux, nous n'avons pas fait ça dans le passé, mais je vais dédier... (Adamus renverse une tasse de café, Linda crie)</w:t>
            </w:r>
          </w:p>
          <w:p>
            <w:pPr>
              <w:pStyle w:val="TableContents"/>
              <w:rPr>
                <w:rFonts w:ascii="Arial" w:hAnsi="Arial" w:cs="Arial"/>
                <w:b/>
                <w:b/>
                <w:bCs/>
              </w:rPr>
            </w:pPr>
            <w:r>
              <w:rPr>
                <w:rFonts w:cs="Arial" w:ascii="Arial" w:hAnsi="Arial"/>
                <w:b/>
                <w:bCs/>
              </w:rPr>
              <w:t xml:space="preserve">Linda : </w:t>
            </w:r>
            <w:r>
              <w:rPr>
                <w:rFonts w:cs="Arial" w:ascii="Arial" w:hAnsi="Arial"/>
              </w:rPr>
              <w:t>Magnifique !</w:t>
            </w:r>
          </w:p>
          <w:p>
            <w:pPr>
              <w:pStyle w:val="TableContents"/>
              <w:rPr>
                <w:rFonts w:ascii="Arial" w:hAnsi="Arial" w:cs="Arial"/>
                <w:b/>
                <w:b/>
                <w:bCs/>
              </w:rPr>
            </w:pPr>
            <w:r>
              <w:rPr>
                <w:rFonts w:cs="Arial" w:ascii="Arial" w:hAnsi="Arial"/>
                <w:b/>
                <w:bCs/>
              </w:rPr>
              <w:t xml:space="preserve">Adamus : </w:t>
            </w:r>
            <w:r>
              <w:rPr>
                <w:rFonts w:cs="Arial" w:ascii="Arial" w:hAnsi="Arial"/>
              </w:rPr>
              <w:t>Oh non ! J'ai renversé sur le Journal de Sedona. Oh non ! Eh bien, c'est trop... (il feuillette les pages) Je remarque qu'il y a d'éminents channelers ici. Hmm. Voyons, Cauldre, où est votre photo ? Il y a Lee Caroll, Steve Rother, Pepper Lewis, mais Cauldre, votre photo n'est pas là.</w:t>
            </w:r>
          </w:p>
          <w:p>
            <w:pPr>
              <w:pStyle w:val="TableContents"/>
              <w:rPr>
                <w:rFonts w:ascii="Arial" w:hAnsi="Arial" w:cs="Arial"/>
                <w:b/>
                <w:b/>
                <w:bCs/>
              </w:rPr>
            </w:pPr>
            <w:r>
              <w:rPr>
                <w:rFonts w:cs="Arial" w:ascii="Arial" w:hAnsi="Arial"/>
                <w:b/>
                <w:bCs/>
              </w:rPr>
              <w:t xml:space="preserve">Linda : </w:t>
            </w:r>
            <w:r>
              <w:rPr>
                <w:rFonts w:cs="Arial" w:ascii="Arial" w:hAnsi="Arial"/>
              </w:rPr>
              <w:t>Ohhhh</w:t>
            </w:r>
          </w:p>
          <w:p>
            <w:pPr>
              <w:pStyle w:val="TableContents"/>
              <w:rPr>
                <w:rFonts w:ascii="Arial" w:hAnsi="Arial" w:cs="Arial"/>
                <w:b/>
                <w:b/>
                <w:bCs/>
              </w:rPr>
            </w:pPr>
            <w:r>
              <w:rPr>
                <w:rFonts w:cs="Arial" w:ascii="Arial" w:hAnsi="Arial"/>
                <w:b/>
                <w:bCs/>
              </w:rPr>
              <w:t xml:space="preserve">Adamus : </w:t>
            </w:r>
            <w:r>
              <w:rPr>
                <w:rFonts w:cs="Arial" w:ascii="Arial" w:hAnsi="Arial"/>
              </w:rPr>
              <w:t>Je me demande pourquoi non ! Je ne vois aucun article...</w:t>
            </w:r>
          </w:p>
          <w:p>
            <w:pPr>
              <w:pStyle w:val="TableContents"/>
              <w:rPr>
                <w:rFonts w:ascii="Arial" w:hAnsi="Arial" w:cs="Arial"/>
                <w:b/>
                <w:b/>
                <w:bCs/>
              </w:rPr>
            </w:pPr>
            <w:r>
              <w:rPr>
                <w:rFonts w:cs="Arial" w:ascii="Arial" w:hAnsi="Arial"/>
                <w:b/>
                <w:bCs/>
              </w:rPr>
              <w:t xml:space="preserve">Linda : </w:t>
            </w:r>
            <w:r>
              <w:rPr>
                <w:rFonts w:cs="Arial" w:ascii="Arial" w:hAnsi="Arial"/>
              </w:rPr>
              <w:t>Canal (channeler) mauvais garçon.</w:t>
            </w:r>
          </w:p>
          <w:p>
            <w:pPr>
              <w:pStyle w:val="TableContents"/>
              <w:rPr>
                <w:rFonts w:ascii="Arial" w:hAnsi="Arial" w:cs="Arial"/>
                <w:b/>
                <w:b/>
                <w:bCs/>
              </w:rPr>
            </w:pPr>
            <w:r>
              <w:rPr>
                <w:rFonts w:cs="Arial" w:ascii="Arial" w:hAnsi="Arial"/>
                <w:b/>
                <w:bCs/>
              </w:rPr>
              <w:t xml:space="preserve">Adamus : </w:t>
            </w:r>
            <w:r>
              <w:rPr>
                <w:rFonts w:cs="Arial" w:ascii="Arial" w:hAnsi="Arial"/>
              </w:rPr>
              <w:t>… de vous ici.</w:t>
            </w:r>
          </w:p>
          <w:p>
            <w:pPr>
              <w:pStyle w:val="TableContents"/>
              <w:rPr>
                <w:rFonts w:ascii="Arial" w:hAnsi="Arial" w:cs="Arial"/>
                <w:b/>
                <w:b/>
                <w:bCs/>
              </w:rPr>
            </w:pPr>
            <w:r>
              <w:rPr>
                <w:rFonts w:cs="Arial" w:ascii="Arial" w:hAnsi="Arial"/>
                <w:b/>
                <w:bCs/>
              </w:rPr>
              <w:t xml:space="preserve">Linda : </w:t>
            </w:r>
            <w:r>
              <w:rPr>
                <w:rFonts w:cs="Arial" w:ascii="Arial" w:hAnsi="Arial"/>
              </w:rPr>
              <w:t>Mauvais garçon, mauvais garçon... (d'une voix chantante)</w:t>
            </w:r>
          </w:p>
          <w:p>
            <w:pPr>
              <w:pStyle w:val="TableContents"/>
              <w:rPr>
                <w:rFonts w:ascii="Arial" w:hAnsi="Arial" w:cs="Arial"/>
                <w:b/>
                <w:b/>
                <w:bCs/>
              </w:rPr>
            </w:pPr>
            <w:r>
              <w:rPr>
                <w:rFonts w:cs="Arial" w:ascii="Arial" w:hAnsi="Arial"/>
                <w:b/>
                <w:bCs/>
              </w:rPr>
              <w:t xml:space="preserve">Adamus : </w:t>
            </w:r>
            <w:r>
              <w:rPr>
                <w:rFonts w:cs="Arial" w:ascii="Arial" w:hAnsi="Arial"/>
              </w:rPr>
              <w:t>Peut-être, juste peut-être, quelqu'un n'aime pas Adamus. (rires)</w:t>
            </w:r>
          </w:p>
          <w:p>
            <w:pPr>
              <w:pStyle w:val="TableContents"/>
              <w:rPr>
                <w:rFonts w:ascii="Arial" w:hAnsi="Arial" w:cs="Arial"/>
                <w:b/>
                <w:b/>
                <w:bCs/>
              </w:rPr>
            </w:pPr>
            <w:r>
              <w:rPr>
                <w:rFonts w:cs="Arial" w:ascii="Arial" w:hAnsi="Arial"/>
                <w:b/>
                <w:bCs/>
              </w:rPr>
              <w:t xml:space="preserve">Linda (continuant de chanter) : </w:t>
            </w:r>
            <w:r>
              <w:rPr>
                <w:rFonts w:cs="Arial" w:ascii="Arial" w:hAnsi="Arial"/>
              </w:rPr>
              <w:t>Ils ne veulent pas des mauvais garçons !</w:t>
            </w:r>
          </w:p>
          <w:p>
            <w:pPr>
              <w:pStyle w:val="TableContents"/>
              <w:rPr>
                <w:rFonts w:ascii="Arial" w:hAnsi="Arial" w:cs="Arial"/>
                <w:b/>
                <w:b/>
                <w:bCs/>
              </w:rPr>
            </w:pPr>
            <w:r>
              <w:rPr>
                <w:rFonts w:cs="Arial" w:ascii="Arial" w:hAnsi="Arial"/>
                <w:b/>
                <w:bCs/>
              </w:rPr>
              <w:t xml:space="preserve">Adamus : </w:t>
            </w:r>
            <w:r>
              <w:rPr>
                <w:rFonts w:cs="Arial" w:ascii="Arial" w:hAnsi="Arial"/>
              </w:rPr>
              <w:t>Donc... (il jette au sol le magazine et crache ; beaucoup de rires, des acclamations et des sifflets du public) Oui, mettez ça sous l'arbre de Noël ! (rires) Et c'était un accident de renverser cette rinçure.</w:t>
            </w:r>
          </w:p>
          <w:p>
            <w:pPr>
              <w:pStyle w:val="TableContents"/>
              <w:rPr>
                <w:rFonts w:ascii="Arial" w:hAnsi="Arial" w:cs="Arial"/>
                <w:b/>
                <w:b/>
                <w:bCs/>
              </w:rPr>
            </w:pPr>
            <w:r>
              <w:rPr>
                <w:rFonts w:cs="Arial" w:ascii="Arial" w:hAnsi="Arial"/>
              </w:rPr>
              <w:t>Parlant de vinasse aujourd'hui, parlant de coupe amère, ouvrons du vin. C'est Noël! C'est les vacances ! (le public répond en disant « Woo » et quelques applaudissements) Et pourquoi pas ? Donc, s'il vous plaît, au personnel, le bon vin -pas le truc bon marché pour la danse, plus tard, le bon vin, et vous ne le reconnaîtrez pas plus tard, de toute façon- le bon truc, là-bas derrière. Je crois qu'il y a des bouteilles, là-derrière.</w:t>
            </w:r>
          </w:p>
          <w:p>
            <w:pPr>
              <w:pStyle w:val="TableContents"/>
              <w:rPr>
                <w:rFonts w:ascii="Arial" w:hAnsi="Arial" w:cs="Arial"/>
                <w:b/>
                <w:b/>
                <w:bCs/>
              </w:rPr>
            </w:pPr>
            <w:r>
              <w:rPr>
                <w:rFonts w:cs="Arial" w:ascii="Arial" w:hAnsi="Arial"/>
                <w:b/>
                <w:bCs/>
              </w:rPr>
              <w:t xml:space="preserve">Linda : </w:t>
            </w:r>
            <w:r>
              <w:rPr>
                <w:rFonts w:cs="Arial" w:ascii="Arial" w:hAnsi="Arial"/>
              </w:rPr>
              <w:t>Oh, laissez-moi vous servir.</w:t>
            </w:r>
          </w:p>
          <w:p>
            <w:pPr>
              <w:pStyle w:val="TableContents"/>
              <w:rPr>
                <w:rFonts w:ascii="Arial" w:hAnsi="Arial" w:cs="Arial"/>
                <w:b/>
                <w:b/>
                <w:bCs/>
              </w:rPr>
            </w:pPr>
            <w:r>
              <w:rPr>
                <w:rFonts w:cs="Arial" w:ascii="Arial" w:hAnsi="Arial"/>
                <w:b/>
                <w:bCs/>
              </w:rPr>
              <w:t xml:space="preserve">Adamus : </w:t>
            </w:r>
            <w:r>
              <w:rPr>
                <w:rFonts w:cs="Arial" w:ascii="Arial" w:hAnsi="Arial"/>
              </w:rPr>
              <w:t xml:space="preserve">Et je dois dire, pas </w:t>
            </w:r>
            <w:r>
              <w:rPr>
                <w:rFonts w:cs="Arial" w:ascii="Arial" w:hAnsi="Arial"/>
                <w:i/>
                <w:iCs/>
              </w:rPr>
              <w:t>bon</w:t>
            </w:r>
            <w:r>
              <w:rPr>
                <w:rFonts w:cs="Arial" w:ascii="Arial" w:hAnsi="Arial"/>
              </w:rPr>
              <w:t>, bon truc. C'est... et au fait,  apportez-en plus d'une. Ce n'est pas un mariage juif ici. (beaucoup de rires) Mais, ce que je veux dire, regardez ce qui est arrivé à Jésus. Il est venu au mariage. Ils ont juste eu un petit bol, et ils ont été à court rapidement. Il a dû prendre de l'eau et faire une petite transformation.</w:t>
            </w:r>
          </w:p>
          <w:p>
            <w:pPr>
              <w:pStyle w:val="TableContents"/>
              <w:rPr>
                <w:rFonts w:ascii="Arial" w:hAnsi="Arial" w:cs="Arial"/>
                <w:b/>
                <w:b/>
                <w:bCs/>
              </w:rPr>
            </w:pPr>
            <w:r>
              <w:rPr>
                <w:rFonts w:cs="Arial" w:ascii="Arial" w:hAnsi="Arial"/>
              </w:rPr>
              <w:t xml:space="preserve">Nous sommes Shaumbra. Nous avons beaucoup de vin pour aujourd'hui. Oui. Donc, ouvrons-le (les verres, le vin) et désolé, ce n'est pas du vin français, mais ça le fera. Je sais ce que je vais faire ! Je vais faire un geste de  la main au-dessus et </w:t>
            </w:r>
            <w:r>
              <w:rPr>
                <w:rFonts w:cs="Arial" w:ascii="Arial" w:hAnsi="Arial"/>
                <w:i/>
                <w:iCs/>
              </w:rPr>
              <w:t>faire semblant</w:t>
            </w:r>
            <w:r>
              <w:rPr>
                <w:rFonts w:cs="Arial" w:ascii="Arial" w:hAnsi="Arial"/>
              </w:rPr>
              <w:t xml:space="preserve"> que c'est du vin français. (rires) Nous allons juste faire semblant !</w:t>
            </w:r>
          </w:p>
          <w:p>
            <w:pPr>
              <w:pStyle w:val="TableContents"/>
              <w:rPr>
                <w:rFonts w:ascii="Arial" w:hAnsi="Arial" w:cs="Arial"/>
                <w:b/>
                <w:b/>
                <w:bCs/>
              </w:rPr>
            </w:pPr>
            <w:r>
              <w:rPr>
                <w:rFonts w:cs="Arial" w:ascii="Arial" w:hAnsi="Arial"/>
              </w:rPr>
              <w:t>Donc, Shaumbra, en attendant que le vin arrive, qu'il soit préparé... (quelqu'un dit « Yay ! ») Yay.</w:t>
            </w:r>
          </w:p>
          <w:p>
            <w:pPr>
              <w:pStyle w:val="TableContents"/>
              <w:rPr>
                <w:rFonts w:ascii="Arial" w:hAnsi="Arial" w:cs="Arial"/>
                <w:b/>
                <w:b/>
                <w:bCs/>
              </w:rPr>
            </w:pPr>
            <w:r>
              <w:rPr>
                <w:rFonts w:cs="Arial" w:ascii="Arial" w:hAnsi="Arial"/>
                <w:b/>
                <w:bCs/>
              </w:rPr>
              <w:t xml:space="preserve">Linda : </w:t>
            </w:r>
            <w:r>
              <w:rPr>
                <w:rFonts w:cs="Arial" w:ascii="Arial" w:hAnsi="Arial"/>
              </w:rPr>
              <w:t>Le personnel cherche à vous satisfaire.</w:t>
            </w:r>
          </w:p>
          <w:p>
            <w:pPr>
              <w:pStyle w:val="TableContents"/>
              <w:rPr>
                <w:rFonts w:ascii="Arial" w:hAnsi="Arial" w:cs="Arial"/>
                <w:b/>
                <w:b/>
                <w:bCs/>
              </w:rPr>
            </w:pPr>
            <w:r>
              <w:rPr>
                <w:rFonts w:cs="Arial" w:ascii="Arial" w:hAnsi="Arial"/>
                <w:b/>
                <w:bCs/>
              </w:rPr>
              <w:t xml:space="preserve">Adamus : </w:t>
            </w:r>
            <w:r>
              <w:rPr>
                <w:rFonts w:cs="Arial" w:ascii="Arial" w:hAnsi="Arial"/>
              </w:rPr>
              <w:t>Fiche le camp de ma scène. (il repousse le magazine au milieu du plancher) Hm.</w:t>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t>Être des Concepteurs de Vie</w:t>
            </w:r>
          </w:p>
          <w:p>
            <w:pPr>
              <w:pStyle w:val="TableContents"/>
              <w:rPr>
                <w:rFonts w:ascii="Arial" w:hAnsi="Arial" w:cs="Arial"/>
                <w:b/>
                <w:b/>
                <w:bCs/>
                <w:i/>
                <w:i/>
                <w:iCs/>
              </w:rPr>
            </w:pPr>
            <w:r>
              <w:rPr>
                <w:rFonts w:cs="Arial" w:ascii="Arial" w:hAnsi="Arial"/>
                <w:b/>
                <w:bCs/>
                <w:i/>
                <w:iCs/>
              </w:rPr>
            </w:r>
          </w:p>
          <w:p>
            <w:pPr>
              <w:pStyle w:val="TableContents"/>
              <w:rPr>
                <w:rFonts w:ascii="Arial" w:hAnsi="Arial" w:cs="Arial"/>
              </w:rPr>
            </w:pPr>
            <w:r>
              <w:rPr>
                <w:rFonts w:cs="Arial" w:ascii="Arial" w:hAnsi="Arial"/>
              </w:rPr>
              <w:t>Ensuite, je n'ai pas fait ça auparavant, mais j'aimerais profiter de cette opportunité, dans ce Shoud spécial à propos des Concepteurs de Vie, des concepteurs qui sont illuminés -c'est ce que vous faites ; toute votre vie est un concept, est un beau concept- j'aimerais dédier ce Shoud, ses énergies, ses espoirs, ses potentiels à quelqu'un avec les initiales « L.H . », dans le Sud. Vous savez exactement de qui je parle, parce que, L.H., vous traversez tellement ce que tout un chacun expérimente, mais vous allez jusqu'à l'extrême. Vous faites les choses en grand. Et souvenez-vous, quand c'est le plus sombre, buvez du vin. (rires) Et souvenez-vous aussi de ça, comme tant d'entre vous le savent déjà, dans ce processus de nettoyage, de laisser aller... (Suzy lui amène un verre de vin) Merci ma chère. Eh-eh-eh-eh, ma chère. (il embrasse sa main) Et un vrai gentleman ne pose pas ses lèvres moites sur vos mains. Il vient juste tout près.</w:t>
            </w:r>
          </w:p>
          <w:p>
            <w:pPr>
              <w:pStyle w:val="TableContents"/>
              <w:rPr>
                <w:rFonts w:ascii="Arial" w:hAnsi="Arial" w:cs="Arial"/>
              </w:rPr>
            </w:pPr>
            <w:r>
              <w:rPr>
                <w:rFonts w:cs="Arial" w:ascii="Arial" w:hAnsi="Arial"/>
              </w:rPr>
              <w:t>Ainsi, santé ! Et je vais attendre que vous ayez le vôtre. Nous aurons notre premier vrai ban Shaumbra, pendant un Shoud, quand vous aurez votre verre. C'est d'accord ?</w:t>
            </w:r>
          </w:p>
          <w:p>
            <w:pPr>
              <w:pStyle w:val="TableContents"/>
              <w:rPr>
                <w:rFonts w:ascii="Arial" w:hAnsi="Arial" w:cs="Arial"/>
                <w:b/>
                <w:b/>
                <w:bCs/>
              </w:rPr>
            </w:pPr>
            <w:r>
              <w:rPr>
                <w:rFonts w:cs="Arial" w:ascii="Arial" w:hAnsi="Arial"/>
                <w:b/>
                <w:bCs/>
              </w:rPr>
              <w:t xml:space="preserve">Linda : </w:t>
            </w:r>
            <w:r>
              <w:rPr>
                <w:rFonts w:cs="Arial" w:ascii="Arial" w:hAnsi="Arial"/>
              </w:rPr>
              <w:t>Bien sûr.</w:t>
            </w:r>
          </w:p>
          <w:p>
            <w:pPr>
              <w:pStyle w:val="TableContents"/>
              <w:rPr>
                <w:rFonts w:ascii="Arial" w:hAnsi="Arial" w:cs="Arial"/>
                <w:b/>
                <w:b/>
                <w:bCs/>
              </w:rPr>
            </w:pPr>
            <w:r>
              <w:rPr>
                <w:rFonts w:cs="Arial" w:ascii="Arial" w:hAnsi="Arial"/>
                <w:b/>
                <w:bCs/>
              </w:rPr>
              <w:t xml:space="preserve">Adamus : </w:t>
            </w:r>
            <w:r>
              <w:rPr>
                <w:rFonts w:cs="Arial" w:ascii="Arial" w:hAnsi="Arial"/>
              </w:rPr>
              <w:t>Bien sûr. Bien sûr. Dans ce processus global de nettoyage, vous devez comprendre que vous entrez dans cette condition humaine -par dessein, bien sûr, mais ensuite, vous oubliez que vous l'avez conçu- vous entrez dans cette condition humaine, et il arrive un moment, aussi difficile que ce soit, où il est temps de faire des libérations, ce que vous pourriez appeler des nettoyages. C'est laisser aller l’identité, et ça paraît être la mort. Ça semble être le plus sombre de l'obscurité. En fait, ça ne l'est pas. C'est une illusion. C'est la plus grande bénédiction et cadeau que vous pouvez vous offrir, pour vous libérer des énergies coincées d'une identité qui vous a servi jusqu'à maintenant, mais il y a quelque chose de plus grandiose, créé par vous, le concepteur ; vous, le concepteur de votre vie.</w:t>
            </w:r>
          </w:p>
          <w:p>
            <w:pPr>
              <w:pStyle w:val="TableContents"/>
              <w:rPr>
                <w:rFonts w:ascii="Arial" w:hAnsi="Arial" w:cs="Arial"/>
                <w:b/>
                <w:b/>
                <w:bCs/>
              </w:rPr>
            </w:pPr>
            <w:r>
              <w:rPr>
                <w:rFonts w:cs="Arial" w:ascii="Arial" w:hAnsi="Arial"/>
              </w:rPr>
              <w:t xml:space="preserve">C'est intéressant, parce que vous êtes les Concepteurs de Vie, et vous le faites d'une façon très intéressante. Vous vous segmentez. Vous prenez cette essence de vous, et ensuite vous la tranchez en parties et en morceaux, ou vous libérez, vous laissez aller des parties et des morceaux. Une partie de vous est ici, dans l'expérience humaine. Elle </w:t>
            </w:r>
            <w:r>
              <w:rPr>
                <w:rFonts w:cs="Arial" w:ascii="Arial" w:hAnsi="Arial"/>
                <w:i/>
                <w:iCs/>
              </w:rPr>
              <w:t>est</w:t>
            </w:r>
            <w:r>
              <w:rPr>
                <w:rFonts w:cs="Arial" w:ascii="Arial" w:hAnsi="Arial"/>
              </w:rPr>
              <w:t xml:space="preserve"> grande. Si vous oubliez des choses comme la mort, ou des choses à propos d'oublier pourquoi vous êtes ici, si vous pouviez les éliminer, vous pourriez vraiment danser à cette expérience de vie. Mais, en tant que concepteur, vous avez placé ces choses là, cette chose appelée la mort, cette chose appelée la maladie, la pauvreté ou le manque, ici, en tant que partie de ce concept global de vie. Maintenant, vous êtes en pétard contre vous-même à propos de ça (rires), mais ça s'est incrusté là après de nombreuses, nombreuses, nombreuses vies et expériences.</w:t>
            </w:r>
          </w:p>
          <w:p>
            <w:pPr>
              <w:pStyle w:val="TableContents"/>
              <w:rPr>
                <w:rFonts w:ascii="Arial" w:hAnsi="Arial" w:cs="Arial"/>
              </w:rPr>
            </w:pPr>
            <w:r>
              <w:rPr>
                <w:rFonts w:cs="Arial" w:ascii="Arial" w:hAnsi="Arial"/>
              </w:rPr>
              <w:t xml:space="preserve">Donc, vous êtes dans le processus de libération. Peut-être en fait, que ce n'est pas vraiment de la libération. Peut-être que c'est en fait de l'acceptation. N'est-ce pas la même chose ?      </w:t>
            </w:r>
            <w:r>
              <w:rPr>
                <w:rFonts w:eastAsia="Times New Roman" w:cs="Arial" w:ascii="Arial" w:hAnsi="Arial"/>
                <w:lang w:eastAsia="fr-FR"/>
              </w:rPr>
              <w:t>N'est-ce pas l'acceptation totale, la libération de ce que vous pensiez de ce à quoi devait ressembler la conception de vie, de ce que la vie a pris elle-même de cette sorte de plan, et que maintenant vous ramenez?</w:t>
            </w:r>
          </w:p>
          <w:p>
            <w:pPr>
              <w:pStyle w:val="TableContents"/>
              <w:rPr>
                <w:rFonts w:ascii="Arial" w:hAnsi="Arial" w:cs="Arial"/>
                <w:b/>
                <w:b/>
                <w:bCs/>
              </w:rPr>
            </w:pPr>
            <w:r>
              <w:rPr>
                <w:rFonts w:cs="Arial" w:ascii="Arial" w:hAnsi="Arial"/>
              </w:rPr>
              <w:t xml:space="preserve">Vous avez été brillants en mettant ce voile, tous ensemble, qui vous empêche de vous souvenir, mais ce voile est une illusion. Il est mince, mince, mince. Comme le dirait Aandrah « c'est à un demi-souffle ». mais, </w:t>
            </w:r>
            <w:r>
              <w:rPr>
                <w:rFonts w:cs="Arial" w:ascii="Arial" w:hAnsi="Arial"/>
                <w:i/>
                <w:iCs/>
              </w:rPr>
              <w:t>voulez</w:t>
            </w:r>
            <w:r>
              <w:rPr>
                <w:rFonts w:cs="Arial" w:ascii="Arial" w:hAnsi="Arial"/>
              </w:rPr>
              <w:t xml:space="preserve">-vous prendre ce demi-souffle ? </w:t>
            </w:r>
            <w:r>
              <w:rPr>
                <w:rFonts w:cs="Arial" w:ascii="Arial" w:hAnsi="Arial"/>
                <w:i/>
                <w:iCs/>
              </w:rPr>
              <w:t>Voulez</w:t>
            </w:r>
            <w:r>
              <w:rPr>
                <w:rFonts w:cs="Arial" w:ascii="Arial" w:hAnsi="Arial"/>
              </w:rPr>
              <w:t>-vous vraiment être intrépide et courageux ? Parce que tout va changer quand vous l'aurez fait.</w:t>
            </w:r>
          </w:p>
          <w:p>
            <w:pPr>
              <w:pStyle w:val="TableContents"/>
              <w:rPr>
                <w:rFonts w:ascii="Arial" w:hAnsi="Arial" w:cs="Arial"/>
                <w:b/>
                <w:b/>
                <w:bCs/>
              </w:rPr>
            </w:pPr>
            <w:r>
              <w:rPr>
                <w:rFonts w:cs="Arial" w:ascii="Arial" w:hAnsi="Arial"/>
              </w:rPr>
              <w:t>Les humains ont cousu dans le tissu de leur création cette chose sur le fait de résister au changement, cette chose de dire « Je veux juste faire que l'humain soit un peu meilleur. » Mais, voulez-vous vraiment changer ? Ça s'attaque, comme nous en parlions à Francfort, dans le DreamWalkerLife, ça s'attaque à tout -les relations, les emplois, le sens de votre identité- même votre santé, tout. Voulez-vous vraiment aller au-delà de cette identité ?</w:t>
            </w:r>
          </w:p>
          <w:p>
            <w:pPr>
              <w:pStyle w:val="TableContents"/>
              <w:rPr>
                <w:rFonts w:ascii="Arial" w:hAnsi="Arial" w:cs="Arial"/>
                <w:b/>
                <w:b/>
                <w:bCs/>
              </w:rPr>
            </w:pPr>
            <w:r>
              <w:rPr>
                <w:rFonts w:cs="Arial" w:ascii="Arial" w:hAnsi="Arial"/>
              </w:rPr>
              <w:t>L'identité ne va pas mourir. Elle va juste prendre en charge une ancre de réalité différente dans votre vie, dans votre concept. Nous allons parler des ancres de réalité aujourd'hui.</w:t>
            </w:r>
          </w:p>
          <w:p>
            <w:pPr>
              <w:pStyle w:val="TableContents"/>
              <w:rPr>
                <w:rFonts w:ascii="Arial" w:hAnsi="Arial" w:cs="Arial"/>
                <w:b/>
                <w:b/>
                <w:bCs/>
              </w:rPr>
            </w:pPr>
            <w:r>
              <w:rPr>
                <w:rFonts w:cs="Arial" w:ascii="Arial" w:hAnsi="Arial"/>
              </w:rPr>
              <w:t>Donc, votre concept de vie a été brillant de tant de manières différentes. Vous aimez penser que vous avez cette chose appelée une âme, et même nous allons aller au-delà de ça au cours de l'année prochaine -au-delà de l'âme, absolument- parce que c'était une des étapes, ou tremplins. Mais ce que vous avez, ce que peut-être vous avez appelé votre âme, c'est votre sagesse. Votre sagesse.</w:t>
            </w:r>
          </w:p>
          <w:p>
            <w:pPr>
              <w:pStyle w:val="TableContents"/>
              <w:rPr>
                <w:rFonts w:ascii="Arial" w:hAnsi="Arial" w:cs="Arial"/>
                <w:b/>
                <w:b/>
                <w:bCs/>
              </w:rPr>
            </w:pPr>
            <w:r>
              <w:rPr>
                <w:rFonts w:cs="Arial" w:ascii="Arial" w:hAnsi="Arial"/>
              </w:rPr>
              <w:t xml:space="preserve">Votre sagesse est ici même. Ici même. Elle est juste ici et ici (en tapotant les gens avec son épée) et même... (en regardant le costume égyptien de David, combiné avec de robustes chaussures d'hiver) Est-ce que ce sont de véritables </w:t>
            </w:r>
            <w:r>
              <w:rPr>
                <w:rFonts w:cs="Arial" w:ascii="Arial" w:hAnsi="Arial"/>
                <w:i/>
                <w:iCs/>
              </w:rPr>
              <w:t>semelles</w:t>
            </w:r>
            <w:r>
              <w:rPr>
                <w:rFonts w:cs="Arial" w:ascii="Arial" w:hAnsi="Arial"/>
              </w:rPr>
              <w:t xml:space="preserve"> égyptiennes ?!! (quelques rires) Que sont ces choses ?</w:t>
            </w:r>
          </w:p>
          <w:p>
            <w:pPr>
              <w:pStyle w:val="TableContents"/>
              <w:rPr>
                <w:rFonts w:ascii="Arial" w:hAnsi="Arial" w:cs="Arial"/>
                <w:b/>
                <w:b/>
                <w:bCs/>
              </w:rPr>
            </w:pPr>
            <w:r>
              <w:rPr>
                <w:rFonts w:cs="Arial" w:ascii="Arial" w:hAnsi="Arial"/>
                <w:b/>
                <w:bCs/>
              </w:rPr>
              <w:t xml:space="preserve">David : </w:t>
            </w:r>
            <w:r>
              <w:rPr>
                <w:rFonts w:cs="Arial" w:ascii="Arial" w:hAnsi="Arial"/>
              </w:rPr>
              <w:t>Égyptien du Colorado.</w:t>
            </w:r>
          </w:p>
          <w:p>
            <w:pPr>
              <w:pStyle w:val="TableContents"/>
              <w:rPr>
                <w:rFonts w:ascii="Arial" w:hAnsi="Arial" w:cs="Arial"/>
                <w:b/>
                <w:b/>
                <w:bCs/>
              </w:rPr>
            </w:pPr>
            <w:r>
              <w:rPr>
                <w:rFonts w:cs="Arial" w:ascii="Arial" w:hAnsi="Arial"/>
                <w:b/>
                <w:bCs/>
              </w:rPr>
              <w:t xml:space="preserve">Adamus : </w:t>
            </w:r>
            <w:r>
              <w:rPr>
                <w:rFonts w:cs="Arial" w:ascii="Arial" w:hAnsi="Arial"/>
              </w:rPr>
              <w:t>(en riant) Égyptien du Colorado. Donc.... où étais-je, David ? Je suis tellement confus. Oh ouais, ouais. Oh ouais.</w:t>
            </w:r>
          </w:p>
          <w:p>
            <w:pPr>
              <w:pStyle w:val="TableContents"/>
              <w:rPr>
                <w:rFonts w:ascii="Arial" w:hAnsi="Arial" w:cs="Arial"/>
                <w:b/>
                <w:b/>
                <w:bCs/>
              </w:rPr>
            </w:pPr>
            <w:r>
              <w:rPr>
                <w:rFonts w:cs="Arial" w:ascii="Arial" w:hAnsi="Arial"/>
              </w:rPr>
              <w:t>Donc, vous avez même créé cette chose qu'on appelle une âme -c'est une partie de cette conception de vie, de la segmenter- c'est vraiment tout simplement votre sagesse. Votre sagesse.</w:t>
            </w:r>
          </w:p>
          <w:p>
            <w:pPr>
              <w:pStyle w:val="TableContents"/>
              <w:rPr>
                <w:rFonts w:ascii="Arial" w:hAnsi="Arial" w:cs="Arial"/>
                <w:b/>
                <w:b/>
                <w:bCs/>
              </w:rPr>
            </w:pPr>
            <w:r>
              <w:rPr>
                <w:rFonts w:cs="Arial" w:ascii="Arial" w:hAnsi="Arial"/>
              </w:rPr>
              <w:t>La sagesse est le résultat de la distillation de vos expériences, extrayant le meilleur du meilleur, sans focaliser sur le drame, ni le traumatisme, ni le négatif de vos expériences, mais juste comme prendre une orange et en extraire tout le jus, extrayant la sagesse. Et c'est ce qu'est une âme.</w:t>
            </w:r>
          </w:p>
          <w:p>
            <w:pPr>
              <w:pStyle w:val="TableContents"/>
              <w:rPr>
                <w:rFonts w:ascii="Arial" w:hAnsi="Arial" w:cs="Arial"/>
                <w:b/>
                <w:b/>
                <w:bCs/>
              </w:rPr>
            </w:pPr>
            <w:r>
              <w:rPr>
                <w:rFonts w:cs="Arial" w:ascii="Arial" w:hAnsi="Arial"/>
              </w:rPr>
              <w:t>Elle n'a jamais vraiment été là-haut. (il tapote le plafond avec l'épée)</w:t>
            </w:r>
          </w:p>
          <w:p>
            <w:pPr>
              <w:pStyle w:val="TableContents"/>
              <w:rPr>
                <w:rFonts w:ascii="Arial" w:hAnsi="Arial" w:cs="Arial"/>
                <w:b/>
                <w:b/>
                <w:bCs/>
              </w:rPr>
            </w:pPr>
            <w:r>
              <w:rPr>
                <w:rFonts w:cs="Arial" w:ascii="Arial" w:hAnsi="Arial"/>
                <w:b/>
                <w:bCs/>
              </w:rPr>
              <w:t xml:space="preserve">Linda : </w:t>
            </w:r>
            <w:r>
              <w:rPr>
                <w:rFonts w:cs="Arial" w:ascii="Arial" w:hAnsi="Arial"/>
              </w:rPr>
              <w:t>Arrêtez ça.</w:t>
            </w:r>
          </w:p>
          <w:p>
            <w:pPr>
              <w:pStyle w:val="TableContents"/>
              <w:rPr>
                <w:rFonts w:ascii="Arial" w:hAnsi="Arial" w:cs="Arial"/>
                <w:b/>
                <w:b/>
                <w:bCs/>
              </w:rPr>
            </w:pPr>
            <w:r>
              <w:rPr>
                <w:rFonts w:cs="Arial" w:ascii="Arial" w:hAnsi="Arial"/>
                <w:b/>
                <w:bCs/>
              </w:rPr>
              <w:t xml:space="preserve">Adamus : </w:t>
            </w:r>
            <w:r>
              <w:rPr>
                <w:rFonts w:cs="Arial" w:ascii="Arial" w:hAnsi="Arial"/>
              </w:rPr>
              <w:t>Ca n'a jamais été réel... eh, il y a quelqu'un là-haut. (rires) Sortez ! Oh.</w:t>
            </w:r>
          </w:p>
          <w:p>
            <w:pPr>
              <w:pStyle w:val="TableContents"/>
              <w:rPr>
                <w:rFonts w:ascii="Arial" w:hAnsi="Arial" w:cs="Arial"/>
                <w:b/>
                <w:b/>
                <w:bCs/>
              </w:rPr>
            </w:pPr>
            <w:r>
              <w:rPr>
                <w:rFonts w:cs="Arial" w:ascii="Arial" w:hAnsi="Arial"/>
              </w:rPr>
              <w:t>Donc, ça n'a jamais vraiment été une âme. Ça ne l'a jamais été. Ça n'a jamais été ce grand ange doré. Nous avons utilisé ces termes, parce que c'est une partie de l'évolution, une partie de la spirale. Mais maintenant, nous allons même au-delà de ça, dans votre sagesse, votre véritable sagesse, la distillation de vos expériences.</w:t>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t>Distillation</w:t>
            </w:r>
          </w:p>
          <w:p>
            <w:pPr>
              <w:pStyle w:val="TableContents"/>
              <w:rPr>
                <w:rFonts w:ascii="Arial" w:hAnsi="Arial" w:cs="Arial"/>
                <w:b/>
                <w:b/>
                <w:bCs/>
                <w:i/>
                <w:i/>
                <w:iCs/>
              </w:rPr>
            </w:pPr>
            <w:r>
              <w:rPr>
                <w:rFonts w:cs="Arial" w:ascii="Arial" w:hAnsi="Arial"/>
              </w:rPr>
              <w:t>J'aime le mot « distiller » -pour affiner, ramener à l'essence, pour avoir l'alchimie de la conscience. Il est intéressant que dans notre projet Keahak, en ce moment, nous travaillons avec la distillation, et en fait, je rencontre plus de résistance que ce que j'avais pensé.</w:t>
            </w:r>
          </w:p>
          <w:p>
            <w:pPr>
              <w:pStyle w:val="TableContents"/>
              <w:rPr>
                <w:rFonts w:ascii="Arial" w:hAnsi="Arial" w:cs="Arial"/>
                <w:b/>
                <w:b/>
                <w:bCs/>
                <w:i/>
                <w:i/>
                <w:iCs/>
              </w:rPr>
            </w:pPr>
            <w:r>
              <w:rPr>
                <w:rFonts w:cs="Arial" w:ascii="Arial" w:hAnsi="Arial"/>
              </w:rPr>
              <w:t>Les Keahakers sont censés faire un journal. La moitié d'entre eux ne l’a pas fait. Hm. Ils ont dit qu'ils l'ont fait, mais ils ne l'ont pas fait. L'autre moitié a écrit des pages, et des pages, et des pages, et se sont préoccupés, ont été obsédés, presque accros à la tenue de leur journal</w:t>
            </w:r>
            <w:r>
              <w:rPr>
                <w:rFonts w:eastAsia="Times New Roman" w:cs="Arial" w:ascii="Arial" w:hAnsi="Arial"/>
                <w:lang w:eastAsia="fr-FR"/>
              </w:rPr>
              <w:t>. Ils ont écrit  à partir du mental, écrit sur chaque petit détail dont personne ne se soucie jamais, même leur âme, leur sagesse s’en fout, c’est une sorte d’explosion mentale avec tous ces mots ...</w:t>
            </w:r>
            <w:r>
              <w:rPr>
                <w:rFonts w:cs="Arial" w:ascii="Arial" w:hAnsi="Arial"/>
              </w:rPr>
              <w:t>... (il pose pour la caméra) Merci. (rires) Vous devez faire vite ! Vous devez savoir quand ils prennent une photo de vous. Vous ne savez jamais quand ils vont prendre ce cliché. Il n'y a rien de pire qu'une mauvaise photo sur Facebook. (rires) Ça devrait être interdit, ça devrait être rendu illégal. Je ne sais pas. J'e ai vu certaines. pas les vôtres. Les vôtres sont magnifiques. Magnifiques tenues aujourd'hui. Oui, oui. Merveilleux moments que nous avons passés en Égypte, oui (à quelqu'un en costume égyptien) Tant de tenues formidables. Oh ! Eh bien, des gens importants. (quelques rires et Adamus rit).</w:t>
            </w:r>
          </w:p>
          <w:p>
            <w:pPr>
              <w:pStyle w:val="TableContents"/>
              <w:rPr>
                <w:rFonts w:ascii="Arial" w:hAnsi="Arial" w:cs="Arial"/>
                <w:b/>
                <w:b/>
                <w:bCs/>
                <w:i/>
                <w:i/>
                <w:iCs/>
              </w:rPr>
            </w:pPr>
            <w:r>
              <w:rPr>
                <w:rFonts w:cs="Arial" w:ascii="Arial" w:hAnsi="Arial"/>
              </w:rPr>
              <w:t>Donc, j'aime cette distillation, parce que ça ramène à l’essence. Donc, les Keahakers ont dû distiller dans leur journal. Ils étaient censés écrire leur journal trois fois par semaine. C'est bien. Ça vous connecte à vous-même.</w:t>
            </w:r>
          </w:p>
          <w:p>
            <w:pPr>
              <w:pStyle w:val="TableContents"/>
              <w:rPr>
                <w:rFonts w:ascii="Arial" w:hAnsi="Arial" w:cs="Arial"/>
                <w:b/>
                <w:b/>
                <w:bCs/>
                <w:i/>
                <w:i/>
                <w:iCs/>
              </w:rPr>
            </w:pPr>
            <w:r>
              <w:rPr>
                <w:rFonts w:cs="Arial" w:ascii="Arial" w:hAnsi="Arial"/>
              </w:rPr>
              <w:t>Ensuite, je  leur ai demandé de le distiller -25 mots ou moins, trois fois par semaine, et ils en bavent. Maintenant, j'aurais pensé que ça serait facile. Si votre professeur vous dit « Écrivez un mémoire de 2 500 mots ou 25 mots », lequel choisissez-vous ? (quelqu'un crie « vingt-cinq ! ») C'est ce que la plupart des gens penseraient, mais pourtant ils ont du fil à retordre pour écrire sur eux-mêmes dans un processus de distillation. Mais je leur demande de faire ça -désolé, les Keahakers- je leur demande de faire ça... Où en sommes-nous avec le vin ? Oh, on le prépare. Oh, super, super. Faites-moi savoir quand c'est prêt, parce que je suis plutôt impatient de boire le mien.</w:t>
            </w:r>
          </w:p>
          <w:p>
            <w:pPr>
              <w:pStyle w:val="TableContents"/>
              <w:rPr>
                <w:rFonts w:ascii="Arial" w:hAnsi="Arial" w:cs="Arial"/>
                <w:b/>
                <w:b/>
                <w:bCs/>
                <w:i/>
                <w:i/>
                <w:iCs/>
              </w:rPr>
            </w:pPr>
            <w:r>
              <w:rPr>
                <w:rFonts w:cs="Arial" w:ascii="Arial" w:hAnsi="Arial"/>
                <w:b/>
                <w:bCs/>
              </w:rPr>
              <w:t xml:space="preserve">Suzy : </w:t>
            </w:r>
            <w:r>
              <w:rPr>
                <w:rFonts w:cs="Arial" w:ascii="Arial" w:hAnsi="Arial"/>
              </w:rPr>
              <w:t>Nous le posons là derrière si quelqu'un en veut.</w:t>
            </w:r>
          </w:p>
          <w:p>
            <w:pPr>
              <w:pStyle w:val="TableContents"/>
              <w:rPr>
                <w:rFonts w:ascii="Arial" w:hAnsi="Arial" w:cs="Arial"/>
                <w:b/>
                <w:b/>
                <w:bCs/>
                <w:i/>
                <w:i/>
                <w:iCs/>
              </w:rPr>
            </w:pPr>
            <w:r>
              <w:rPr>
                <w:rFonts w:cs="Arial" w:ascii="Arial" w:hAnsi="Arial"/>
                <w:b/>
                <w:bCs/>
              </w:rPr>
              <w:t xml:space="preserve">Adamus : </w:t>
            </w:r>
            <w:r>
              <w:rPr>
                <w:rFonts w:cs="Arial" w:ascii="Arial" w:hAnsi="Arial"/>
              </w:rPr>
              <w:t>Oh non, non, non,  non, non. Ce n'est pas... on n'en a rien à faire s'ils le veulent. Distribuez-le ! Distribuez-le ! Ouais, bien sûr.</w:t>
            </w:r>
          </w:p>
          <w:p>
            <w:pPr>
              <w:pStyle w:val="TableContents"/>
              <w:rPr>
                <w:rFonts w:ascii="Arial" w:hAnsi="Arial" w:cs="Arial"/>
                <w:b/>
                <w:b/>
                <w:bCs/>
                <w:i/>
                <w:i/>
                <w:iCs/>
              </w:rPr>
            </w:pPr>
            <w:r>
              <w:rPr>
                <w:rFonts w:cs="Arial" w:ascii="Arial" w:hAnsi="Arial"/>
                <w:b/>
                <w:bCs/>
              </w:rPr>
              <w:t xml:space="preserve">Suzy : </w:t>
            </w:r>
            <w:r>
              <w:rPr>
                <w:rFonts w:cs="Arial" w:ascii="Arial" w:hAnsi="Arial"/>
              </w:rPr>
              <w:t>Il y a des enfants ici.</w:t>
            </w:r>
          </w:p>
          <w:p>
            <w:pPr>
              <w:pStyle w:val="TableContents"/>
              <w:rPr>
                <w:rFonts w:ascii="Arial" w:hAnsi="Arial" w:cs="Arial"/>
                <w:b/>
                <w:b/>
                <w:bCs/>
                <w:i/>
                <w:i/>
                <w:iCs/>
              </w:rPr>
            </w:pPr>
            <w:r>
              <w:rPr>
                <w:rFonts w:cs="Arial" w:ascii="Arial" w:hAnsi="Arial"/>
                <w:b/>
                <w:bCs/>
              </w:rPr>
              <w:t xml:space="preserve">Adamus : </w:t>
            </w:r>
            <w:r>
              <w:rPr>
                <w:rFonts w:cs="Arial" w:ascii="Arial" w:hAnsi="Arial"/>
              </w:rPr>
              <w:t>Nous le leur distribuerons aussi ! (rires)</w:t>
            </w:r>
          </w:p>
          <w:p>
            <w:pPr>
              <w:pStyle w:val="TableContents"/>
              <w:rPr>
                <w:rFonts w:ascii="Arial" w:hAnsi="Arial" w:cs="Arial"/>
                <w:b/>
                <w:b/>
                <w:bCs/>
                <w:i/>
                <w:i/>
                <w:iCs/>
              </w:rPr>
            </w:pPr>
            <w:r>
              <w:rPr>
                <w:rFonts w:cs="Arial" w:ascii="Arial" w:hAnsi="Arial"/>
                <w:b/>
                <w:bCs/>
              </w:rPr>
              <w:t xml:space="preserve">Linda : </w:t>
            </w:r>
            <w:r>
              <w:rPr>
                <w:rFonts w:cs="Arial" w:ascii="Arial" w:hAnsi="Arial"/>
              </w:rPr>
              <w:t>Attendez, attendez, attendez. Attendez, attendez, attendez. Il y a un...</w:t>
            </w:r>
          </w:p>
          <w:p>
            <w:pPr>
              <w:pStyle w:val="TableContents"/>
              <w:rPr>
                <w:rFonts w:ascii="Arial" w:hAnsi="Arial" w:cs="Arial"/>
                <w:b/>
                <w:b/>
                <w:bCs/>
                <w:i/>
                <w:i/>
                <w:iCs/>
              </w:rPr>
            </w:pPr>
            <w:r>
              <w:rPr>
                <w:rFonts w:cs="Arial" w:ascii="Arial" w:hAnsi="Arial"/>
                <w:b/>
                <w:bCs/>
              </w:rPr>
              <w:t xml:space="preserve">Adamus : </w:t>
            </w:r>
            <w:r>
              <w:rPr>
                <w:rFonts w:cs="Arial" w:ascii="Arial" w:hAnsi="Arial"/>
              </w:rPr>
              <w:t>Ça m'est égal !</w:t>
            </w:r>
          </w:p>
          <w:p>
            <w:pPr>
              <w:pStyle w:val="TableContents"/>
              <w:rPr>
                <w:rFonts w:ascii="Arial" w:hAnsi="Arial" w:cs="Arial"/>
                <w:b/>
                <w:b/>
                <w:bCs/>
                <w:i/>
                <w:i/>
                <w:iCs/>
              </w:rPr>
            </w:pPr>
            <w:r>
              <w:rPr>
                <w:rFonts w:cs="Arial" w:ascii="Arial" w:hAnsi="Arial"/>
                <w:b/>
                <w:bCs/>
              </w:rPr>
              <w:t xml:space="preserve">Linda : </w:t>
            </w:r>
            <w:r>
              <w:rPr>
                <w:rFonts w:cs="Arial" w:ascii="Arial" w:hAnsi="Arial"/>
              </w:rPr>
              <w:t>Il y a un règlement qui dit qu'ils peuvent venir et en prendre. (parlant de la réglementation de la salle de réunion)</w:t>
            </w:r>
          </w:p>
          <w:p>
            <w:pPr>
              <w:pStyle w:val="TableContents"/>
              <w:rPr>
                <w:rFonts w:ascii="Arial" w:hAnsi="Arial" w:cs="Arial"/>
                <w:b/>
                <w:b/>
                <w:bCs/>
                <w:i/>
                <w:i/>
                <w:iCs/>
              </w:rPr>
            </w:pPr>
            <w:r>
              <w:rPr>
                <w:rFonts w:cs="Arial" w:ascii="Arial" w:hAnsi="Arial"/>
                <w:b/>
                <w:bCs/>
              </w:rPr>
              <w:t xml:space="preserve">Adamus : </w:t>
            </w:r>
            <w:r>
              <w:rPr>
                <w:rFonts w:cs="Arial" w:ascii="Arial" w:hAnsi="Arial"/>
              </w:rPr>
              <w:t>Qu'ai-je dit à propos des règles et des lois ? Ce ne sont pas les vôtres !</w:t>
            </w:r>
          </w:p>
          <w:p>
            <w:pPr>
              <w:pStyle w:val="TableContents"/>
              <w:rPr>
                <w:rFonts w:ascii="Arial" w:hAnsi="Arial" w:cs="Arial"/>
                <w:b/>
                <w:b/>
                <w:bCs/>
                <w:i/>
                <w:i/>
                <w:iCs/>
              </w:rPr>
            </w:pPr>
            <w:r>
              <w:rPr>
                <w:rFonts w:cs="Arial" w:ascii="Arial" w:hAnsi="Arial"/>
                <w:b/>
                <w:bCs/>
              </w:rPr>
              <w:t xml:space="preserve">Linda : </w:t>
            </w:r>
            <w:r>
              <w:rPr>
                <w:rFonts w:cs="Arial" w:ascii="Arial" w:hAnsi="Arial"/>
              </w:rPr>
              <w:t>Permettez juste que le...</w:t>
            </w:r>
          </w:p>
          <w:p>
            <w:pPr>
              <w:pStyle w:val="TableContents"/>
              <w:rPr>
                <w:rFonts w:ascii="Arial" w:hAnsi="Arial" w:cs="Arial"/>
                <w:b/>
                <w:b/>
                <w:bCs/>
                <w:i/>
                <w:i/>
                <w:iCs/>
              </w:rPr>
            </w:pPr>
            <w:r>
              <w:rPr>
                <w:rFonts w:cs="Arial" w:ascii="Arial" w:hAnsi="Arial"/>
                <w:b/>
                <w:bCs/>
              </w:rPr>
              <w:t xml:space="preserve">Adamus : </w:t>
            </w:r>
            <w:r>
              <w:rPr>
                <w:rFonts w:cs="Arial" w:ascii="Arial" w:hAnsi="Arial"/>
              </w:rPr>
              <w:t>Quoi, est-ce sur Internet ou quoi ?! Oh ! (rires)</w:t>
            </w:r>
          </w:p>
          <w:p>
            <w:pPr>
              <w:pStyle w:val="TableContents"/>
              <w:rPr>
                <w:rFonts w:ascii="Arial" w:hAnsi="Arial" w:cs="Arial"/>
                <w:b/>
                <w:b/>
                <w:bCs/>
                <w:i/>
                <w:i/>
                <w:iCs/>
              </w:rPr>
            </w:pPr>
            <w:r>
              <w:rPr>
                <w:rFonts w:cs="Arial" w:ascii="Arial" w:hAnsi="Arial"/>
                <w:b/>
                <w:bCs/>
              </w:rPr>
              <w:t xml:space="preserve">Linda : </w:t>
            </w:r>
            <w:r>
              <w:rPr>
                <w:rFonts w:cs="Arial" w:ascii="Arial" w:hAnsi="Arial"/>
              </w:rPr>
              <w:t>Oui. Donc, si vous avez envie de vin, s'il vous plaît, c'est à disposition si vous le voulez.</w:t>
            </w:r>
          </w:p>
          <w:p>
            <w:pPr>
              <w:pStyle w:val="TableContents"/>
              <w:rPr>
                <w:rFonts w:ascii="Arial" w:hAnsi="Arial" w:cs="Arial"/>
                <w:b/>
                <w:b/>
                <w:bCs/>
                <w:i/>
                <w:i/>
                <w:iCs/>
              </w:rPr>
            </w:pPr>
            <w:r>
              <w:rPr>
                <w:rFonts w:cs="Arial" w:ascii="Arial" w:hAnsi="Arial"/>
                <w:b/>
                <w:bCs/>
              </w:rPr>
              <w:t xml:space="preserve">Adamus : </w:t>
            </w:r>
            <w:r>
              <w:rPr>
                <w:rFonts w:cs="Arial" w:ascii="Arial" w:hAnsi="Arial"/>
              </w:rPr>
              <w:t>S'il vous plaît, je le ferai si je dois.</w:t>
            </w:r>
          </w:p>
          <w:p>
            <w:pPr>
              <w:pStyle w:val="TableContents"/>
              <w:rPr>
                <w:rFonts w:ascii="Arial" w:hAnsi="Arial" w:cs="Arial"/>
                <w:b/>
                <w:b/>
                <w:bCs/>
                <w:i/>
                <w:i/>
                <w:iCs/>
              </w:rPr>
            </w:pPr>
            <w:r>
              <w:rPr>
                <w:rFonts w:cs="Arial" w:ascii="Arial" w:hAnsi="Arial"/>
                <w:b/>
                <w:bCs/>
              </w:rPr>
              <w:t xml:space="preserve">Linda : </w:t>
            </w:r>
            <w:r>
              <w:rPr>
                <w:rFonts w:cs="Arial" w:ascii="Arial" w:hAnsi="Arial"/>
              </w:rPr>
              <w:t>Voulez-vous arrêter !</w:t>
            </w:r>
          </w:p>
          <w:p>
            <w:pPr>
              <w:pStyle w:val="TableContents"/>
              <w:rPr>
                <w:rFonts w:ascii="Arial" w:hAnsi="Arial" w:cs="Arial"/>
                <w:b/>
                <w:b/>
                <w:bCs/>
                <w:i/>
                <w:i/>
                <w:iCs/>
              </w:rPr>
            </w:pPr>
            <w:r>
              <w:rPr>
                <w:rFonts w:cs="Arial" w:ascii="Arial" w:hAnsi="Arial"/>
                <w:b/>
                <w:bCs/>
              </w:rPr>
              <w:t xml:space="preserve">Adamus : </w:t>
            </w:r>
            <w:r>
              <w:rPr>
                <w:rFonts w:cs="Arial" w:ascii="Arial" w:hAnsi="Arial"/>
              </w:rPr>
              <w:t>Je vous remercie. Je vous remercie. (quelqu'un lui tend des verres de vin, il commence à les distribuer) Faisons juste ça. Faisons juste ça. Je vous remercie... Ah, toutes ces règles, toutes ces lois, tous ces... oh la vache. Nous allons parler de ça aujourd'hui -la conception de vie. Désolé. Ils ne vont pas être ivres, ils vont juste avoir un peu la tête qui tourne. Ça va faire que mon canal, mes réponses seront bien meilleures. (rires) Bien meilleures. Nous danserons dans les allées. (plusieurs personnes du public vont chercher du vin)</w:t>
            </w:r>
          </w:p>
          <w:p>
            <w:pPr>
              <w:pStyle w:val="TableContents"/>
              <w:rPr>
                <w:rFonts w:ascii="Arial" w:hAnsi="Arial" w:cs="Arial"/>
                <w:b/>
                <w:b/>
                <w:bCs/>
                <w:i/>
                <w:i/>
                <w:iCs/>
              </w:rPr>
            </w:pPr>
            <w:r>
              <w:rPr>
                <w:rFonts w:cs="Arial" w:ascii="Arial" w:hAnsi="Arial"/>
              </w:rPr>
              <w:t>Donc, distiller. La distillation prend... sans  un mot, s'il vous plaît. Quelle nécessité de parler pour boire du vin ? Nous avons eu un merveilleux exemple, sur le bateau, un soir sur le Nil. Vous vous souvenez ?</w:t>
            </w:r>
          </w:p>
          <w:p>
            <w:pPr>
              <w:pStyle w:val="TableContents"/>
              <w:rPr>
                <w:rFonts w:ascii="Arial" w:hAnsi="Arial" w:cs="Arial"/>
                <w:b/>
                <w:b/>
                <w:bCs/>
                <w:i/>
                <w:i/>
                <w:iCs/>
              </w:rPr>
            </w:pPr>
            <w:r>
              <w:rPr>
                <w:rFonts w:cs="Arial" w:ascii="Arial" w:hAnsi="Arial"/>
              </w:rPr>
              <w:t>Nous étions assis dehors dans un merveilleux environnement. Le soleil se couchait, le bateau descendait doucement sur le Nil. J'étais debout pour ma présentation, comme je fais, et je regardais l'auditoire -108 Shaumbra de partout dans le monde- mais quelque chose n'allait pas. Quelque chose allait affreusement mal. Il n'y avait pas d'allée au milieu. Comment puis-je marcher tout autour s'il n'y a pas d'allée au milieu ?! Les fauteuils étaient tous groupés ensemble.</w:t>
            </w:r>
          </w:p>
          <w:p>
            <w:pPr>
              <w:pStyle w:val="TableContents"/>
              <w:rPr>
                <w:rFonts w:ascii="Arial" w:hAnsi="Arial" w:cs="Arial"/>
                <w:b/>
                <w:b/>
                <w:bCs/>
                <w:i/>
                <w:i/>
                <w:iCs/>
              </w:rPr>
            </w:pPr>
            <w:r>
              <w:rPr>
                <w:rFonts w:cs="Arial" w:ascii="Arial" w:hAnsi="Arial"/>
              </w:rPr>
              <w:t>Maintenant, je ne blâme personne pour cette grossièreté. J'ai dit « Shaumbra, essayons quelque chose ici. Faisons quelque chose. Sortez du mental. Prenez une profonde respiration. Respirez profondément. Nous allons faire quelque chose, sans parler -sans un seul mot- et nous allons faire ça en moins d'une minute.</w:t>
            </w:r>
          </w:p>
          <w:p>
            <w:pPr>
              <w:pStyle w:val="TableContents"/>
              <w:rPr>
                <w:rFonts w:ascii="Arial" w:hAnsi="Arial" w:cs="Arial"/>
                <w:b/>
                <w:b/>
                <w:bCs/>
                <w:i/>
                <w:i/>
                <w:iCs/>
              </w:rPr>
            </w:pPr>
            <w:r>
              <w:rPr>
                <w:rFonts w:cs="Arial" w:ascii="Arial" w:hAnsi="Arial"/>
              </w:rPr>
              <w:t>Maintenant, vous devez comprendre, nous sommes sur un bateau, à l'extérieur. Il n'y avait pas beaucoup de place de chaque côté. Mais j'ai dit « Nous allons créer une allée de cette largeur, au milieu. Faites-le sans un seul mot. »</w:t>
            </w:r>
          </w:p>
          <w:p>
            <w:pPr>
              <w:pStyle w:val="TableContents"/>
              <w:rPr>
                <w:rFonts w:ascii="Arial" w:hAnsi="Arial" w:cs="Arial"/>
                <w:b/>
                <w:b/>
                <w:bCs/>
                <w:i/>
                <w:i/>
                <w:iCs/>
              </w:rPr>
            </w:pPr>
            <w:r>
              <w:rPr>
                <w:rFonts w:cs="Arial" w:ascii="Arial" w:hAnsi="Arial"/>
              </w:rPr>
              <w:t>En beaucoup moins d'une minute, une allée est apparue, et elle était absolument droite, à part une chaise sur le devant. Elle était absolument droite. C'était un exemple que ceux qui étaient du voyage n'oublieront jamais, espérons-le. Ça s'est fait en douceur, et facilement. Pas de bla, bla, pas de discours, pas de discussion, sans la tête. C'est arrivé comme par magie. L'allée est soudain apparue. Un exemple de ce que c'est quand vous sortez de votre mental. Vous prenez une profonde respiration, vous l'imaginez, et donc, c'est fait.</w:t>
            </w:r>
          </w:p>
          <w:p>
            <w:pPr>
              <w:pStyle w:val="TableContents"/>
              <w:rPr>
                <w:rFonts w:ascii="Arial" w:hAnsi="Arial" w:cs="Arial"/>
                <w:b/>
                <w:b/>
                <w:bCs/>
                <w:i/>
                <w:i/>
                <w:iCs/>
              </w:rPr>
            </w:pPr>
            <w:r>
              <w:rPr>
                <w:rFonts w:cs="Arial" w:ascii="Arial" w:hAnsi="Arial"/>
              </w:rPr>
              <w:t>Donc, maintenant que le vin est distribué... un verre pour Linda, s'il vous plaît.</w:t>
            </w:r>
          </w:p>
          <w:p>
            <w:pPr>
              <w:pStyle w:val="TableContents"/>
              <w:rPr>
                <w:rFonts w:ascii="Arial" w:hAnsi="Arial" w:cs="Arial"/>
                <w:b/>
                <w:b/>
                <w:bCs/>
                <w:i/>
                <w:i/>
                <w:iCs/>
              </w:rPr>
            </w:pPr>
            <w:r>
              <w:rPr>
                <w:rFonts w:cs="Arial" w:ascii="Arial" w:hAnsi="Arial"/>
                <w:b/>
                <w:bCs/>
              </w:rPr>
              <w:t xml:space="preserve">Linda : </w:t>
            </w:r>
            <w:r>
              <w:rPr>
                <w:rFonts w:cs="Arial" w:ascii="Arial" w:hAnsi="Arial"/>
              </w:rPr>
              <w:t>Bien sûr.</w:t>
            </w:r>
          </w:p>
          <w:p>
            <w:pPr>
              <w:pStyle w:val="TableContents"/>
              <w:rPr>
                <w:rFonts w:ascii="Arial" w:hAnsi="Arial" w:cs="Arial"/>
                <w:b/>
                <w:b/>
                <w:bCs/>
                <w:i/>
                <w:i/>
                <w:iCs/>
              </w:rPr>
            </w:pPr>
            <w:r>
              <w:rPr>
                <w:rFonts w:cs="Arial" w:ascii="Arial" w:hAnsi="Arial"/>
                <w:b/>
                <w:bCs/>
              </w:rPr>
              <w:t xml:space="preserve">Adamus : </w:t>
            </w:r>
            <w:r>
              <w:rPr>
                <w:rFonts w:cs="Arial" w:ascii="Arial" w:hAnsi="Arial"/>
              </w:rPr>
              <w:t>Absolument. Nous ne pouvons en avoir aucun avant... elle va prendre le rouge.</w:t>
            </w:r>
          </w:p>
          <w:p>
            <w:pPr>
              <w:pStyle w:val="TableContents"/>
              <w:rPr>
                <w:rFonts w:ascii="Arial" w:hAnsi="Arial" w:cs="Arial"/>
                <w:b/>
                <w:b/>
                <w:bCs/>
                <w:i/>
                <w:i/>
                <w:iCs/>
              </w:rPr>
            </w:pPr>
            <w:r>
              <w:rPr>
                <w:rFonts w:cs="Arial" w:ascii="Arial" w:hAnsi="Arial"/>
                <w:b/>
                <w:bCs/>
              </w:rPr>
              <w:t xml:space="preserve">Linda : </w:t>
            </w:r>
            <w:r>
              <w:rPr>
                <w:rFonts w:cs="Arial" w:ascii="Arial" w:hAnsi="Arial"/>
              </w:rPr>
              <w:t>Non, non. Ils ont déjà compris que...</w:t>
            </w:r>
          </w:p>
          <w:p>
            <w:pPr>
              <w:pStyle w:val="TableContents"/>
              <w:rPr>
                <w:rFonts w:ascii="Arial" w:hAnsi="Arial" w:cs="Arial"/>
                <w:b/>
                <w:b/>
                <w:bCs/>
                <w:i/>
                <w:i/>
                <w:iCs/>
              </w:rPr>
            </w:pPr>
            <w:r>
              <w:rPr>
                <w:rFonts w:cs="Arial" w:ascii="Arial" w:hAnsi="Arial"/>
                <w:b/>
                <w:bCs/>
              </w:rPr>
              <w:t xml:space="preserve">Adamus : </w:t>
            </w:r>
            <w:r>
              <w:rPr>
                <w:rFonts w:cs="Arial" w:ascii="Arial" w:hAnsi="Arial"/>
              </w:rPr>
              <w:t>Oh vous déjà... oh, bien, bien.</w:t>
            </w:r>
          </w:p>
          <w:p>
            <w:pPr>
              <w:pStyle w:val="TableContents"/>
              <w:rPr>
                <w:rFonts w:ascii="Arial" w:hAnsi="Arial" w:cs="Arial"/>
                <w:b/>
                <w:b/>
                <w:bCs/>
                <w:i/>
                <w:i/>
                <w:iCs/>
              </w:rPr>
            </w:pPr>
            <w:r>
              <w:rPr>
                <w:rFonts w:cs="Arial" w:ascii="Arial" w:hAnsi="Arial"/>
                <w:b/>
                <w:bCs/>
              </w:rPr>
              <w:t>Linda :</w:t>
            </w:r>
            <w:r>
              <w:rPr>
                <w:rFonts w:cs="Arial" w:ascii="Arial" w:hAnsi="Arial"/>
              </w:rPr>
              <w:t xml:space="preserve"> Ils prennent soin de moi. J'ai de la chance.</w:t>
            </w:r>
          </w:p>
          <w:p>
            <w:pPr>
              <w:pStyle w:val="TableContents"/>
              <w:rPr>
                <w:rFonts w:ascii="Arial" w:hAnsi="Arial" w:cs="Arial"/>
                <w:b/>
                <w:b/>
                <w:bCs/>
                <w:i/>
                <w:i/>
                <w:iCs/>
              </w:rPr>
            </w:pPr>
            <w:r>
              <w:rPr>
                <w:rFonts w:cs="Arial" w:ascii="Arial" w:hAnsi="Arial"/>
                <w:b/>
                <w:bCs/>
              </w:rPr>
              <w:t xml:space="preserve">Adamus : </w:t>
            </w:r>
            <w:r>
              <w:rPr>
                <w:rFonts w:cs="Arial" w:ascii="Arial" w:hAnsi="Arial"/>
              </w:rPr>
              <w:t>Donc, Shaumbra, nous allons parler aujourd'hui de la conception de vie.</w:t>
            </w:r>
          </w:p>
          <w:p>
            <w:pPr>
              <w:pStyle w:val="TableContents"/>
              <w:rPr>
                <w:rFonts w:ascii="Arial" w:hAnsi="Arial" w:cs="Arial"/>
                <w:b/>
                <w:b/>
                <w:bCs/>
                <w:i/>
                <w:i/>
                <w:iCs/>
              </w:rPr>
            </w:pPr>
            <w:r>
              <w:rPr>
                <w:rFonts w:cs="Arial" w:ascii="Arial" w:hAnsi="Arial"/>
              </w:rPr>
              <w:t>Prenons une profonde respiration avec ça.</w:t>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t>Conception de Vie</w:t>
            </w:r>
          </w:p>
          <w:p>
            <w:pPr>
              <w:pStyle w:val="TableContents"/>
              <w:rPr>
                <w:rFonts w:ascii="Arial" w:hAnsi="Arial" w:cs="Arial"/>
                <w:b/>
                <w:b/>
                <w:bCs/>
                <w:i/>
                <w:i/>
                <w:iCs/>
              </w:rPr>
            </w:pPr>
            <w:r>
              <w:rPr>
                <w:rFonts w:cs="Arial" w:ascii="Arial" w:hAnsi="Arial"/>
              </w:rPr>
              <w:t>Conception de vie et autres choses. Le DreamWalkerLife (un atelier récent) -le DreamWalkerLife à Francfort- c'était vraiment une expérience. C'était une de ces expériences Nouvelle Énergie. Lorsque vous n'avez pas de mots pour décrire les choses, vous dites tout simplement « Nouvelle Énergie ».</w:t>
            </w:r>
          </w:p>
          <w:p>
            <w:pPr>
              <w:pStyle w:val="TableContents"/>
              <w:rPr>
                <w:rFonts w:ascii="Arial" w:hAnsi="Arial" w:cs="Arial"/>
              </w:rPr>
            </w:pPr>
            <w:r>
              <w:rPr>
                <w:rFonts w:cs="Arial" w:ascii="Arial" w:hAnsi="Arial"/>
                <w:b/>
                <w:bCs/>
              </w:rPr>
              <w:t>Edith :</w:t>
            </w:r>
            <w:r>
              <w:rPr>
                <w:rFonts w:cs="Arial" w:ascii="Arial" w:hAnsi="Arial"/>
              </w:rPr>
              <w:t xml:space="preserve"> Nous le faisons.</w:t>
            </w:r>
          </w:p>
          <w:tbl>
            <w:tblPr>
              <w:tblW w:w="9878" w:type="dxa"/>
              <w:jc w:val="left"/>
              <w:tblInd w:w="0" w:type="dxa"/>
              <w:tblLayout w:type="fixed"/>
              <w:tblCellMar>
                <w:top w:w="55" w:type="dxa"/>
                <w:left w:w="55" w:type="dxa"/>
                <w:bottom w:w="55" w:type="dxa"/>
                <w:right w:w="55" w:type="dxa"/>
              </w:tblCellMar>
            </w:tblPr>
            <w:tblGrid>
              <w:gridCol w:w="9878"/>
            </w:tblGrid>
            <w:tr>
              <w:trPr/>
              <w:tc>
                <w:tcPr>
                  <w:tcW w:w="9878" w:type="dxa"/>
                  <w:tcBorders/>
                </w:tcPr>
                <w:p>
                  <w:pPr>
                    <w:pStyle w:val="TableContents"/>
                    <w:suppressLineNumbers/>
                    <w:spacing w:before="113" w:after="0"/>
                    <w:rPr>
                      <w:rFonts w:ascii="Arial" w:hAnsi="Arial" w:cs="Arial"/>
                      <w:b/>
                      <w:b/>
                      <w:bCs/>
                    </w:rPr>
                  </w:pPr>
                  <w:r>
                    <w:rPr>
                      <w:rFonts w:cs="Arial" w:ascii="Arial" w:hAnsi="Arial"/>
                      <w:b/>
                      <w:bCs/>
                    </w:rPr>
                    <w:t xml:space="preserve">Adamus : </w:t>
                  </w:r>
                  <w:r>
                    <w:rPr>
                      <w:rFonts w:cs="Arial" w:ascii="Arial" w:hAnsi="Arial"/>
                    </w:rPr>
                    <w:t>C'était une... nous le faisons. (riant) C'était une expérience extraordinaire, et un des points importants, le point vraiment simple, vraiment facile, était quand Kuthumi donnait sa conférence, sa présentation -belle, belle présentation- à propos de sa vie après l'illumination ; après qu'il ait traversé son effondrement mental, cloué au lit pendant presque deux ans, et finalement se levant un jour en décidant qu'il allait vivre.</w:t>
                  </w:r>
                </w:p>
                <w:p>
                  <w:pPr>
                    <w:pStyle w:val="TableContents"/>
                    <w:rPr/>
                  </w:pPr>
                  <w:r>
                    <w:rPr>
                      <w:rFonts w:cs="Arial" w:ascii="Arial" w:hAnsi="Arial"/>
                    </w:rPr>
                    <w:t>Maintenant, c'est un peu un défi, parce que la plupart des Maîtres Ascensionnés -les 9 000 environ qui ont ascensionné- ont leur illumination et après quelques jours, peut-être des semaines, peut-être un an ou deux, ils quittent leur corps. C'était trop difficile de rester dans cet environnement dense. Avec l'illumination, il est très difficile de supporter la conscience de masse, très difficile d'être dans cette masse compacte -ça blesse le corps, c'est très difficile pour la conscience -et beaucoup de Maîtres Ascensionnés ont eu l'impression d’être aspirés hors de l'illumination, bien que ça ne serait pas arrivé, mais il y a une espèce d'effet de noyade. Vous vous sentez juste comme si ça allait arriver.</w:t>
                  </w:r>
                </w:p>
                <w:p>
                  <w:pPr>
                    <w:pStyle w:val="TableContents"/>
                    <w:rPr>
                      <w:rFonts w:ascii="Arial" w:hAnsi="Arial" w:cs="Arial"/>
                    </w:rPr>
                  </w:pPr>
                  <w:r>
                    <w:rPr>
                      <w:rFonts w:cs="Arial" w:ascii="Arial" w:hAnsi="Arial"/>
                    </w:rPr>
                    <w:t>Donc, bon nombre d'entre eux sont partis. Pas Kuthumi. Il a parcouru la Terre pendant de très nombreuses années après son illumination. Et il a raconté l'histoire de ce qu'il a fait après qu'il soit parti. Il a donné ce conseil à Shaumbra -tellement simple, tellement brillant. Il a dit « C'est aussi facile que... » -oh, et Aandrah va comprendre cette simplicité, cette distillation, cette sagesse. Ah, santé ! (le public dit « santé ! », il prend une gorgée de vin) Ah, à une nouvelle année. 2012 – oh la vache !</w:t>
                  </w:r>
                </w:p>
                <w:p>
                  <w:pPr>
                    <w:pStyle w:val="TableContents"/>
                    <w:rPr>
                      <w:rFonts w:ascii="Arial" w:hAnsi="Arial" w:cs="Arial"/>
                      <w:b/>
                      <w:b/>
                      <w:bCs/>
                    </w:rPr>
                  </w:pPr>
                  <w:r>
                    <w:rPr>
                      <w:rFonts w:cs="Arial" w:ascii="Arial" w:hAnsi="Arial"/>
                    </w:rPr>
                    <w:t>Donc, il a dit « C'est très simple. » Le distillant jusqu'à l'essence, il a dit « C'est aussi simple, pour chacun de vous, comme de dire « Oui, je suis illuminé. » Pas « Je veux être illuminé », pas « Je vais être illuminé », pas « Un jour, peut-être, je l'étudierai. » « Je suis illuminé. » C'est ça. C'est tout. Vous pouvez laisser tomber maintenant – « Je suis illuminé »- parce qu'au moment où vous le dites, ça commence à se produire. Au moment où vous le ressentez, ça commence à attirer ces énergies. Soudain, alors que vous le ressentez - « Oui, je suis illuminé »- vous commencez à le croire. Vous commencez à le vivre. Tous les autres le croient. Vous sortez juste dans la rue et vous commencez à dire aux gens « Edith, oui je suis illuminé, » mais vous le dites avec cette espèce de voix - « Oui, je suis illuminé »- une espèce de nonchalance... « Oui, je suis illuminé », comme « Ne l'es-tu pas ? » et ils le croient, Édith. Ils le croient, et soudain ils sont en admiration et ils veulent savoir « Comment l'avez-vous fait ? » Et vous prenez une profonde respiration...</w:t>
                  </w:r>
                </w:p>
                <w:p>
                  <w:pPr>
                    <w:pStyle w:val="TableContents"/>
                    <w:rPr>
                      <w:rFonts w:ascii="Arial" w:hAnsi="Arial" w:cs="Arial"/>
                      <w:b/>
                      <w:b/>
                      <w:bCs/>
                    </w:rPr>
                  </w:pPr>
                  <w:r>
                    <w:rPr>
                      <w:rFonts w:cs="Arial" w:ascii="Arial" w:hAnsi="Arial"/>
                      <w:b/>
                      <w:bCs/>
                    </w:rPr>
                    <w:t xml:space="preserve">Édith : </w:t>
                  </w:r>
                  <w:r>
                    <w:rPr>
                      <w:rFonts w:cs="Arial" w:ascii="Arial" w:hAnsi="Arial"/>
                    </w:rPr>
                    <w:t>Facebook. (rires)</w:t>
                  </w:r>
                </w:p>
                <w:p>
                  <w:pPr>
                    <w:pStyle w:val="TableContents"/>
                    <w:rPr>
                      <w:rFonts w:ascii="Arial" w:hAnsi="Arial" w:cs="Arial"/>
                      <w:b/>
                      <w:b/>
                      <w:bCs/>
                    </w:rPr>
                  </w:pPr>
                  <w:r>
                    <w:rPr>
                      <w:rFonts w:cs="Arial" w:ascii="Arial" w:hAnsi="Arial"/>
                      <w:b/>
                      <w:bCs/>
                    </w:rPr>
                    <w:t xml:space="preserve">Adamus : </w:t>
                  </w:r>
                  <w:r>
                    <w:rPr>
                      <w:rFonts w:cs="Arial" w:ascii="Arial" w:hAnsi="Arial"/>
                    </w:rPr>
                    <w:t>(en riant) Facebook. C'est l'illumination. Vous leur dites, Édith, vous dites « Je l'ai choisi ».</w:t>
                  </w:r>
                </w:p>
                <w:p>
                  <w:pPr>
                    <w:pStyle w:val="TableContents"/>
                    <w:rPr>
                      <w:rFonts w:ascii="Arial" w:hAnsi="Arial" w:cs="Arial"/>
                      <w:b/>
                      <w:b/>
                      <w:bCs/>
                    </w:rPr>
                  </w:pPr>
                  <w:r>
                    <w:rPr>
                      <w:rFonts w:cs="Arial" w:ascii="Arial" w:hAnsi="Arial"/>
                      <w:b/>
                      <w:bCs/>
                    </w:rPr>
                    <w:t xml:space="preserve">Édith : </w:t>
                  </w:r>
                  <w:r>
                    <w:rPr>
                      <w:rFonts w:cs="Arial" w:ascii="Arial" w:hAnsi="Arial"/>
                    </w:rPr>
                    <w:t>Aha !</w:t>
                  </w:r>
                </w:p>
                <w:p>
                  <w:pPr>
                    <w:pStyle w:val="TableContents"/>
                    <w:rPr>
                      <w:rFonts w:ascii="Arial" w:hAnsi="Arial" w:cs="Arial"/>
                      <w:b/>
                      <w:b/>
                      <w:bCs/>
                    </w:rPr>
                  </w:pPr>
                  <w:r>
                    <w:rPr>
                      <w:rFonts w:cs="Arial" w:ascii="Arial" w:hAnsi="Arial"/>
                      <w:b/>
                      <w:bCs/>
                    </w:rPr>
                    <w:t xml:space="preserve">Adamus : </w:t>
                  </w:r>
                  <w:r>
                    <w:rPr>
                      <w:rFonts w:cs="Arial" w:ascii="Arial" w:hAnsi="Arial"/>
                    </w:rPr>
                    <w:t>Ce qui se passe après ça n'a pas d'importance. (Linda apporte le microphone) Qu'ils finissent... merci. (rires alors qu'il prend le micro et commence à parler dedans, puis le lui rend) Qu'ils finissent au Cercle Cramoisi, d'eux-mêmes, ou dans un autre groupe, mort, sur la Nouvelle Terre, cela n'a pas d'importance.</w:t>
                  </w:r>
                </w:p>
                <w:p>
                  <w:pPr>
                    <w:pStyle w:val="TableContents"/>
                    <w:rPr>
                      <w:rFonts w:ascii="Arial" w:hAnsi="Arial" w:cs="Arial"/>
                    </w:rPr>
                  </w:pPr>
                  <w:r>
                    <w:rPr>
                      <w:rFonts w:cs="Arial" w:ascii="Arial" w:hAnsi="Arial"/>
                    </w:rPr>
                    <w:t>Mais vous dites « Je l'ai choisi ! Et alors, j'ai pris mes distances. Je me suis cassé de là où j'étais afin que l'illumination puisse être avec moi, plutôt que de me soucier de chaque petit détail. Où dois-je aller sur Internet ? A quel groupe dois-je appartenir ? Que dois-je étudier ? Cela n'a pas d'importance. » Au moment où vous le choisissez, ça le devient. Ça commence juste à se produire. Ça commence juste à se créer.</w:t>
                  </w:r>
                </w:p>
                <w:p>
                  <w:pPr>
                    <w:pStyle w:val="TableContents"/>
                    <w:rPr>
                      <w:rFonts w:ascii="Arial" w:hAnsi="Arial" w:cs="Arial"/>
                      <w:b/>
                      <w:b/>
                      <w:bCs/>
                    </w:rPr>
                  </w:pPr>
                  <w:r>
                    <w:rPr>
                      <w:rFonts w:cs="Arial" w:ascii="Arial" w:hAnsi="Arial"/>
                    </w:rPr>
                    <w:t>Maintenant, c'est là où vous avez des problèmes, et voici notre leçon de conception de la vie -l'Adamus ASID. J'aime ça. J'aimerais ça sur ma carte de visite. Bien sûr, je n'ai pas de carte de visite, car ils ne m'en ont pas donné, mais peut-être maintenant.</w:t>
                  </w:r>
                </w:p>
                <w:p>
                  <w:pPr>
                    <w:pStyle w:val="TableContents"/>
                    <w:rPr>
                      <w:rFonts w:ascii="Arial" w:hAnsi="Arial" w:cs="Arial"/>
                      <w:b/>
                      <w:b/>
                      <w:bCs/>
                    </w:rPr>
                  </w:pPr>
                  <w:r>
                    <w:rPr>
                      <w:rFonts w:cs="Arial" w:ascii="Arial" w:hAnsi="Arial"/>
                      <w:b/>
                      <w:bCs/>
                    </w:rPr>
                    <w:t xml:space="preserve">Linda : </w:t>
                  </w:r>
                  <w:r>
                    <w:rPr>
                      <w:rFonts w:cs="Arial" w:ascii="Arial" w:hAnsi="Arial"/>
                    </w:rPr>
                    <w:t>Pauvre de vous.</w:t>
                  </w:r>
                </w:p>
                <w:p>
                  <w:pPr>
                    <w:pStyle w:val="TableContents"/>
                    <w:rPr>
                      <w:rFonts w:ascii="Arial" w:hAnsi="Arial" w:cs="Arial"/>
                      <w:b/>
                      <w:b/>
                      <w:bCs/>
                    </w:rPr>
                  </w:pPr>
                  <w:r>
                    <w:rPr>
                      <w:rFonts w:cs="Arial" w:ascii="Arial" w:hAnsi="Arial"/>
                      <w:b/>
                      <w:bCs/>
                    </w:rPr>
                    <w:t xml:space="preserve">Adamus : </w:t>
                  </w:r>
                  <w:r>
                    <w:rPr>
                      <w:rFonts w:cs="Arial" w:ascii="Arial" w:hAnsi="Arial"/>
                    </w:rPr>
                    <w:t>C'est dur d'être moi. (quelques rires, Adamus rit)</w:t>
                  </w:r>
                </w:p>
                <w:p>
                  <w:pPr>
                    <w:pStyle w:val="TableContents"/>
                    <w:rPr>
                      <w:rFonts w:ascii="Arial" w:hAnsi="Arial" w:cs="Arial"/>
                    </w:rPr>
                  </w:pPr>
                  <w:r>
                    <w:rPr>
                      <w:rFonts w:cs="Arial" w:ascii="Arial" w:hAnsi="Arial"/>
                    </w:rPr>
                    <w:t>Donc, voici une partie de ce processus de conception de vie. Votre conception de vie est absolument géniale. Vous dites « Quoi ? » C'est absolument brillant. Comment vous vous êtes segmenté, partitionné, avez oublié une partie de vous-même, et donc avez fait l'expérience de vous-même- c'est absolument brillant. Génial. Tellement génial que cette chose appelée sagesse, l'âme, l'essence, fait partie de cette conception de vie avec vous, travaillant avec vous dès maintenant, même si vous allez, « Je ne sais pas. Je n'ai jamais parlé à mon âme. Elle ne répond pas à mes très nombreuses requêtes et exigences. Je n'ai pas gagné à la loterie. Je deviens un petit peu plus vieux. Aussi, je ne comprends pas cette chose de l'âme, dans son ensemble. »</w:t>
                  </w:r>
                </w:p>
                <w:p>
                  <w:pPr>
                    <w:pStyle w:val="TableContents"/>
                    <w:rPr>
                      <w:rFonts w:ascii="Arial" w:hAnsi="Arial" w:cs="Arial"/>
                    </w:rPr>
                  </w:pPr>
                  <w:r>
                    <w:rPr>
                      <w:rFonts w:cs="Arial" w:ascii="Arial" w:hAnsi="Arial"/>
                    </w:rPr>
                    <w:t>Regardez la conception de vie -et vous travaillez effectivement avec elle, vous faites partie d'elle- mais il y a des éléments qui dépassent ce dont votre présence est consciente, et c'est une bonne chose. Dieu merci, c'est une bonne chose.</w:t>
                  </w:r>
                </w:p>
                <w:p>
                  <w:pPr>
                    <w:pStyle w:val="TableContents"/>
                    <w:rPr>
                      <w:rFonts w:ascii="Arial" w:hAnsi="Arial" w:cs="Arial"/>
                    </w:rPr>
                  </w:pPr>
                  <w:r>
                    <w:rPr>
                      <w:rFonts w:cs="Arial" w:ascii="Arial" w:hAnsi="Arial"/>
                    </w:rPr>
                    <w:t>Si c'était le moi humain -la conscience humaine de soi, limitée- qui dirigeait tout dès maintenant, vous seriez un enfant de sept ans, avec beaucoup de jouets et la moto la plus rapide dans le quartier. (rires) Vous vous seriez arrêté juste là. Ça aurait pu l'être parce que votre soi humain, qui contrôle tout, a dit « Ça c'est pour un enfant de sept ans ». Les jouets, les Xbox, quelle que soit la façon dont vous appelez ces choses, pas de règles de la part des parents, libre cours à la maison, les parents en fait qui sont aux petits soins pour vous, c'est la manière dont ça se passe de nos jours, de toute façon, une moto rapide, mieux que celle de n'importe qui. Souvenez-vous de ça, quand vous aviez à peu près cet âge ? C'était ça ! C'était l'apogée. C'était ça ! Vous ne réfléchissiez pas sur les qualités spirituelles. Vous ne regardiez pas les choses comme votre expérience de vie. Vous étiez grandement dans l'instant, mais grandement en conscience limitée.</w:t>
                  </w:r>
                </w:p>
                <w:p>
                  <w:pPr>
                    <w:pStyle w:val="TableContents"/>
                    <w:rPr>
                      <w:rFonts w:ascii="Arial" w:hAnsi="Arial" w:cs="Arial"/>
                    </w:rPr>
                  </w:pPr>
                  <w:r>
                    <w:rPr>
                      <w:rFonts w:cs="Arial" w:ascii="Arial" w:hAnsi="Arial"/>
                    </w:rPr>
                    <w:t>La bonne nouvelle c'est que vous avez -vous avez eu- ce plan de conception de vie qui va avec votre sagesse, et votre sagesse dit « Non, tu ne vas pas avoir la moto la plus rapide, parce que cela ne fait pas partie de ce magnifique plan. » Cette conception de vie, dont vous faites partie -vous n'êtes pas du tout une marionnette pour elle ; vous faites partie d'elle, vous êtes une partie active d'elle- mais ce plan de conception de vie dit « Nous allons continuer. Nous allons rentrer dans le cours élémentaire, puis dans le cours moyen et passer au collège. Nous allons faire toutes ces choses. » Pourquoi ? Une partie de l'expérience. Une partie de l'expérience grandiose de la vie, une partie de la sensualité. Aussi, une partie de vie -une importante partie de vie- parce que cette vie, comme dit Tobias, est comme aucune autre.</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b/>
                      <w:b/>
                      <w:bCs/>
                    </w:rPr>
                  </w:pPr>
                  <w:r>
                    <w:rPr>
                      <w:rFonts w:cs="Arial" w:ascii="Arial" w:hAnsi="Arial"/>
                      <w:b/>
                      <w:bCs/>
                    </w:rPr>
                    <w:t>« </w:t>
                  </w:r>
                  <w:r>
                    <w:rPr>
                      <w:rFonts w:cs="Arial" w:ascii="Arial" w:hAnsi="Arial"/>
                      <w:b/>
                      <w:bCs/>
                      <w:i/>
                      <w:iCs/>
                    </w:rPr>
                    <w:t>Les Vies Passées »</w:t>
                  </w:r>
                </w:p>
                <w:p>
                  <w:pPr>
                    <w:pStyle w:val="TableContents"/>
                    <w:rPr>
                      <w:rFonts w:ascii="Arial" w:hAnsi="Arial" w:cs="Arial"/>
                    </w:rPr>
                  </w:pPr>
                  <w:r>
                    <w:rPr>
                      <w:rFonts w:cs="Arial" w:ascii="Arial" w:hAnsi="Arial"/>
                    </w:rPr>
                    <w:t>Cette vie n'est pas juste une extension de vos vies passées, pas seulement une autre progression de vos vies passées. Ça ne l'est pas. J'ai dit à Francfort, et en fait, certains s'en sont offensés, j'ai dit « Vos vies passées ne sont pas vous. » Elles ne le sont pas. Elles ne le sont pas du tout. Oubliez ça. Aucune d'elles ne sont importantes. La moitié d'entre elles sont fabriquées. La moitié d'entre elles sont des conneries de makyo. Elles le sont réellement. L'autre moitié qui vous concerne, c'est tout simplement les énergies archétypales de Yeshua, ou Moïse, ou Cléopâtre, ou Marie-Madeleine, ou qui que ce soit.</w:t>
                  </w:r>
                </w:p>
                <w:p>
                  <w:pPr>
                    <w:pStyle w:val="TableContents"/>
                    <w:rPr>
                      <w:rFonts w:ascii="Arial" w:hAnsi="Arial" w:cs="Arial"/>
                      <w:b/>
                      <w:b/>
                      <w:bCs/>
                    </w:rPr>
                  </w:pPr>
                  <w:r>
                    <w:rPr>
                      <w:rFonts w:cs="Arial" w:ascii="Arial" w:hAnsi="Arial"/>
                    </w:rPr>
                    <w:t xml:space="preserve">Ils sont réels, mais elles ne sont pas réelles. En d'autres termes, ils sont une partie active de l'expérience globale que vous avez, mais il y a cette chose que l'humain -l'humain limité- fait. Il dit « J'étais Marie-Madeleine », pour essayer de vous donner quelque valeur, je suppose. Eh bien, oui, vous faisiez partie de Marie-Madeleine, une petite partie avec beaucoup d'autres, mais vous n'étiez pas Marie-Madeleine. Vous n'êtes </w:t>
                  </w:r>
                  <w:r>
                    <w:rPr>
                      <w:rFonts w:cs="Arial" w:ascii="Arial" w:hAnsi="Arial"/>
                      <w:i/>
                      <w:iCs/>
                    </w:rPr>
                    <w:t>pas</w:t>
                  </w:r>
                  <w:r>
                    <w:rPr>
                      <w:rFonts w:cs="Arial" w:ascii="Arial" w:hAnsi="Arial"/>
                    </w:rPr>
                    <w:t xml:space="preserve"> Marie-Madeleine.</w:t>
                  </w:r>
                </w:p>
                <w:p>
                  <w:pPr>
                    <w:pStyle w:val="TableContents"/>
                    <w:rPr>
                      <w:rFonts w:ascii="Arial" w:hAnsi="Arial" w:cs="Arial"/>
                    </w:rPr>
                  </w:pPr>
                  <w:r>
                    <w:rPr>
                      <w:rFonts w:cs="Arial" w:ascii="Arial" w:hAnsi="Arial"/>
                    </w:rPr>
                    <w:t>Vous n'êtes pas vos vies passées. Elles sont les cousines de votre âme. Elles sont vos frères, sœurs, ou cousines, mais elles ne sont pas vous. Et le plus tôt vous pouvez laisser tomber ça, le plus tôt vous allez vous libérer, vous décharger, oublier leur merde. Certaines d'entre elles sont toujours là-dehors, ces vies passées, traumatisées, actives, cherchant une nouvelle résidence, cherchant une nouvelle maison -vous. Elles sont toujours -elles ne se sont pas libérées elles-mêmes et l'âme, dans sa brillance, leur permet de le faire. Vous dites « C'est vraiment idiot de la part de l'âme. Pourquoi l'âme ne les rappelle-t-elle pas, ne les fait-elle pas revenir ? Eh bien, vous ne pouvez pas. Un créateur ne peut pas forcer ses créations à revenir. Vous pouvez seulement les inviter à revenir. Donc, il y a beaucoup d'aspects de ces vies passées, là-bas -traumatisés, terrorisés, arpentant la Terre dans une espèce de marche de nuit- mais elles ne sont pas vous ! C'est la chose extraordinaire. Elles ne sont pas vous. Elles sont une autre expression de votre âme, elles sont donc liées, mais prenez par exemple vos cousins, pensez-vous que vous êtes juste une extension de vos cousins ? Non ! Vous êtes totalement différent. Vous êtes unique. Vous êtes vous.</w:t>
                  </w:r>
                </w:p>
                <w:p>
                  <w:pPr>
                    <w:pStyle w:val="TableContents"/>
                    <w:rPr>
                      <w:rFonts w:ascii="Arial" w:hAnsi="Arial" w:cs="Arial"/>
                      <w:b/>
                      <w:b/>
                      <w:bCs/>
                    </w:rPr>
                  </w:pPr>
                  <w:r>
                    <w:rPr>
                      <w:rFonts w:cs="Arial" w:ascii="Arial" w:hAnsi="Arial"/>
                    </w:rPr>
                    <w:t>Jusqu'à cette vie, il y avait un lien certain entre les vies. Il y avait une sorte de progression. Mais alors, dans l'éclat du plan de vie et de la conception de vie de l'âme, elle dit « Je vais créer une expression de moi qui est différente, qui n'est pas seulement une autre vie. » Pourquoi ? Pourquoi ? Eh bien, parce qu'elle s'est fatiguée à faire les autres vies, et tout simplement, eh bien elle a réalisé qu'elle avait besoin de faire quelque chose pour se libérer. L'âme, vous -vous- a réalisé que vous êtes le Standard pour toutes les autres vies passées, pour tous les autres humains, pour vous-même. Vous êtes le point d'intégration de vous-même. Vous êtes le point d'illumination de vous-même, pas ces autres vies. Même si vous étiez un Bouddha -pas cette vie. Cette vie, ici même.</w:t>
                  </w:r>
                </w:p>
                <w:p>
                  <w:pPr>
                    <w:pStyle w:val="TableContents"/>
                    <w:rPr>
                      <w:rFonts w:ascii="Arial" w:hAnsi="Arial" w:cs="Arial"/>
                    </w:rPr>
                  </w:pPr>
                  <w:r>
                    <w:rPr>
                      <w:rFonts w:cs="Arial" w:ascii="Arial" w:hAnsi="Arial"/>
                    </w:rPr>
                    <w:t>Vous êtes le point d'intégration. Vous êtes, comme l'a dit Tobias il y a des années, l'ascensionné désigné de vous-même, de votre âme, et afin de le faire, votre âme vient et se joint à vous. Votre sagesse arrive. C'est tout ce que c'est. Ce n'est pas ce super grand ange duveteux, désolé, Bonnie. (rires parce que Bonnie est habillée comme un ange). C'est votre sagesse, qui vient des autres royaumes -et ce n'est même pas les autres royaumes, c'est juste un bloc imaginaire- mais incorporé dans votre Corps de Conscience.</w:t>
                  </w:r>
                </w:p>
                <w:p>
                  <w:pPr>
                    <w:pStyle w:val="TableContents"/>
                    <w:rPr>
                      <w:rFonts w:ascii="Arial" w:hAnsi="Arial" w:cs="Arial"/>
                    </w:rPr>
                  </w:pPr>
                  <w:r>
                    <w:rPr>
                      <w:rFonts w:cs="Arial" w:ascii="Arial" w:hAnsi="Arial"/>
                    </w:rPr>
                    <w:t>Ça arrive, et ce faisant, il se passe quelque chose d'intéressant. Vous devenez le Standard pour ces autres vies passées de cette âme. Vous devenez l'exemple. Par exemple, vous les aidez à se libérer. Non pas que vous allez faire le tour, avec un couteau, coupant leurs chaînes ou leurs cordes qui les lient, mais votre exemple va libérer ces cordes.</w:t>
                  </w:r>
                </w:p>
                <w:p>
                  <w:pPr>
                    <w:pStyle w:val="TableContents"/>
                    <w:rPr/>
                  </w:pPr>
                  <w:r>
                    <w:rPr>
                      <w:rFonts w:cs="Arial" w:ascii="Arial" w:hAnsi="Arial"/>
                    </w:rPr>
                    <w:t>On pourrait dire que vous libérer l’énergie de votre âme -votre sagesse. Vous vous libérez de ce fardeau de penser que vous étiez vos vies passées, et ce faisant, vous intégrez toute cette énergie, toute la conscience.</w:t>
                  </w:r>
                </w:p>
                <w:p>
                  <w:pPr>
                    <w:pStyle w:val="TableContents"/>
                    <w:rPr>
                      <w:rFonts w:ascii="Arial" w:hAnsi="Arial" w:cs="Arial"/>
                    </w:rPr>
                  </w:pPr>
                  <w:r>
                    <w:rPr>
                      <w:rFonts w:cs="Arial" w:ascii="Arial" w:hAnsi="Arial"/>
                    </w:rPr>
                    <w:t>Cela est assimilé goutte à goutte et distillé dans la sagesse, qui arrive. La sagesse arrive pour vous. Vous êtes les Créateurs de Vie -de brillants Concepteurs de Vie. Brillants dans la façon dont vous mettez cela ensemble. Vous doutez de vous si souvent. Au cours de la prochaine année, vous allez apprendre, plus que tout, à laisser aller ce doute. Vous allez voir combien vous êtes aussi ASID -créateurs de vie illuminés.</w:t>
                  </w:r>
                </w:p>
                <w:p>
                  <w:pPr>
                    <w:pStyle w:val="TableContents"/>
                    <w:rPr>
                      <w:rFonts w:ascii="Arial" w:hAnsi="Arial" w:cs="Arial"/>
                    </w:rPr>
                  </w:pPr>
                  <w:r>
                    <w:rPr>
                      <w:rFonts w:cs="Arial" w:ascii="Arial" w:hAnsi="Arial"/>
                    </w:rPr>
                    <w:t>La différence est maintenant, alors que vous êtes capables d'ouvrir les yeux et commencer à voir ceci, vous êtes capables de sortir de votre tête, ce qui aurait été très difficile il y a 20 ans. Nous le faisons maintenant. Vous le faites maintenant -sortir de votre tête, permettre que cela se passe.</w:t>
                  </w:r>
                </w:p>
                <w:p>
                  <w:pPr>
                    <w:pStyle w:val="TableContents"/>
                    <w:rPr>
                      <w:rFonts w:ascii="Arial" w:hAnsi="Arial" w:cs="Arial"/>
                    </w:rPr>
                  </w:pPr>
                  <w:r>
                    <w:rPr>
                      <w:rFonts w:cs="Arial" w:ascii="Arial" w:hAnsi="Arial"/>
                    </w:rPr>
                    <w:t>La différence est que vous avez traversé l'enfer humain. Vous avez traversé les trucs difficiles. N'aurions-nous pas pu faire beaucoup plus difficile, plus correct, LH ? N'aurions-nous pas pu faire beaucoup plus difficile. Aussi, maintenant, que reste-t-il ? Jouissez de la vie ! Que diable ! Pourquoi pas ? Laissez aller les règles. Laissez aller toutes ces choses qui vous auraient ligoté auparavant.</w:t>
                  </w:r>
                </w:p>
                <w:p>
                  <w:pPr>
                    <w:pStyle w:val="TableContents"/>
                    <w:rPr>
                      <w:rFonts w:ascii="Arial" w:hAnsi="Arial" w:cs="Arial"/>
                    </w:rPr>
                  </w:pPr>
                  <w:r>
                    <w:rPr>
                      <w:rFonts w:cs="Arial" w:ascii="Arial" w:hAnsi="Arial"/>
                    </w:rPr>
                    <w:t>Brillants Créateurs de Vie, en vous mettant ici même, dès maintenant, et il n'y a rien que vous deviez faire. Ça c'est la partie brillante. Rien à faire – pas de mantras, pas de chants, pas de cristaux, non... juste passer chaque page (du magazine), juste lire ça, rien du tout. (rires). Rien du tout de tout ça ! Pas de lecture, rien du tout.</w:t>
                  </w:r>
                </w:p>
                <w:p>
                  <w:pPr>
                    <w:pStyle w:val="TableContents"/>
                    <w:rPr>
                      <w:rFonts w:ascii="Arial" w:hAnsi="Arial" w:cs="Arial"/>
                    </w:rPr>
                  </w:pPr>
                  <w:r>
                    <w:rPr>
                      <w:rFonts w:cs="Arial" w:ascii="Arial" w:hAnsi="Arial"/>
                    </w:rPr>
                    <w:t>Vous prenez une profonde respiration ; vous réalisez que vous êtes un Créateur de Vie. Vous réalisez que c'est tout naturel. Tout naturel. Nous en avons parlé de nombreuses fois. Nous marchons à reculons dans le temps pour expérimenter comment vous avez obtenu l'illumination, et maintenant, vous prenez juste une profonde respiration et dites « Oui, je suis illuminé. » (Shaumbra le dit en même temps qu'Adamus) « Je suis illuminé. » Ouais, vous devez le dire avec un brin d'attitude, un peu de théâtre. Oui, je suis illuminé.</w:t>
                  </w:r>
                </w:p>
                <w:p>
                  <w:pPr>
                    <w:pStyle w:val="TableContents"/>
                    <w:rPr>
                      <w:rFonts w:ascii="Arial" w:hAnsi="Arial" w:cs="Arial"/>
                    </w:rPr>
                  </w:pPr>
                  <w:r>
                    <w:rPr>
                      <w:rFonts w:cs="Arial" w:ascii="Arial" w:hAnsi="Arial"/>
                    </w:rPr>
                    <w:t>Oui ! Je suis illuminé. Ouais ! Ouais ! ! Yo ! Oui, je suis illuminé ! (rires) Et soudain -vous le dites avec un sourire et un rire -soudain ça change. Tout -l'énergie, la quantité de sagesse qui vient, la réunion ou la reconnexion entre le soi humain et la sagesse- et elle vient et elle dit « Wow ! Heureuse d'entendre que tu admets finalement que tu es éclairé. Tu n'es plus sur le chemin. Tu ne recherches plus l'illumination. Tu ne te sens plus concerné. C'est juste « Ouais, je suis illuminé ! »</w:t>
                  </w:r>
                </w:p>
                <w:p>
                  <w:pPr>
                    <w:pStyle w:val="TableContents"/>
                    <w:rPr>
                      <w:rFonts w:ascii="Arial" w:hAnsi="Arial" w:cs="Arial"/>
                    </w:rPr>
                  </w:pPr>
                  <w:r>
                    <w:rPr>
                      <w:rFonts w:cs="Arial" w:ascii="Arial" w:hAnsi="Arial"/>
                    </w:rPr>
                    <w:t>Pourquoi pas ? Jouissons de la vie. (quelqu'un enlève un grain de son vêtement alors qu'il marche à côté) Oh, je pensais que vous essayiez de me caresser. (rires)</w:t>
                  </w:r>
                </w:p>
                <w:p>
                  <w:pPr>
                    <w:pStyle w:val="TableContents"/>
                    <w:rPr>
                      <w:rFonts w:ascii="Arial" w:hAnsi="Arial" w:cs="Arial"/>
                    </w:rPr>
                  </w:pPr>
                  <w:r>
                    <w:rPr>
                      <w:rFonts w:cs="Arial" w:ascii="Arial" w:hAnsi="Arial"/>
                    </w:rPr>
                    <w:t>Donc, Shaumbra, une profonde respiration avec ça.</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b/>
                      <w:b/>
                      <w:bCs/>
                      <w:i/>
                      <w:i/>
                      <w:iCs/>
                    </w:rPr>
                  </w:pPr>
                  <w:r>
                    <w:rPr>
                      <w:rFonts w:cs="Arial" w:ascii="Arial" w:hAnsi="Arial"/>
                      <w:b/>
                      <w:bCs/>
                      <w:i/>
                      <w:iCs/>
                    </w:rPr>
                    <w:t>La Prochaine Vie</w:t>
                  </w:r>
                </w:p>
                <w:p>
                  <w:pPr>
                    <w:pStyle w:val="TableContents"/>
                    <w:rPr/>
                  </w:pPr>
                  <w:r>
                    <w:rPr>
                      <w:rFonts w:cs="Arial" w:ascii="Arial" w:hAnsi="Arial"/>
                    </w:rPr>
                    <w:t>En parlant de ça, la prochaine vie -alors que nous parlons de création de vie ici- la prochaine vie, que va-t-elle être ? Oh, je pourrais vous sentir dire « Que voulez-vous dire, la prochaine vie ? Ça l'est ! Ouais ! Pas de prochaine vie. Je pensais que le Cercle Cramoisi était là pour ça. Que c'était la porte de sortie. (rires) Adios et adieu. C'est agréable d'être ici, heureux d'être parti. Gaïa, je te souhaite du plaisir en bas avec tous ceux qui restent. Je suis parti. » Vraiment ? Vraiment ? Vous pourriez faire ce choix, mais je ne pense pas que c'est ce que pense votre sagesse. Bon, votre sagesse ne pense pas, mais elle ressent. Je ne pense pas que c'est ce que vous allez ressentir pour l'année prochaine. Pourquoi ? Parce que vous allez commencer à réaliser, la prochaine vie... Quand je dis ça, vous allez dire « Oh la la, naître à nouveau. A quoi vais-je ressembler ? Vais-je être intelligent ? Vais-je avoir de l'argent dans les poches ? Vais-je avoir les mêmes putain de parents que j'ai eu les cinq dernières vies ? (rires) Non, pas eux encore !!! Et les frères et les sœurs ! Pourquoi je continue de revenir ?! » Peut-être qu'ils reviennent vers vous. La prochaine vie. Et si c'était totalement différent ? (quelqu'un dit « ouais ! », le public rit) Je peux dire que vous êtes quelqu'un qui se réjouit de chaque jour. Et ici, il y a un indice. Les Maîtres Ascensionnés reviennent maintenant, et ils reviennent dans un corps physique, mais ils reviennent différemment. Et si vous pouviez revenir dans un corps physique par choix -choisir vos parents, votre situation- mais pas ces choix humains idiots, pas les choix « je vais gagner à la bip loterie. » C'est un choix idiot. C'est le choix le plus idiot que j'aie jamais entendu d'un humain « J'ai besoin de gagner à la loterie ». Vous allez gaspiller votre énergie, mon énergie à vouloir gagner à la loterie ? C'est stupide. Désolé. Pour tous ceux qui se sont arrêtés à la station d'essence aujourd'hui, sur le chemin, et vous êtes... désolé ! C'est stupide. Pourquoi ? Vous souhaitez et vous espérez. Vous êtes dans la conscience de masse quand vous jouez à la loterie. Vous êtes en compétition avec tous les autres qui sont des couillons désespérés qui essaient de g... C'est vrai ! Je suis désolé. Ils prennent tellement leur pied -... pas ils- ils (regardant dans la caméra) jouissent tellement- pas vous tous. Deux d'entre vous se sont sentis offensés quand j'ai dit ça.</w:t>
                  </w:r>
                </w:p>
                <w:p>
                  <w:pPr>
                    <w:pStyle w:val="TableContents"/>
                    <w:rPr>
                      <w:rFonts w:ascii="Arial" w:hAnsi="Arial" w:cs="Arial"/>
                      <w:b/>
                      <w:b/>
                      <w:bCs/>
                    </w:rPr>
                  </w:pPr>
                  <w:r>
                    <w:rPr>
                      <w:rFonts w:cs="Arial" w:ascii="Arial" w:hAnsi="Arial"/>
                      <w:b/>
                      <w:bCs/>
                    </w:rPr>
                    <w:t xml:space="preserve">Linda : </w:t>
                  </w:r>
                  <w:r>
                    <w:rPr>
                      <w:rFonts w:cs="Arial" w:ascii="Arial" w:hAnsi="Arial"/>
                    </w:rPr>
                    <w:t>Plus de deux.</w:t>
                  </w:r>
                </w:p>
                <w:p>
                  <w:pPr>
                    <w:pStyle w:val="TableContents"/>
                    <w:rPr>
                      <w:rFonts w:ascii="Arial" w:hAnsi="Arial" w:cs="Arial"/>
                      <w:b/>
                      <w:b/>
                      <w:bCs/>
                    </w:rPr>
                  </w:pPr>
                  <w:r>
                    <w:rPr>
                      <w:rFonts w:cs="Arial" w:ascii="Arial" w:hAnsi="Arial"/>
                      <w:b/>
                      <w:bCs/>
                    </w:rPr>
                    <w:t xml:space="preserve">Adamus : </w:t>
                  </w:r>
                  <w:r>
                    <w:rPr>
                      <w:rFonts w:cs="Arial" w:ascii="Arial" w:hAnsi="Arial"/>
                    </w:rPr>
                    <w:t>Mais c'est vrai ! Voyons... je dis que nous allons accroître la clarté. Nous allons faire monter la température. Nous allons appeler makyo quand nous le voyons. Donc, où en étais-je ? Oh, la loterie. Idiot. Votre âme, votre sagesse s'en fout. Elle est arrivée en fait à une bonne création. Elle sait que vous allez vous auto-détruire avec trois millions de dollars. Vous êtes. Vous allez vous auto-détruire. Vous allez juste intensifier tout le pompage que les gens font sur vous dès maintenant. Vous pensez qu'ils vous pompent maintenant ? Vous n'avez pas vu ces pieuvres enrouler leurs bras autour de vous jusqu'à ce que vous ayiez gagné ces trois millions de dollars. Puis, vous allez vous demander ce que vous allez faire avec. Vous allez faire les pires investissements du monde.</w:t>
                  </w:r>
                </w:p>
                <w:p>
                  <w:pPr>
                    <w:pStyle w:val="TableContents"/>
                    <w:rPr>
                      <w:rFonts w:ascii="Arial" w:hAnsi="Arial" w:cs="Arial"/>
                      <w:b/>
                      <w:b/>
                      <w:bCs/>
                    </w:rPr>
                  </w:pPr>
                  <w:r>
                    <w:rPr>
                      <w:rFonts w:cs="Arial" w:ascii="Arial" w:hAnsi="Arial"/>
                      <w:b/>
                      <w:bCs/>
                    </w:rPr>
                    <w:t xml:space="preserve">Shaumbra 1 (une femme) : </w:t>
                  </w:r>
                  <w:r>
                    <w:rPr>
                      <w:rFonts w:cs="Arial" w:ascii="Arial" w:hAnsi="Arial"/>
                    </w:rPr>
                    <w:t>Pour le plaisir !</w:t>
                  </w:r>
                </w:p>
                <w:p>
                  <w:pPr>
                    <w:pStyle w:val="TableContents"/>
                    <w:rPr>
                      <w:rFonts w:ascii="Arial" w:hAnsi="Arial" w:cs="Arial"/>
                      <w:b/>
                      <w:b/>
                      <w:bCs/>
                    </w:rPr>
                  </w:pPr>
                  <w:r>
                    <w:rPr>
                      <w:rFonts w:cs="Arial" w:ascii="Arial" w:hAnsi="Arial"/>
                      <w:b/>
                      <w:bCs/>
                    </w:rPr>
                    <w:t xml:space="preserve">Adamus : </w:t>
                  </w:r>
                  <w:r>
                    <w:rPr>
                      <w:rFonts w:cs="Arial" w:ascii="Arial" w:hAnsi="Arial"/>
                    </w:rPr>
                    <w:t>Mais le plaisir...</w:t>
                  </w:r>
                </w:p>
                <w:p>
                  <w:pPr>
                    <w:pStyle w:val="TableContents"/>
                    <w:rPr>
                      <w:rFonts w:ascii="Arial" w:hAnsi="Arial" w:cs="Arial"/>
                      <w:b/>
                      <w:b/>
                      <w:bCs/>
                    </w:rPr>
                  </w:pPr>
                  <w:r>
                    <w:rPr>
                      <w:rFonts w:cs="Arial" w:ascii="Arial" w:hAnsi="Arial"/>
                      <w:b/>
                      <w:bCs/>
                    </w:rPr>
                    <w:t xml:space="preserve">Shaumbra 1 : </w:t>
                  </w:r>
                  <w:r>
                    <w:rPr>
                      <w:rFonts w:cs="Arial" w:ascii="Arial" w:hAnsi="Arial"/>
                    </w:rPr>
                    <w:t>Le plaisir !</w:t>
                  </w:r>
                </w:p>
                <w:p>
                  <w:pPr>
                    <w:pStyle w:val="TableContents"/>
                    <w:rPr>
                      <w:rFonts w:ascii="Arial" w:hAnsi="Arial" w:cs="Arial"/>
                      <w:b/>
                      <w:b/>
                      <w:bCs/>
                    </w:rPr>
                  </w:pPr>
                  <w:r>
                    <w:rPr>
                      <w:rFonts w:cs="Arial" w:ascii="Arial" w:hAnsi="Arial"/>
                      <w:b/>
                      <w:bCs/>
                    </w:rPr>
                    <w:t xml:space="preserve">Adamus : </w:t>
                  </w:r>
                  <w:r>
                    <w:rPr>
                      <w:rFonts w:cs="Arial" w:ascii="Arial" w:hAnsi="Arial"/>
                    </w:rPr>
                    <w:t>Le plaisir pendant environ un an.</w:t>
                  </w:r>
                </w:p>
                <w:p>
                  <w:pPr>
                    <w:pStyle w:val="TableContents"/>
                    <w:rPr>
                      <w:rFonts w:ascii="Arial" w:hAnsi="Arial" w:cs="Arial"/>
                      <w:b/>
                      <w:b/>
                      <w:bCs/>
                    </w:rPr>
                  </w:pPr>
                  <w:r>
                    <w:rPr>
                      <w:rFonts w:cs="Arial" w:ascii="Arial" w:hAnsi="Arial"/>
                      <w:b/>
                      <w:bCs/>
                    </w:rPr>
                    <w:t xml:space="preserve">Shaumbra 1 : </w:t>
                  </w:r>
                  <w:r>
                    <w:rPr>
                      <w:rFonts w:cs="Arial" w:ascii="Arial" w:hAnsi="Arial"/>
                    </w:rPr>
                    <w:t>Je continue de tout faire foirer pendant des vies, je peux en faire une ou deux de plus !</w:t>
                  </w:r>
                </w:p>
                <w:p>
                  <w:pPr>
                    <w:pStyle w:val="TableContents"/>
                    <w:rPr>
                      <w:rFonts w:ascii="Arial" w:hAnsi="Arial" w:cs="Arial"/>
                      <w:b/>
                      <w:b/>
                      <w:bCs/>
                    </w:rPr>
                  </w:pPr>
                  <w:r>
                    <w:rPr>
                      <w:rFonts w:cs="Arial" w:ascii="Arial" w:hAnsi="Arial"/>
                      <w:b/>
                      <w:bCs/>
                    </w:rPr>
                    <w:t xml:space="preserve">Adamus : </w:t>
                  </w:r>
                  <w:r>
                    <w:rPr>
                      <w:rFonts w:cs="Arial" w:ascii="Arial" w:hAnsi="Arial"/>
                    </w:rPr>
                    <w:t>(en riant) Juste une ou deux de plus ! Puis, vous allez faire les pires investissements, parce que vous allez mettre votre argent dans quelque combine, pensant maintenant que vous êtes étonnamment brillante, quand vous pourriez mettre votre investissement où ? (quelques-uns dans le public disent « en toi-même ») En vous-même. Merci, et c'est le dernier endroit où vous allez le mettre. Et alors, vous allez acheter des choses ridicules, mais c'est bien, en fait. Des voitures de sport, quelques autres choses comme ça, mais parce que vous n'allez vraiment pas vous aimer, alors, vous allez fracasser la voiture de sport, et la maison va brûler, et tous ces autres trucs. Alors, vous n'allez plus avoir trois millions de dollars. Vous allez avoir des dettes, faire un dépôt de bilan, et vous allez être très en colère contre qui ? (le public dit « Vous ») Moi ! (rires) Absolument. Moi ! Et vous allez dire « Je... »</w:t>
                  </w:r>
                </w:p>
                <w:p>
                  <w:pPr>
                    <w:pStyle w:val="TableContents"/>
                    <w:rPr>
                      <w:rFonts w:ascii="Arial" w:hAnsi="Arial" w:cs="Arial"/>
                    </w:rPr>
                  </w:pPr>
                  <w:r>
                    <w:rPr>
                      <w:rFonts w:cs="Arial" w:ascii="Arial" w:hAnsi="Arial"/>
                    </w:rPr>
                    <w:t>Nous traversons ça toutes les nuits, dans vos rêves. Toutes les nuits nous passons par ces arguments, ces... eh bien, disons que ce sont des discussions. Vous allez être très en colère contre moi. Vous allez dire « Pourquoi ne m'avez-vous pas dit ? Vous êtes supposé être un prophète. » Est-ce que je ressemble à un prophète ?! (rires) Ehhhh. Non, je ne suis pas un prophète !</w:t>
                  </w:r>
                </w:p>
                <w:p>
                  <w:pPr>
                    <w:pStyle w:val="TableContents"/>
                    <w:rPr>
                      <w:rFonts w:ascii="Arial" w:hAnsi="Arial" w:cs="Arial"/>
                    </w:rPr>
                  </w:pPr>
                  <w:r>
                    <w:rPr>
                      <w:rFonts w:cs="Arial" w:ascii="Arial" w:hAnsi="Arial"/>
                    </w:rPr>
                    <w:t>Je ferai une prédiction pour l'année prochaine -tout le monde est sur la chose de la prévision- une profonde prédiction pour l'année prochaine, pour 2012. Donc, beaucoup de tapage à ce sujet. Par ailleurs, tellement de battage à propos de 2012. Rentrez dedans, prenez de cette énergie, parce qu'il y en a beaucoup là-dehors. C'est l'énergie du chaos. C'est de l'énergie détraquée, mais il y en a beaucoup.</w:t>
                  </w:r>
                </w:p>
                <w:p>
                  <w:pPr>
                    <w:pStyle w:val="TableContents"/>
                    <w:rPr>
                      <w:rFonts w:ascii="Arial" w:hAnsi="Arial" w:cs="Arial"/>
                      <w:b/>
                      <w:b/>
                      <w:bCs/>
                    </w:rPr>
                  </w:pPr>
                  <w:r>
                    <w:rPr>
                      <w:rFonts w:cs="Arial" w:ascii="Arial" w:hAnsi="Arial"/>
                    </w:rPr>
                    <w:t>Respirez dedans, rentrez dedans, emparez-vous un peu de ça, apportez-le dans votre vie, pour quelque chose que vous voulez faire. Apportez-le pour vous. Pas pour gagner à la loterie, mais tout simplement... ne vous inquiétez pas pour la loterie ; l'énergie va être là. Rentrez dedans et emparez-vous en, parce qu'il y en a beaucoup là-dehors. Prédiction pour l'année prochaine -100 pour cent garanti que ça se réalise- les choses vont changer. (rires) Vous n'avez pas besoin de lire ceci (le magazine )- je détiens le dos (à Linda)- vous n'avez pas besoin de lire ça ou n'importe quoi d'autre, ou même tout ce que je dis -je m'en prends à tout le monde- les choses vont changer l'année prochaine. Vous dites « Quels changements ? Eh bien, dites-moi ce qui va arriver ? » (Adamus soupire) Lindsay Lohan va aller en désintox. (rires) Kim Kardashian va se fiancer à une jeune fille. Ouais, et ça continue, encore et encore. Qui s'en soucie ?</w:t>
                  </w:r>
                </w:p>
                <w:p>
                  <w:pPr>
                    <w:pStyle w:val="TableContents"/>
                    <w:rPr>
                      <w:rFonts w:ascii="Arial" w:hAnsi="Arial" w:cs="Arial"/>
                    </w:rPr>
                  </w:pPr>
                  <w:r>
                    <w:rPr>
                      <w:rFonts w:cs="Arial" w:ascii="Arial" w:hAnsi="Arial"/>
                    </w:rPr>
                    <w:t>Les choses vont changer l'année prochaine. Elles vont s'intensifier. Elles vont devenir plus chaotiques. Elles vont grossir. Elles vont devenir... ça va être une année de défis pour beaucoup de gens qui sont vraiment coincés -les gens qui sont coincés- parce que les énergies qui viennent en 2012 sont les énergies du changement. Ça a été prédit depuis longtemps, c'est appelé l'année du changement.</w:t>
                  </w:r>
                </w:p>
                <w:p>
                  <w:pPr>
                    <w:pStyle w:val="TableContents"/>
                    <w:rPr/>
                  </w:pPr>
                  <w:r>
                    <w:rPr>
                      <w:rFonts w:cs="Arial" w:ascii="Arial" w:hAnsi="Arial"/>
                    </w:rPr>
                    <w:t>Le changement n'est pas mauvais. Le changement peut être génial. Vous changez de vêtements tous les jours, c'est une bonne chose. Le changement n'est pas tout mauvais. (Adamus rit) Oh, je pensais que c'était drôle. Peut-être ne trouvent-ils pas.</w:t>
                  </w:r>
                </w:p>
                <w:p>
                  <w:pPr>
                    <w:pStyle w:val="TableContents"/>
                    <w:rPr>
                      <w:rFonts w:ascii="Arial" w:hAnsi="Arial" w:cs="Arial"/>
                      <w:b/>
                      <w:b/>
                      <w:bCs/>
                    </w:rPr>
                  </w:pPr>
                  <w:r>
                    <w:rPr>
                      <w:rFonts w:cs="Arial" w:ascii="Arial" w:hAnsi="Arial"/>
                    </w:rPr>
                    <w:t>Donc, revenons au point de, votre prochaine vie. Et si la prochaine vie n'était même pas totalement physique ? Et si vous pouviez être ici quand vous le vouliez ? Que vous ne passiez pas par l'accouchement. Que vous suiviez l'exemple de Tobias, et que vous ne passiez pas par la naissance. Et si vous ne résidiez même pas ici ? Et si vous faisiez ce que je fais ? J'utilise juste un chien, de temps à autre. Un vrai chien, pas un... ils m'ont laissé faire de l'auto-stop avec eux, un oiseau une fois, pendant un grand moment, jamais de poisson, ou je vais manifester l'illusion d'un être humain physique, pour un jour ou deux. Un jour ou deux, c'est à peu près ce que je peux tolérer. Ensuite, je commence à avoir des maux de tête et des nausées, et je réalise « Oh, j'agis de manière tellement humaine » et alors j'évapore cette illusion.</w:t>
                  </w:r>
                </w:p>
                <w:p>
                  <w:pPr>
                    <w:pStyle w:val="TableContents"/>
                    <w:rPr>
                      <w:rFonts w:ascii="Arial" w:hAnsi="Arial" w:cs="Arial"/>
                    </w:rPr>
                  </w:pPr>
                  <w:r>
                    <w:rPr>
                      <w:rFonts w:cs="Arial" w:ascii="Arial" w:hAnsi="Arial"/>
                    </w:rPr>
                    <w:t>Mais, si vous pouviez faire ça ? Être ici quand vous le voulez ; simultanément, au même moment, être sur la Nouvelle Terre, à gambader dans les bois, à nager avec les dauphins. Pourquoi pas ? Les grands dauphins sont sur la Nouvelle Terre, vous les y avez mis. À flotter sur les nuages. Vous avez toujours voulu faire ça. Sur la Nouvelle Terre, vous le pouvez. Vous flottez tout simplement, sur un nuage. « Oh, s'ils pouvaient seulement me voir au retour dans ma ville natale. Wow ! Juste flotter. Juste flotter. » (rires alors qu'Adamus fait semblant de flotter)</w:t>
                  </w:r>
                </w:p>
                <w:p>
                  <w:pPr>
                    <w:pStyle w:val="TableContents"/>
                    <w:rPr>
                      <w:rFonts w:ascii="Arial" w:hAnsi="Arial" w:cs="Arial"/>
                    </w:rPr>
                  </w:pPr>
                  <w:r>
                    <w:rPr>
                      <w:rFonts w:cs="Arial" w:ascii="Arial" w:hAnsi="Arial"/>
                    </w:rPr>
                    <w:t>Et si vous alliez et créiez juste, vous savez, votre propre petit univers ? Il n'a pas besoin d'être grand. Il n'a pas besoin d'être tout à fait aussi grand que celui-ci, et vous avez juste créé cela. Et si vous pouviez faire simultanément toutes ces choses dans votre prochaine vie ? Et si vous n'étiez jamais coincé avec n'importe quoi ? Et si vous aviez cette prochaine vie et qu'il n'y avait pas le mot, ou le ressenti, ou même la conscience du doute ? Ce n'était tout simplement même pas dans votre conscience. Quelqu'un s'est approché de vous et a dit « Oh, je doute de ça. »</w:t>
                  </w:r>
                </w:p>
                <w:p>
                  <w:pPr>
                    <w:pStyle w:val="TableContents"/>
                    <w:rPr>
                      <w:rFonts w:ascii="Arial" w:hAnsi="Arial" w:cs="Arial"/>
                    </w:rPr>
                  </w:pPr>
                  <w:r>
                    <w:rPr>
                      <w:rFonts w:cs="Arial" w:ascii="Arial" w:hAnsi="Arial"/>
                    </w:rPr>
                    <w:t>Vous auriez pu dire « Je ne sais pas ce que ça signifie. Jamais entendu le mot doute. » Et ils ont essayé de l'expliquer. « Je ne sais toujours pas ce que ça signifie. Totalement inconnu pour moi. » Et si c'était votre prochaine vie ? Comme vous le souhaitez. La vie n'offre-t-elle pas des choses extraordinaires, stupéfiantes ? (le public dit « oui ») Les bons jours ne sont-ils pas vraiment bons ? (à nouveau le public dit « oui ») Et les mauvais jours... vraiment bons, ouais, ouais. N'est-ce pas génial de... (il embrasse Linda) juste toucher un autre humain, ou de se toucher soi-même ? De marcher dans les bois. Quand nous avons eu une de nos récentes discussions avec Shaumbra, j'ai dit « Eh bien, qu'aimez-vous faire ? » c'était simplement beau. « Marcher dans les bois avec mon cheval et mon chien. » Cuisiner, cela était important. Je ne sais pas ce qu'il y avait avec ce groupe, ils voulaient tous cuisiner. Est-ce que la cuisine vous excite ?</w:t>
                  </w:r>
                </w:p>
                <w:p>
                  <w:pPr>
                    <w:pStyle w:val="TableContents"/>
                    <w:rPr/>
                  </w:pPr>
                  <w:r>
                    <w:rPr>
                      <w:rFonts w:cs="Arial" w:ascii="Arial" w:hAnsi="Arial"/>
                      <w:b/>
                      <w:bCs/>
                    </w:rPr>
                    <w:t xml:space="preserve">Linda : </w:t>
                  </w:r>
                  <w:r>
                    <w:rPr>
                      <w:rFonts w:cs="Arial" w:ascii="Arial" w:hAnsi="Arial"/>
                    </w:rPr>
                    <w:t>Mm hmm. (certains disent « non » et  certains disent « oui »)</w:t>
                  </w:r>
                </w:p>
                <w:p>
                  <w:pPr>
                    <w:pStyle w:val="TableContents"/>
                    <w:rPr>
                      <w:rFonts w:ascii="Arial" w:hAnsi="Arial" w:cs="Arial"/>
                      <w:b/>
                      <w:b/>
                      <w:bCs/>
                    </w:rPr>
                  </w:pPr>
                  <w:r>
                    <w:rPr>
                      <w:rFonts w:cs="Arial" w:ascii="Arial" w:hAnsi="Arial"/>
                      <w:b/>
                      <w:bCs/>
                    </w:rPr>
                    <w:t xml:space="preserve">Adamus : </w:t>
                  </w:r>
                  <w:r>
                    <w:rPr>
                      <w:rFonts w:cs="Arial" w:ascii="Arial" w:hAnsi="Arial"/>
                    </w:rPr>
                    <w:t xml:space="preserve"> Ça devrait. Ça devrait. C'est sensuel. C'est sensuel. D'abord, vous arrivez à... à chaque expérience sensuelle, vous arrivez à la sentir, à la voir, à l'entendre. Vous arrivez ensuite à la manger, et ensuite, vous arrivez à l'éliminer. Quelle expérience d'être un humain !</w:t>
                  </w:r>
                </w:p>
                <w:p>
                  <w:pPr>
                    <w:pStyle w:val="TableContents"/>
                    <w:rPr>
                      <w:rFonts w:ascii="Arial" w:hAnsi="Arial" w:cs="Arial"/>
                    </w:rPr>
                  </w:pPr>
                  <w:r>
                    <w:rPr>
                      <w:rFonts w:cs="Arial" w:ascii="Arial" w:hAnsi="Arial"/>
                    </w:rPr>
                    <w:t>Je dis tout ça, Shaumbra, parce que l'année prochaine va être une année de changement, mais bienvenue, absolument bienvenue aux changements pour vous. Pour vous.</w:t>
                  </w:r>
                </w:p>
                <w:p>
                  <w:pPr>
                    <w:pStyle w:val="TableContents"/>
                    <w:rPr>
                      <w:rFonts w:ascii="Arial" w:hAnsi="Arial" w:cs="Arial"/>
                    </w:rPr>
                  </w:pPr>
                  <w:r>
                    <w:rPr>
                      <w:rFonts w:cs="Arial" w:ascii="Arial" w:hAnsi="Arial"/>
                    </w:rPr>
                    <w:t>Peut-être pas pour beaucoup d'autres qui sont toujours nerveux, un peu trop tendus, un peu trop dans le mental, un petit peu trop dans une très vieille énergie restrictive, toujours à essayer de comprendre, et là, vous arrivez et vous dites tout simplement « Oui, je suis illuminé. Je suis illuminé, parce que je l'ai choisi. » Donc, l'année prochaine, des énergies extraordinaires pour vous. Inspirez-les.</w:t>
                  </w:r>
                </w:p>
                <w:p>
                  <w:pPr>
                    <w:pStyle w:val="TableContents"/>
                    <w:rPr/>
                  </w:pPr>
                  <w:r>
                    <w:rPr>
                      <w:rFonts w:cs="Arial" w:ascii="Arial" w:hAnsi="Arial"/>
                    </w:rPr>
                    <w:t>Ne vous laissez pas prendre par le drame, les titres, la conspiration. Vous allez entendre parler de conspiration l'année prochaine, plus que jamais. Tout va être une conspiration. C'est tout un genre, mais c'est une conspiration idiote. Et je l'ai dit auparavant, les gens à la tête des gouvernements, je suis désolé, mais ils ne sont pas assez brillants pour vraiment fomenter une bonne conspiration pour s'emparer du monde. Tout d'abord, pourquoi voudriez-vous qu’ils le fassent ? Pourquoi voudriez-vous qu’ils le fassent ? Qu'est-ce que vous gagnez quand vous vous emparez du monde ? C'est la faillite. Il y a beaucoup de maladies. Il y a beaucoup de guerres, de gens mourant de faim, des personnes muettes. Il y a beaucoup de ça, là-dehors.</w:t>
                  </w:r>
                </w:p>
                <w:p>
                  <w:pPr>
                    <w:pStyle w:val="TableContents"/>
                    <w:rPr>
                      <w:rFonts w:ascii="Arial" w:hAnsi="Arial" w:cs="Arial"/>
                      <w:b/>
                      <w:b/>
                      <w:bCs/>
                    </w:rPr>
                  </w:pPr>
                  <w:r>
                    <w:rPr>
                      <w:rFonts w:cs="Arial" w:ascii="Arial" w:hAnsi="Arial"/>
                    </w:rPr>
                    <w:t>Donc, vous allez entendre parler de beaucoup de conspirations. Oh, vous allez les entendre à propos de moi. Je les aime. Je les aime. C'est juste de l'énergie. Vous allez les entendre à propos de Shaumbra. Ne connaissez-vous pas quelqu'un, en ce moment -je sais que vous êtes là (il regarde dans la caméra)- qui regarde, prend des notes à propos de ce groupe et de ce qu'ils font. Puis ils extraient des petits morceaux de ce qui est dit ici, le publient sur Internet, parlent à propos de tout... ils parlent à propos de toutes les choses secrètes qui se passent ici. Bonjour ! Quel secret peut-il y avoir -la caméra fait un panoramique au-dessus- quand nous sommes sur Internet ?! Quand nous diffusons ! Vous n'avez même pas besoin d'avoir un gros code secret pour entrer. Nous sommes là. Aussi, posez votre stylo. Ce n'est pas rien -retour panoramique sur tout l'auditoire- tout, sauf un groupe d'êtres humains, très aimants, très spirituels et absolument illuminés. Vous appelez ça une conspiration ? J'appelle ça la plus grande chose sur Terre. Donc... (beaucoup de personnes applaudissent) J'ai cinq minutes pour mon prochain sujet avant que nous prenions les questions. Avons-nous reçu des questions ?</w:t>
                  </w:r>
                </w:p>
                <w:p>
                  <w:pPr>
                    <w:pStyle w:val="TableContents"/>
                    <w:rPr>
                      <w:rFonts w:ascii="Arial" w:hAnsi="Arial" w:cs="Arial"/>
                      <w:b/>
                      <w:b/>
                      <w:bCs/>
                    </w:rPr>
                  </w:pPr>
                  <w:r>
                    <w:rPr>
                      <w:rFonts w:cs="Arial" w:ascii="Arial" w:hAnsi="Arial"/>
                      <w:b/>
                      <w:bCs/>
                    </w:rPr>
                    <w:t xml:space="preserve">Linda : </w:t>
                  </w:r>
                  <w:r>
                    <w:rPr>
                      <w:rFonts w:cs="Arial" w:ascii="Arial" w:hAnsi="Arial"/>
                    </w:rPr>
                    <w:t>Oh ouais. Oh ouais.</w:t>
                  </w:r>
                </w:p>
                <w:p>
                  <w:pPr>
                    <w:pStyle w:val="TableContents"/>
                    <w:rPr>
                      <w:rFonts w:ascii="Arial" w:hAnsi="Arial" w:cs="Arial"/>
                      <w:b/>
                      <w:b/>
                      <w:bCs/>
                    </w:rPr>
                  </w:pPr>
                  <w:r>
                    <w:rPr>
                      <w:rFonts w:cs="Arial" w:ascii="Arial" w:hAnsi="Arial"/>
                      <w:b/>
                      <w:bCs/>
                    </w:rPr>
                    <w:t xml:space="preserve">Adamus : </w:t>
                  </w:r>
                  <w:r>
                    <w:rPr>
                      <w:rFonts w:cs="Arial" w:ascii="Arial" w:hAnsi="Arial"/>
                    </w:rPr>
                    <w:t>Avez-vous reçu des commentaires ?</w:t>
                  </w:r>
                </w:p>
                <w:p>
                  <w:pPr>
                    <w:pStyle w:val="TableContents"/>
                    <w:rPr>
                      <w:rFonts w:ascii="Arial" w:hAnsi="Arial" w:cs="Arial"/>
                      <w:b/>
                      <w:b/>
                      <w:bCs/>
                    </w:rPr>
                  </w:pPr>
                  <w:r>
                    <w:rPr>
                      <w:rFonts w:cs="Arial" w:ascii="Arial" w:hAnsi="Arial"/>
                      <w:b/>
                      <w:bCs/>
                    </w:rPr>
                    <w:t xml:space="preserve">Linda : </w:t>
                  </w:r>
                  <w:r>
                    <w:rPr>
                      <w:rFonts w:cs="Arial" w:ascii="Arial" w:hAnsi="Arial"/>
                    </w:rPr>
                    <w:t>Non, juste beaucoup de questions. Vous avez juste besoin de m'aider pour savoir si vous voulez celles qui sont personnelles, ou voulez-vous celles avec une perspective plus large ? Parce qu'il y en a beaucoup à choisir dedans.</w:t>
                  </w:r>
                </w:p>
                <w:p>
                  <w:pPr>
                    <w:pStyle w:val="TableContents"/>
                    <w:rPr>
                      <w:rFonts w:ascii="Arial" w:hAnsi="Arial" w:cs="Arial"/>
                      <w:b/>
                      <w:b/>
                      <w:bCs/>
                    </w:rPr>
                  </w:pPr>
                  <w:r>
                    <w:rPr>
                      <w:rFonts w:cs="Arial" w:ascii="Arial" w:hAnsi="Arial"/>
                      <w:b/>
                      <w:bCs/>
                    </w:rPr>
                    <w:t xml:space="preserve">Adamus : </w:t>
                  </w:r>
                  <w:r>
                    <w:rPr>
                      <w:rFonts w:cs="Arial" w:ascii="Arial" w:hAnsi="Arial"/>
                    </w:rPr>
                    <w:t xml:space="preserve">J'aime celles qui sont personnelles. Elles sont bonnes. Ça n'a pas d'importance. Y a-t-il un eMail de </w:t>
                  </w:r>
                  <w:hyperlink r:id="rId5">
                    <w:r>
                      <w:rPr>
                        <w:rStyle w:val="InternetLink1"/>
                        <w:rFonts w:cs="Arial" w:ascii="Arial" w:hAnsi="Arial"/>
                      </w:rPr>
                      <w:t>joe@conspiracy.com</w:t>
                    </w:r>
                  </w:hyperlink>
                  <w:r>
                    <w:rPr>
                      <w:rFonts w:cs="Arial" w:ascii="Arial" w:hAnsi="Arial"/>
                    </w:rPr>
                    <w:t> ? (rires) « F vous, Adamus ! F vous ! » (Adamus rit et le public rit) Oh, chers Shaumbra, je me suis tellement amusé à Francfort. Vous étiez tous là, d'une façon ou d'une autre. Nous avons célébré la vie d'une façon que vous seuls pouvez faire, et je veux dire ça sérieusement. Cet autre groupe qui me voulait... vous seuls pouvez le faire. Parce que vous ne cherchez pas un gourou, vous ne cherchez pas toutes sortes de structures, vous êtes anti-structures, ce qui est bien, nous pouvons vraiment bouger. L'année prochaine, nous allons être en plein essor. Nous allons... nous, vous, allez prendre un nouveau niveau l'année prochaine. Donc, point suivant, très important. (à Linda) Cela vous gênerait-il d'écrire, ou êtes-vous occupée là-bas ?</w:t>
                  </w:r>
                </w:p>
                <w:p>
                  <w:pPr>
                    <w:pStyle w:val="TableContents"/>
                    <w:rPr>
                      <w:rFonts w:ascii="Arial" w:hAnsi="Arial" w:cs="Arial"/>
                      <w:b/>
                      <w:b/>
                      <w:bCs/>
                    </w:rPr>
                  </w:pPr>
                  <w:r>
                    <w:rPr>
                      <w:rFonts w:cs="Arial" w:ascii="Arial" w:hAnsi="Arial"/>
                      <w:b/>
                      <w:bCs/>
                    </w:rPr>
                    <w:t xml:space="preserve">Linda : </w:t>
                  </w:r>
                  <w:r>
                    <w:rPr>
                      <w:rFonts w:cs="Arial" w:ascii="Arial" w:hAnsi="Arial"/>
                    </w:rPr>
                    <w:t>Non, non, je le parcourais seulement.</w:t>
                  </w:r>
                </w:p>
                <w:p>
                  <w:pPr>
                    <w:pStyle w:val="TableContents"/>
                    <w:rPr>
                      <w:rFonts w:ascii="Arial" w:hAnsi="Arial" w:cs="Arial"/>
                      <w:b/>
                      <w:b/>
                      <w:bCs/>
                    </w:rPr>
                  </w:pPr>
                  <w:r>
                    <w:rPr>
                      <w:rFonts w:cs="Arial" w:ascii="Arial" w:hAnsi="Arial"/>
                      <w:b/>
                      <w:bCs/>
                    </w:rPr>
                    <w:t xml:space="preserve">Adamus : </w:t>
                  </w:r>
                  <w:r>
                    <w:rPr>
                      <w:rFonts w:cs="Arial" w:ascii="Arial" w:hAnsi="Arial"/>
                    </w:rPr>
                    <w:t>Bien. Point suivant, très important pour l'année prochaine.</w:t>
                  </w:r>
                </w:p>
                <w:p>
                  <w:pPr>
                    <w:pStyle w:val="TableContents"/>
                    <w:rPr>
                      <w:rFonts w:ascii="Arial" w:hAnsi="Arial" w:cs="Arial"/>
                      <w:b/>
                      <w:b/>
                      <w:bCs/>
                    </w:rPr>
                  </w:pPr>
                  <w:r>
                    <w:rPr>
                      <w:rFonts w:cs="Arial" w:ascii="Arial" w:hAnsi="Arial"/>
                      <w:b/>
                      <w:bCs/>
                    </w:rPr>
                    <w:t xml:space="preserve">Linda : </w:t>
                  </w:r>
                  <w:r>
                    <w:rPr>
                      <w:rFonts w:cs="Arial" w:ascii="Arial" w:hAnsi="Arial"/>
                    </w:rPr>
                    <w:t>Okay</w:t>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t>2012</w:t>
                  </w:r>
                </w:p>
                <w:p>
                  <w:pPr>
                    <w:pStyle w:val="TableContents"/>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kay. Cette année était l'année de la re-structuration. Nous avons commencé au début de l'année avec notre message, notre discussion à propos de la réorganisation. (plus d'information ici sur "Re-structurez votre Réalité")</w:t>
                  </w:r>
                </w:p>
                <w:p>
                  <w:pPr>
                    <w:pStyle w:val="TableContents"/>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Monsieur ? Pourrions-nous redire une fois que si vous voulez envoyer une question, vous pouvez l'envoyer à speak.angels.@gmail.com.</w:t>
                  </w:r>
                </w:p>
                <w:p>
                  <w:pPr>
                    <w:pStyle w:val="TableContents"/>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Compris. Bien. Maintenant, nous avons parlé cette année de réorganisation. Réorganiser signifie que vous êtes en train de changer la façon dont vous êtes concentrés ou focalisés sur des choses extérieures autour de vous -la pesanteur, la polarité, la dualité, l'électromagnétisme, la lumière et l'énergie étant les principales. Vous êtes connectés à toutes ces choses -vous avez fait le choix de vous connecter à elles -parce que ces connexions avec ces éléments principaux, vous permettent d'avoir une expérience dans la réalité physique. Elles vous ont gardé dans une espèce d'hologramme. Elles vous ont gardé focalisés, mais elles vous ont aussi gardés limités -une partie de la création de vie.</w:t>
                  </w:r>
                </w:p>
                <w:p>
                  <w:pPr>
                    <w:pStyle w:val="TableContents"/>
                    <w:rPr>
                      <w:rFonts w:ascii="Arial" w:hAnsi="Arial" w:eastAsia="mesNewRomanPSMT, M㿌摭" w:cs="Arial"/>
                      <w:b/>
                      <w:b/>
                      <w:bCs/>
                      <w:color w:val="000000"/>
                    </w:rPr>
                  </w:pPr>
                  <w:r>
                    <w:rPr>
                      <w:rFonts w:eastAsia="mesNewRomanPSMT, M㿌摭" w:cs="Arial" w:ascii="Arial" w:hAnsi="Arial"/>
                      <w:color w:val="000000"/>
                    </w:rPr>
                    <w:t>Donc, cette dernière année a été de dire que vous allez vous permettre de réorienter dans ces conditions variées. Pourquoi ? Parce que votre conscience change. Donc il s'agissait basiquement de vous permettre de vous réajuster avec le magnétisme, la pesanteur, l'énergie, la lumière, la Terre, l'air, l'eau, toutes ces choses. Finalement, ça a eu un effet sur votre ADN.</w:t>
                  </w:r>
                </w:p>
                <w:p>
                  <w:pPr>
                    <w:pStyle w:val="TableContents"/>
                    <w:rPr>
                      <w:rFonts w:ascii="Arial" w:hAnsi="Arial" w:eastAsia="mesNewRomanPSMT, M㿌摭" w:cs="Arial"/>
                      <w:color w:val="000000"/>
                    </w:rPr>
                  </w:pPr>
                  <w:r>
                    <w:rPr>
                      <w:rFonts w:eastAsia="mesNewRomanPSMT, M㿌摭" w:cs="Arial" w:ascii="Arial" w:hAnsi="Arial"/>
                      <w:color w:val="000000"/>
                    </w:rPr>
                    <w:t>L'ADN n'est pas ce qu'il était il y a un an. Tobias a demandé, il y a de nombreuses années, que quelqu'un fasse le cobaye humain et fasse analyser son ADN, et ensuite, dix ans plus tard, de le faire évaluer à nouveau. Je ne pense pas, malheureusement, que quelqu'un l'aie fait. Mais si vous l'aviez fait, si vous aviez analysé votre ADN il y a un an, puis l'ayez re-analysé, il serait nettement différent. Il aurait été différent de ce qu'il est aujourd'hui. Ça se passe, pas chez tous, pas chez beaucoup de gens, mais ça se passe, parce que vous le permettez.</w:t>
                  </w:r>
                </w:p>
                <w:p>
                  <w:pPr>
                    <w:pStyle w:val="TableContents"/>
                    <w:rPr>
                      <w:rFonts w:ascii="Arial" w:hAnsi="Arial" w:cs="Arial"/>
                      <w:color w:val="000000"/>
                    </w:rPr>
                  </w:pPr>
                  <w:r>
                    <w:rPr>
                      <w:rFonts w:eastAsia="mesNewRomanPSMT, M㿌摭" w:cs="Arial" w:ascii="Arial" w:hAnsi="Arial"/>
                      <w:color w:val="000000"/>
                    </w:rPr>
                    <w:t xml:space="preserve">Maintenant, dans le processus de réorganisation, vous changez la façon dont vous vous concentrez sur, ou vous ajustez avec les choses. C'est comme prendre un rayon de lumière et changer la mise au point -l'intensité, la quantité d'énergie nécessaire pour conduire cette lumière, où cette lumière arrive, l'amplitude avec laquelle la lumière arrive. Donc, vous avez changé votre foyer, ou votre orientation. Vraiment, vous l'avez fait avec une quantité minime de ce que vous appelez effets secondaires -tomber malade, devenir fou, avoir des choses qui arrivent à votre corps, des éruptions cutanées et d'autres maux. Beaucoup d'entre vous sont allés chez le docteur avec l'étiquette "qu'est-ce qui ne va pas chez moi ?" Le docteur a dit "On ne trouve rien. On ne trouve rien." Ou ils ont pensé "Ouais, nous allons leur donner quelque chose. Voici quelque médicament pour ce qui se passe là-haut (la tête)." (Adamus rit de sa plaisanterie) Je pensais que c'était drôle. "Il n'y a rien de mal en vous, </w:t>
                  </w:r>
                  <w:r>
                    <w:rPr>
                      <w:rFonts w:eastAsia="mesNewRomanPSMT, M㿌摭" w:cs="Arial" w:ascii="Arial" w:hAnsi="Arial"/>
                      <w:i/>
                      <w:iCs/>
                      <w:color w:val="000000"/>
                    </w:rPr>
                    <w:t>physiquement</w:t>
                  </w:r>
                  <w:r>
                    <w:rPr>
                      <w:rFonts w:eastAsia="mesNewRomanPSMT, M㿌摭" w:cs="Arial" w:ascii="Arial" w:hAnsi="Arial"/>
                      <w:color w:val="000000"/>
                    </w:rPr>
                    <w:t>."</w:t>
                  </w:r>
                </w:p>
                <w:p>
                  <w:pPr>
                    <w:pStyle w:val="TableContents"/>
                    <w:rPr>
                      <w:rFonts w:ascii="Arial" w:hAnsi="Arial" w:eastAsia="mesNewRomanPSMT, M㿌摭" w:cs="Arial"/>
                      <w:color w:val="000000"/>
                    </w:rPr>
                  </w:pPr>
                  <w:r>
                    <w:rPr>
                      <w:rFonts w:eastAsia="mesNewRomanPSMT, M㿌摭" w:cs="Arial" w:ascii="Arial" w:hAnsi="Arial"/>
                      <w:color w:val="000000"/>
                    </w:rPr>
                    <w:t>Donc, vous avez traversé beaucoup de changements, vous l'avez fait assez gracieusement ; maintenant, nous allons au prochain niveau l'année prochaine. Vous avez ce qu'on appelle des ancres de réalité. Ba-doom. Des ancres de réalité. Elles viennent de l'intérieur, pas de l'extérieur. L'année dernière, c'était l'extérieur, mais celles-ci sont vos ancres de réalité.</w:t>
                  </w:r>
                </w:p>
                <w:p>
                  <w:pPr>
                    <w:pStyle w:val="TableContents"/>
                    <w:rPr>
                      <w:rFonts w:ascii="Arial" w:hAnsi="Arial" w:eastAsia="mesNewRomanPSMT, M㿌摭" w:cs="Arial"/>
                      <w:color w:val="000000"/>
                    </w:rPr>
                  </w:pPr>
                  <w:r>
                    <w:rPr>
                      <w:rFonts w:eastAsia="mesNewRomanPSMT, M㿌摭" w:cs="Arial" w:ascii="Arial" w:hAnsi="Arial"/>
                      <w:color w:val="000000"/>
                    </w:rPr>
                  </w:r>
                </w:p>
                <w:p>
                  <w:pPr>
                    <w:pStyle w:val="TableContents"/>
                    <w:rPr>
                      <w:rFonts w:ascii="Arial" w:hAnsi="Arial" w:eastAsia="mesNewRomanPSMT, M㿌摭" w:cs="Arial"/>
                      <w:color w:val="000000"/>
                    </w:rPr>
                  </w:pPr>
                  <w:r>
                    <w:rPr>
                      <w:rFonts w:eastAsia="mesNewRomanPSMT, M㿌摭" w:cs="Arial" w:ascii="Arial" w:hAnsi="Arial"/>
                      <w:color w:val="000000"/>
                    </w:rPr>
                  </w:r>
                </w:p>
                <w:p>
                  <w:pPr>
                    <w:pStyle w:val="TableContents"/>
                    <w:rPr>
                      <w:rFonts w:ascii="Arial" w:hAnsi="Arial" w:eastAsia="mesNewRomanPSMT, M㿌摭" w:cs="Arial"/>
                      <w:b/>
                      <w:b/>
                      <w:bCs/>
                      <w:i/>
                      <w:i/>
                      <w:iCs/>
                      <w:color w:val="000000"/>
                    </w:rPr>
                  </w:pPr>
                  <w:r>
                    <w:rPr>
                      <w:rFonts w:eastAsia="mesNewRomanPSMT, M㿌摭" w:cs="Arial" w:ascii="Arial" w:hAnsi="Arial"/>
                      <w:b/>
                      <w:bCs/>
                      <w:i/>
                      <w:iCs/>
                      <w:color w:val="000000"/>
                    </w:rPr>
                    <w:t>Les Ancres de Réalité</w:t>
                  </w:r>
                </w:p>
                <w:p>
                  <w:pPr>
                    <w:pStyle w:val="TableContents"/>
                    <w:rPr>
                      <w:rFonts w:ascii="Arial" w:hAnsi="Arial" w:eastAsia="mesNewRomanPSMT, M㿌摭" w:cs="Arial"/>
                      <w:color w:val="000000"/>
                    </w:rPr>
                  </w:pPr>
                  <w:r>
                    <w:rPr>
                      <w:rFonts w:eastAsia="mesNewRomanPSMT, M㿌摭" w:cs="Arial" w:ascii="Arial" w:hAnsi="Arial"/>
                      <w:color w:val="000000"/>
                    </w:rPr>
                    <w:t>Vous avez des dizaines, des milliers -vous savez, des millions- d'ancres de réalité. Vos cinq sens sont une grosse part de vos ancres de réalité. Vous avez une certaine façon de regarder les choses, d'entendre les choses, de sentir les choses, de toucher, de goûter les choses. Tout ça c'est des ancres qui vous mettent... je vais faire un dessin maintenant. Merci. Ce sont tous... merci. Merci. (il dessine un croquis humain avec "des points d'ancrage" tout autour) Donc, tous sont des façons que vous avez d'ancrer votre réalité, vous-même. Ça vous garde dans une dimension. Ça vous permet de rester ici, en quelque sorte (il dessine un cercle autour du croquis), avec un léger mouvement qui va et vient. Et j'ai terminé, chère Linda.</w:t>
                  </w:r>
                </w:p>
                <w:p>
                  <w:pPr>
                    <w:pStyle w:val="TableContents"/>
                    <w:rPr>
                      <w:rFonts w:ascii="Arial" w:hAnsi="Arial" w:cs="Arial"/>
                      <w:b/>
                      <w:b/>
                      <w:bCs/>
                      <w:i/>
                      <w:i/>
                      <w:iCs/>
                      <w:color w:val="000000"/>
                    </w:rPr>
                  </w:pPr>
                  <w:r>
                    <w:rPr>
                      <w:rFonts w:eastAsia="mesNewRomanPSMT, M㿌摭" w:cs="Arial" w:ascii="Arial" w:hAnsi="Arial"/>
                      <w:color w:val="000000"/>
                    </w:rPr>
                    <w:t>Ces ancres de réalité sont la manière dont vos meubles sont disposés dans la pièce. Ce n'est pas le Feng-Shui, c'est une ancre de réalité. Vous le mettez là, ou il a été mis là pour vous ; si vous y pensez tous les jours, il y a un certain schéma, ou organisation de toutes ces choses. Quand vous allez créer un nouvel endroit, vous dites "Eh bien, nous allons mettre la chaise ici, et la bibliothèque là." Ça devient des ancres de réalité.</w:t>
                  </w:r>
                </w:p>
                <w:p>
                  <w:pPr>
                    <w:pStyle w:val="TableContents"/>
                    <w:rPr>
                      <w:rFonts w:ascii="Arial" w:hAnsi="Arial" w:eastAsia="mesNewRomanPSMT, M㿌摭" w:cs="Arial"/>
                      <w:color w:val="000000"/>
                    </w:rPr>
                  </w:pPr>
                  <w:r>
                    <w:rPr>
                      <w:rFonts w:eastAsia="mesNewRomanPSMT, M㿌摭" w:cs="Arial" w:ascii="Arial" w:hAnsi="Arial"/>
                      <w:color w:val="000000"/>
                    </w:rPr>
                    <w:t>Et, bien qu'elles paraissent insignifiantes, en fait, elles ne le sont pas du tout, parce que si quelqu'un vient et bouge cette chaise d'environ un pouce, vous n'allez pas le remarquer tout de suite avec vos yeux, ou avec votre mental, mais il va y avoir un sentiment de malaise dans cette pièce. "Quel est le problème avec cette pièce ? J'ai besoin de sauge ou il faudrait que j'appelle un expert de Feng-Shui." Non. C'est votre ancre de réalité qui a bougé un petit peu.</w:t>
                  </w:r>
                </w:p>
                <w:p>
                  <w:pPr>
                    <w:pStyle w:val="TableContents"/>
                    <w:rPr>
                      <w:rFonts w:ascii="Arial" w:hAnsi="Arial" w:cs="Arial"/>
                      <w:b/>
                      <w:b/>
                      <w:bCs/>
                      <w:i/>
                      <w:i/>
                      <w:iCs/>
                      <w:color w:val="000000"/>
                    </w:rPr>
                  </w:pPr>
                  <w:r>
                    <w:rPr>
                      <w:rFonts w:eastAsia="mesNewRomanPSMT, M㿌摭" w:cs="Arial" w:ascii="Arial" w:hAnsi="Arial"/>
                      <w:color w:val="000000"/>
                    </w:rPr>
                    <w:t>Vous vous ancrez avec des choses comme votre véhicule, votre voiture. Il vous arrive d'être triste d'abandonner une vieille voiture et d'en acheter une neuve. C'était une ancre. Maintenant, vous adaptez rapidement cette nouvelle ancre dans votre vie. Vos émotions sont une énorme ancre de réalité. Vos émotions -votre colère, votre bonheur, votre rire, vos déséquilibres. Vos déséquilibres, croyez-le ou non, même s'ils paraissent déséquilibrés, sont très équilibrés.</w:t>
                  </w:r>
                </w:p>
                <w:p>
                  <w:pPr>
                    <w:pStyle w:val="TableContents"/>
                    <w:rPr/>
                  </w:pPr>
                  <w:r>
                    <w:rPr>
                      <w:rFonts w:eastAsia="mesNewRomanPSMT, M㿌摭" w:cs="Arial" w:ascii="Arial" w:hAnsi="Arial"/>
                      <w:color w:val="000000"/>
                    </w:rPr>
                    <w:t>Ils sont ancrés exactement à l'endroit où vous les avez mis. Les émotions déséquilibrées ne sont pas vacillantes et fluctuantes, ni rien de ce que vous appelez déséquilibré. Elles sont très coincées. Elles sont les piliers que vous appelez déséquilibre. Mais elles sont là. Ce sont des ancres.</w:t>
                  </w:r>
                </w:p>
                <w:p>
                  <w:pPr>
                    <w:pStyle w:val="TableContents"/>
                    <w:rPr/>
                  </w:pPr>
                  <w:r>
                    <w:rPr>
                      <w:rFonts w:eastAsia="mesNewRomanPSMT, M㿌摭" w:cs="Arial" w:ascii="Arial" w:hAnsi="Arial"/>
                      <w:color w:val="000000"/>
                    </w:rPr>
                    <w:t xml:space="preserve">Vos expériences des vies antérieures sont des ancres. Les écoles où vous êtes allés, les enseignants, tout ça, ce sont des façons de rester dans cette perception de la réalité. </w:t>
                  </w:r>
                  <w:r>
                    <w:rPr>
                      <w:rFonts w:eastAsia="mesNewRomanPSMT, M㿌摭" w:cs="Arial" w:ascii="Arial" w:hAnsi="Arial"/>
                    </w:rPr>
                    <w:t xml:space="preserve">Tous ces éléments sont des moyens de rester dans cette perception de la réalité. </w:t>
                  </w:r>
                  <w:r>
                    <w:rPr>
                      <w:rFonts w:eastAsia="mesNewRomanPSMT, M㿌摭" w:cs="Arial" w:ascii="Arial" w:hAnsi="Arial"/>
                      <w:color w:val="6B2394"/>
                    </w:rPr>
                    <w:t>L</w:t>
                  </w:r>
                  <w:r>
                    <w:rPr>
                      <w:rFonts w:eastAsia="mesNewRomanPSMT, M㿌摭" w:cs="Arial" w:ascii="Arial" w:hAnsi="Arial"/>
                      <w:color w:val="000000"/>
                    </w:rPr>
                    <w:t>es humains n'aiment pas bouger ces ancres. Mais, chers Shaumbra, que pensent les pirates des ancres sur leur bateau ? (quelqu'un dit "Arrgh") Arrgh. "Les ancres, c'est pour les poules mouillées," dirait un bon pirate. "Les ancres sont pour ceux qui ne veulent pas aller n'importe où," dirait un bon pirate.</w:t>
                  </w:r>
                </w:p>
                <w:p>
                  <w:pPr>
                    <w:pStyle w:val="TableContents"/>
                    <w:rPr/>
                  </w:pPr>
                  <w:r>
                    <w:rPr>
                      <w:rFonts w:eastAsia="mesNewRomanPSMT, M㿌摭" w:cs="Arial" w:ascii="Arial" w:hAnsi="Arial"/>
                      <w:color w:val="000000"/>
                    </w:rPr>
                    <w:t>Donc, l'année prochaine va consister à libérer l'ancre de réalité. Au lieu de la remplacer avec... merci (il prend le marqueur de Linda). Au lieu de la remplacer avec une autre ancre (il dessine une ancre</w:t>
                  </w:r>
                  <w:r>
                    <w:rPr>
                      <w:rFonts w:cs="Arial" w:ascii="Arial" w:hAnsi="Arial"/>
                    </w:rPr>
                    <w:t>), quelque chose qui va vous plaquer au sol, ça va être remplacé par un capteur. Pensez en termes de calculateurs numériques, ou peu importe. On pourrait dire un mécanisme de détection, un peu comme un bras de détection qui sort, mais se déplace tout le temps. Une ancre agrippe la Terre et tient bon pour la précieuse vie, pendant que tout essaye de la déplacer -les eaux, le vent, tout le reste. Ces capteurs -les capteurs de réalité- en fait, vont être des sondes pour vous. Ils vont explorer l'environnement, votre situation, votre réalité. Ils vont vous fournir des impressions, mais pas par ici (la tête). Ça va être ici dans le corps, qui ressent les impressions, des impressions sensorielles à propos de différents potentiels.</w:t>
                  </w:r>
                </w:p>
                <w:p>
                  <w:pPr>
                    <w:pStyle w:val="TableContents"/>
                    <w:rPr>
                      <w:rFonts w:ascii="Arial" w:hAnsi="Arial" w:cs="Arial"/>
                    </w:rPr>
                  </w:pPr>
                  <w:r>
                    <w:rPr>
                      <w:rFonts w:cs="Arial" w:ascii="Arial" w:hAnsi="Arial"/>
                    </w:rPr>
                    <w:t>Vos capteurs de réalité vont remplacer les yeux à bien des égards. Ils vont remplacer les yeux, et certains autres de vos sens physiques, ou disons, ils vont s'y ajouter. Ils vont capter les différentes choses qui peuvent vous attirer : les expériences. Ils vont aussi vous donner des mises en garde, des avertissements, à propos de certaines choses que vous ne voulez pas rencontrer. Vos capteurs de réalité vont être cogérés par vous et votre sagesse, vous et votre âme. La sagesse vient dès maintenant. Elle veut jouer. Elle veut faire quelque chose, alors elle va participer à créer ces capteurs de réalité.</w:t>
                  </w:r>
                </w:p>
                <w:p>
                  <w:pPr>
                    <w:pStyle w:val="TableContents"/>
                    <w:rPr>
                      <w:rFonts w:ascii="Arial" w:hAnsi="Arial" w:cs="Arial"/>
                    </w:rPr>
                  </w:pPr>
                  <w:r>
                    <w:rPr>
                      <w:rFonts w:cs="Arial" w:ascii="Arial" w:hAnsi="Arial"/>
                    </w:rPr>
                    <w:t>Un des plus gros symboles que vous allez remarquer pendant cette année, c'est votre main, parce qu'elle va être le symbole de rappel des capteurs de réalité. Vous allez commencer à ressentir de merveilleuses sensations de chaleur et d'agréables picotements, des picotements positifs -pas des fourmillements d'engourdissement, des picotements positifs- dans vos mains. Elles vont symboliser vos capteurs de réalité. Elles ne sont pas les capteurs de réalité, mais elles vont vous rappeler tout le temps. Nous retirons les ancres, les ancres de réalité. Vous aviez même des ancres de réalité dans vos potentiels, dans votre futur. Vous les jetez là, vous les plantez là et vous dites « C'est le potentiel que nous allons expérimenter. »</w:t>
                  </w:r>
                </w:p>
                <w:p>
                  <w:pPr>
                    <w:pStyle w:val="TableContents"/>
                    <w:rPr>
                      <w:rFonts w:ascii="Arial" w:hAnsi="Arial" w:cs="Arial"/>
                    </w:rPr>
                  </w:pPr>
                  <w:r>
                    <w:rPr>
                      <w:rFonts w:cs="Arial" w:ascii="Arial" w:hAnsi="Arial"/>
                    </w:rPr>
                    <w:t>Phhew ! Chassez-moi ça. L'année prochaine, et dorénavant, ça va être différent, parce que vous choisissiez des potentiels basés sur le passé, basés sur ce qui s'est passé jusqu'à maintenant. Vous limitant, et pensant, quand je dis, par exemple « A quoi va ressembler votre prochaine vie ? » vous allez dire « Oh ! pas encore », eh bien, tenez-la. Retirez cette ancre de réalité. Cette ancre était « le corps physique, les limitations, la merde des autres gens ». Donc, vous éliminez ça et vous mettez votre capteur de réalité à la place, sentant ce que la vie pourrait être, sans s'ancrer dans ces choses comme la science ou les maths, ou toute autre chose.</w:t>
                  </w:r>
                </w:p>
                <w:p>
                  <w:pPr>
                    <w:pStyle w:val="TableContents"/>
                    <w:rPr>
                      <w:rFonts w:ascii="Arial" w:hAnsi="Arial" w:cs="Arial"/>
                    </w:rPr>
                  </w:pPr>
                  <w:r>
                    <w:rPr>
                      <w:rFonts w:cs="Arial" w:ascii="Arial" w:hAnsi="Arial"/>
                    </w:rPr>
                    <w:t>En d'autres mots, imaginer ce que la vie pourrait être. Pourriez-vous être sur la Nouvelle Terre, batifolant sur un nuage ? Pourriez-vous être ici, sur Terre, à plein temps, temps partiel, n'importe quand ? Ça peut être n'importe quoi. Donc, ces capteurs sortent. Mais celles-ci (les vieilles ancres), doivent commencer à s'en aller. Il est temps de les arracher. Il est temps de mettre les voiles dans les changements qui sont à venir dans le courant de l'année prochaine.</w:t>
                  </w:r>
                </w:p>
                <w:p>
                  <w:pPr>
                    <w:pStyle w:val="TableContents"/>
                    <w:rPr/>
                  </w:pPr>
                  <w:r>
                    <w:rPr>
                      <w:rFonts w:cs="Arial" w:ascii="Arial" w:hAnsi="Arial"/>
                    </w:rPr>
                    <w:t>Je vais parler davantage des ancres de réalité tout au long de l'année. Je vais vous rappeler quand vous les avez plantées. Je vais vous rappeler que même lorsque vous me dites qu'elles sont parties, je peux toujours les voir alors que vous les avez cachées dans la pièce du fond, dans le placard. Pourquoi ? Parce qu'elles sont confortables, parce qu'elles sont familières, parce que vous savez, quand un orage surgit, que vous saurez trouver un port abrité. Vous pouvez déposer cette ancre. Mais, chers Shaumbra, que vous disent-elles quand un ouragan surgit et que vous avez le bateau à quai ?</w:t>
                  </w:r>
                </w:p>
                <w:p>
                  <w:pPr>
                    <w:pStyle w:val="TableContents"/>
                    <w:rPr/>
                  </w:pPr>
                  <w:r>
                    <w:rPr>
                      <w:rFonts w:cs="Arial" w:ascii="Arial" w:hAnsi="Arial"/>
                    </w:rPr>
                    <w:t>Que vous disent-elles ? De jeter un peu plus d'ancre ? Non. De naviguer dans l'orage, et c'est ce que nous allons faire l'année prochaine -naviguer dans l'orage. (quelques applaudissements) Pourquoi pas ? Pourquoi pas ?</w:t>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r>
                </w:p>
                <w:p>
                  <w:pPr>
                    <w:pStyle w:val="TableContents"/>
                    <w:rPr>
                      <w:rFonts w:ascii="Arial" w:hAnsi="Arial" w:cs="Arial"/>
                      <w:b/>
                      <w:b/>
                      <w:bCs/>
                      <w:i/>
                      <w:i/>
                      <w:iCs/>
                    </w:rPr>
                  </w:pPr>
                  <w:r>
                    <w:rPr>
                      <w:rFonts w:cs="Arial" w:ascii="Arial" w:hAnsi="Arial"/>
                      <w:b/>
                      <w:bCs/>
                      <w:i/>
                      <w:iCs/>
                    </w:rPr>
                    <w:t>Questions et Réponses</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Donc, après ça, prenons les questions et réponses. Maintenant, nous allons jouer à un petit jeu avec ça. Linda va lire la question, et nous allons tous ressentir la réponse. Bien sûr, je ferai la réponse, mais nous allons tous la ressentir, parce que vous connaissez déjà la réponse. La personne qui a envoyé l'email est déjà en train de connaître la réponse. Et, par ailleurs, oui, nous allons prendre quelques questions de ce groupe également, mais nous voulons remercier tous les êtres merveilleux qui écoutent en ligne. Je sais que parfois vous vous sentez seul là-bas, mais vous ne l'êtes pas. Vous êtes ici même, avec nous. Alors, laissez-aller cette ancre de réalité comme quoi vous êtes sur Internet, sur votre ordinateur ; venez ici et rejoignez-nou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D'accord. La plupart sont des questions très personnelle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Cela n'a pas d'importanc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Ça n'a pas d'importance, d'accord.</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Juste par hasard, ça n'a pas d'importanc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D'accord.</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Pas d'importanc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D'accord. Par hasard.</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i.</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Question 1 :</w:t>
                  </w:r>
                  <w:r>
                    <w:rPr>
                      <w:rFonts w:eastAsia="mesNewRomanPSMT, M㿌摭" w:cs="Arial" w:ascii="Arial" w:hAnsi="Arial"/>
                      <w:color w:val="000000"/>
                    </w:rPr>
                    <w:t xml:space="preserve"> Que puis-je faire d'autre pour réussir à guérir et libérer le psoriasis que j'ai sur les mains ? J'ai éliminé de nombreux aliments, ce qui a aidé, mais n'a pas guéri à 100 pour cent. Pourquoi ne puis-je pas le libérer ou aller au-delà de cette expérience, alors que je le choisis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Bien sûr. Bien. Bonne question, parce que vous avez tous du psoriasis ou quelque chose dans votre vie, un petit problème. S'il vous plaît, parlez-lui. Parlez-lui. Qu'est-ce que ce problème essaie de vous dire ? Il répondra. Il vous répondra.</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Généralement, c'est l'une parmi un certain nombre de choses. C'est une façon de libérer une certaine énergie très toxique qui s'est accumulée dans votre corps et il vaut mieux, et de loin, avoir du psoriasis aux mains plutôt que d'avoir quelque maladie meurtrière en phase terminale. Pas vrai ? (le public dit "Vrai") Vrai. Donc, c'est en partie un moyen de libération.</w:t>
                  </w:r>
                </w:p>
                <w:p>
                  <w:pPr>
                    <w:pStyle w:val="Standard"/>
                    <w:autoSpaceDE w:val="false"/>
                    <w:textAlignment w:val="auto"/>
                    <w:rPr/>
                  </w:pPr>
                  <w:r>
                    <w:rPr>
                      <w:rFonts w:eastAsia="mesNewRomanPSMT, M㿌摭" w:cs="Arial" w:ascii="Arial" w:hAnsi="Arial"/>
                      <w:color w:val="000000"/>
                    </w:rPr>
                    <w:t>Maintenant, à un certain point, vous pouvez dire "Qu'est-ce qui se libère encore, et pourquoi cela prend-il si longtemps ? Pourquoi suis-je encore à continuer ce processus lent ?" Pourquoi ne pas simplement tout libérer ? Pourquoi ne pas dire, tout simplement "Oui, je suis illuminé." Le psoriasis ne peut pas trainer longtemps avec l'illumination. Il n'y a pas de place pour lui. L'autre chose, comme je viens de le mentionner -les mains. Donc, une partie de ceci également, pour vous tous, vos mains vont s'intensifier. Vous allez même noter des changements dans vos ongles, des changements, à savoir si elles sont chaudes. Beaucoup d'entre vous ont les mains froides. Pas vous, monsieur (à David). Les mains chaudes, les mains chaudes. Je voulais juste vous serrer la main. Beaucoup d'entre vous ont les mains froides. Elles vont se réchauffer, et alors, vous allez vous demander pourquoi elles sont tellement chaudes. Y a-t-il quelque chose qui ne va pas avec vous ? Avez-vous besoin de voir un docteur ? Non ! C'est votre capteur de réalité, le rappel de celui-ci, qui travaille là-bas. Donc, mais plus qu'autre chose, quand vous avez une éruption, ou beaucoup d'entre vous ont toujours des maux d'estomac, parce que, pour faire simple, beaucoup d'entre vous conservent encore des problèmes de SES dans votre vie.</w:t>
                  </w:r>
                  <w:r>
                    <w:rPr>
                      <w:rStyle w:val="FootnoteCharacters"/>
                      <w:rStyle w:val="FootnoteAnchor"/>
                      <w:rFonts w:eastAsia="mesNewRomanPSMT, M㿌摭" w:cs="Arial" w:ascii="Arial" w:hAnsi="Arial"/>
                      <w:color w:val="000000"/>
                    </w:rPr>
                    <w:footnoteReference w:id="2"/>
                  </w:r>
                  <w:r>
                    <w:rPr>
                      <w:rFonts w:eastAsia="mesNewRomanPSMT, M㿌摭" w:cs="Arial" w:ascii="Arial" w:hAnsi="Arial"/>
                      <w:color w:val="000000"/>
                    </w:rPr>
                    <w:t xml:space="preserve"> En d'autres mots, vous laissez les gens se nourrir de vous, et vous continuez de jouer les victimes. Votre estomac vous dit -l'estomac est l'endroit où est ce SES- votre estomac vous dit "Aime-toi. Aime-toi." Vous ne pouvez pas combattre le virus SES, mais vous pouvez vous aimer, et les problèmes d'estomac s'en vont.</w:t>
                  </w:r>
                </w:p>
                <w:p>
                  <w:pPr>
                    <w:pStyle w:val="Standard"/>
                    <w:autoSpaceDE w:val="false"/>
                    <w:textAlignment w:val="auto"/>
                    <w:rPr>
                      <w:rFonts w:ascii="Arial" w:hAnsi="Arial" w:cs="Arial"/>
                    </w:rPr>
                  </w:pPr>
                  <w:r>
                    <w:rPr>
                      <w:rFonts w:eastAsia="mesNewRomanPS-ItalicMT, M㿌摭" w:cs="Arial" w:ascii="Arial" w:hAnsi="Arial"/>
                      <w:color w:val="000000"/>
                    </w:rPr>
                    <w:t>Il n'y a pas de docteur -il y a un docteur, peut-être quelques-uns- il y a très peu de docteurs sur Terre en ce moment qui savent comment diagnostiquer Shaumbra. Très peu. Très peu, et (à Linda) j'espère que ceci est une source d'inspiration -non, ce sera une source d'inspiration- pour votre show avec Dr Doug. Descendons... dépassons le médical. Parlons de ce qui se passe réellement. La façon dont les médecins diagnostiquent aujourd'hui est mentale. C'est très limité. Ce n'est pas faux ; c'est limité. Ce que vous traversez aujourd'hui est tout à fait différent de tout ce qui a été écrit dans la matière médicale. Donc, pourquoi ne pas utiliser ce spectacle qui existe... pourrions-nous ouvrir un petit peu la porte ? Vous générez beaucoup de chaleur ici. Très chaud, et peut-être par ici pour un instant, là-bas. Whew ! (le personnel ouvre les portes)</w:t>
                  </w:r>
                </w:p>
                <w:p>
                  <w:pPr>
                    <w:pStyle w:val="Standard"/>
                    <w:autoSpaceDE w:val="false"/>
                    <w:textAlignment w:val="auto"/>
                    <w:rPr>
                      <w:rFonts w:ascii="Arial" w:hAnsi="Arial" w:eastAsia="mesNewRomanPS-ItalicMT, M㿌摭" w:cs="Arial"/>
                      <w:color w:val="000000"/>
                    </w:rPr>
                  </w:pPr>
                  <w:r>
                    <w:rPr>
                      <w:rFonts w:eastAsia="mesNewRomanPS-ItalicMT, M㿌摭" w:cs="Arial" w:ascii="Arial" w:hAnsi="Arial"/>
                      <w:color w:val="000000"/>
                    </w:rPr>
                    <w:t>Donc, quelle bonne plateforme pour vraiment... et je viendrai au spectacle, même si Cauldre dit que je ne vais plus canaliser à l'antenne. C'est makyo. (rires) Je viendrai sur le spectacle, et nous parlerons de comment diagnostiquer Shaumbra. Est-ce équitable ?</w:t>
                  </w:r>
                </w:p>
                <w:p>
                  <w:pPr>
                    <w:pStyle w:val="Standard"/>
                    <w:autoSpaceDE w:val="false"/>
                    <w:textAlignment w:val="auto"/>
                    <w:rPr>
                      <w:rFonts w:ascii="Arial" w:hAnsi="Arial" w:cs="Arial"/>
                      <w:b/>
                      <w:b/>
                      <w:bCs/>
                    </w:rPr>
                  </w:pPr>
                  <w:r>
                    <w:rPr>
                      <w:rFonts w:eastAsia="mesNewRomanPS-ItalicMT, M㿌摭" w:cs="Arial" w:ascii="Arial" w:hAnsi="Arial"/>
                      <w:b/>
                      <w:bCs/>
                      <w:color w:val="000000"/>
                    </w:rPr>
                    <w:t xml:space="preserve">Linda : </w:t>
                  </w:r>
                  <w:r>
                    <w:rPr>
                      <w:rFonts w:eastAsia="mesNewRomanPS-ItalicMT, M㿌摭" w:cs="Arial" w:ascii="Arial" w:hAnsi="Arial"/>
                      <w:color w:val="000000"/>
                    </w:rPr>
                    <w:t>Êtes-vous en train de parler d'Astrodoc sur awakeningzone.com, le premier mercredi du mois ? (ils rient)</w:t>
                  </w:r>
                </w:p>
                <w:p>
                  <w:pPr>
                    <w:pStyle w:val="Standard"/>
                    <w:autoSpaceDE w:val="false"/>
                    <w:textAlignment w:val="auto"/>
                    <w:rPr>
                      <w:rFonts w:ascii="Arial" w:hAnsi="Arial" w:cs="Arial"/>
                      <w:b/>
                      <w:b/>
                      <w:bCs/>
                    </w:rPr>
                  </w:pPr>
                  <w:r>
                    <w:rPr>
                      <w:rFonts w:eastAsia="mesNewRomanPS-ItalicMT, M㿌摭" w:cs="Arial" w:ascii="Arial" w:hAnsi="Arial"/>
                      <w:b/>
                      <w:bCs/>
                      <w:color w:val="000000"/>
                    </w:rPr>
                    <w:t xml:space="preserve">Adamus : </w:t>
                  </w:r>
                  <w:r>
                    <w:rPr>
                      <w:rFonts w:eastAsia="mesNewRomanPS-ItalicMT, M㿌摭" w:cs="Arial" w:ascii="Arial" w:hAnsi="Arial"/>
                      <w:color w:val="000000"/>
                    </w:rPr>
                    <w:t>Ouais, pourquoi n'appelez-vous pas tout le monde à ce sujet ?</w:t>
                  </w:r>
                </w:p>
                <w:p>
                  <w:pPr>
                    <w:pStyle w:val="Standard"/>
                    <w:autoSpaceDE w:val="false"/>
                    <w:textAlignment w:val="auto"/>
                    <w:rPr>
                      <w:rFonts w:ascii="Arial" w:hAnsi="Arial" w:cs="Arial"/>
                      <w:b/>
                      <w:b/>
                      <w:bCs/>
                    </w:rPr>
                  </w:pPr>
                  <w:r>
                    <w:rPr>
                      <w:rFonts w:eastAsia="mesNewRomanPS-ItalicMT, M㿌摭" w:cs="Arial" w:ascii="Arial" w:hAnsi="Arial"/>
                      <w:b/>
                      <w:bCs/>
                      <w:color w:val="000000"/>
                    </w:rPr>
                    <w:t xml:space="preserve">Linda : </w:t>
                  </w:r>
                  <w:r>
                    <w:rPr>
                      <w:rFonts w:eastAsia="mesNewRomanPS-ItalicMT, M㿌摭" w:cs="Arial" w:ascii="Arial" w:hAnsi="Arial"/>
                      <w:color w:val="000000"/>
                    </w:rPr>
                    <w:t>Animé par Douglas Davies -Dr Douglas Davies ?</w:t>
                  </w:r>
                </w:p>
                <w:p>
                  <w:pPr>
                    <w:pStyle w:val="Standard"/>
                    <w:autoSpaceDE w:val="false"/>
                    <w:textAlignment w:val="auto"/>
                    <w:rPr>
                      <w:rFonts w:ascii="Arial" w:hAnsi="Arial" w:cs="Arial"/>
                      <w:b/>
                      <w:b/>
                      <w:bCs/>
                    </w:rPr>
                  </w:pPr>
                  <w:r>
                    <w:rPr>
                      <w:rFonts w:eastAsia="mesNewRomanPS-ItalicMT, M㿌摭" w:cs="Arial" w:ascii="Arial" w:hAnsi="Arial"/>
                      <w:b/>
                      <w:bCs/>
                      <w:color w:val="000000"/>
                    </w:rPr>
                    <w:t xml:space="preserve">Adamus : </w:t>
                  </w:r>
                  <w:r>
                    <w:rPr>
                      <w:rFonts w:eastAsia="mesNewRomanPS-ItalicMT, M㿌摭" w:cs="Arial" w:ascii="Arial" w:hAnsi="Arial"/>
                      <w:color w:val="000000"/>
                    </w:rPr>
                    <w:t>Absolument. Tournons ça -si vous et Astro Doc agréez -nous allons sortir du médical. Parlons du diagnostic de Shaumbra. Qu'est-ce qui se passe réellement. Qu'est-ce qui se passe réellement ? Voyez, maintenant ce qu'apporterait un tel service.</w:t>
                  </w:r>
                </w:p>
                <w:p>
                  <w:pPr>
                    <w:pStyle w:val="Standard"/>
                    <w:autoSpaceDE w:val="false"/>
                    <w:textAlignment w:val="auto"/>
                    <w:rPr>
                      <w:rFonts w:ascii="Arial" w:hAnsi="Arial" w:eastAsia="mesNewRomanPS-ItalicMT, M㿌摭" w:cs="Arial"/>
                      <w:color w:val="000000"/>
                    </w:rPr>
                  </w:pPr>
                  <w:r>
                    <w:rPr>
                      <w:rFonts w:eastAsia="mesNewRomanPS-ItalicMT, M㿌摭" w:cs="Arial" w:ascii="Arial" w:hAnsi="Arial"/>
                      <w:color w:val="000000"/>
                    </w:rPr>
                    <w:t>Donc, le psoriasis -prenez une profonde respiration. Pourquoi est-il là ? Pourquoi est-il toujours irritant ? Qu'essaie-t-il de vous dire ? Et je ne veux pas vous dire. Je veux que vous jetiez un oeil sur ce que ce problème vous dit. Que fait le psoriasis ? Quels sont les symptômes ? C'est sec, ça démange, ça irrite. Donc, utiliser ceci comme base pour le traitement. Il y a quelque chose dans votre vie qui a été irrité, quelque chose qui nécessite de l'attention. C'est sec. Ça a besoin de respirer. Respirez dans vos mains. D'accord ? Bien.</w:t>
                  </w:r>
                </w:p>
                <w:p>
                  <w:pPr>
                    <w:pStyle w:val="Standard"/>
                    <w:autoSpaceDE w:val="false"/>
                    <w:textAlignment w:val="auto"/>
                    <w:rPr>
                      <w:rFonts w:ascii="Arial" w:hAnsi="Arial" w:eastAsia="mesNewRomanPS-ItalicMT, M㿌摭" w:cs="Arial"/>
                      <w:color w:val="000000"/>
                    </w:rPr>
                  </w:pPr>
                  <w:r>
                    <w:rPr>
                      <w:rFonts w:eastAsia="mesNewRomanPS-ItalicMT, M㿌摭" w:cs="Arial" w:ascii="Arial" w:hAnsi="Arial"/>
                      <w:color w:val="000000"/>
                    </w:rPr>
                    <w:t>Oh, on gèle ici ! Voudriez-vous fermer ces portes ? (rires) Je fais semblant d'être un humain. Non, gardez celle-ci, derrière, ouverte encore. Donc, question suivante, et ensuite nous allons en prendre une de notre public -du merveilleux public du studio.</w:t>
                  </w:r>
                </w:p>
                <w:p>
                  <w:pPr>
                    <w:pStyle w:val="Standard"/>
                    <w:autoSpaceDE w:val="false"/>
                    <w:textAlignment w:val="auto"/>
                    <w:rPr>
                      <w:rFonts w:ascii="Arial" w:hAnsi="Arial" w:eastAsia="mesNewRomanPS-ItalicMT, M㿌摭" w:cs="Arial"/>
                      <w:b/>
                      <w:b/>
                      <w:bCs/>
                      <w:color w:val="000000"/>
                    </w:rPr>
                  </w:pPr>
                  <w:r>
                    <w:rPr>
                      <w:rFonts w:eastAsia="mesNewRomanPS-ItalicMT, M㿌摭" w:cs="Arial" w:ascii="Arial" w:hAnsi="Arial"/>
                      <w:b/>
                      <w:bCs/>
                      <w:color w:val="000000"/>
                    </w:rPr>
                    <w:t xml:space="preserve">Linda : </w:t>
                  </w:r>
                  <w:r>
                    <w:rPr>
                      <w:rFonts w:eastAsia="mesNewRomanPS-ItalicMT, M㿌摭" w:cs="Arial" w:ascii="Arial" w:hAnsi="Arial"/>
                      <w:color w:val="000000"/>
                    </w:rPr>
                    <w:t>D'accord, maintenant cette question a le nom de quelqu'un que vous n'êtes pas supposé dire.</w:t>
                  </w:r>
                </w:p>
                <w:p>
                  <w:pPr>
                    <w:pStyle w:val="Standard"/>
                    <w:autoSpaceDE w:val="false"/>
                    <w:textAlignment w:val="auto"/>
                    <w:rPr>
                      <w:rFonts w:ascii="Arial" w:hAnsi="Arial" w:eastAsia="mesNewRomanPS-ItalicMT, M㿌摭" w:cs="Arial"/>
                      <w:b/>
                      <w:b/>
                      <w:bCs/>
                      <w:color w:val="000000"/>
                    </w:rPr>
                  </w:pPr>
                  <w:r>
                    <w:rPr>
                      <w:rFonts w:eastAsia="mesNewRomanPS-ItalicMT, M㿌摭" w:cs="Arial" w:ascii="Arial" w:hAnsi="Arial"/>
                      <w:b/>
                      <w:bCs/>
                      <w:color w:val="000000"/>
                    </w:rPr>
                    <w:t xml:space="preserve">Question 2 : </w:t>
                  </w:r>
                  <w:r>
                    <w:rPr>
                      <w:rFonts w:eastAsia="mesNewRomanPS-ItalicMT, M㿌摭" w:cs="Arial" w:ascii="Arial" w:hAnsi="Arial"/>
                      <w:color w:val="000000"/>
                    </w:rPr>
                    <w:t>Ces derniers mois, votre ami -commence avec un "R"- a dit que la Roumanie, la Hongrie, la Pologne et Paris disparaîtront du monde en moins de deux ans.</w:t>
                  </w:r>
                </w:p>
                <w:p>
                  <w:pPr>
                    <w:pStyle w:val="Standard"/>
                    <w:autoSpaceDE w:val="false"/>
                    <w:textAlignment w:val="auto"/>
                    <w:rPr>
                      <w:rFonts w:ascii="Arial" w:hAnsi="Arial" w:eastAsia="mesNewRomanPS-ItalicMT, M㿌摭" w:cs="Arial"/>
                      <w:b/>
                      <w:b/>
                      <w:bCs/>
                      <w:color w:val="000000"/>
                    </w:rPr>
                  </w:pPr>
                  <w:r>
                    <w:rPr>
                      <w:rFonts w:eastAsia="mesNewRomanPS-ItalicMT, M㿌摭" w:cs="Arial" w:ascii="Arial" w:hAnsi="Arial"/>
                      <w:b/>
                      <w:bCs/>
                      <w:color w:val="000000"/>
                    </w:rPr>
                    <w:t xml:space="preserve">Adamus : </w:t>
                  </w:r>
                  <w:r>
                    <w:rPr>
                      <w:rFonts w:eastAsia="mesNewRomanPS-ItalicMT, M㿌摭" w:cs="Arial" w:ascii="Arial" w:hAnsi="Arial"/>
                      <w:color w:val="000000"/>
                    </w:rPr>
                    <w:t>Tsk, tsk, tsk, tsk.</w:t>
                  </w:r>
                </w:p>
                <w:p>
                  <w:pPr>
                    <w:pStyle w:val="Standard"/>
                    <w:autoSpaceDE w:val="false"/>
                    <w:textAlignment w:val="auto"/>
                    <w:rPr/>
                  </w:pPr>
                  <w:r>
                    <w:rPr>
                      <w:rFonts w:eastAsia="mesNewRomanPS-ItalicMT, M㿌摭" w:cs="Arial" w:ascii="Arial" w:hAnsi="Arial"/>
                      <w:b/>
                      <w:bCs/>
                      <w:color w:val="000000"/>
                    </w:rPr>
                    <w:t xml:space="preserve">Question 2 : </w:t>
                  </w:r>
                  <w:r>
                    <w:rPr>
                      <w:rFonts w:eastAsia="mesNewRomanPS-ItalicMT, M㿌摭" w:cs="Arial" w:ascii="Arial" w:hAnsi="Arial"/>
                      <w:color w:val="000000"/>
                    </w:rPr>
                    <w:t>(continuant</w:t>
                  </w:r>
                  <w:r>
                    <w:rPr>
                      <w:rFonts w:cs="Arial" w:ascii="Arial" w:hAnsi="Arial"/>
                    </w:rPr>
                    <w:t>) Ce canal a déclaré que presque toute l'Europe serait entièrement sous l'eau à la fin de 2012. Que dites-vous de ça ? Vous nous dites de prendre du plaisir et Ra... cet autre être canalisé dit que nous devrions construire un bunker. Vous nous devez la vérité.</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Merci. Donc, il va y avoir beaucoup plus de ce genre de messages. Ils vont aller et venir. Qu'en est-il de la ceinture de photons ? Combien d'entre vous ont dépensé de l'argent pour préparer la grande ceinture de photons il y a douze, quinze ans ?</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Cauldre, lèverez-vous votre main ? (elle rit et le public rit)</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Et pourquoi y a-t-il cette merde là-bas ? Parce que les gens aiment la lire, parce que c'est le drame, c'est la conspiration. Alors, ils peuvent dire « Oh la la ! La Pologne, la Russie et tout le reste va être rayé de la carte. » Maintenant, pour une fois dans l'histoire, c'est une bonne chose, parce que ça vous dit que ce truc n'arrive pas. Ça ne le fait vraiment pas. Et la chose la plus triste est qu'il devrait y avoir une certaine responsabilité de tous, incluant chacun de ce groupe, de diffuser des choses là-bas. Ils diffusent des choses là-bas parce que les gens y croient. Ils investissent dedans. Ils sont fascinés par ça, et ils paient une fortune pour ça. C'est une raison pour quiconque avec une authenticité moins que bonne de continuer à le faire. Vous pouvez difficilement les blâmer. Vous devez blâmer ceux qui sont assis devant eux et leur paient des fortunes.</w:t>
                  </w:r>
                </w:p>
                <w:p>
                  <w:pPr>
                    <w:pStyle w:val="Standard"/>
                    <w:autoSpaceDE w:val="false"/>
                    <w:textAlignment w:val="auto"/>
                    <w:rPr>
                      <w:rFonts w:ascii="Arial" w:hAnsi="Arial" w:cs="Arial"/>
                    </w:rPr>
                  </w:pPr>
                  <w:r>
                    <w:rPr>
                      <w:rFonts w:cs="Arial" w:ascii="Arial" w:hAnsi="Arial"/>
                    </w:rPr>
                    <w:t>Il y a des changements qui ont lieu ici sur la planète. C'est le meilleur moment pour tous ceux, avec un petit peu d'illumination, pour vivre, aimer, créer, démarrer une entreprise, jouir de la vie, boire un verre de vin pendant que le reste du monde s'inquiète de ces pays qui vont être rayés de la carte. C'est vrai. Ça vous éloigne de la joie de vivre. On pourrait dire en fait que les gens qui font ça sont extrêmement infectés par le virus SES. Je ne peux même pas dire qu'ils le font délibérément ; ils sont pris dedans. Ils pensent qu'ils canalisent -ils le font, mais ils canalisent de la merde. (rires) Non, je veux dire makyo. C'en est. Ils canalisent quelque chose, mais qu'est-ce que c'est ? Juste le fait que quelqu'un canalise ne signifie pas que c'est bon. Le simple fait que je sois ici ne signifie pas que je sois correct. Ça signifie seulement que je suis ici pour vous inspirer, espérons-le, et qu'avec un peu de chance, je vous fais chier de temps en temps -je sais que beaucoup d'entre vous l'ont dit- « Merde, Adamus ! » mais espérons que ça a desserré un peu cette vieille ancre de réalité- avec un peu de chance pour vous faire rire, pour vous rappeler que vous êtes Dieu. Personne d'autre. Vous êtes Dieu aussi -votre propre Dieu, votre propre être souverain. Donc...</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Il y a des questions au hasard. J'en ai une assez bonne ici.</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Génial.</w:t>
                  </w:r>
                </w:p>
                <w:p>
                  <w:pPr>
                    <w:pStyle w:val="Standard"/>
                    <w:autoSpaceDE w:val="false"/>
                    <w:textAlignment w:val="auto"/>
                    <w:rPr>
                      <w:rFonts w:ascii="Arial" w:hAnsi="Arial" w:cs="Arial"/>
                      <w:b/>
                      <w:b/>
                      <w:bCs/>
                    </w:rPr>
                  </w:pPr>
                  <w:r>
                    <w:rPr>
                      <w:rFonts w:cs="Arial" w:ascii="Arial" w:hAnsi="Arial"/>
                      <w:b/>
                      <w:bCs/>
                    </w:rPr>
                    <w:t xml:space="preserve">Question 3 : </w:t>
                  </w:r>
                  <w:r>
                    <w:rPr>
                      <w:rFonts w:cs="Arial" w:ascii="Arial" w:hAnsi="Arial"/>
                    </w:rPr>
                    <w:t>Comment puis-je connaître la différence entre « ce n'est pas la vôtre » et « je l'ai conçu moi-même ?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C'est une bonne question.</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C'est une bonne question.</w:t>
                  </w:r>
                </w:p>
                <w:p>
                  <w:pPr>
                    <w:pStyle w:val="Standard"/>
                    <w:autoSpaceDE w:val="false"/>
                    <w:textAlignment w:val="auto"/>
                    <w:rPr/>
                  </w:pPr>
                  <w:r>
                    <w:rPr>
                      <w:rFonts w:cs="Arial" w:ascii="Arial" w:hAnsi="Arial"/>
                      <w:b/>
                      <w:bCs/>
                    </w:rPr>
                    <w:t xml:space="preserve">Adamus : </w:t>
                  </w:r>
                  <w:r>
                    <w:rPr>
                      <w:rFonts w:cs="Arial" w:ascii="Arial" w:hAnsi="Arial"/>
                    </w:rPr>
                    <w:t>C''est une bonne question et la réponse est ? Ce que vous choisissez. Ce que vous choisissez. Ça n'a pas d'importance, n'importe laquelle de ces choses. Vous arrivez à un point où vous réalisez ça. Nous allons nous concentrer sur la conception consciente cette année. Il y en a beaucoup qui paraît arriver inconsciemment. Ça ne l'est pas vraiment, mais ce qui se passe c'est que votre sagesse dit, une fois de temps en temps « Souviens-toi... souviens-toi que tu vas être coincé comme un enfant-de-sept-ans-avec la moto la plus rapide. » Et votre sagesse a... eh bien, c'est pourquoi c'est la sagesse, parce qu'elle est sage. Et elle dit « Continuons de nous déplacer au-delà de ça. » Donc, alors que la sagesse -je la vois un peu comme cette douce beauté dorée du miel- comme l'essence ruisselant dans votre vie- alors qu'elle arrive... et elle arrive. Elle est là, en fait ; il faut tout simplement que vous ouvriez les yeux. Alors qu'elle arrive, vous allez réaliser qu'environ -oh, le nombre fluctue- mais je vais dire à peu près 90 pour cent de tout ce dans quoi vous vous investissez n'est pas à vous. Cela concerne d'autres gens, la conscience de masse, les aspects, les vies passées et tout le reste de tout ça.</w:t>
                  </w:r>
                </w:p>
                <w:p>
                  <w:pPr>
                    <w:pStyle w:val="Standard"/>
                    <w:autoSpaceDE w:val="false"/>
                    <w:textAlignment w:val="auto"/>
                    <w:rPr>
                      <w:rFonts w:ascii="Arial" w:hAnsi="Arial" w:cs="Arial"/>
                    </w:rPr>
                  </w:pPr>
                  <w:r>
                    <w:rPr>
                      <w:rFonts w:cs="Arial" w:ascii="Arial" w:hAnsi="Arial"/>
                    </w:rPr>
                    <w:t>Ce n'est pas à vous. Environ 10 pour cent est à vous. C'est ce que vous choisissez. Même la pensée qui traverse votre esprit en ce moment n'est pas la vôtre jusqu'à ce que vous la choisissiez réellement.</w:t>
                  </w:r>
                </w:p>
                <w:p>
                  <w:pPr>
                    <w:pStyle w:val="Standard"/>
                    <w:autoSpaceDE w:val="false"/>
                    <w:textAlignment w:val="auto"/>
                    <w:rPr>
                      <w:rFonts w:ascii="Arial" w:hAnsi="Arial" w:cs="Arial"/>
                    </w:rPr>
                  </w:pPr>
                  <w:r>
                    <w:rPr>
                      <w:rFonts w:cs="Arial" w:ascii="Arial" w:hAnsi="Arial"/>
                    </w:rPr>
                    <w:t>Malheureusement, vous fonctionnez dans une espèce de pilote automatique par défaut. « Eh bien, ça doit être tout à moi, » donc vous choisissez, un peu par défaut, que tout soit à vous. Nous allons être plus perspicace, nous concentrer plus dessus, en disant, en fait, ces pensées ne sont vraiment pas à moi. Ces folles pensées -elles ne sont pas les vôtres, même si elles viennent de votre cerveau. Même si elles viennent de votre cerveau, elles ne sont pas les vôtres jusqu'à ce que vous, l'être souverain, la choisissiez et disiez « J'aime celle-ci. J'aime ce sentiment, cette pensée. C'est la mienne. » Alors, toute cette autre folie commence à partir, parce qu'elle n'obtient pas d'attention ou d'énergie. Elle commence à partir, et alors, vous vous rendez compte que vous êtes un Créateur de Vie conscient, très conscient que vous êtes un membre reconnu de l'ASID. Donc, bien, merci. Suivant.</w:t>
                  </w:r>
                </w:p>
                <w:p>
                  <w:pPr>
                    <w:pStyle w:val="Standard"/>
                    <w:autoSpaceDE w:val="false"/>
                    <w:textAlignment w:val="auto"/>
                    <w:rPr/>
                  </w:pPr>
                  <w:r>
                    <w:rPr>
                      <w:rFonts w:cs="Arial" w:ascii="Arial" w:hAnsi="Arial"/>
                      <w:b/>
                      <w:bCs/>
                    </w:rPr>
                    <w:t xml:space="preserve">Linda : </w:t>
                  </w:r>
                  <w:r>
                    <w:rPr>
                      <w:rFonts w:cs="Arial" w:ascii="Arial" w:hAnsi="Arial"/>
                    </w:rPr>
                    <w:t>Suivant.</w:t>
                  </w:r>
                </w:p>
                <w:p>
                  <w:pPr>
                    <w:pStyle w:val="Standard"/>
                    <w:autoSpaceDE w:val="false"/>
                    <w:textAlignment w:val="auto"/>
                    <w:rPr/>
                  </w:pPr>
                  <w:r>
                    <w:rPr>
                      <w:rFonts w:cs="Arial" w:ascii="Arial" w:hAnsi="Arial"/>
                      <w:b/>
                      <w:bCs/>
                    </w:rPr>
                    <w:t xml:space="preserve">Question 4 : </w:t>
                  </w:r>
                  <w:r>
                    <w:rPr>
                      <w:rFonts w:cs="Arial" w:ascii="Arial" w:hAnsi="Arial"/>
                    </w:rPr>
                    <w:t>Pourquoi diable je ne m'autorise pas à trouver un homme que je peux aimer et qui m'aimera ?! De l'amour et beaucoup de gratitude pour ce que vous faites.</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Je vous aime. (rires) Votre souhait vient de se réaliser ! Maintenant, vous n'avez pas dit que vous vouliez pour dormir avec vous, vous avez juste dit trouver un homme qui vous aime. Je vous aime. (rires)</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Facile.</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Et cessez d'envoyer des questions comme ça, Linda.</w:t>
                  </w:r>
                </w:p>
                <w:p>
                  <w:pPr>
                    <w:pStyle w:val="Standard"/>
                    <w:autoSpaceDE w:val="false"/>
                    <w:textAlignment w:val="auto"/>
                    <w:rPr>
                      <w:rFonts w:ascii="Arial" w:hAnsi="Arial" w:cs="Arial"/>
                      <w:b/>
                      <w:b/>
                      <w:bCs/>
                    </w:rPr>
                  </w:pPr>
                  <w:r>
                    <w:rPr>
                      <w:rFonts w:cs="Arial" w:ascii="Arial" w:hAnsi="Arial"/>
                      <w:b/>
                      <w:bCs/>
                    </w:rPr>
                    <w:t xml:space="preserve">Question 5 : </w:t>
                  </w:r>
                  <w:r>
                    <w:rPr>
                      <w:rFonts w:cs="Arial" w:ascii="Arial" w:hAnsi="Arial"/>
                    </w:rPr>
                    <w:t>Seriez-vous disposé à...</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Maintenant, arrêtez ça. (elle lui tire la langue, il montre sa bouchée de nourriture) Ohhh ! Que c'était laid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C'était du brocoli, ce n'était pas laid.</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Ça pourrait être le pire cauchemar de Cauldre s'il trouvait une photo de ça.</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Il est parti quelque part. (rires)</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Oh, bien.</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Je pense qu'il est en Australie. Comment est-il arrivé là-bas ? (plus de rires) Rapidement. Le temps passe.</w:t>
                  </w:r>
                </w:p>
                <w:p>
                  <w:pPr>
                    <w:pStyle w:val="Standard"/>
                    <w:autoSpaceDE w:val="false"/>
                    <w:textAlignment w:val="auto"/>
                    <w:rPr>
                      <w:rFonts w:ascii="Arial" w:hAnsi="Arial" w:cs="Arial"/>
                      <w:b/>
                      <w:b/>
                      <w:bCs/>
                    </w:rPr>
                  </w:pPr>
                  <w:r>
                    <w:rPr>
                      <w:rFonts w:cs="Arial" w:ascii="Arial" w:hAnsi="Arial"/>
                      <w:b/>
                      <w:bCs/>
                    </w:rPr>
                    <w:t xml:space="preserve">Question 5 : </w:t>
                  </w:r>
                  <w:r>
                    <w:rPr>
                      <w:rFonts w:cs="Arial" w:ascii="Arial" w:hAnsi="Arial"/>
                    </w:rPr>
                    <w:t>(continuant) Seriez-vous disposé à parler un peu de tous les humains qui protestent et se soulèvent dans le monde en ce moment ? Il me semble qu'il y a de plus en plus d'humains qui commencent à se réveiller à la quantité de pompage énergétique à grande échelle et au déséquilibre, qui durent depuis des vies.</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Pourquoi me posez-vous la question et puis me donnez la réponse ? Je ne comprends pas. C'était une des questions qui, vous le savez, nécessite d'être débattue sur la Nouvelle Terre. Pourquoi les humains posent-ils une question -quelle est la première partie ?</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Je suis déjà passée à la question suivante.</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Non, non. D'accord, la première partie était « Seriez-vous disposé à parler des soulèvements ? » J'allais dire oui. Vous voulez que je le fasse maintenant ou plus tard ? (le public dit « Maintenant ») Oui, et puis alors ils ont continué en répondant à leur question. Très intéressant. Les humains -je pense que Kuthumi l'a dit-des idiots, des êtres idiots. Ça n'a aucun sens.</w:t>
                  </w:r>
                </w:p>
                <w:p>
                  <w:pPr>
                    <w:pStyle w:val="Standard"/>
                    <w:autoSpaceDE w:val="false"/>
                    <w:textAlignment w:val="auto"/>
                    <w:rPr>
                      <w:rFonts w:ascii="Arial" w:hAnsi="Arial" w:cs="Arial"/>
                      <w:b/>
                      <w:b/>
                      <w:bCs/>
                    </w:rPr>
                  </w:pPr>
                  <w:r>
                    <w:rPr>
                      <w:rFonts w:cs="Arial" w:ascii="Arial" w:hAnsi="Arial"/>
                    </w:rPr>
                    <w:t>Soulèvement -c'est tellement évident en ce moment. Tout doit se soulever. 2012 va être l'année où les choses montent à la surface. Ce n'est pas la fin du monde, mais les choses se soulèvent. Elles sont poussées et forcées vers le haut.</w:t>
                  </w:r>
                </w:p>
                <w:p>
                  <w:pPr>
                    <w:pStyle w:val="Standard"/>
                    <w:autoSpaceDE w:val="false"/>
                    <w:textAlignment w:val="auto"/>
                    <w:rPr>
                      <w:rFonts w:ascii="Arial" w:hAnsi="Arial" w:cs="Arial"/>
                    </w:rPr>
                  </w:pPr>
                  <w:r>
                    <w:rPr>
                      <w:rFonts w:cs="Arial" w:ascii="Arial" w:hAnsi="Arial"/>
                    </w:rPr>
                    <w:t>Il y a des troubles autour du monde, et il devrait être. Il devrait y avoir. Il devrait y avoir la chute de tous les murs qui suppriment les anges humains, que ce soit une église, ou une école, que ce soit les affaires, ou quoi que ce soit. Ça n'a pas à être violent. En fait, ça peut être beaucoup plus facile avec ce que vous appelez l'amour, ou la compassion, plus que toute cette colère, mais ils utilisent des méthodes brutales. C'est ce qu'on appelle les médias. C'est tout ce que c'est, c'est les médias. (il y a quelques rires) Non, c'est tout -ce n'était pas amusant- mais c'est tout ce que c'est. C'est seulement les médias. C'est une manipulation des médias, et les médias qui les manipulent. Mais c'est bien, parce que c'est en soulignant quelques-unes des failles dans les vieux systèmes -les systèmes financiers, les systèmes des gouvernements. C'est intéressant. Vous allez lire de plus en plus ce genre de trucs de drame dans les papiers d'un, oh, disons tout simplement, peut-être un entraîneur sportif de premier plan qui, soudainement, avec une grande histoire, tout à coup se fait prendre. Se fait prendre en flagrant délit.</w:t>
                  </w:r>
                </w:p>
                <w:p>
                  <w:pPr>
                    <w:pStyle w:val="Standard"/>
                    <w:autoSpaceDE w:val="false"/>
                    <w:textAlignment w:val="auto"/>
                    <w:rPr>
                      <w:rFonts w:ascii="Arial" w:hAnsi="Arial" w:cs="Arial"/>
                      <w:b/>
                      <w:b/>
                      <w:bCs/>
                    </w:rPr>
                  </w:pPr>
                  <w:r>
                    <w:rPr>
                      <w:rFonts w:cs="Arial" w:ascii="Arial" w:hAnsi="Arial"/>
                    </w:rPr>
                    <w:t>Le potentiel de conscience qui a été choisi par un groupe de sages humains arrive sur Terre et il ne tolérera pas ce mensonge. Il ne tolérera plus de programmes secrets. Maintenant, ce que vous allez voir, bien que -très intéressant, tenez-vous derrière le petit mur ; mon préféré des messages de Tobias- tenez-vous derrière le petit mur, cette année, et regardez ce qui se passe, parce que maintenant, vous avez ces groupes « Occupy</w:t>
                  </w:r>
                  <w:r>
                    <w:rPr>
                      <w:rStyle w:val="FootnoteCharacters"/>
                      <w:rStyle w:val="FootnoteAnchor"/>
                      <w:rFonts w:cs="Arial" w:ascii="Arial" w:hAnsi="Arial"/>
                    </w:rPr>
                    <w:footnoteReference w:id="3"/>
                  </w:r>
                  <w:r>
                    <w:rPr>
                      <w:rFonts w:cs="Arial" w:ascii="Arial" w:hAnsi="Arial"/>
                    </w:rPr>
                    <w:t>* » qui débutent avec de bonnes intentions. Ils ressentent le besoin de changements, les choses doivent se soulever, et maintenant, que se passe-t-il ? Supposons que leur intention pure est là, mais soudain, ce SES (virus de l'énergie sexuelle), ces autres énergies -les reptiliens et tout le reste de ça- ils arrivent et commencent à les utiliser. Donc en fait, à l'intérieur de ces mouvements Occupy, à l'intérieur d'eux-mêmes, si vous alliez passer quelque temps avec eux, il y a plus de viols que dans la société en général, en ce moment. Il y a plus de vols, il y a plus de drogues, il y a plus d'abus. Ils vont jeter le blâme sur la police, ou les mauvais parents, ou sur tout ce qu'ils peuvent, mais c'est vraiment... disons qu'ils démarrent avec une intention pure, mais cette énergie se déplace, et ils ne sont pas suffisamment conscients, ou suffisamment illuminés pour savoir ce qui se passe. Et soudain, ils sont infectés. Et soudain, la cause très pure qu'ils ont mise en avant devient infectée. Et alors, les choses deviennent vraiment laides, et puis, il y a la violence.</w:t>
                  </w:r>
                </w:p>
                <w:p>
                  <w:pPr>
                    <w:pStyle w:val="Standard"/>
                    <w:autoSpaceDE w:val="false"/>
                    <w:textAlignment w:val="auto"/>
                    <w:rPr>
                      <w:rFonts w:ascii="Arial" w:hAnsi="Arial" w:cs="Arial"/>
                    </w:rPr>
                  </w:pPr>
                  <w:r>
                    <w:rPr>
                      <w:rFonts w:cs="Arial" w:ascii="Arial" w:hAnsi="Arial"/>
                    </w:rPr>
                    <w:t>Vous pouvez créer un potentiel différent, mais eux seuls peuvent le choisir. Donc, bien. Merci.</w:t>
                  </w:r>
                </w:p>
                <w:p>
                  <w:pPr>
                    <w:pStyle w:val="Standard"/>
                    <w:autoSpaceDE w:val="false"/>
                    <w:textAlignment w:val="auto"/>
                    <w:rPr>
                      <w:rFonts w:ascii="Arial" w:hAnsi="Arial" w:cs="Arial"/>
                      <w:b/>
                      <w:b/>
                      <w:bCs/>
                    </w:rPr>
                  </w:pPr>
                  <w:r>
                    <w:rPr>
                      <w:rFonts w:cs="Arial" w:ascii="Arial" w:hAnsi="Arial"/>
                      <w:b/>
                      <w:bCs/>
                    </w:rPr>
                    <w:t xml:space="preserve">Question 6 : </w:t>
                  </w:r>
                  <w:r>
                    <w:rPr>
                      <w:rFonts w:cs="Arial" w:ascii="Arial" w:hAnsi="Arial"/>
                    </w:rPr>
                    <w:t>Serai-je en contact avec plus de gens illuminés cette année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Nous ne faisons plus de gens illuminés cette année, désolé. (rires) C'est notre quota. C'est notre ratio pour l'année, donc prenez ce que vous pouvez. (rires) Voulez-vous être en contact avec plus de gens illuminés ? (le public dit « Oui ! ») Alors, choisissez-le, et ensuite, ça va venir. Puis ça va venir. Oui.</w:t>
                  </w:r>
                </w:p>
                <w:p>
                  <w:pPr>
                    <w:pStyle w:val="Standard"/>
                    <w:autoSpaceDE w:val="false"/>
                    <w:textAlignment w:val="auto"/>
                    <w:rPr>
                      <w:rFonts w:ascii="Arial" w:hAnsi="Arial" w:cs="Arial"/>
                      <w:b/>
                      <w:b/>
                      <w:bCs/>
                    </w:rPr>
                  </w:pPr>
                  <w:r>
                    <w:rPr>
                      <w:rFonts w:cs="Arial" w:ascii="Arial" w:hAnsi="Arial"/>
                      <w:b/>
                      <w:bCs/>
                    </w:rPr>
                    <w:t xml:space="preserve">Question 7 (de Tiffany) : </w:t>
                  </w:r>
                  <w:r>
                    <w:rPr>
                      <w:rFonts w:cs="Arial" w:ascii="Arial" w:hAnsi="Arial"/>
                    </w:rPr>
                    <w:t>J'ai une question.</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Microphone, s'il vous plaît.</w:t>
                  </w:r>
                </w:p>
                <w:p>
                  <w:pPr>
                    <w:pStyle w:val="Standard"/>
                    <w:autoSpaceDE w:val="false"/>
                    <w:textAlignment w:val="auto"/>
                    <w:rPr>
                      <w:rFonts w:ascii="Arial" w:hAnsi="Arial" w:cs="Arial"/>
                      <w:b/>
                      <w:b/>
                      <w:bCs/>
                    </w:rPr>
                  </w:pPr>
                  <w:r>
                    <w:rPr>
                      <w:rFonts w:cs="Arial" w:ascii="Arial" w:hAnsi="Arial"/>
                      <w:b/>
                      <w:bCs/>
                    </w:rPr>
                    <w:t xml:space="preserve">Tiffany : </w:t>
                  </w:r>
                  <w:r>
                    <w:rPr>
                      <w:rFonts w:cs="Arial" w:ascii="Arial" w:hAnsi="Arial"/>
                    </w:rPr>
                    <w:t>Donc, vous avez parlé de la prochaine vie...</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i.</w:t>
                  </w:r>
                </w:p>
                <w:p>
                  <w:pPr>
                    <w:pStyle w:val="Standard"/>
                    <w:autoSpaceDE w:val="false"/>
                    <w:textAlignment w:val="auto"/>
                    <w:rPr>
                      <w:rFonts w:ascii="Arial" w:hAnsi="Arial" w:cs="Arial"/>
                      <w:b/>
                      <w:b/>
                      <w:bCs/>
                    </w:rPr>
                  </w:pPr>
                  <w:r>
                    <w:rPr>
                      <w:rFonts w:cs="Arial" w:ascii="Arial" w:hAnsi="Arial"/>
                      <w:b/>
                      <w:bCs/>
                    </w:rPr>
                    <w:t xml:space="preserve">Tiffany : </w:t>
                  </w:r>
                  <w:r>
                    <w:rPr>
                      <w:rFonts w:cs="Arial" w:ascii="Arial" w:hAnsi="Arial"/>
                    </w:rPr>
                    <w:t>… de jouer sur les nuages de la  Nouvelle Terre et de s'amuser....</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i. Oui, oui.</w:t>
                  </w:r>
                </w:p>
                <w:p>
                  <w:pPr>
                    <w:pStyle w:val="Standard"/>
                    <w:autoSpaceDE w:val="false"/>
                    <w:textAlignment w:val="auto"/>
                    <w:rPr>
                      <w:rFonts w:ascii="Arial" w:hAnsi="Arial" w:cs="Arial"/>
                      <w:b/>
                      <w:b/>
                      <w:bCs/>
                    </w:rPr>
                  </w:pPr>
                  <w:r>
                    <w:rPr>
                      <w:rFonts w:cs="Arial" w:ascii="Arial" w:hAnsi="Arial"/>
                      <w:b/>
                      <w:bCs/>
                    </w:rPr>
                    <w:t>Tiffany :</w:t>
                  </w:r>
                  <w:r>
                    <w:rPr>
                      <w:rFonts w:cs="Arial" w:ascii="Arial" w:hAnsi="Arial"/>
                    </w:rPr>
                    <w:t xml:space="preserve"> … et ensuite d'être capable de faire toutes ces choses.</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i, c'est vrai.</w:t>
                  </w:r>
                </w:p>
                <w:p>
                  <w:pPr>
                    <w:pStyle w:val="Standard"/>
                    <w:autoSpaceDE w:val="false"/>
                    <w:textAlignment w:val="auto"/>
                    <w:rPr>
                      <w:rFonts w:ascii="Arial" w:hAnsi="Arial" w:cs="Arial"/>
                      <w:b/>
                      <w:b/>
                      <w:bCs/>
                    </w:rPr>
                  </w:pPr>
                  <w:r>
                    <w:rPr>
                      <w:rFonts w:cs="Arial" w:ascii="Arial" w:hAnsi="Arial"/>
                      <w:b/>
                      <w:bCs/>
                    </w:rPr>
                    <w:t xml:space="preserve">Tiffany : </w:t>
                  </w:r>
                  <w:r>
                    <w:rPr>
                      <w:rFonts w:cs="Arial" w:ascii="Arial" w:hAnsi="Arial"/>
                    </w:rPr>
                    <w:t>Ce que je me demande, c'est pouvons-nous le faire dans cette vie-ci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soupirant) Oh !</w:t>
                  </w:r>
                </w:p>
                <w:p>
                  <w:pPr>
                    <w:pStyle w:val="Standard"/>
                    <w:autoSpaceDE w:val="false"/>
                    <w:textAlignment w:val="auto"/>
                    <w:rPr>
                      <w:rFonts w:ascii="Arial" w:hAnsi="Arial" w:cs="Arial"/>
                      <w:b/>
                      <w:b/>
                      <w:bCs/>
                    </w:rPr>
                  </w:pPr>
                  <w:r>
                    <w:rPr>
                      <w:rFonts w:cs="Arial" w:ascii="Arial" w:hAnsi="Arial"/>
                      <w:b/>
                      <w:bCs/>
                    </w:rPr>
                    <w:t xml:space="preserve">Tiffany : </w:t>
                  </w:r>
                  <w:r>
                    <w:rPr>
                      <w:rFonts w:cs="Arial" w:ascii="Arial" w:hAnsi="Arial"/>
                    </w:rPr>
                    <w:t>Parce que je veux le faire maintenant.</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Vous avez totalement soufflé ma conclusion (rires), et une demi-heure trop tôt. Maintenant, comment pensez-vous que je puisse me sentir ? (rires) J'ai été royal. Je suis ascensionné. Je suis plutôt bien connu dans les cercles angéliques, et vous me prenez ma chute ??!</w:t>
                  </w:r>
                </w:p>
                <w:p>
                  <w:pPr>
                    <w:pStyle w:val="Standard"/>
                    <w:autoSpaceDE w:val="false"/>
                    <w:textAlignment w:val="auto"/>
                    <w:rPr>
                      <w:rFonts w:ascii="Arial" w:hAnsi="Arial" w:cs="Arial"/>
                      <w:b/>
                      <w:b/>
                      <w:bCs/>
                    </w:rPr>
                  </w:pPr>
                  <w:r>
                    <w:rPr>
                      <w:rFonts w:cs="Arial" w:ascii="Arial" w:hAnsi="Arial"/>
                      <w:b/>
                      <w:bCs/>
                    </w:rPr>
                    <w:t xml:space="preserve">Tiffany : </w:t>
                  </w:r>
                  <w:r>
                    <w:rPr>
                      <w:rFonts w:cs="Arial" w:ascii="Arial" w:hAnsi="Arial"/>
                    </w:rPr>
                    <w:t>Je suis illuminée.</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Vous êtes illuminée. Merci. (Adamus rit, le public applaudit) Merci. Absolument. Absolument. Nous allons remonter dans le temps. Nous allons faire comme s'il était 16h57 et nous allons remonter le temps et je vais donner ma conclusion dès maintenant. Oh... alors, comment se débarrasser d'un mec. Donc, ouais, absolument. Pourquoi attendre... complètement foiré... (rires)</w:t>
                  </w:r>
                </w:p>
                <w:p>
                  <w:pPr>
                    <w:pStyle w:val="Standard"/>
                    <w:autoSpaceDE w:val="false"/>
                    <w:textAlignment w:val="auto"/>
                    <w:rPr>
                      <w:rFonts w:ascii="Arial" w:hAnsi="Arial" w:cs="Arial"/>
                    </w:rPr>
                  </w:pPr>
                  <w:r>
                    <w:rPr>
                      <w:rFonts w:cs="Arial" w:ascii="Arial" w:hAnsi="Arial"/>
                    </w:rPr>
                    <w:t>Pourquoi attendre votre prochaine vie ? Ou, meilleure réponse, pourquoi ne démarrez-vous pas votre prochaine vie dès maintenant ? Dès maintenant. (quelques applaudissements) Pourquoi pas ? Ne me donnez pas toutes les raisons scientifiques pour lesquelles vous ne pouvez pas. Vous pouvez. Débarrassez-vous des vieux points d'ancrage, chers pirates. Débarrassez-vous en et commencez dès maintenant. Absolument. Maintenant, cela  étant dit, permettre, parce que beaucoup de choses doivent commencer à prendre forme et se déplacer. Et je ne dis pas de limite, mais soyez un petit peu patient, parce que vous avez encore un système physique qui a été conçu il y a longtemps.</w:t>
                  </w:r>
                </w:p>
                <w:p>
                  <w:pPr>
                    <w:pStyle w:val="Standard"/>
                    <w:autoSpaceDE w:val="false"/>
                    <w:textAlignment w:val="auto"/>
                    <w:rPr>
                      <w:rFonts w:ascii="Arial" w:hAnsi="Arial" w:cs="Arial"/>
                    </w:rPr>
                  </w:pPr>
                  <w:r>
                    <w:rPr>
                      <w:rFonts w:cs="Arial" w:ascii="Arial" w:hAnsi="Arial"/>
                    </w:rPr>
                    <w:t>Il y a encore beaucoup de conscience de masse autour. Ça prend un certain temps, mais en réalité, ça travaille déjà en ce moment. Simultanément, vous êtes aussi sur la Nouvelle Terre. Vous avez environ seize rêves, dès maintenant, alors que vous êtes assis ici, me souriant, sachant ce que vous m'avez fait. (quelques rires) Vous êtes dans une espèce de recherche de potentiels.</w:t>
                  </w:r>
                </w:p>
                <w:p>
                  <w:pPr>
                    <w:pStyle w:val="Standard"/>
                    <w:autoSpaceDE w:val="false"/>
                    <w:textAlignment w:val="auto"/>
                    <w:rPr>
                      <w:rFonts w:ascii="Arial" w:hAnsi="Arial" w:cs="Arial"/>
                      <w:b/>
                      <w:b/>
                      <w:bCs/>
                    </w:rPr>
                  </w:pPr>
                  <w:r>
                    <w:rPr>
                      <w:rFonts w:cs="Arial" w:ascii="Arial" w:hAnsi="Arial"/>
                    </w:rPr>
                    <w:t>Il se passe beaucoup de choses. La question est, dès maintenant, est-ce que le changement de conscience, ou l'ouverture à la conscience de là où vous savez que ces choses se passent, combien de temps cela va-t-il prendre ? L'équation, et je vais la transcrire pour le mois prochain, si Linda me le rappelle, est quelque chose à l'effet de... c'est une formule ratio de doute à l'expansion, un peu comme la formule d'Einstein, que j'ai vraiment aidé avec la sienne (quelques rires), mais ça ressemble à ça. Nous allons avoir une formule de doute-de-la-réalité, dont nous parlons.</w:t>
                  </w:r>
                </w:p>
                <w:p>
                  <w:pPr>
                    <w:pStyle w:val="Standard"/>
                    <w:autoSpaceDE w:val="false"/>
                    <w:textAlignment w:val="auto"/>
                    <w:rPr>
                      <w:rFonts w:ascii="Arial" w:hAnsi="Arial" w:cs="Arial"/>
                    </w:rPr>
                  </w:pPr>
                  <w:r>
                    <w:rPr>
                      <w:rFonts w:cs="Arial" w:ascii="Arial" w:hAnsi="Arial"/>
                    </w:rPr>
                    <w:t>Donc, avec ça, c'est la fin de notre conversation, Joyeux Noël, à la prochaine. Non ! Nous allons reculer dans le temps. D'accord, donc maintenant, nous ne sommes pas à la fin, nous sommes quelque part au milieu. Mais j'ai libéré mes ancres, je n'ai pas besoin de conclusion.</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D'accord. Une autre question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Ici, puis retour à Édith.</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D'accord.</w:t>
                  </w:r>
                </w:p>
                <w:p>
                  <w:pPr>
                    <w:pStyle w:val="Standard"/>
                    <w:autoSpaceDE w:val="false"/>
                    <w:textAlignment w:val="auto"/>
                    <w:rPr>
                      <w:rFonts w:ascii="Arial" w:hAnsi="Arial" w:cs="Arial"/>
                      <w:b/>
                      <w:b/>
                      <w:bCs/>
                    </w:rPr>
                  </w:pPr>
                  <w:r>
                    <w:rPr>
                      <w:rFonts w:cs="Arial" w:ascii="Arial" w:hAnsi="Arial"/>
                      <w:b/>
                      <w:bCs/>
                    </w:rPr>
                    <w:t xml:space="preserve">Question 8 : </w:t>
                  </w:r>
                  <w:r>
                    <w:rPr>
                      <w:rFonts w:cs="Arial" w:ascii="Arial" w:hAnsi="Arial"/>
                    </w:rPr>
                    <w:t>Pourquoi, Adamus, ne parlez-vous pas des OVNI ? Vous aviez dit que vous en parleriez, dans le passé.</w:t>
                  </w:r>
                </w:p>
                <w:p>
                  <w:pPr>
                    <w:pStyle w:val="Standard"/>
                    <w:autoSpaceDE w:val="false"/>
                    <w:textAlignment w:val="auto"/>
                    <w:rPr/>
                  </w:pPr>
                  <w:r>
                    <w:rPr>
                      <w:rFonts w:cs="Arial" w:ascii="Arial" w:hAnsi="Arial"/>
                      <w:b/>
                      <w:bCs/>
                    </w:rPr>
                    <w:t xml:space="preserve">Adamus : </w:t>
                  </w:r>
                  <w:r>
                    <w:rPr>
                      <w:rFonts w:cs="Arial" w:ascii="Arial" w:hAnsi="Arial"/>
                    </w:rPr>
                    <w:t>Parce que je ne les aime pas ! (rires) Parce qu'ils me donnent la nausée, puis c'est Cauldre qui vomit, pas moi. (rires) Parce que Tobias en a parlé et il a dit que -je vais l'écrire- il a dit que les extraterrestres (aliens) sont un mensonge. (il écrit A LIE) Les extraterrestres. Un mensonge. Ouais, vous n'écoutiez pas, à l'époque. C'est un mensonge. Ça fait partie de cette grande théorie « Les humains sont des crétins. » En croyant qu'il y a ces grands êtres intelligents, ce qu'ils ne sont pas, dans les autres univers, vous en venez à vous renier vous-même ici. Vous en venez à penser que quelqu'un va venir vous sauver, ou vous faire des sondes anales, un des deux, ou vous faire une sonde anale et vous sauver. (rires) C'est une forme de reniement. Et ça ne fait pas de différence, de toute façon. Ils sont insignifiants. Ils sont là, les êtres des autres dimensions, généralement même pas dans une nature physique. Débarrassez-vous de ça, tout simplement. Les extraterrestres ne sont pas physiques. Ils sont une sorte de … ils ont une espèce d'essence différente, mais ils ne prennent pas de corps physique.</w:t>
                  </w:r>
                </w:p>
                <w:p>
                  <w:pPr>
                    <w:pStyle w:val="Standard"/>
                    <w:autoSpaceDE w:val="false"/>
                    <w:textAlignment w:val="auto"/>
                    <w:rPr/>
                  </w:pPr>
                  <w:r>
                    <w:rPr>
                      <w:rFonts w:cs="Arial" w:ascii="Arial" w:hAnsi="Arial"/>
                    </w:rPr>
                    <w:t xml:space="preserve">Ceux qui s'égarent ici, par accident, détestent vraiment ça. Ils le détestent, et les histoires se propagent dans tout le reste de l'univers, le reste de la création, comme quoi la Terre est terrible, parce qu'elle est dense, et qu'ils ne sont pas habitués à des corps denses ; parce qu'elle a une pesanteur énergétique, pas seulement la pesanteur physique de la Terre, mais une pesanteur de la conscience qui aspire les gens ou les êtres, les extraterrestres. Qui les aspire. Ils sont alors englués ici, alors ils oublient qu'ils sont des extraterrestres et ils commencent à penser qu'ils sont des humains. Ils naissent après que les parents, vous savez, font la chose, et ils entrent alors dans un corps physique, et maintenant, ils sont dans le même bateau que vous, mais ils sont à l'arrière du bateau. Ils doivent passer des tas de vies, et puis un jour, ils ont un accident de voiture, ils sont sonnés, inconscients, et ils se réveillent et disent « Je ne suis pas supposé être ici. Je suis un extraterrestre ! Je suis d'un autre endroit ! Bordel, qu'est-ce que je fais ici ?! » Et alors, ils commencent à aller voir des voyants, et ils commencent à aller voir des médiums et tout le reste, et les médiums, maintenant, sont pris dans tous leurs drames, vous savez, les races extraterrestres. Ah, au fait, ça résonne comme votre histoire ? </w:t>
                  </w:r>
                  <w:r>
                    <w:rPr>
                      <w:rFonts w:cs="Arial" w:ascii="Arial" w:hAnsi="Arial"/>
                      <w:i/>
                      <w:iCs/>
                    </w:rPr>
                    <w:t>Ça l'est</w:t>
                  </w:r>
                  <w:r>
                    <w:rPr>
                      <w:rFonts w:cs="Arial" w:ascii="Arial" w:hAnsi="Arial"/>
                    </w:rPr>
                    <w:t> ! Vous êtes les extraterrestres !! (rires) Vous êtes les OVNI ! Vous n'êtes pas d'ici ! Vous êtes coincés. J'ai trop de plaisir avec vous aujourd'hui. Cauldre me demande -que dit-il- de tempérer un petit peu, mais pourquoi ? Pourquoi ? Non, non.</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Prochaine question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Non, je n'ai pas fini avec les extraterrestres. (quelques rires) Il y a donc des forces de vie qui sont très, très intéressées par la Terre. Ils vous regardent -à distance ; ils ne sont pas stupides. Ils vous regardent à distance. Ils envoient des sondes.</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Alors, c'est vrai ? South Park, c'était vrai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ais. C'est une sorte de sonde différente. Ils envoient bien de l'énergie, que vous appelez des rayons, des ondes, et parfois, vous les percevez comme de petits vaisseaux de métal avec des lumières qui tournent autour. La plupart du temps, ils ne sont pas physiques. Mais c'est votre ancre. Vous devez le rendre physique pour essayer de le comprendre. Alors vos yeux les voient comme un vaisseau de métal qui flotte autour. Ils se sont débarrassés des vaisseaux de métal il y a longtemps, parce que c'était un gaspillage de bon métal, de l'envoyer ici. Donc maintenant, ils envoient des espèces de sondes de lumière. Ils ne sont pas plus avancés. On pourrait dire que, techniquement, ouais, ils ont quelques choses que vous n'avez pas, mais ils ne sont pas plus avancés. En fait, il n'y a pas d'endroit plus avancé que la Terre.</w:t>
                  </w:r>
                </w:p>
                <w:p>
                  <w:pPr>
                    <w:pStyle w:val="Standard"/>
                    <w:autoSpaceDE w:val="false"/>
                    <w:textAlignment w:val="auto"/>
                    <w:rPr>
                      <w:rFonts w:ascii="Arial" w:hAnsi="Arial" w:cs="Arial"/>
                      <w:b/>
                      <w:b/>
                      <w:bCs/>
                    </w:rPr>
                  </w:pPr>
                  <w:r>
                    <w:rPr>
                      <w:rFonts w:cs="Arial" w:ascii="Arial" w:hAnsi="Arial"/>
                    </w:rPr>
                    <w:t>S'ils étaient tellement avancés, ils seraient déjà descendus pour vous dire que « Vous êtes Dieu aussi, débarrassez-vous de tout le reste. » C'est ce qu'ils vous auraient dit. Ils auraient dit « Que cherchez-vous ? Commencez à le vivre. » Ils sont intéressés par quelque chose que vous avez et qu'ils n'ont pas. Ils en sont fascinés. Ils en sont intrigués. Ils veulent le fabriquer, l'emballer, le vendre à d'autres planètes, peut-être, et ça s'appelle l'amour. L'amour. L'amour. L'amour a été inventé ici, créé ici et expérimenté ici, ici même sur Terre. L'amour ne venait pas d'une autre planète. L'amour ne venait pas de Dieu. Dieu ne savait rien de l'amour jusqu'à ce qu'il se présente à vous. Rien. Comment l'Esprit aurait-il pu connaître ça ? L'Esprit connaissait la connexion avec vous, mais l'Esprit ne savait pas ce qu'était l'amour. Il le sait maintenant, à cause de vous, à cause de ce que vous avez vécu. Et quand vous l'avez vécu, vous avez senti cet élan, à l'intérieur de vous, et vous vous êtes déployé momentanément dans les autres dimensions et, de retour à la Maison, vous avez dit « Je t'aime, cher Dieu, » comme une façon de vous dire « Je m'aime. » Dieu a senti ça, n'ayant jamais ressenti l'amour auparavant, n'ayant jamais su ce qu'était l'amour, et complètement submergé, il a dit « Je t'aime aussi. Merci de me montrer ce qu'est l'amour. »</w:t>
                  </w:r>
                </w:p>
                <w:p>
                  <w:pPr>
                    <w:pStyle w:val="Standard"/>
                    <w:autoSpaceDE w:val="false"/>
                    <w:textAlignment w:val="auto"/>
                    <w:rPr>
                      <w:rFonts w:ascii="Arial" w:hAnsi="Arial" w:cs="Arial"/>
                    </w:rPr>
                  </w:pPr>
                  <w:r>
                    <w:rPr>
                      <w:rFonts w:cs="Arial" w:ascii="Arial" w:hAnsi="Arial"/>
                    </w:rPr>
                    <w:t>Ces autres forces de vie, celles que vous dites extrêmement avancées, ces forces de vie intelligentes, ne savent pas ce qu'est l'amour. Elles le veulent, elles essaient de l'analyser.</w:t>
                  </w:r>
                </w:p>
                <w:p>
                  <w:pPr>
                    <w:pStyle w:val="Standard"/>
                    <w:autoSpaceDE w:val="false"/>
                    <w:textAlignment w:val="auto"/>
                    <w:rPr>
                      <w:rFonts w:ascii="Arial" w:hAnsi="Arial" w:cs="Arial"/>
                    </w:rPr>
                  </w:pPr>
                  <w:r>
                    <w:rPr>
                      <w:rFonts w:cs="Arial" w:ascii="Arial" w:hAnsi="Arial"/>
                    </w:rPr>
                    <w:t>C'est ça qui est trompeur à propos de cet amour que vous avez créé. Il n'est pas dans votre sang, et ils analysent le sang parfois. Il n'est pas là. Il n'est pas dans votre cerveau, Dieu merci. Cet amour n'est pas là. L'amour n'est pas piégé dans cet organe qu'on appelle le cœur, ou dans votre peau. On ne peut pas le piéger, ou le contenir, même en l'écrivant dans une chanson, ou dans un livre.</w:t>
                  </w:r>
                </w:p>
                <w:p>
                  <w:pPr>
                    <w:pStyle w:val="Standard"/>
                    <w:autoSpaceDE w:val="false"/>
                    <w:textAlignment w:val="auto"/>
                    <w:rPr>
                      <w:rFonts w:ascii="Arial" w:hAnsi="Arial" w:cs="Arial"/>
                    </w:rPr>
                  </w:pPr>
                  <w:r>
                    <w:rPr>
                      <w:rFonts w:cs="Arial" w:ascii="Arial" w:hAnsi="Arial"/>
                    </w:rPr>
                    <w:t>L'amour est l'une des seules substances, dans toute la création, qui soit indétectable. On ne peut pas l'analyser, on ne peut pas le mesurer, on ne peut pas le détecter ; on peut seulement l'expérimenter. Alors, les extraterrestres ? Les OVNI ? Pfft ! (il crache, quelques rires) Ouais, bon. Maintenant vous savez, vous connaissez mes sentiments. Ce sont les humains, ah, qui comptent.</w:t>
                  </w:r>
                </w:p>
                <w:p>
                  <w:pPr>
                    <w:pStyle w:val="Standard"/>
                    <w:autoSpaceDE w:val="false"/>
                    <w:textAlignment w:val="auto"/>
                    <w:rPr>
                      <w:rFonts w:ascii="Arial" w:hAnsi="Arial" w:cs="Arial"/>
                    </w:rPr>
                  </w:pPr>
                  <w:r>
                    <w:rPr>
                      <w:rFonts w:cs="Arial" w:ascii="Arial" w:hAnsi="Arial"/>
                    </w:rPr>
                    <w:t>Et les gens sont tellement distraits par ces derniers, que ce soit parce que c'est un savoir ou quelque chose à quoi aspirer. Ça n'est pas. C'est juste ici. C'est juste ici. C'est assis dans ces fauteuils. Ça écoute sur Internet. C'est ici que ça se passe.</w:t>
                  </w:r>
                </w:p>
                <w:p>
                  <w:pPr>
                    <w:pStyle w:val="Standard"/>
                    <w:autoSpaceDE w:val="false"/>
                    <w:textAlignment w:val="auto"/>
                    <w:rPr>
                      <w:rFonts w:ascii="Arial" w:hAnsi="Arial" w:cs="Arial"/>
                    </w:rPr>
                  </w:pPr>
                  <w:r>
                    <w:rPr>
                      <w:rFonts w:cs="Arial" w:ascii="Arial" w:hAnsi="Arial"/>
                    </w:rPr>
                    <w:t>C'est pourquoi je suis ici et que vous êtes ici. C'est pourquoi nous parlons de la vie, de vivre -de vivre absolument la vie. Ainsi, merci.</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bCs/>
                    </w:rPr>
                    <w:t>Édith</w:t>
                  </w:r>
                  <w:r>
                    <w:rPr>
                      <w:rFonts w:cs="Arial" w:ascii="Arial" w:hAnsi="Arial"/>
                    </w:rPr>
                    <w:t xml:space="preserve"> a le micro.</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Absolument.</w:t>
                  </w:r>
                </w:p>
                <w:p>
                  <w:pPr>
                    <w:pStyle w:val="Standard"/>
                    <w:autoSpaceDE w:val="false"/>
                    <w:textAlignment w:val="auto"/>
                    <w:rPr>
                      <w:rFonts w:ascii="Arial" w:hAnsi="Arial" w:cs="Arial"/>
                      <w:b/>
                      <w:b/>
                      <w:bCs/>
                    </w:rPr>
                  </w:pPr>
                  <w:r>
                    <w:rPr>
                      <w:rFonts w:cs="Arial" w:ascii="Arial" w:hAnsi="Arial"/>
                      <w:b/>
                      <w:bCs/>
                    </w:rPr>
                    <w:t>Édith :</w:t>
                  </w:r>
                  <w:r>
                    <w:rPr>
                      <w:rFonts w:cs="Arial" w:ascii="Arial" w:hAnsi="Arial"/>
                      <w:b/>
                      <w:bCs/>
                      <w:color w:val="FF0000"/>
                    </w:rPr>
                    <w:t xml:space="preserve"> </w:t>
                  </w:r>
                  <w:r>
                    <w:rPr>
                      <w:rFonts w:cs="Arial" w:ascii="Arial" w:hAnsi="Arial"/>
                    </w:rPr>
                    <w:t>Eh bien, nous avons intégré, pendant un certain temps maintenant, et vous avez soulevé ça dans ce canal. J'ai juste besoin d'une petite clarification sur la différence entre les vies passées qui ne veulent pas revenir et nos aspects -les aspects intégrés. Quelle est la différence et qu'avons-nous fait ces nombreuses dernières années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i. Quand on considère la quantité  de particules que vous aviez là-dehors -de fragments ou d'essences, là-bas - c'était énorme. C'était, pour votre âme, c'était un millier de vies, ou plus. Et puis vous prenez chaque expérience humaine, et tous les fragments que ça a -des millions et des milliards, certains ici sur Terre- beaucoup d'entre eux ici- certains dans les autres royaumes.</w:t>
                  </w:r>
                </w:p>
                <w:p>
                  <w:pPr>
                    <w:pStyle w:val="Standard"/>
                    <w:autoSpaceDE w:val="false"/>
                    <w:textAlignment w:val="auto"/>
                    <w:rPr>
                      <w:rFonts w:ascii="Arial" w:hAnsi="Arial" w:cs="Arial"/>
                      <w:b/>
                      <w:b/>
                      <w:bCs/>
                    </w:rPr>
                  </w:pPr>
                  <w:r>
                    <w:rPr>
                      <w:rFonts w:cs="Arial" w:ascii="Arial" w:hAnsi="Arial"/>
                    </w:rPr>
                    <w:t>Vous voilà donc à les intégrer, à les rassembler. Vous ne les forcez pas, mais -en fait, vous faites très bien cette intégration d'un grand nombre d'aspects. Qui aurait pensé, qui aurait même aspiré à essayer de le faire en une seule vie ? Ça aurait été pris pour de la folie il y a 50 ans. Même hier ! (rires) Ça aurait été considéré comme folie il y a quelque temps, parce que les énergies travaillaient différemment et que la conscience était plus rigide.</w:t>
                  </w:r>
                </w:p>
                <w:p>
                  <w:pPr>
                    <w:pStyle w:val="Standard"/>
                    <w:autoSpaceDE w:val="false"/>
                    <w:textAlignment w:val="auto"/>
                    <w:rPr>
                      <w:rFonts w:ascii="Arial" w:hAnsi="Arial" w:cs="Arial"/>
                    </w:rPr>
                  </w:pPr>
                  <w:r>
                    <w:rPr>
                      <w:rFonts w:cs="Arial" w:ascii="Arial" w:hAnsi="Arial"/>
                    </w:rPr>
                    <w:t>Mais vous, et d'autres dans le monde, avez dit « Non, nous allons intégrer, » et ça signifiait de ne rien forcer -tout au contraire. L'intégration parle d'acceptation, pas de forcer. On ne peut pas insister sur ces aspects pour qu'ils rentrent à la maison. On ne peut les forcer. L'intégration des vies passées est un peu différente. En fait, elles -si vous voulez devenir précis à ce sujet- elles ne reviennent pas vers vous. Elles reviennent en fait vers ce qu'on appelle votre âme, mais dans votre sagesse. Alors elles -et dans un sens, vous pourriez argumenter et dire « Eh bien alors, elles reviennent à moi »- mais, dans un sens, elles ne le font pas vraiment. Elles reviennent dans l'âme. Mais vous aidez à les libérer.</w:t>
                  </w:r>
                </w:p>
                <w:p>
                  <w:pPr>
                    <w:pStyle w:val="Standard"/>
                    <w:autoSpaceDE w:val="false"/>
                    <w:textAlignment w:val="auto"/>
                    <w:rPr/>
                  </w:pPr>
                  <w:r>
                    <w:rPr>
                      <w:rFonts w:cs="Arial" w:ascii="Arial" w:hAnsi="Arial"/>
                    </w:rPr>
                    <w:t>Vous et votre âme, votre sagesse, vous êtes littéralement... vous êtes ici ; vous êtes focalisés sur Terre. Votre âme, votre sagesse, se joint à vous ici, et quand vous le faites, vous commencez à faire des Marches de Rêves dans les vies passées de l'âme. Maintenant, vous reconnaissez à un certain niveau « Ah, celles-ci ne sont pas à moi », ainsi vous ne vous empêtrez pas dedans. Vous commencez à faire -et c'est un cours bien plus long, s'il vous plaît ne pensez pas que c'est tout ce qu'il y a sur le sujet- mais vous et l'essence de votre âme, qui est ici maintenant, vous commencez à remonter dans le temps, et à vous présenter à ces aspects de la vie passée de votre âme. La bonne chose, c'est quand vous rencontrez ces vies passées, vous ne vous laissez pas prendre en disant « Oh, c'est moi dans une vie passée ! » C'est comme « Oh, intéressant. Je suis derrière le petit mur. Ce sont réellement les vies passées de mon âme, j'ai donc une connexion avec elles, » mais vous ne vous laissez pas prendre dedans. Et maintenant,  vous revenez sur vos pas, dans un sens -pas littéralement, mais vous faites une sorte de retour en arrière dans le temps- et vous rencontrez une vie passée, une vie passée qui peut être toujours coincée, ou traumatisée, ou tout simplement profiter de son expérience de l'époque dans cette période de temps. Et vous vous présentez à cet aspect de la vie passée, que ce soit dans un rêve ou pour de vrai, peut-être sous le couvert d'une autre personne ou sous le couvert d'une apparition, semblable à un être angélique, et vous vous présentez à cet aspect. Et il vous reconnaît, et il fond en larmes, car il peut ressentir l'amour. Il reconnaît qu'il n'est pas seul, et il reconnaît qu'il est beaucoup plus grand que ce qu'il pensait qu'il était.</w:t>
                  </w:r>
                </w:p>
                <w:p>
                  <w:pPr>
                    <w:pStyle w:val="Standard"/>
                    <w:autoSpaceDE w:val="false"/>
                    <w:textAlignment w:val="auto"/>
                    <w:rPr>
                      <w:rFonts w:ascii="Arial" w:hAnsi="Arial" w:cs="Arial"/>
                    </w:rPr>
                  </w:pPr>
                  <w:r>
                    <w:rPr>
                      <w:rFonts w:cs="Arial" w:ascii="Arial" w:hAnsi="Arial"/>
                    </w:rPr>
                    <w:t>Vous faites ça depuis le Présent, vous allez dans le passé, mais d'une façon, ce n'est pas vraiment juste le passé. Ça se passe en ce moment. Et votre âme se réjouit, parce qu'ensemble, avec vous, elle a libéré une partie d'elle-même, et elle rentre à la maison. Une partie de toute la raison d'être ici, dans cette vie, la conception de vie, est de faire ça. Ce n'est pas de la récupération. C'est juste que vous vous présentez aux vies passées. « Je Suis ce que Je Suis. Ici, moi -mon âme- je l'ai fait, je l'ai fait dans cette vie, » qu'il s'agisse de 10 000 ans dans le futur ou 10 000 ans dans le passé. « Je l'ai fait dans cette vie. Je Suis ce que Je Suis. » Je l'ai dit « Oui, je suis illuminé et par conséquent, je suis devenu, et maintenant, je reviens pour vous saluer. Je suis un voyageur du temps, Oh-be-Ah, dans l'amour. » Boom ! Cette vie passée se trouve soudainement libérée. Soudain, sa perception de son voyage, la nature mentale très linéaire de son voyage, se transforme absolument. Donc, la question est, en fait, la vie passée s'est-elle présentée comme l'aspect pensait qu'elle l'avait fait ? Oui... et non. Elle s'est produite, mais aussi beaucoup d'autres itérations. Une grandiose histoire, une histoire multidimensionnelle s'est produite. Aussi, ce petit retour en arrière humain, dans cette vie passée, cette histoire est toujours réelle, mais ce n'est pas la seule histoire. Quand cette vie passée est alors capable de dire « Quelles sont mes autres histoires ? Que s'est-il réellement passé d'autre ? Quelle était la vue d'ensemble ? Quel était l'autre côté du chapeau de cow-boy rose ? Puis elle va « Cher Dieu, Je Suis ce que Je Suis » et cette réunion avec l'âme se produit. C'est un beau processus. C'est une des nombreuses raisons que vous soyez là.</w:t>
                  </w:r>
                </w:p>
                <w:p>
                  <w:pPr>
                    <w:pStyle w:val="Standard"/>
                    <w:autoSpaceDE w:val="false"/>
                    <w:textAlignment w:val="auto"/>
                    <w:rPr>
                      <w:rFonts w:ascii="Arial" w:hAnsi="Arial" w:cs="Arial"/>
                    </w:rPr>
                  </w:pPr>
                  <w:r>
                    <w:rPr>
                      <w:rFonts w:cs="Arial" w:ascii="Arial" w:hAnsi="Arial"/>
                    </w:rPr>
                    <w:t>Ne prenez pas ça du tout comme une responsabilité. Ne le prenez pas comme un devoir. Prenez-le dans la joie -ne le faites pas du tout, ça n'a pas d'importance ; mais c'est une des choses qui est votre passion, qui travaille avec votre sagesse et dit « Faisons ça. Retournons et visitons nos potentiels, toutes nos vies passées... » Je sais, plus de questions, mais je m'amuse.</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Non, non, non. Je me tournais juste vers vous...</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Je sais</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Juste pour en profiter.</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Donc, Édith, c'est ce que vous faites en ce moment, et parfois c'est facile pour le soi humain -l'enfant-de-sept-ans-avec-la-moto-la-plus-rapide- de dire « Eh bien, comment se fait-il que les choses n'aillent pas mieux ? Pourquoi je me sens si limité ? » Bon, cessez de vous sentir tellement limité. Oui, vous êtes illuminé. Regardez ce que vous faites maintenant, vous tous, mettant en place un potentiel pour la Terre et la Nouvelle Terre. Vous retournez et ouvrez des perspectives des vies passées, aidant à... pas à les libérer, ce n'est pas le mot juste, Cauldre, mais vous contribuez à éclairer vos vies passées. Imaginez le changement total de dynamique que ça produit, quand ça se produit. Maintenant, parce que vous alliez demander, pourquoi ne le faites-vous pas vous-même dès maintenant ? Pourquoi ne faites-vous pas une Marche de Rêves tout de suite ? En d'autres mots, pourquoi ne vous présentez-vous pas à vous-même -votre âme à vous ? C'est tout ce que c'est -vous présenter à vous. C'est une chose extraordinaire. C'est un temps réel, dans la Marche de Rêve du Présent.</w:t>
                  </w:r>
                </w:p>
                <w:p>
                  <w:pPr>
                    <w:pStyle w:val="Standard"/>
                    <w:autoSpaceDE w:val="false"/>
                    <w:textAlignment w:val="auto"/>
                    <w:rPr>
                      <w:rFonts w:ascii="Arial" w:hAnsi="Arial" w:cs="Arial"/>
                    </w:rPr>
                  </w:pPr>
                  <w:r>
                    <w:rPr>
                      <w:rFonts w:cs="Arial" w:ascii="Arial" w:hAnsi="Arial"/>
                    </w:rPr>
                    <w:t>Faisons une autre note pour le mois prochain. Faisons pour le mois prochain une Marche de Rêve, en vous-même, Édith, j'aime votre sagesse. Merci.</w:t>
                  </w:r>
                </w:p>
                <w:p>
                  <w:pPr>
                    <w:pStyle w:val="Standard"/>
                    <w:autoSpaceDE w:val="false"/>
                    <w:textAlignment w:val="auto"/>
                    <w:rPr>
                      <w:rFonts w:ascii="Arial" w:hAnsi="Arial" w:cs="Arial"/>
                      <w:b/>
                      <w:b/>
                      <w:bCs/>
                    </w:rPr>
                  </w:pPr>
                  <w:r>
                    <w:rPr>
                      <w:rFonts w:cs="Arial" w:ascii="Arial" w:hAnsi="Arial"/>
                      <w:b/>
                      <w:bCs/>
                    </w:rPr>
                    <w:t xml:space="preserve">Édith : </w:t>
                  </w:r>
                  <w:r>
                    <w:rPr>
                      <w:rFonts w:cs="Arial" w:ascii="Arial" w:hAnsi="Arial"/>
                    </w:rPr>
                    <w:t>Je vous aime aussi.</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Merci. Une autre question en interne, oui. Mieux qu'une question en externe. (quelques rires)</w:t>
                  </w:r>
                </w:p>
                <w:p>
                  <w:pPr>
                    <w:pStyle w:val="Standard"/>
                    <w:autoSpaceDE w:val="false"/>
                    <w:textAlignment w:val="auto"/>
                    <w:rPr>
                      <w:rFonts w:ascii="Arial" w:hAnsi="Arial" w:cs="Arial"/>
                      <w:b/>
                      <w:b/>
                      <w:bCs/>
                    </w:rPr>
                  </w:pPr>
                  <w:r>
                    <w:rPr>
                      <w:rFonts w:cs="Arial" w:ascii="Arial" w:hAnsi="Arial"/>
                      <w:b/>
                      <w:bCs/>
                    </w:rPr>
                    <w:t xml:space="preserve">Linda : </w:t>
                  </w:r>
                  <w:r>
                    <w:rPr>
                      <w:rFonts w:cs="Arial" w:ascii="Arial" w:hAnsi="Arial"/>
                    </w:rPr>
                    <w:t>Ohhhhh...</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i.</w:t>
                  </w:r>
                </w:p>
                <w:p>
                  <w:pPr>
                    <w:pStyle w:val="Standard"/>
                    <w:autoSpaceDE w:val="false"/>
                    <w:textAlignment w:val="auto"/>
                    <w:rPr>
                      <w:rFonts w:ascii="Arial" w:hAnsi="Arial" w:cs="Arial"/>
                      <w:b/>
                      <w:b/>
                      <w:bCs/>
                    </w:rPr>
                  </w:pPr>
                  <w:r>
                    <w:rPr>
                      <w:rFonts w:cs="Arial" w:ascii="Arial" w:hAnsi="Arial"/>
                      <w:b/>
                      <w:bCs/>
                    </w:rPr>
                    <w:t xml:space="preserve">Mary : </w:t>
                  </w:r>
                  <w:r>
                    <w:rPr>
                      <w:rFonts w:cs="Arial" w:ascii="Arial" w:hAnsi="Arial"/>
                    </w:rPr>
                    <w:t>Je suis frustrée par le yo-yo entre mon mental et mon cœur.</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i !</w:t>
                  </w:r>
                </w:p>
                <w:p>
                  <w:pPr>
                    <w:pStyle w:val="Standard"/>
                    <w:autoSpaceDE w:val="false"/>
                    <w:textAlignment w:val="auto"/>
                    <w:rPr>
                      <w:rFonts w:ascii="Arial" w:hAnsi="Arial" w:cs="Arial"/>
                      <w:b/>
                      <w:b/>
                      <w:bCs/>
                    </w:rPr>
                  </w:pPr>
                  <w:r>
                    <w:rPr>
                      <w:rFonts w:cs="Arial" w:ascii="Arial" w:hAnsi="Arial"/>
                      <w:b/>
                      <w:bCs/>
                    </w:rPr>
                    <w:t xml:space="preserve">Mary : </w:t>
                  </w:r>
                  <w:r>
                    <w:rPr>
                      <w:rFonts w:cs="Arial" w:ascii="Arial" w:hAnsi="Arial"/>
                    </w:rPr>
                    <w:t>Je suis tellement dans mon mental, et je choisis d'aller dans mon cœur, et c'est comme si, instantanément mon mental me tirait d'un coup sec en arrière, si c'est la conscience de masse, ou qu'est-ce que c'est. Comment puis-je rester plus dans mon cœur, parce que je sens que mon mental me limite réellement ?</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ù préférez-vous être ?</w:t>
                  </w:r>
                </w:p>
                <w:p>
                  <w:pPr>
                    <w:pStyle w:val="Standard"/>
                    <w:autoSpaceDE w:val="false"/>
                    <w:textAlignment w:val="auto"/>
                    <w:rPr>
                      <w:rFonts w:ascii="Arial" w:hAnsi="Arial" w:cs="Arial"/>
                      <w:b/>
                      <w:b/>
                      <w:bCs/>
                    </w:rPr>
                  </w:pPr>
                  <w:r>
                    <w:rPr>
                      <w:rFonts w:cs="Arial" w:ascii="Arial" w:hAnsi="Arial"/>
                      <w:b/>
                      <w:bCs/>
                    </w:rPr>
                    <w:t xml:space="preserve">Mary : </w:t>
                  </w:r>
                  <w:r>
                    <w:rPr>
                      <w:rFonts w:cs="Arial" w:ascii="Arial" w:hAnsi="Arial"/>
                    </w:rPr>
                    <w:t>Dans mon cœur.</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Dans votre cœur. Alors, pourquoi votre mental joue-t-il ce jeu ? Question-piège, n'aimez-vous pas ça ?</w:t>
                  </w:r>
                </w:p>
                <w:p>
                  <w:pPr>
                    <w:pStyle w:val="Standard"/>
                    <w:autoSpaceDE w:val="false"/>
                    <w:textAlignment w:val="auto"/>
                    <w:rPr>
                      <w:rFonts w:ascii="Arial" w:hAnsi="Arial" w:cs="Arial"/>
                      <w:b/>
                      <w:b/>
                      <w:bCs/>
                    </w:rPr>
                  </w:pPr>
                  <w:r>
                    <w:rPr>
                      <w:rFonts w:cs="Arial" w:ascii="Arial" w:hAnsi="Arial"/>
                      <w:b/>
                      <w:bCs/>
                    </w:rPr>
                    <w:t xml:space="preserve">Mary : </w:t>
                  </w:r>
                  <w:r>
                    <w:rPr>
                      <w:rFonts w:cs="Arial" w:ascii="Arial" w:hAnsi="Arial"/>
                    </w:rPr>
                    <w:t>Ouais. Ouais.</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N'aimez-vous pas ça ? Pourquoi votre mental joue-t-il ce jeu ? (elle fait une pause)</w:t>
                  </w:r>
                </w:p>
                <w:p>
                  <w:pPr>
                    <w:pStyle w:val="Standard"/>
                    <w:autoSpaceDE w:val="false"/>
                    <w:textAlignment w:val="auto"/>
                    <w:rPr>
                      <w:rFonts w:ascii="Arial" w:hAnsi="Arial" w:cs="Arial"/>
                      <w:b/>
                      <w:b/>
                      <w:bCs/>
                    </w:rPr>
                  </w:pPr>
                  <w:r>
                    <w:rPr>
                      <w:rFonts w:cs="Arial" w:ascii="Arial" w:hAnsi="Arial"/>
                      <w:b/>
                      <w:bCs/>
                    </w:rPr>
                    <w:t xml:space="preserve">Mary : </w:t>
                  </w:r>
                  <w:r>
                    <w:rPr>
                      <w:rFonts w:cs="Arial" w:ascii="Arial" w:hAnsi="Arial"/>
                    </w:rPr>
                    <w:t>C'est pourquoi je demande.</w:t>
                  </w:r>
                </w:p>
                <w:p>
                  <w:pPr>
                    <w:pStyle w:val="Standard"/>
                    <w:autoSpaceDE w:val="false"/>
                    <w:textAlignment w:val="auto"/>
                    <w:rPr>
                      <w:rFonts w:ascii="Arial" w:hAnsi="Arial" w:cs="Arial"/>
                      <w:b/>
                      <w:b/>
                      <w:bCs/>
                    </w:rPr>
                  </w:pPr>
                  <w:r>
                    <w:rPr>
                      <w:rFonts w:cs="Arial" w:ascii="Arial" w:hAnsi="Arial"/>
                      <w:b/>
                      <w:bCs/>
                    </w:rPr>
                    <w:t xml:space="preserve">Adamus : </w:t>
                  </w:r>
                  <w:r>
                    <w:rPr>
                      <w:rFonts w:cs="Arial" w:ascii="Arial" w:hAnsi="Arial"/>
                    </w:rPr>
                    <w:t>Ouais, toutes ces raisons. Parce que vous le laissez faire.</w:t>
                  </w:r>
                </w:p>
                <w:p>
                  <w:pPr>
                    <w:pStyle w:val="Standard"/>
                    <w:autoSpaceDE w:val="false"/>
                    <w:textAlignment w:val="auto"/>
                    <w:rPr>
                      <w:rFonts w:ascii="Arial" w:hAnsi="Arial" w:cs="Arial"/>
                      <w:b/>
                      <w:b/>
                      <w:bCs/>
                    </w:rPr>
                  </w:pPr>
                  <w:r>
                    <w:rPr>
                      <w:rFonts w:cs="Arial" w:ascii="Arial" w:hAnsi="Arial"/>
                      <w:b/>
                      <w:bCs/>
                    </w:rPr>
                    <w:t xml:space="preserve">Mary : </w:t>
                  </w:r>
                  <w:r>
                    <w:rPr>
                      <w:rFonts w:cs="Arial" w:ascii="Arial" w:hAnsi="Arial"/>
                    </w:rPr>
                    <w:t>D'accord.</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Une partie de vous y prend plaisir. Une partie de vous ne pense pas que vous puissiez faire mieux. Votre mental est en fait une partie de cette conception de vie, et vous êtes un concepteur vous-même, donc vous comprenez la métaphor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Mm hmm, oui.</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La beauté de la conception, même ce qu'on percevrait comme une conception défectueuse, ne l'est pas tout. C'est tout simplement une grande expérience.</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Donc, vous avez fondamentalement donné la permission à votre mental, et c'est exactement ce qu'il fait. Votre mental n'est pas votre ennemi du tout. Votre mental a été programmé par vous, par les autres. Le mental a été programmé pour débattre, dénier, douter. Votre mental s'est vu donner le domaine réservé sur le coeur, par vous.</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Ce n'est pas à votre coeur de le combattre. Ce n'est pas un concours entre votre coeur et votre mental, parce que vous allez avoir une crise cardiaque, avec un mal de tête en même temps, vraiment, et ce sera ça. Puis, vous aurez une prochaine vie, ce qui n'est pas si mal. Elles sont pas mal. Mais pourquoi ? Pourquoi ne pas le faire dès maintenant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Vous devez intervenir, ma chère. Vous devez intervenir, mais c'est le vrai problème. Vous ne le faites pas. Et en fait, vous aimeriez feindre, c'est comme "Oh, mon pauvre mental." Eh bien, déprogrammez votre mental.</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D'accord.</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Il n'y a que vous qui pouvez. Je ne peux pa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Très bie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Je ne peux pas. Je peux ajouter de la programmation dans votre mental. Vraiment ? Voulez-vous un peu de programmation ? Un petit bonus. Un bonus de programmation cette semain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Je pense que mon mental a suffisamment de programmation. No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Vous pouvez déprogrammer votre mental. Comment faites-vous ? Commen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Le choisir, tout simplemen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Merci. Vous avez chopé votre type là-derrière. Vous l'avez choisi. Vous prenez une profonde respiration dedans, vous cessez de vous inquiéter de ça, vous cessez de vous demander si vous pouvez le faire. Vous dites "Oui, je suis illuminée. Ça alors ! Déprogrammer." Boom ! Et ça se passe. Alors, vous vivez l'expérience.</w:t>
                  </w:r>
                </w:p>
                <w:p>
                  <w:pPr>
                    <w:pStyle w:val="Standard"/>
                    <w:autoSpaceDE w:val="false"/>
                    <w:textAlignment w:val="auto"/>
                    <w:rPr/>
                  </w:pPr>
                  <w:r>
                    <w:rPr>
                      <w:rFonts w:eastAsia="mesNewRomanPSMT, M㿌摭" w:cs="Arial" w:ascii="Arial" w:hAnsi="Arial"/>
                      <w:color w:val="000000"/>
                    </w:rPr>
                    <w:t>Vous ne vous promenez pas... vous ne sortez pas après avoir dit, "Oui, je suis illuminée" ni ne marchez au-devant des voitures pour voir si réellement vous l'êtes, parce que c'est essentiellement du doute. Vous supposez seulement que vous pouvez marcher en sécurité et en paix, n'importe où. Mais vous ne... c'est une des choses que font les humains. Ils disent "Je vais le tester. J'ai juste dit "Oui, je suis illuminée, maintenant, je vais prendre de l'eau bouillante et la verser sur ma main, pour voir si vraimen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Euh, oh.</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Mais, non, vous doutez, tout simplement. Vous ne vivez pas. Donc, cette bataille entre mental et le coeur, vous le gérez. Vous le gérez.</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Merci.</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i, et ce n'est même pas de renier le mental ou de donner au coeur la nouvelle position forte. C'est à propos de vous. C'est à propos du Je Suis. Ouais. C'est juste un peu de respiration et moi, moi, moi, vous aimez douter parfoi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Je sens comme s'il s'agissait de m'accepter moi-mêm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ais, vous aimez vous-même. Oui. Oui. Faites-vous de longues marches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Non, pas trop.</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Jamais. (Adamus ri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Eh bie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ais, de longues marches, s'il vous plaî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Ouais, d'accord.</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De longues marche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Merci</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Vous avez une des plus belles régions du monde pour le faire, mais de longues marches. Ça vous sort de votre mental. En fait, je vais le reformuler. Ça élargit le mental, et alors, le mental et le coeur commencent à danser ensembl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Mary : </w:t>
                  </w:r>
                  <w:r>
                    <w:rPr>
                      <w:rFonts w:eastAsia="mesNewRomanPSMT, M㿌摭" w:cs="Arial" w:ascii="Arial" w:hAnsi="Arial"/>
                      <w:color w:val="000000"/>
                    </w:rPr>
                    <w:t>Alors, le pied qui me fait mal est juste une excuse pour ne pas marcher ?</w:t>
                  </w:r>
                </w:p>
                <w:p>
                  <w:pPr>
                    <w:pStyle w:val="Standard"/>
                    <w:autoSpaceDE w:val="false"/>
                    <w:textAlignment w:val="auto"/>
                    <w:rPr/>
                  </w:pPr>
                  <w:r>
                    <w:rPr>
                      <w:rFonts w:eastAsia="mesNewRomanPSMT, M㿌摭" w:cs="Arial" w:ascii="Arial" w:hAnsi="Arial"/>
                      <w:b/>
                      <w:bCs/>
                      <w:color w:val="000000"/>
                    </w:rPr>
                    <w:t xml:space="preserve">Adamus : </w:t>
                  </w:r>
                  <w:r>
                    <w:rPr>
                      <w:rFonts w:eastAsia="mesNewRomanPSMT, M㿌摭" w:cs="Arial" w:ascii="Arial" w:hAnsi="Arial"/>
                      <w:color w:val="000000"/>
                    </w:rPr>
                    <w:t>Oh ouais, absolument. Vous n'avez pas le temps, vous avez mal au genou, quoi que ce soit, quoi que ce soit. Non, de longues marches c'est super. Que faisait Steve Jobs, notre invité de la semaine dernière (du mois dernier), que faisait-il ? De longues marches, tout le temps. Il ne s'asseyait pas dans u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Il est mort.</w:t>
                  </w:r>
                </w:p>
                <w:p>
                  <w:pPr>
                    <w:pStyle w:val="Standard"/>
                    <w:autoSpaceDE w:val="false"/>
                    <w:textAlignment w:val="auto"/>
                    <w:rPr/>
                  </w:pPr>
                  <w:r>
                    <w:rPr>
                      <w:rFonts w:eastAsia="mesNewRomanPSMT, M㿌摭" w:cs="Arial" w:ascii="Arial" w:hAnsi="Arial"/>
                      <w:b/>
                      <w:bCs/>
                      <w:color w:val="000000"/>
                    </w:rPr>
                    <w:t xml:space="preserve">Adamus : </w:t>
                  </w:r>
                  <w:r>
                    <w:rPr>
                      <w:rFonts w:eastAsia="mesNewRomanPSMT, M㿌摭" w:cs="Arial" w:ascii="Arial" w:hAnsi="Arial"/>
                      <w:color w:val="000000"/>
                    </w:rPr>
                    <w:t>(riant) Il est illuminé. Il ne siégeait pas dans des salles de conseil, à moins d'avoir à le faire. Il emmenait des cadres de société des 500 Fortunes, pour de longues marches dans le quartier, dans les bois, dans les galeries marchandes. C'était sa façon. Marcher. Marcher, ça fait des merveilles, particulièrement dans la nature. Deux questions de plu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D'accord, je vais résumer parce que j'ai parcouru les question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i, oui.</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 et il y a un nombre incroyable de questions liées au cancer. Et une en particulier -je vais lire celle-ci.</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Question 10 : </w:t>
                  </w:r>
                  <w:r>
                    <w:rPr>
                      <w:rFonts w:eastAsia="mesNewRomanPSMT, M㿌摭" w:cs="Arial" w:ascii="Arial" w:hAnsi="Arial"/>
                      <w:color w:val="000000"/>
                    </w:rPr>
                    <w:t>Nous n'avons apporté pratiquement aucune amélioration dans la survie du cancer, depuis que Nixon a déclaré la guerre en 71. Dans certains cas, nous sommes en fait passés dans l'autre sens. Diriez-vous que c'est un des moyens que nous avons choisis pour nous fournir des opportunités d'ascension et d'illumination ? (à ce moment-là, un petit chien aboie dans l'arrière-salle ; le public rit et applaudi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Duh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Question 10 (continuant) : </w:t>
                  </w:r>
                  <w:r>
                    <w:rPr>
                      <w:rFonts w:eastAsia="mesNewRomanPSMT, M㿌摭" w:cs="Arial" w:ascii="Arial" w:hAnsi="Arial"/>
                      <w:color w:val="000000"/>
                    </w:rPr>
                    <w:t>Ou, sans s'efforcer directement de guérir ceux qui ont le cancer, comment Shaumbra peut-il augmenter les chances, pour les personnes atteintes du cancer, de s'éveiller, en fonction de leur programme de faire ainsi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Et il y a autant de questions ici à propos du cancer pour les Shaumbra, qu'il y en a pour les non-Shaumbra.</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h, bien, bien. Donc, On (Garret) cela vous dérangerait-il de répondre ? Vous êtes manifestement plus expérimenté que moi sur cette question et vous avez en fait un meilleur point de vue que le mien. Le cancer. Pourquoi est-il là, quel but sert-il, et comment devriez-vous faire face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Eh bien, je crois qu'elle a répondu à sa propre question, là.</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ais, absolument. N'aimez-vous pas ça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Et c'est une expérience qui peut être totalement libératrice, vous délivrant de certaines de vos ancres, si vous choisissez que ça le soi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ai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Donc, ce n'est pas une bonne expérience, ce n'est pas une mauvaise expérience. C'est une expérience de libératio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Et le pire, c'est quoi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Vous mourez.</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Vous mourez. Et, vous savez, sérieusement, c'est plus facile que de naître, et vous l'avez fait souvent, et cette identité qui est vôtre, de crier et dire "Mais je ne peux pas mourir !" Eh bien, vous allez le faire, de toute façon. Mais c'est une ancre, la course contre la mor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Une fois que vous acceptez que vous allez mourir, ce que vous avez fait encore et encore, vous arrivez finalement au point où c'est comme "Ça alors ! Très bien, je vais juste vivre en attendant." Donc, le but du cancer, et énergétiquement, c'est quoi le cancer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Juste hors de l'équilibr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Hors de l'équilibre. Ouais, et j'irais même jusqu'à dire que ça représente généralement toute la colère, ou la hain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Ouai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qui sont des choses hors de l'équilibre. La recherche qui est faite sur le cancer en ce moment ne traite pas les questions énergétiques. Ils recherchent dans les problèmes d'ordre biologique -l'interaction entre les cellules, et les enzymes et les produits chimiques- mais quand ils commencent à regarder dans une interaction énergétique.</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Mettez une bande de cellules cancéreuses ensemble, activez-les, vous les avez qui se combattent les unes avec les autres, parce que c'est là d'où elles viennent -la bataille, la bagarre, la colère. Observez-les. Observez comme elles interagissent les unes avec les autres dans le tube de test. Nourrissez-les, ainsi certaines deviendront fortes, certaines deviendront faibles, certaines transmuteront, certaines essaieront alors de re-cancériser celles qui auront transmuté. Regardez la dynamique au travers du microscope, énergétiquement, pas biologiquement. Vous apprendrez la réponse. Maintenant, la question est, la conscience est-elle prête à guérir du cancer ? Non. Ils ne le sont pas, en fait. Combien d'années ? Une supposition, On ? Juste une bonne supposition.</w:t>
                  </w:r>
                </w:p>
                <w:p>
                  <w:pPr>
                    <w:pStyle w:val="Standard"/>
                    <w:tabs>
                      <w:tab w:val="clear" w:pos="709"/>
                      <w:tab w:val="left" w:pos="1320" w:leader="none"/>
                    </w:tabs>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On : </w:t>
                  </w:r>
                  <w:r>
                    <w:rPr>
                      <w:rFonts w:eastAsia="mesNewRomanPSMT, M㿌摭" w:cs="Arial" w:ascii="Arial" w:hAnsi="Arial"/>
                      <w:color w:val="000000"/>
                    </w:rPr>
                    <w:t>Eh bien, c'est juste une conjecture. J'aime l'idée que lorsqu'il y aura assez de Shaumbra, il y aura assez de personnes qui laisseront aller leur peur et leur colère, et que ça se propagera comme une traînée de poudre au travers de la conscience  mass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 xml:space="preserve">Ouais. Typiquement, je dirais -et vous avez raison- que le cancer sera toujours répandu, mais il n'a pas à être ancré sur ce point. Ça peut changer très, très vite. En ce moment, </w:t>
                  </w:r>
                  <w:r>
                    <w:rPr>
                      <w:rFonts w:eastAsia="mesNewRomanPSMT, M㿌摭" w:cs="Arial" w:ascii="Arial" w:hAnsi="Arial"/>
                    </w:rPr>
                    <w:t>si vous l’étendez</w:t>
                  </w:r>
                  <w:r>
                    <w:rPr>
                      <w:rFonts w:eastAsia="mesNewRomanPSMT, M㿌摭" w:cs="Arial" w:ascii="Arial" w:hAnsi="Arial"/>
                      <w:color w:val="FF0000"/>
                    </w:rPr>
                    <w:t>,</w:t>
                  </w:r>
                  <w:r>
                    <w:rPr>
                      <w:rFonts w:eastAsia="mesNewRomanPSMT, M㿌摭" w:cs="Arial" w:ascii="Arial" w:hAnsi="Arial"/>
                      <w:color w:val="000000"/>
                    </w:rPr>
                    <w:t xml:space="preserve"> environ 20</w:t>
                  </w:r>
                  <w:r>
                    <w:rPr>
                      <w:rFonts w:eastAsia="mesNewRomanPSMT, M㿌摭" w:cs="Arial" w:ascii="Arial" w:hAnsi="Arial"/>
                      <w:b/>
                      <w:bCs/>
                      <w:color w:val="000000"/>
                    </w:rPr>
                    <w:t xml:space="preserve"> </w:t>
                  </w:r>
                  <w:r>
                    <w:rPr>
                      <w:rFonts w:eastAsia="mesNewRomanPSMT, M㿌摭" w:cs="Arial" w:ascii="Arial" w:hAnsi="Arial"/>
                      <w:color w:val="000000"/>
                    </w:rPr>
                    <w:t>ans, mais ça pourrait changer. Ça pourrait changer par Shaumbra, reconnaissant d'où vient le cancer, et reconnaissant qu'on ne peut pas juste dire que c'est mauvais. Il sert un but. Il permet à des tas de gens de penser à leur vie avant de mourir. Contrairement à la bataille -les batailles se déroulent plutôt rapidement- le cancer leur laisse le temps de vraiment contempler le sens de la vie. Donc il sert un but de la conscience, dans une certaine mesure. Mais, cela étant dit, n'y a-t-il pas de meilleures façons ? Absolument. Absolument.</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Donc, pour Shaumbra qui sont aux prises avec le cancer, il a tendance à être énergétiquement d'anciens résidus de colère et de haine. Et c'est très simple -n'y pensez vraiment pas beaucoup- que faut-il pour transcender le cancer ? (quelqu'un dit "le choix" ; un autre "choisir") S'aimer soi-même. Le choix et s'aimer soi-même. Vous pouvez faire un choix, mais si vous ne vous aimez pas vous-même, ce cancer va rester résident.</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Par ailleurs, chacun de vous ici a un cancer. Chacun de vous, désolé. Chacun de vous a des cellules cancéreuses dans son corps. Ce sont des potentiels, qui peuvent ne pas être activés, qui peuvent ne jamais être activés. Seul un petit, petit pourcentage d'entre vous va l'être -mais vous pouvez changer ça. Ces cellules sont les ombres du doute de soi, de la haine et de la colère, et vous pouvez, soit les laisser venir à la surface, ou vous pouvez les libérer. C'est pourquoi nous allons parler des points d'ancrages, de les laisser aller, de changer l'énergie, les schémas et les dynamiques.</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Donc, si vous avez un cancer, aimez-vous, au fait, et acceptez-le. Cessez de le combattre. Vous avez appris ça très tôt, On. Vous n'allez pas du tout gagner une bataille contre le cancer. Vous n'allez pas vous battre contre quelque chose que vous avez créé. Maintenant, ce que vous pouvez faire, c'est d'aimer votre chemin, au travers du cancer. Aimez votre chemin à travers lui. Il va transmuter toute cette énergie coincée, et il va faire briller tout votre corps et vous allez ensuite jouir de la vie de toute faço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Dernière question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C'est ça la dernière questio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D'accord. C'est en relation avec une question antérieure. La question antérieure était "Pourquoi diable je ne m'autorise pas à trouver un homme que je peux aimer et qui m'aimera ?!" (question 4) D'accord, c'est une réaction de cette personne à votre  répons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ais, oui. Ils aiment la réponse, ils veulent une fréquentation avec moi, et... euh, continuez.</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Continuez de creuser.</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Continuer de creuser ! D'accord, continuez de creuser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Question 11 : </w:t>
                  </w:r>
                  <w:r>
                    <w:rPr>
                      <w:rFonts w:eastAsia="mesNewRomanPSMT, M㿌摭" w:cs="Arial" w:ascii="Arial" w:hAnsi="Arial"/>
                      <w:color w:val="000000"/>
                    </w:rPr>
                    <w:t>Pourquoi ma question a-t-elle été ridiculisée ? Ça venait du fond du coeur. Ça me cause autant d'inconfort que l'eczéma, auquel vous avez répondu sérieusement.</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i, absolument. Absolument, et sans vouloir vous offenser, mais vous devez être capable de rire de ces choses un petit peu. Et, ah, creusons juste maintenant, puisque nous sommes déjà à mi-chemi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Tout d'abord, il s'agit de s'aimer soi-même, et vous avez mis en  place une conception de vie -vous tous, d'une façon ou d'une autre- où il s'agit de s'aimer soi-même. Vous n'allez pas trouver un homme. Pourquoi ? Parce que votre âme est suffisamment intelligente pour savoir que c'est collant. C'est un truc collant. Trouver quelqu'un d'autre va vous distraire. Il s'agit de vous aimer vous-même. Vous n'allez pas trouver quelqu'un jusqu'à ce que vous soyez capable de vous aimer vous-même. C'est un beau pla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Regardez -si vous êtes dans les statistiques- regardez dans les statistiques de Shaumbra qui est célibataire, ou seul sans enfant, ou seul avec enfants, ça n'a pas d'importance. Pourquoi ? Pourquoi ? A cause d'une mauvaise haleine ? Non. Parce que vous n'avez pas beaucoup de personnalité ? Pas du tout, vous avez une grande personnalité. Vous l'avez conçu de cette manière, afin que vous puissiez avoir le temps de tomber en amour avec vous-même. Vous n'avez pas besoin d'un homme, ou d'une femme, ou de quoi que ce soit d'autre. Vous n'avez pas besoin d'un chien ou d'un chat. Il s'agit de vous, et votre concept de vie vous dit "découvre-toi toi-même."</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 xml:space="preserve">Maintenant, je voudrais revenir sur vous et dire, pourquoi êtes-vous si désespérée pour un homme ? Pourquoi ? Ça va juste être une autre vie avec une autre de ces expériences d'homme. Celle-ci est </w:t>
                  </w:r>
                  <w:r>
                    <w:rPr>
                      <w:rFonts w:eastAsia="mesNewRomanPSMT, M㿌摭" w:cs="Arial" w:ascii="Arial" w:hAnsi="Arial"/>
                      <w:i/>
                      <w:iCs/>
                      <w:color w:val="000000"/>
                    </w:rPr>
                    <w:t>la</w:t>
                  </w:r>
                  <w:r>
                    <w:rPr>
                      <w:rFonts w:eastAsia="mesNewRomanPSMT, M㿌摭" w:cs="Arial" w:ascii="Arial" w:hAnsi="Arial"/>
                      <w:color w:val="000000"/>
                    </w:rPr>
                    <w:t xml:space="preserve"> vie pour être avec vous-même. Pourquoi ne pas mettre cette même passion, et cette même énergie, et inviter votre âme dans votre vie ? Au lieu de partager votre lit avec un vieux mec nul (rires), pourquoi ne pas le partager avec votre âme ? Au lieu d'attraper une pulsion avec un homme et ensuite d'avoir à...</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Linda : </w:t>
                  </w:r>
                  <w:r>
                    <w:rPr>
                      <w:rFonts w:eastAsia="mesNewRomanPSMT, M㿌摭" w:cs="Arial" w:ascii="Arial" w:hAnsi="Arial"/>
                      <w:color w:val="000000"/>
                    </w:rPr>
                    <w:t>Pouvez-vous faire les deux ? (quelqu'un dit "oui vous pourriez faire les deux")</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b/>
                      <w:bCs/>
                      <w:color w:val="000000"/>
                    </w:rPr>
                    <w:t xml:space="preserve">Adamus : </w:t>
                  </w:r>
                  <w:r>
                    <w:rPr>
                      <w:rFonts w:eastAsia="mesNewRomanPSMT, M㿌摭" w:cs="Arial" w:ascii="Arial" w:hAnsi="Arial"/>
                      <w:color w:val="000000"/>
                    </w:rPr>
                    <w:t>Oui, vous pouvez. Bonne question. Mais je vous connais sur Internet. Vous allez essayer de faire l'homme en premier, et l'illumination en second. Le gosse-de-sept-ans-avec-la-moto-la-plus-rapide-du-quartier- le gosse de sept ans, ça ne va pas marcher. Vous avez déjà mis en place votre concept de vie pour être avec vous. Vous êtes L'homme ! (rire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Vous êtes L'homme ! (rires)</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Joyeux Noël ! Amusez-vous ! Jouissez de la Vie !</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Je Suis ce que Je Suis ! Tout va bien dans toute la création.</w:t>
                  </w:r>
                </w:p>
                <w:p>
                  <w:pPr>
                    <w:pStyle w:val="Standard"/>
                    <w:autoSpaceDE w:val="false"/>
                    <w:textAlignment w:val="auto"/>
                    <w:rPr>
                      <w:rFonts w:ascii="Arial" w:hAnsi="Arial" w:eastAsia="mesNewRomanPSMT, M㿌摭" w:cs="Arial"/>
                      <w:b/>
                      <w:b/>
                      <w:bCs/>
                      <w:color w:val="000000"/>
                    </w:rPr>
                  </w:pPr>
                  <w:r>
                    <w:rPr>
                      <w:rFonts w:eastAsia="mesNewRomanPSMT, M㿌摭" w:cs="Arial" w:ascii="Arial" w:hAnsi="Arial"/>
                      <w:color w:val="000000"/>
                    </w:rPr>
                    <w:t>Aimez-vous vous-même.</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Noël. Amen. (le public applaudit)</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t>Traduction : Solange</w:t>
                  </w:r>
                </w:p>
                <w:p>
                  <w:pPr>
                    <w:pStyle w:val="Standard"/>
                    <w:autoSpaceDE w:val="false"/>
                    <w:textAlignment w:val="auto"/>
                    <w:rPr>
                      <w:rFonts w:ascii="Arial" w:hAnsi="Arial" w:eastAsia="mesNewRomanPSMT, M㿌摭" w:cs="Arial"/>
                      <w:color w:val="000000"/>
                    </w:rPr>
                  </w:pPr>
                  <w:r>
                    <w:rPr>
                      <w:rFonts w:eastAsia="mesNewRomanPSMT, M㿌摭" w:cs="Arial" w:ascii="Arial" w:hAnsi="Arial"/>
                      <w:color w:val="000000"/>
                    </w:rPr>
                  </w:r>
                </w:p>
              </w:tc>
            </w:tr>
          </w:tbl>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tc>
      </w:tr>
      <w:tr>
        <w:trPr/>
        <w:tc>
          <w:tcPr>
            <w:tcW w:w="10216" w:type="dxa"/>
            <w:tcBorders/>
          </w:tcPr>
          <w:p>
            <w:pPr>
              <w:pStyle w:val="TableContents"/>
              <w:snapToGrid w:val="false"/>
              <w:spacing w:before="113" w:after="0"/>
              <w:rPr>
                <w:rFonts w:ascii="Arial" w:hAnsi="Arial" w:cs="Arial"/>
                <w:b/>
                <w:b/>
                <w:bCs/>
              </w:rPr>
            </w:pPr>
            <w:r>
              <w:rPr>
                <w:rFonts w:cs="Arial" w:ascii="Arial" w:hAnsi="Arial"/>
                <w:b/>
                <w:bCs/>
              </w:rPr>
            </w:r>
          </w:p>
        </w:tc>
      </w:tr>
      <w:tr>
        <w:trPr/>
        <w:tc>
          <w:tcPr>
            <w:tcW w:w="10216" w:type="dxa"/>
            <w:tcBorders/>
          </w:tcPr>
          <w:p>
            <w:pPr>
              <w:pStyle w:val="TableContents"/>
              <w:snapToGrid w:val="false"/>
              <w:spacing w:before="113" w:after="0"/>
              <w:rPr>
                <w:rFonts w:ascii="Arial" w:hAnsi="Arial" w:cs="Arial"/>
              </w:rPr>
            </w:pPr>
            <w:r>
              <w:rPr>
                <w:rFonts w:cs="Arial" w:ascii="Arial" w:hAnsi="Arial"/>
              </w:rPr>
            </w:r>
          </w:p>
        </w:tc>
      </w:tr>
    </w:tbl>
    <w:p>
      <w:pPr>
        <w:pStyle w:val="Standard"/>
        <w:rPr>
          <w:rFonts w:ascii="Sylfaen" w:hAnsi="Sylfaen" w:cs="Sylfaen"/>
        </w:rPr>
      </w:pPr>
      <w:r>
        <w:rPr>
          <w:rFonts w:cs="Sylfaen" w:ascii="Sylfaen" w:hAnsi="Sylfaen"/>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113" w:after="0"/>
      <w:rPr>
        <w:rFonts w:ascii="Arial" w:hAnsi="Arial" w:cs="Arial"/>
        <w:sz w:val="16"/>
        <w:szCs w:val="16"/>
      </w:rPr>
    </w:pPr>
    <w:r>
      <w:rPr>
        <w:rFonts w:cs="Arial" w:ascii="Arial" w:hAnsi="Arial"/>
        <w:sz w:val="16"/>
        <w:szCs w:val="16"/>
      </w:rPr>
    </w:r>
  </w:p>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z w:val="16"/>
        <w:szCs w:val="16"/>
      </w:rPr>
      <w:t>La Série e2012 – Shoud 4 du 10 décembre 2011 – Les concepteurs de la Vi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autoSpaceDE w:val="false"/>
        <w:spacing w:before="113" w:after="0"/>
        <w:textAlignment w:val="auto"/>
        <w:rPr/>
      </w:pPr>
      <w:r>
        <w:rPr>
          <w:rStyle w:val="FootnoteCharacters"/>
        </w:rPr>
        <w:footnoteRef/>
      </w:r>
      <w:r>
        <w:rPr/>
        <w:t xml:space="preserve"> </w:t>
      </w:r>
      <w:r>
        <w:rPr>
          <w:rFonts w:eastAsia="mesNewRomanPS-ItalicMT, M㿌摭" w:cs="Arial" w:ascii="Arial" w:hAnsi="Arial"/>
          <w:color w:val="000000"/>
          <w:sz w:val="18"/>
          <w:szCs w:val="18"/>
        </w:rPr>
        <w:t>“</w:t>
      </w:r>
      <w:r>
        <w:rPr>
          <w:rFonts w:eastAsia="mesNewRomanPS-ItalicMT, M㿌摭" w:cs="Arial" w:ascii="Arial" w:hAnsi="Arial"/>
          <w:color w:val="000000"/>
          <w:sz w:val="18"/>
          <w:szCs w:val="18"/>
        </w:rPr>
        <w:t>SES” se réfère à "L'Ecole des Energies Sexuelles" où Tobias parle du virus de l'énergie sexuelle.</w:t>
      </w:r>
    </w:p>
    <w:p>
      <w:pPr>
        <w:pStyle w:val="Footnote"/>
        <w:rPr>
          <w:rFonts w:ascii="Arial" w:hAnsi="Arial" w:eastAsia="mesNewRomanPS-ItalicMT, M㿌摭" w:cs="Arial"/>
          <w:color w:val="000000"/>
          <w:sz w:val="18"/>
          <w:szCs w:val="18"/>
        </w:rPr>
      </w:pPr>
      <w:r>
        <w:rPr>
          <w:rFonts w:eastAsia="mesNewRomanPS-ItalicMT, M㿌摭" w:cs="Arial" w:ascii="Arial" w:hAnsi="Arial"/>
          <w:color w:val="000000"/>
          <w:sz w:val="18"/>
          <w:szCs w:val="18"/>
        </w:rPr>
      </w:r>
    </w:p>
  </w:footnote>
  <w:footnote w:id="3">
    <w:p>
      <w:pPr>
        <w:pStyle w:val="Standard"/>
        <w:autoSpaceDE w:val="false"/>
        <w:spacing w:before="113" w:after="0"/>
        <w:textAlignment w:val="auto"/>
        <w:rPr>
          <w:rFonts w:ascii="Arial" w:hAnsi="Arial" w:cs="Arial"/>
        </w:rPr>
      </w:pPr>
      <w:r>
        <w:rPr>
          <w:rStyle w:val="FootnoteCharacters"/>
        </w:rPr>
        <w:footnoteRef/>
      </w:r>
      <w:r>
        <w:rPr/>
        <w:t xml:space="preserve"> </w:t>
      </w:r>
      <w:r>
        <w:rPr>
          <w:rFonts w:cs="Arial" w:ascii="Arial" w:hAnsi="Arial"/>
        </w:rPr>
        <w:t xml:space="preserve">* </w:t>
      </w:r>
      <w:r>
        <w:rPr>
          <w:rFonts w:cs="Arial" w:ascii="Arial" w:hAnsi="Arial"/>
          <w:sz w:val="18"/>
          <w:szCs w:val="18"/>
        </w:rPr>
        <w:t>Groupes qui appellent à la rébellion contre les attaques sur les libertés civiles.</w:t>
      </w:r>
    </w:p>
    <w:p>
      <w:pPr>
        <w:pStyle w:val="Footnote"/>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13" w:after="0"/>
      <w:jc w:val="both"/>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tarSymbol" w:hAnsi="StarSymbol" w:eastAsia="OpenSymbol" w:cs="OpenSymbol"/>
    </w:rPr>
  </w:style>
  <w:style w:type="character" w:styleId="Policepardfaut">
    <w:name w:val="Police par défaut"/>
    <w:qFormat/>
    <w:rPr/>
  </w:style>
  <w:style w:type="character" w:styleId="Internetlink">
    <w:name w:val="Internet link"/>
    <w:qFormat/>
    <w:rPr>
      <w:color w:val="000080"/>
      <w:u w:val="single"/>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Car3">
    <w:name w:val=" Car3"/>
    <w:basedOn w:val="Policepardfaut"/>
    <w:qFormat/>
    <w:rPr>
      <w:kern w:val="2"/>
      <w:sz w:val="24"/>
      <w:szCs w:val="21"/>
      <w:lang w:eastAsia="zh-CN" w:bidi="hi-IN"/>
    </w:rPr>
  </w:style>
  <w:style w:type="character" w:styleId="Car2">
    <w:name w:val=" Car2"/>
    <w:basedOn w:val="Policepardfaut"/>
    <w:qFormat/>
    <w:rPr>
      <w:kern w:val="2"/>
      <w:sz w:val="24"/>
      <w:szCs w:val="21"/>
      <w:lang w:eastAsia="zh-CN" w:bidi="hi-IN"/>
    </w:rPr>
  </w:style>
  <w:style w:type="character" w:styleId="InternetLink1">
    <w:name w:val="Hyperlink"/>
    <w:basedOn w:val="Policepardfaut"/>
    <w:rPr>
      <w:color w:val="0000FF"/>
      <w:u w:val="single"/>
    </w:rPr>
  </w:style>
  <w:style w:type="character" w:styleId="Car1">
    <w:name w:val=" Car1"/>
    <w:basedOn w:val="Policepardfaut"/>
    <w:qFormat/>
    <w:rPr>
      <w:rFonts w:ascii="Tahoma" w:hAnsi="Tahoma" w:cs="Tahoma"/>
      <w:kern w:val="2"/>
      <w:sz w:val="16"/>
      <w:szCs w:val="14"/>
      <w:lang w:eastAsia="zh-CN" w:bidi="hi-IN"/>
    </w:rPr>
  </w:style>
  <w:style w:type="character" w:styleId="Car">
    <w:name w:val=" Car"/>
    <w:basedOn w:val="Policepardfaut"/>
    <w:qFormat/>
    <w:rPr>
      <w:kern w:val="2"/>
      <w:szCs w:val="18"/>
      <w:lang w:eastAsia="zh-CN" w:bidi="hi-I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before="113" w:after="0"/>
      <w:jc w:val="both"/>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Footnote">
    <w:name w:val="Footnote Text"/>
    <w:basedOn w:val="Normal"/>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mailto:speak.angels@gmail.com" TargetMode="External"/><Relationship Id="rId4" Type="http://schemas.openxmlformats.org/officeDocument/2006/relationships/hyperlink" Target="mailto:Speak.angels@gmail.com" TargetMode="External"/><Relationship Id="rId5" Type="http://schemas.openxmlformats.org/officeDocument/2006/relationships/hyperlink" Target="mailto:joe@conspiracy.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13:00Z</dcterms:created>
  <dc:creator>Solange HINAULT</dc:creator>
  <dc:description/>
  <dc:language>en-US</dc:language>
  <cp:lastModifiedBy>INES Laurent</cp:lastModifiedBy>
  <dcterms:modified xsi:type="dcterms:W3CDTF">2012-01-12T13:13:00Z</dcterms:modified>
  <cp:revision>2</cp:revision>
  <dc:subject/>
  <dc:title>Les matériels du Cercle Cramoisi</dc:title>
</cp:coreProperties>
</file>