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Style w:val="StrongEmphasis"/>
          <w:rFonts w:cs="Arial" w:ascii="Arial" w:hAnsi="Arial"/>
        </w:rPr>
        <w:t>LES MATÉRIAUX DU CERCLE CRAMOISI</w:t>
      </w:r>
    </w:p>
    <w:p>
      <w:pPr>
        <w:pStyle w:val="NormalWeb"/>
        <w:jc w:val="both"/>
        <w:rPr>
          <w:rStyle w:val="StrongEmphasis"/>
          <w:rFonts w:ascii="Arial" w:hAnsi="Arial" w:cs="Arial"/>
        </w:rPr>
      </w:pPr>
      <w:r>
        <w:rPr>
          <w:rStyle w:val="StrongEmphasis"/>
          <w:rFonts w:cs="Arial" w:ascii="Arial" w:hAnsi="Arial"/>
        </w:rPr>
        <w:t>La série (SUIVANTE)</w:t>
      </w:r>
    </w:p>
    <w:p>
      <w:pPr>
        <w:pStyle w:val="NormalWeb"/>
        <w:jc w:val="both"/>
        <w:rPr>
          <w:rFonts w:ascii="Arial" w:hAnsi="Arial" w:cs="Arial"/>
        </w:rPr>
      </w:pPr>
      <w:r>
        <w:rPr>
          <w:rStyle w:val="StrongEmphasis"/>
          <w:rFonts w:cs="Arial" w:ascii="Arial" w:hAnsi="Arial"/>
        </w:rPr>
        <w:t>SHOUD 10 : « Au delà de l'identité » - ADAMUS, canalisé par Geoffrey Hoppe</w:t>
      </w:r>
      <w:r>
        <w:rPr>
          <w:rFonts w:cs="Arial" w:ascii="Arial" w:hAnsi="Arial"/>
        </w:rPr>
        <w:t xml:space="preserve"> </w:t>
      </w:r>
    </w:p>
    <w:p>
      <w:pPr>
        <w:pStyle w:val="NormalWeb"/>
        <w:jc w:val="both"/>
        <w:rPr>
          <w:rFonts w:ascii="Arial" w:hAnsi="Arial" w:cs="Arial"/>
        </w:rPr>
      </w:pPr>
      <w:r>
        <w:rPr>
          <w:rStyle w:val="StrongEmphasis"/>
          <w:rFonts w:cs="Arial" w:ascii="Arial" w:hAnsi="Arial"/>
        </w:rPr>
        <w:t>Présenté au Cercle Cramoisi</w:t>
      </w:r>
    </w:p>
    <w:p>
      <w:pPr>
        <w:pStyle w:val="NormalWeb"/>
        <w:jc w:val="both"/>
        <w:rPr>
          <w:rFonts w:ascii="Arial" w:hAnsi="Arial" w:cs="Arial"/>
        </w:rPr>
      </w:pPr>
      <w:r>
        <w:rPr>
          <w:rStyle w:val="StrongEmphasis"/>
          <w:rFonts w:cs="Arial" w:ascii="Arial" w:hAnsi="Arial"/>
        </w:rPr>
        <w:t>Le 7 mai 2011</w:t>
      </w:r>
    </w:p>
    <w:p>
      <w:pPr>
        <w:pStyle w:val="NormalWeb"/>
        <w:jc w:val="both"/>
        <w:rPr/>
      </w:pPr>
      <w:hyperlink r:id="rId2" w:tgtFrame="_blank">
        <w:r>
          <w:rPr>
            <w:rStyle w:val="InternetLink"/>
            <w:rFonts w:cs="Arial" w:ascii="Arial" w:hAnsi="Arial"/>
          </w:rPr>
          <w:t>www.crimsoncircle.com</w:t>
        </w:r>
      </w:hyperlink>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Je suis ce que je suis, Adamus du domaine souverain absolu. Bienvenue de nouveau dans cette salle de classe de la nouvelle conscience. C’est presque comme si nous n’avions jamais eu de grande coupure pendant le mois.</w:t>
      </w:r>
    </w:p>
    <w:p>
      <w:pPr>
        <w:pStyle w:val="NormalWeb"/>
        <w:jc w:val="both"/>
        <w:rPr>
          <w:rFonts w:ascii="Arial" w:hAnsi="Arial" w:cs="Arial"/>
        </w:rPr>
      </w:pPr>
      <w:r>
        <w:rPr>
          <w:rFonts w:cs="Arial" w:ascii="Arial" w:hAnsi="Arial"/>
        </w:rPr>
        <w:t xml:space="preserve">Quelle musique parfaitement ennuyeuse que Cauldre a mise aujourd'hui. (rires). Seul l'amour peut briser votre coeur ? ( chanson jouée avant le Shoud). Que diriez-vous d'un certain Frédéric Chopin ou un autre cla-… Seul l’amour peut briser votre coeur ? Non, seulement </w:t>
      </w:r>
      <w:r>
        <w:rPr>
          <w:rStyle w:val="Emphasis"/>
          <w:rFonts w:cs="Arial" w:ascii="Arial" w:hAnsi="Arial"/>
        </w:rPr>
        <w:t>vous,</w:t>
      </w:r>
      <w:r>
        <w:rPr>
          <w:rFonts w:cs="Arial" w:ascii="Arial" w:hAnsi="Arial"/>
        </w:rPr>
        <w:t xml:space="preserve"> pouvez briser votre coeur. L'amour peut juste ajouter un marteau supplémentaire pour le clou. (rires)</w:t>
      </w:r>
    </w:p>
    <w:p>
      <w:pPr>
        <w:pStyle w:val="NormalWeb"/>
        <w:jc w:val="both"/>
        <w:rPr/>
      </w:pPr>
      <w:r>
        <w:rPr>
          <w:rFonts w:cs="Arial" w:ascii="Arial" w:hAnsi="Arial"/>
        </w:rPr>
        <w:t xml:space="preserve">Bienvenue à chacun. Bienvenue. C’est bon d’être ici avec vous. C’est un jour merveilleux. </w:t>
      </w:r>
    </w:p>
    <w:p>
      <w:pPr>
        <w:pStyle w:val="NormalWeb"/>
        <w:jc w:val="both"/>
        <w:rPr/>
      </w:pPr>
      <w:r>
        <w:rPr>
          <w:rFonts w:cs="Arial" w:ascii="Arial" w:hAnsi="Arial"/>
        </w:rPr>
        <w:t xml:space="preserve">J’avais l’intention de faire quelque chose. Est-ce que je pourrais avoir votre appareil-photo ? (parlant à Dave Schemel). Je ne vais pas le donner à quelqu’un. Vous prenez toujours des photos de tout le monde, que diriez-vous d’avoir la vôtre ? (rires  et applaudissements car Adamus prend une photo de Dave) Merci, monsieur. </w:t>
      </w:r>
    </w:p>
    <w:p>
      <w:pPr>
        <w:pStyle w:val="NormalWeb"/>
        <w:jc w:val="both"/>
        <w:rPr/>
      </w:pPr>
      <w:r>
        <w:rPr>
          <w:rFonts w:cs="Arial" w:ascii="Arial" w:hAnsi="Arial"/>
          <w:b/>
        </w:rPr>
        <w:t>DAVE</w:t>
      </w:r>
      <w:r>
        <w:rPr>
          <w:rFonts w:cs="Arial" w:ascii="Arial" w:hAnsi="Arial"/>
        </w:rPr>
        <w:t xml:space="preserve"> : Je vous en prie. </w:t>
      </w:r>
    </w:p>
    <w:p>
      <w:pPr>
        <w:pStyle w:val="NormalWeb"/>
        <w:jc w:val="both"/>
        <w:rPr/>
      </w:pPr>
      <w:r>
        <w:rPr>
          <w:rFonts w:cs="Arial" w:ascii="Arial" w:hAnsi="Arial"/>
          <w:b/>
        </w:rPr>
        <w:t>ADAMUS</w:t>
      </w:r>
      <w:r>
        <w:rPr>
          <w:rFonts w:cs="Arial" w:ascii="Arial" w:hAnsi="Arial"/>
        </w:rPr>
        <w:t xml:space="preserve"> : Merci. </w:t>
      </w:r>
    </w:p>
    <w:p>
      <w:pPr>
        <w:pStyle w:val="NormalWeb"/>
        <w:jc w:val="both"/>
        <w:rPr/>
      </w:pPr>
      <w:r>
        <w:rPr>
          <w:rFonts w:cs="Arial" w:ascii="Arial" w:hAnsi="Arial"/>
        </w:rPr>
        <w:t xml:space="preserve">Aargh, à tous les pirates spirituels ! (l'assistance répond, « Aargh ! ") (quelques membres de l'assistance sont déguisés en pirate) Aaaarrrrgh ! ça ressemble à votre voiture que vous mettez en marche un jour froid. </w:t>
      </w:r>
    </w:p>
    <w:p>
      <w:pPr>
        <w:pStyle w:val="NormalWeb"/>
        <w:jc w:val="both"/>
        <w:rPr/>
      </w:pPr>
      <w:r>
        <w:rPr>
          <w:rFonts w:cs="Arial" w:ascii="Arial" w:hAnsi="Arial"/>
        </w:rPr>
        <w:t xml:space="preserve">(rires) Où est le butin ? Où est le butin ? Nous avons les pirates, mais où est le butin ? Qu’est ce qui est plus précieux que l'argent, qui a une plus grande valeur que l'or ? </w:t>
      </w:r>
    </w:p>
    <w:p>
      <w:pPr>
        <w:pStyle w:val="NormalWeb"/>
        <w:jc w:val="both"/>
        <w:rPr/>
      </w:pPr>
      <w:r>
        <w:rPr>
          <w:rFonts w:cs="Arial" w:ascii="Arial" w:hAnsi="Arial"/>
          <w:b/>
        </w:rPr>
        <w:t>LINDA</w:t>
      </w:r>
      <w:r>
        <w:rPr>
          <w:rFonts w:cs="Arial" w:ascii="Arial" w:hAnsi="Arial"/>
        </w:rPr>
        <w:t xml:space="preserve"> : La vie. </w:t>
      </w:r>
    </w:p>
    <w:p>
      <w:pPr>
        <w:pStyle w:val="NormalWeb"/>
        <w:jc w:val="both"/>
        <w:rPr>
          <w:rFonts w:ascii="Arial" w:hAnsi="Arial" w:cs="Arial"/>
        </w:rPr>
      </w:pPr>
      <w:r>
        <w:rPr>
          <w:rFonts w:cs="Arial" w:ascii="Arial" w:hAnsi="Arial"/>
          <w:b/>
        </w:rPr>
        <w:t>ADAMUS</w:t>
      </w:r>
      <w:r>
        <w:rPr>
          <w:rFonts w:cs="Arial" w:ascii="Arial" w:hAnsi="Arial"/>
        </w:rPr>
        <w:t xml:space="preserve"> : Les récompenses d'Adamus !</w:t>
      </w:r>
    </w:p>
    <w:p>
      <w:pPr>
        <w:pStyle w:val="NormalWeb"/>
        <w:jc w:val="both"/>
        <w:rPr/>
      </w:pPr>
      <w:r>
        <w:rPr>
          <w:rFonts w:cs="Arial" w:ascii="Arial" w:hAnsi="Arial"/>
          <w:b/>
        </w:rPr>
        <w:t>LINDA</w:t>
      </w:r>
      <w:r>
        <w:rPr>
          <w:rFonts w:cs="Arial" w:ascii="Arial" w:hAnsi="Arial"/>
        </w:rPr>
        <w:t xml:space="preserve"> : Ohh ! C’est intelligent ! </w:t>
      </w:r>
    </w:p>
    <w:p>
      <w:pPr>
        <w:pStyle w:val="NormalWeb"/>
        <w:jc w:val="both"/>
        <w:rPr>
          <w:rFonts w:ascii="Arial" w:hAnsi="Arial" w:cs="Arial"/>
        </w:rPr>
      </w:pPr>
      <w:r>
        <w:rPr>
          <w:rFonts w:cs="Arial" w:ascii="Arial" w:hAnsi="Arial"/>
          <w:b/>
        </w:rPr>
        <w:t>ADAMUS</w:t>
      </w:r>
      <w:r>
        <w:rPr>
          <w:rFonts w:cs="Arial" w:ascii="Arial" w:hAnsi="Arial"/>
        </w:rPr>
        <w:t xml:space="preserve"> : Une récompense pour tous ceux qui se sont habillés en pirate. Svp levez-vous - pour tous ceux là. (applaudissements de l'assistance). On vous distribue le butin. Il ne peut pas y avoir de pirates sans butin !</w:t>
      </w:r>
    </w:p>
    <w:p>
      <w:pPr>
        <w:pStyle w:val="NormalWeb"/>
        <w:jc w:val="both"/>
        <w:rPr/>
      </w:pPr>
      <w:r>
        <w:rPr>
          <w:rFonts w:cs="Arial" w:ascii="Arial" w:hAnsi="Arial"/>
          <w:b/>
        </w:rPr>
        <w:t>LINDA</w:t>
      </w:r>
      <w:r>
        <w:rPr>
          <w:rFonts w:cs="Arial" w:ascii="Arial" w:hAnsi="Arial"/>
        </w:rPr>
        <w:t xml:space="preserve"> : (distribuant les récompenses) Voilà. Voilà. </w:t>
      </w:r>
    </w:p>
    <w:p>
      <w:pPr>
        <w:pStyle w:val="NormalWeb"/>
        <w:jc w:val="both"/>
        <w:rPr>
          <w:rFonts w:ascii="Arial" w:hAnsi="Arial" w:cs="Arial"/>
        </w:rPr>
      </w:pPr>
      <w:r>
        <w:rPr>
          <w:rFonts w:cs="Arial" w:ascii="Arial" w:hAnsi="Arial"/>
          <w:b/>
        </w:rPr>
        <w:t>ADAMUS</w:t>
      </w:r>
      <w:r>
        <w:rPr>
          <w:rFonts w:cs="Arial" w:ascii="Arial" w:hAnsi="Arial"/>
        </w:rPr>
        <w:t xml:space="preserve"> : J’adore ça. Shaumbra, il y a longtemps j'ai dit : « habillez vous quand vous venez ici. » Je ne voulais pas dire l’habit du dimanche – bien que vous pourriez le faire aussi - mais déguisez vous ! Sortez de ce rôle que vous avez joué, cette identité avec laquelle vous êtes si connectés.</w:t>
      </w:r>
    </w:p>
    <w:p>
      <w:pPr>
        <w:pStyle w:val="NormalWeb"/>
        <w:jc w:val="both"/>
        <w:rPr/>
      </w:pPr>
      <w:r>
        <w:rPr>
          <w:rFonts w:cs="Arial" w:ascii="Arial" w:hAnsi="Arial"/>
          <w:b/>
        </w:rPr>
        <w:t>LINDA</w:t>
      </w:r>
      <w:r>
        <w:rPr>
          <w:rFonts w:cs="Arial" w:ascii="Arial" w:hAnsi="Arial"/>
        </w:rPr>
        <w:t xml:space="preserve"> : Excusez-moi. Nous avons un problème. </w:t>
      </w:r>
    </w:p>
    <w:p>
      <w:pPr>
        <w:pStyle w:val="NormalWeb"/>
        <w:jc w:val="both"/>
        <w:rPr/>
      </w:pPr>
      <w:r>
        <w:rPr>
          <w:rFonts w:cs="Arial" w:ascii="Arial" w:hAnsi="Arial"/>
          <w:b/>
        </w:rPr>
        <w:t>ADAMUS</w:t>
      </w:r>
      <w:r>
        <w:rPr>
          <w:rFonts w:cs="Arial" w:ascii="Arial" w:hAnsi="Arial"/>
        </w:rPr>
        <w:t xml:space="preserve"> : Oui ? </w:t>
      </w:r>
    </w:p>
    <w:p>
      <w:pPr>
        <w:pStyle w:val="NormalWeb"/>
        <w:jc w:val="both"/>
        <w:rPr/>
      </w:pPr>
      <w:r>
        <w:rPr>
          <w:rFonts w:cs="Arial" w:ascii="Arial" w:hAnsi="Arial"/>
          <w:b/>
        </w:rPr>
        <w:t>LINDA</w:t>
      </w:r>
      <w:r>
        <w:rPr>
          <w:rFonts w:cs="Arial" w:ascii="Arial" w:hAnsi="Arial"/>
        </w:rPr>
        <w:t xml:space="preserve"> : Je ne sais pas quoi faire avec Sart. (rires) </w:t>
      </w:r>
    </w:p>
    <w:p>
      <w:pPr>
        <w:pStyle w:val="NormalWeb"/>
        <w:jc w:val="both"/>
        <w:rPr>
          <w:rFonts w:ascii="Arial" w:hAnsi="Arial" w:cs="Arial"/>
        </w:rPr>
      </w:pPr>
      <w:r>
        <w:rPr>
          <w:rFonts w:cs="Arial" w:ascii="Arial" w:hAnsi="Arial"/>
          <w:b/>
        </w:rPr>
        <w:t>ADAMUS</w:t>
      </w:r>
      <w:r>
        <w:rPr>
          <w:rFonts w:cs="Arial" w:ascii="Arial" w:hAnsi="Arial"/>
        </w:rPr>
        <w:t xml:space="preserve"> : Sart a deux récompenses ! (beaucoup de rires, d'encouragements et d'applaudissements de l'assistance). Tous ceux qui peuvent s'habiller comme ça, qui roulent dans une petite voiture de sport et que tous autres humains aperçoivent, en ont deux. Pouvez vous croire qu’un jour comme celui-ci il roule en décapotable avec la capote baissée ? Les camionneurs qui conduisent d'un état à un autre, fatigués d'une longue nuit sur la route regardent en bas et voient ça ! (rires) Ils descendent la fenêtre et hurlent, « hé bébé, ce sont vos noix de coco ou êtes vous juste heureux de me voir? ! » (beaucoup de rires). Oh, chers Shaumbra.</w:t>
      </w:r>
    </w:p>
    <w:p>
      <w:pPr>
        <w:pStyle w:val="NormalWeb"/>
        <w:jc w:val="both"/>
        <w:rPr>
          <w:rFonts w:ascii="Arial" w:hAnsi="Arial" w:cs="Arial"/>
        </w:rPr>
      </w:pPr>
      <w:r>
        <w:rPr>
          <w:rFonts w:cs="Arial" w:ascii="Arial" w:hAnsi="Arial"/>
          <w:b/>
        </w:rPr>
        <w:t>LINDA</w:t>
      </w:r>
      <w:r>
        <w:rPr>
          <w:rFonts w:cs="Arial" w:ascii="Arial" w:hAnsi="Arial"/>
        </w:rPr>
        <w:t xml:space="preserve"> : Adamus, il y a beaucoup de personnes qui ne savent pas comment Sart est habillé. Elles écoutent seulement.</w:t>
      </w:r>
    </w:p>
    <w:p>
      <w:pPr>
        <w:pStyle w:val="NormalWeb"/>
        <w:jc w:val="both"/>
        <w:rPr/>
      </w:pPr>
      <w:r>
        <w:rPr>
          <w:rFonts w:cs="Arial" w:ascii="Arial" w:hAnsi="Arial"/>
          <w:b/>
        </w:rPr>
        <w:t>ADAMUS</w:t>
      </w:r>
      <w:r>
        <w:rPr>
          <w:rFonts w:cs="Arial" w:ascii="Arial" w:hAnsi="Arial"/>
        </w:rPr>
        <w:t xml:space="preserve"> : Ah, S’il vous plait. (Sart se lève) </w:t>
      </w:r>
    </w:p>
    <w:p>
      <w:pPr>
        <w:pStyle w:val="NormalWeb"/>
        <w:jc w:val="both"/>
        <w:rPr/>
      </w:pPr>
      <w:r>
        <w:rPr>
          <w:rFonts w:cs="Arial" w:ascii="Arial" w:hAnsi="Arial"/>
          <w:b/>
        </w:rPr>
        <w:t>LINDA</w:t>
      </w:r>
      <w:r>
        <w:rPr>
          <w:rFonts w:cs="Arial" w:ascii="Arial" w:hAnsi="Arial"/>
        </w:rPr>
        <w:t xml:space="preserve"> : Mais chéri, ils ne peuvent pas le voir. </w:t>
      </w:r>
    </w:p>
    <w:p>
      <w:pPr>
        <w:pStyle w:val="NormalWeb"/>
        <w:jc w:val="both"/>
        <w:rPr/>
      </w:pPr>
      <w:r>
        <w:rPr>
          <w:rFonts w:cs="Arial" w:ascii="Arial" w:hAnsi="Arial"/>
          <w:b/>
        </w:rPr>
        <w:t>SART</w:t>
      </w:r>
      <w:r>
        <w:rPr>
          <w:rFonts w:cs="Arial" w:ascii="Arial" w:hAnsi="Arial"/>
        </w:rPr>
        <w:t xml:space="preserve"> : C'est en fait celui du mois dernier. </w:t>
      </w:r>
    </w:p>
    <w:p>
      <w:pPr>
        <w:pStyle w:val="NormalWeb"/>
        <w:jc w:val="both"/>
        <w:rPr/>
      </w:pPr>
      <w:r>
        <w:rPr>
          <w:rFonts w:cs="Arial" w:ascii="Arial" w:hAnsi="Arial"/>
          <w:b/>
        </w:rPr>
        <w:t>ADAMUS</w:t>
      </w:r>
      <w:r>
        <w:rPr>
          <w:rFonts w:cs="Arial" w:ascii="Arial" w:hAnsi="Arial"/>
        </w:rPr>
        <w:t xml:space="preserve"> : Alors Linda le décrira en détail. Venez ici, frère Sart. </w:t>
      </w:r>
    </w:p>
    <w:p>
      <w:pPr>
        <w:pStyle w:val="NormalWeb"/>
        <w:jc w:val="both"/>
        <w:rPr/>
      </w:pPr>
      <w:r>
        <w:rPr>
          <w:rFonts w:cs="Arial" w:ascii="Arial" w:hAnsi="Arial"/>
          <w:b/>
        </w:rPr>
        <w:t>LINDA</w:t>
      </w:r>
      <w:r>
        <w:rPr>
          <w:rFonts w:cs="Arial" w:ascii="Arial" w:hAnsi="Arial"/>
        </w:rPr>
        <w:t xml:space="preserve"> : Je ne sais pas si je peux faire ça poliment. </w:t>
      </w:r>
    </w:p>
    <w:p>
      <w:pPr>
        <w:pStyle w:val="NormalWeb"/>
        <w:jc w:val="both"/>
        <w:rPr/>
      </w:pPr>
      <w:r>
        <w:rPr>
          <w:rFonts w:cs="Arial" w:ascii="Arial" w:hAnsi="Arial"/>
          <w:b/>
        </w:rPr>
        <w:t>SART</w:t>
      </w:r>
      <w:r>
        <w:rPr>
          <w:rFonts w:cs="Arial" w:ascii="Arial" w:hAnsi="Arial"/>
        </w:rPr>
        <w:t xml:space="preserve"> : Bonjour Shaumbra ! </w:t>
      </w:r>
    </w:p>
    <w:p>
      <w:pPr>
        <w:pStyle w:val="NormalWeb"/>
        <w:jc w:val="both"/>
        <w:rPr/>
      </w:pPr>
      <w:r>
        <w:rPr>
          <w:rFonts w:cs="Arial" w:ascii="Arial" w:hAnsi="Arial"/>
          <w:b/>
        </w:rPr>
        <w:t>LINDA</w:t>
      </w:r>
      <w:r>
        <w:rPr>
          <w:rFonts w:cs="Arial" w:ascii="Arial" w:hAnsi="Arial"/>
        </w:rPr>
        <w:t xml:space="preserve"> : Sart est ici… </w:t>
      </w:r>
    </w:p>
    <w:p>
      <w:pPr>
        <w:pStyle w:val="NormalWeb"/>
        <w:jc w:val="both"/>
        <w:rPr>
          <w:rFonts w:ascii="Arial" w:hAnsi="Arial" w:cs="Arial"/>
        </w:rPr>
      </w:pPr>
      <w:r>
        <w:rPr>
          <w:rFonts w:cs="Arial" w:ascii="Arial" w:hAnsi="Arial"/>
          <w:b/>
        </w:rPr>
        <w:t>ADAMUS</w:t>
      </w:r>
      <w:r>
        <w:rPr>
          <w:rFonts w:cs="Arial" w:ascii="Arial" w:hAnsi="Arial"/>
        </w:rPr>
        <w:t xml:space="preserve"> : Pour ceux qui écoutent et qui ne peuvent pas voir, Linda va faire une description de Sart dans sa tenue.</w:t>
      </w:r>
    </w:p>
    <w:p>
      <w:pPr>
        <w:pStyle w:val="NormalWeb"/>
        <w:jc w:val="both"/>
        <w:rPr/>
      </w:pPr>
      <w:r>
        <w:rPr>
          <w:rFonts w:cs="Arial" w:ascii="Arial" w:hAnsi="Arial"/>
          <w:b/>
        </w:rPr>
        <w:t>LINDA</w:t>
      </w:r>
      <w:r>
        <w:rPr>
          <w:rFonts w:cs="Arial" w:ascii="Arial" w:hAnsi="Arial"/>
        </w:rPr>
        <w:t xml:space="preserve"> : Ok, je vais essayer de faire ça du mieux que je peux. Sart est habillé… </w:t>
      </w:r>
    </w:p>
    <w:p>
      <w:pPr>
        <w:pStyle w:val="NormalWeb"/>
        <w:jc w:val="both"/>
        <w:rPr/>
      </w:pPr>
      <w:r>
        <w:rPr>
          <w:rFonts w:cs="Arial" w:ascii="Arial" w:hAnsi="Arial"/>
          <w:b/>
        </w:rPr>
        <w:t>ADAMUS</w:t>
      </w:r>
      <w:r>
        <w:rPr>
          <w:rFonts w:cs="Arial" w:ascii="Arial" w:hAnsi="Arial"/>
        </w:rPr>
        <w:t xml:space="preserve"> : Je vais partir. </w:t>
      </w:r>
    </w:p>
    <w:p>
      <w:pPr>
        <w:pStyle w:val="NormalWeb"/>
        <w:jc w:val="both"/>
        <w:rPr>
          <w:rFonts w:ascii="Arial" w:hAnsi="Arial" w:cs="Arial"/>
        </w:rPr>
      </w:pPr>
      <w:r>
        <w:rPr>
          <w:rFonts w:cs="Arial" w:ascii="Arial" w:hAnsi="Arial"/>
          <w:b/>
        </w:rPr>
        <w:t>LINDA</w:t>
      </w:r>
      <w:r>
        <w:rPr>
          <w:rFonts w:cs="Arial" w:ascii="Arial" w:hAnsi="Arial"/>
        </w:rPr>
        <w:t xml:space="preserve"> : … comme un Hawaïen avec une jupe en herbe qui a des fleurs en tissu avec une perle au centre… oh mon dieu… et il a une sorte de soutien-gorge en coque de noix de coco, un collier de fleurs lacées, deux bracelets avec des perles et des cheveux que je ne sais pas quoi faire avec. Une sorte de - je ne sais pas - comme si vous aviez mis votre doigt dans une prise électrique. (rires). Merci, Sart !</w:t>
      </w:r>
    </w:p>
    <w:p>
      <w:pPr>
        <w:pStyle w:val="NormalWeb"/>
        <w:jc w:val="both"/>
        <w:rPr/>
      </w:pPr>
      <w:r>
        <w:rPr>
          <w:rFonts w:cs="Arial" w:ascii="Arial" w:hAnsi="Arial"/>
          <w:b/>
        </w:rPr>
        <w:t>SART</w:t>
      </w:r>
      <w:r>
        <w:rPr>
          <w:rFonts w:cs="Arial" w:ascii="Arial" w:hAnsi="Arial"/>
        </w:rPr>
        <w:t xml:space="preserve"> : C'est Shaumbra ! </w:t>
      </w:r>
    </w:p>
    <w:p>
      <w:pPr>
        <w:pStyle w:val="NormalWeb"/>
        <w:jc w:val="both"/>
        <w:rPr/>
      </w:pPr>
      <w:r>
        <w:rPr>
          <w:rFonts w:cs="Arial" w:ascii="Arial" w:hAnsi="Arial"/>
          <w:b/>
        </w:rPr>
        <w:t>ADAMUS</w:t>
      </w:r>
      <w:r>
        <w:rPr>
          <w:rFonts w:cs="Arial" w:ascii="Arial" w:hAnsi="Arial"/>
        </w:rPr>
        <w:t xml:space="preserve"> : Merci. (applaudissements de l'assistance) </w:t>
      </w:r>
    </w:p>
    <w:p>
      <w:pPr>
        <w:pStyle w:val="NormalWeb"/>
        <w:jc w:val="both"/>
        <w:rPr/>
      </w:pPr>
      <w:r>
        <w:rPr>
          <w:rFonts w:cs="Arial" w:ascii="Arial" w:hAnsi="Arial"/>
          <w:b/>
        </w:rPr>
        <w:t>LINDA</w:t>
      </w:r>
      <w:r>
        <w:rPr>
          <w:rFonts w:cs="Arial" w:ascii="Arial" w:hAnsi="Arial"/>
        </w:rPr>
        <w:t xml:space="preserve"> : Et il danse le houla hop. Merci, Sart. J'aime votre imagination et votre créativité. </w:t>
      </w:r>
    </w:p>
    <w:p>
      <w:pPr>
        <w:pStyle w:val="NormalWeb"/>
        <w:jc w:val="both"/>
        <w:rPr>
          <w:rFonts w:ascii="Arial" w:hAnsi="Arial" w:cs="Arial"/>
        </w:rPr>
      </w:pPr>
      <w:r>
        <w:rPr>
          <w:rFonts w:cs="Arial" w:ascii="Arial" w:hAnsi="Arial"/>
          <w:b/>
        </w:rPr>
        <w:t>ADAMUS</w:t>
      </w:r>
      <w:r>
        <w:rPr>
          <w:rFonts w:cs="Arial" w:ascii="Arial" w:hAnsi="Arial"/>
        </w:rPr>
        <w:t xml:space="preserve"> : Il amène, en fait, un point très important – très important - et nous allons employer ce thème aujourd'hui.</w:t>
      </w:r>
    </w:p>
    <w:p>
      <w:pPr>
        <w:pStyle w:val="NormalWeb"/>
        <w:jc w:val="both"/>
        <w:rPr/>
      </w:pPr>
      <w:r>
        <w:rPr>
          <w:rFonts w:cs="Arial" w:ascii="Arial" w:hAnsi="Arial"/>
          <w:b/>
        </w:rPr>
        <w:t>LINDA</w:t>
      </w:r>
      <w:r>
        <w:rPr>
          <w:rFonts w:cs="Arial" w:ascii="Arial" w:hAnsi="Arial"/>
        </w:rPr>
        <w:t xml:space="preserve"> : Oh. </w:t>
      </w:r>
    </w:p>
    <w:p>
      <w:pPr>
        <w:pStyle w:val="NormalWeb"/>
        <w:jc w:val="both"/>
        <w:rPr>
          <w:rFonts w:ascii="Arial" w:hAnsi="Arial" w:cs="Arial"/>
        </w:rPr>
      </w:pPr>
      <w:r>
        <w:rPr>
          <w:rFonts w:cs="Arial" w:ascii="Arial" w:hAnsi="Arial"/>
          <w:b/>
        </w:rPr>
        <w:t>ADAMUS</w:t>
      </w:r>
      <w:r>
        <w:rPr>
          <w:rFonts w:cs="Arial" w:ascii="Arial" w:hAnsi="Arial"/>
        </w:rPr>
        <w:t xml:space="preserve"> : C’est quelque chose dont nous avons parlé auparavant, mais c’est si facile d’être coincé dans son identité, en prétendant être quelque chose que vous n’êtes pas. C’est si facile d’être enfermé dans ce que vous pensez être, et ce n’est rien de plus qu'un rôle. Même si vous ne vous êtes pas déguisés aujourd’hui, c’est un autre costume. Votre corps : un costume. Votre histoire : juste un manuscrit d'étape. C'est tout. Et une des plus grandes choses que vous puissiez faire pour vous-même maintenant est de lâcher cette identité. Et c’est aussi la plus terrifiante. Vous vous identifiez à elle. Elle est… ou vous êtes venus à croire que c'est vous. Et je peux vous dire que, mes chers, que ça ne l'est pas. Ça ne l’est pas. </w:t>
      </w:r>
    </w:p>
    <w:p>
      <w:pPr>
        <w:pStyle w:val="NormalWeb"/>
        <w:jc w:val="both"/>
        <w:rPr/>
      </w:pPr>
      <w:r>
        <w:rPr>
          <w:rFonts w:cs="Arial" w:ascii="Arial" w:hAnsi="Arial"/>
        </w:rPr>
        <w:t xml:space="preserve">La chose intéressante est que tant d'humains, particulièrement ceux sur le chemin spirituel, cherchent à solidifier cette identité, à lui donner un sens, à la perfectionner, à essayer de l’améliorer. Ça ne marche pas. Ce n’est pas possible. Vous ne pouvez jamais, jamais rendre cette identité parfaite, parce que c'est une illusion. Vous pourriez aller très loin et dire que c'est un mensonge. Qu’au moins c'est un jeu. Peut-être une aventure, mais ce n’est pas réel. Plus vous essayez de lui donner un sens et de le perfectionner, plus vous allez profondément dans le trou. </w:t>
      </w:r>
    </w:p>
    <w:p>
      <w:pPr>
        <w:pStyle w:val="NormalWeb"/>
        <w:jc w:val="both"/>
        <w:rPr>
          <w:rFonts w:ascii="Arial" w:hAnsi="Arial" w:cs="Arial"/>
        </w:rPr>
      </w:pPr>
      <w:r>
        <w:rPr>
          <w:rFonts w:cs="Arial" w:ascii="Arial" w:hAnsi="Arial"/>
        </w:rPr>
        <w:t>Et alors que se passe t-il, selon l'histoire que Tobias a racontée il y a quelque temps ? Alors vous creusez, creusez et creusez. C'est un genre illogique de logique – de penser que si vous fouillez profondément, tôt ou tard vous sortirez hors de vous même ? Non. Vous ne faites qu’aller plus profond. Là arrive un point où vous devez dire, « je vais arrêter de creuser, ou je vais arrêter d’identifier la manière dont j'avais essayé de m'identifier, la manière dont j’ai essayé de comprendre toute cette expérience. Je vais arrêter de creuser et juste me libérer, me laisser sortir, ou au moins commencer à creuser dans une direction différente, » comme nous l’avons dit dans l'histoire de Tobias – creuser, creuser, creuser vers le fond jusqu'à ce qu’un jour il ait réalisé qu'il pouvait juste creuser vers l’avant, sur le côté à travers la colline au lieu de le faire de la manière dont il le faisait, creusant profondément, évidemment. C'était drôle. (quelques rires). Oui, en effet.</w:t>
      </w:r>
    </w:p>
    <w:p>
      <w:pPr>
        <w:pStyle w:val="NormalWeb"/>
        <w:jc w:val="both"/>
        <w:rPr>
          <w:rFonts w:ascii="Arial" w:hAnsi="Arial" w:cs="Arial"/>
        </w:rPr>
      </w:pPr>
      <w:r>
        <w:rPr>
          <w:rFonts w:cs="Arial" w:ascii="Arial" w:hAnsi="Arial"/>
        </w:rPr>
        <w:t xml:space="preserve">Alors, chers Shaumbra… (rires de l'assistance, car un personnage idiot de dessin animé qui rit clignote sur l'écran) ainsi, chers Shaum… (plus de rires car on lui montre encore et Adamus le voit) oh, riez maintenant. Riez maintenant, mais dans vos rêves j'aurai le dernier rire. </w:t>
      </w:r>
    </w:p>
    <w:p>
      <w:pPr>
        <w:pStyle w:val="NormalWeb"/>
        <w:jc w:val="both"/>
        <w:rPr>
          <w:rFonts w:ascii="Arial" w:hAnsi="Arial" w:cs="Arial"/>
        </w:rPr>
      </w:pPr>
      <w:r>
        <w:rPr>
          <w:rFonts w:cs="Arial" w:ascii="Arial" w:hAnsi="Arial"/>
        </w:rPr>
      </w:r>
    </w:p>
    <w:p>
      <w:pPr>
        <w:pStyle w:val="NormalWeb"/>
        <w:jc w:val="both"/>
        <w:rPr/>
      </w:pPr>
      <w:r>
        <w:rPr>
          <w:rStyle w:val="StrongEmphasis"/>
          <w:rFonts w:cs="Arial" w:ascii="Arial" w:hAnsi="Arial"/>
          <w:i/>
          <w:iCs/>
          <w:sz w:val="28"/>
          <w:szCs w:val="28"/>
        </w:rPr>
        <w:t>Keahak</w:t>
      </w:r>
      <w:r>
        <w:rPr>
          <w:rFonts w:cs="Arial" w:ascii="Arial" w:hAnsi="Arial"/>
          <w:sz w:val="28"/>
          <w:szCs w:val="28"/>
        </w:rPr>
        <w:t xml:space="preserve"> </w:t>
      </w:r>
    </w:p>
    <w:p>
      <w:pPr>
        <w:pStyle w:val="NormalWeb"/>
        <w:jc w:val="both"/>
        <w:rPr>
          <w:rFonts w:ascii="Arial" w:hAnsi="Arial" w:cs="Arial"/>
        </w:rPr>
      </w:pPr>
      <w:r>
        <w:rPr>
          <w:rFonts w:cs="Arial" w:ascii="Arial" w:hAnsi="Arial"/>
        </w:rPr>
        <w:t>Chers Shaumbra, keahak ; parlons de ça un instant. Comme cela a été dit précédemment, beaucoup de… oh, au lieu de ceci (parlant à Linda), vous occuperiez vous de sonner la cloche et voir si nous pourrions avoir du café, avec de la crème ? Sans gâteaux aujourd'hui.</w:t>
      </w:r>
    </w:p>
    <w:p>
      <w:pPr>
        <w:pStyle w:val="NormalWeb"/>
        <w:jc w:val="both"/>
        <w:rPr/>
      </w:pPr>
      <w:r>
        <w:rPr>
          <w:rFonts w:cs="Arial" w:ascii="Arial" w:hAnsi="Arial"/>
          <w:b/>
        </w:rPr>
        <w:t>LINDA</w:t>
      </w:r>
      <w:r>
        <w:rPr>
          <w:rFonts w:cs="Arial" w:ascii="Arial" w:hAnsi="Arial"/>
        </w:rPr>
        <w:t xml:space="preserve"> : Oh avec plaisir. </w:t>
      </w:r>
    </w:p>
    <w:p>
      <w:pPr>
        <w:pStyle w:val="NormalWeb"/>
        <w:jc w:val="both"/>
        <w:rPr/>
      </w:pPr>
      <w:r>
        <w:rPr>
          <w:rFonts w:cs="Arial" w:ascii="Arial" w:hAnsi="Arial"/>
          <w:b/>
        </w:rPr>
        <w:t>ADAMUS</w:t>
      </w:r>
      <w:r>
        <w:rPr>
          <w:rFonts w:cs="Arial" w:ascii="Arial" w:hAnsi="Arial"/>
        </w:rPr>
        <w:t xml:space="preserve"> : Merci. </w:t>
      </w:r>
    </w:p>
    <w:p>
      <w:pPr>
        <w:pStyle w:val="NormalWeb"/>
        <w:jc w:val="both"/>
        <w:rPr/>
      </w:pPr>
      <w:r>
        <w:rPr>
          <w:rFonts w:cs="Arial" w:ascii="Arial" w:hAnsi="Arial"/>
        </w:rPr>
        <w:t xml:space="preserve">L'énergie de Keahak… veut vous servir. </w:t>
      </w:r>
    </w:p>
    <w:p>
      <w:pPr>
        <w:pStyle w:val="NormalWeb"/>
        <w:jc w:val="both"/>
        <w:rPr/>
      </w:pPr>
      <w:r>
        <w:rPr>
          <w:rFonts w:cs="Arial" w:ascii="Arial" w:hAnsi="Arial"/>
        </w:rPr>
        <w:t xml:space="preserve">Keahak. Le mois dernier nous avons annoncé notre intention de travailler avec quatre-vingt-dix-neuf - et pour être sûr, des centaines, peut-être des milliers de l'autre côté, qui travaillent avec ces 99 personnes - comme Cauldre l’a dit, pour apporter de nouveaux niveaux d'énergie de la Source. </w:t>
      </w:r>
    </w:p>
    <w:p>
      <w:pPr>
        <w:pStyle w:val="NormalWeb"/>
        <w:jc w:val="both"/>
        <w:rPr>
          <w:rFonts w:ascii="Arial" w:hAnsi="Arial" w:cs="Arial"/>
        </w:rPr>
      </w:pPr>
      <w:r>
        <w:rPr>
          <w:rFonts w:cs="Arial" w:ascii="Arial" w:hAnsi="Arial"/>
        </w:rPr>
        <w:t>Les humains, par nature, ont pour habitude de maintenir l'énergie de la Source quelque part, la maintenant séparée de cette terre, de cette réalité. Effrayés de l'apporter ici, peut-être, parce qu'elle marquera le début de la fin d'un long voyage, un voyage que vous injuriez parfois, mais que vous êtes arrivés à aimer, dont vous êtes arrivés à apprécier la nature très sensuelle, et parce que vous vous êtes faits de grands amis avec d'autres humains et avec la terre elle-même. Apporter ces niveaux d'énergie de la Source, peut-être, est la dernière étape avant l’étape finale, allant vers votre souveraineté, votre ascension. Ça sonne bien, mais vous trépignez déjà. Vous vous demandez si vous êtes prêts à partir. Nous parlerons de cela dans un moment, des raisons pourquoi vous pourriez vouloir rester.</w:t>
      </w:r>
    </w:p>
    <w:p>
      <w:pPr>
        <w:pStyle w:val="NormalWeb"/>
        <w:jc w:val="both"/>
        <w:rPr>
          <w:rFonts w:ascii="Arial" w:hAnsi="Arial" w:cs="Arial"/>
        </w:rPr>
      </w:pPr>
      <w:r>
        <w:rPr>
          <w:rFonts w:cs="Arial" w:ascii="Arial" w:hAnsi="Arial"/>
        </w:rPr>
        <w:t>Vous amenez aussi beaucoup d'énergie de la source et il y a une inquiétude que cela puisse la polluer, comme les humains polluent leur air et leur eau et la terre elle même. Mon dieu, et si vous ameniez des autres royaumes la pure énergie de la Source, qu’elle fasse son chemin dans cette densité, cette pesanteur, cette dualité, qu’elle fasse</w:t>
      </w:r>
      <w:r>
        <w:rPr>
          <w:rFonts w:cs="Arial" w:ascii="Arial" w:hAnsi="Arial"/>
          <w:color w:val="E36C0A"/>
        </w:rPr>
        <w:t xml:space="preserve"> </w:t>
      </w:r>
      <w:r>
        <w:rPr>
          <w:rFonts w:cs="Arial" w:ascii="Arial" w:hAnsi="Arial"/>
        </w:rPr>
        <w:t>son chemin ici sur terre et qu’elle devienne toute polluée ?</w:t>
      </w:r>
    </w:p>
    <w:p>
      <w:pPr>
        <w:pStyle w:val="NormalWeb"/>
        <w:jc w:val="both"/>
        <w:rPr/>
      </w:pPr>
      <w:r>
        <w:rPr>
          <w:rFonts w:cs="Arial" w:ascii="Arial" w:hAnsi="Arial"/>
        </w:rPr>
        <w:t xml:space="preserve">Certains, étant responsables et avisés - (quelqu'un ri à l'arrière-plan) ce n'était pas drôle ! (rires) - étant responsables, avisés et ayant la compréhension, ont un souci vrai et valable: que se passerait-il si vous ameniez ces niveaux d'énergie de la Source sur terre ? Et si vous n'étiez pas assez responsables ? Et si vous aviez un salopard d’aspect qui abuse de cette énergie ? Vous vous demandez si vous pouvez contrôler ou diriger ce que vous avez en ce moment. </w:t>
      </w:r>
    </w:p>
    <w:p>
      <w:pPr>
        <w:pStyle w:val="NormalWeb"/>
        <w:jc w:val="both"/>
        <w:rPr/>
      </w:pPr>
      <w:r>
        <w:rPr>
          <w:rFonts w:cs="Arial" w:ascii="Arial" w:hAnsi="Arial"/>
        </w:rPr>
        <w:t xml:space="preserve">Et si vous aviez un de ces - donnez moi un mot qui n'est pas mauvais à utiliser à la radio, un de ces … (quelqu'un dit, « merde ") j'aime ce mot, « merde » - un de ces aspects de merde qui distorde cette énergie, qui la pervertisse et la pollue et qui l’utilise pour abuser les autres, et pire encore, vous-même ? Donc il y a une inquiétude. </w:t>
      </w:r>
    </w:p>
    <w:p>
      <w:pPr>
        <w:pStyle w:val="NormalWeb"/>
        <w:jc w:val="both"/>
        <w:rPr>
          <w:rFonts w:ascii="Arial" w:hAnsi="Arial" w:cs="Arial"/>
        </w:rPr>
      </w:pPr>
      <w:r>
        <w:rPr>
          <w:rFonts w:cs="Arial" w:ascii="Arial" w:hAnsi="Arial"/>
        </w:rPr>
        <w:t xml:space="preserve">Vous connaissez en ce moment ce que vous pouvez gérer. Vous connaissez vos limites - vous </w:t>
      </w:r>
      <w:r>
        <w:rPr>
          <w:rStyle w:val="Emphasis"/>
          <w:rFonts w:cs="Arial" w:ascii="Arial" w:hAnsi="Arial"/>
        </w:rPr>
        <w:t>pensez</w:t>
      </w:r>
      <w:r>
        <w:rPr>
          <w:rFonts w:cs="Arial" w:ascii="Arial" w:hAnsi="Arial"/>
        </w:rPr>
        <w:t xml:space="preserve"> que vous savez, mais c'est votre vieille identité humaine qui parle – alors il y a une partie de vous qui la tient éloignée quelque part. Pourquoi prendre ce fardeau ? Pourquoi prendre cela en plus ? Pourquoi prendre ces nouveaux niveaux qui vont probablement plus vous ostraciser des autres humains, où les humains vont encore plus vous condamner ou vous juger?</w:t>
      </w:r>
    </w:p>
    <w:p>
      <w:pPr>
        <w:pStyle w:val="NormalWeb"/>
        <w:jc w:val="both"/>
        <w:rPr/>
      </w:pPr>
      <w:r>
        <w:rPr>
          <w:rFonts w:cs="Arial" w:ascii="Arial" w:hAnsi="Arial"/>
        </w:rPr>
        <w:t xml:space="preserve">Vous avez passés des vies, au moins les trois ou quatre dernières à essayer de vous cacher, à essayer… (il essaye d’éteindre un ventilateur) à essayer… (David l'arrête pour lui). Merci. Vous avez ce petit moteur électrique, téléphones portables, tous ceux-ci ont de petites fréquences, et ça affecte nos fréquences plus grandes ici. Linda pense, « oh mon dieu, maintenant il va faire chaud ici. » Mais… (beaucoup de rires car elle sort un petit ventilateur qui tient dans la main et l'allume) </w:t>
      </w:r>
    </w:p>
    <w:p>
      <w:pPr>
        <w:pStyle w:val="NormalWeb"/>
        <w:jc w:val="both"/>
        <w:rPr/>
      </w:pPr>
      <w:r>
        <w:rPr>
          <w:rFonts w:cs="Arial" w:ascii="Arial" w:hAnsi="Arial"/>
        </w:rPr>
        <w:t xml:space="preserve">Ah, où en étais-je ? Ah, énergie de la Source. </w:t>
      </w:r>
    </w:p>
    <w:p>
      <w:pPr>
        <w:pStyle w:val="NormalWeb"/>
        <w:jc w:val="both"/>
        <w:rPr>
          <w:rFonts w:ascii="Arial" w:hAnsi="Arial" w:cs="Arial"/>
        </w:rPr>
      </w:pPr>
      <w:r>
        <w:rPr>
          <w:rFonts w:cs="Arial" w:ascii="Arial" w:hAnsi="Arial"/>
        </w:rPr>
        <w:t>Donc il y a cette inquiétude d’amener ce nouveau niveau d'énergie de la Source. Vous avez passés des vies à vous cacher, à essayer de vous mélanger. Vous avez tous connu dans cette vie ce que c'était, en fait jusqu'à tout récemment, d’essayer de vous mélanger, d’essayer d'être « normaux. »</w:t>
      </w:r>
    </w:p>
    <w:p>
      <w:pPr>
        <w:pStyle w:val="NormalWeb"/>
        <w:jc w:val="both"/>
        <w:rPr/>
      </w:pPr>
      <w:r>
        <w:rPr>
          <w:rFonts w:cs="Arial" w:ascii="Arial" w:hAnsi="Arial"/>
        </w:rPr>
        <w:t xml:space="preserve">Maintenant, vous saviez que vous ne l'étiez pas, vos parents savaient absolument que vous ne l'étiez pas, ceux autour de vous étaient soupçonneux, alors vous avez essayé d'être un caméléon. Vous avez essayé de vous adapter à ces manières que vous </w:t>
      </w:r>
      <w:r>
        <w:rPr>
          <w:rStyle w:val="Emphasis"/>
          <w:rFonts w:cs="Arial" w:ascii="Arial" w:hAnsi="Arial"/>
        </w:rPr>
        <w:t>saviez</w:t>
      </w:r>
      <w:r>
        <w:rPr>
          <w:rFonts w:cs="Arial" w:ascii="Arial" w:hAnsi="Arial"/>
        </w:rPr>
        <w:t xml:space="preserve"> n’être pas justes, du moins pas pour ce que </w:t>
      </w:r>
      <w:r>
        <w:rPr>
          <w:rStyle w:val="Emphasis"/>
          <w:rFonts w:cs="Arial" w:ascii="Arial" w:hAnsi="Arial"/>
        </w:rPr>
        <w:t>vous</w:t>
      </w:r>
      <w:r>
        <w:rPr>
          <w:rFonts w:cs="Arial" w:ascii="Arial" w:hAnsi="Arial"/>
        </w:rPr>
        <w:t xml:space="preserve"> vouliez dans votre vie. Vous avez essayé de vous ajuster. Vous avez essayé d'être invisibles. Chaque fois que vous avez une grande inspiration, un grand projet, je ne m’en prends à personne - Jane - vous avez essayé de le mettre par terre. Vous gardez même ces vieux noms humains… clin d'oeil, clin d'oeil. </w:t>
      </w:r>
    </w:p>
    <w:p>
      <w:pPr>
        <w:pStyle w:val="NormalWeb"/>
        <w:jc w:val="both"/>
        <w:rPr/>
      </w:pPr>
      <w:r>
        <w:rPr>
          <w:rFonts w:cs="Arial" w:ascii="Arial" w:hAnsi="Arial"/>
        </w:rPr>
        <w:t xml:space="preserve">Alors Shaumbra, keahak ! Pour les 99 qui vont apporter de nouveaux niveaux d'énergie de la Source ce sera une année intense. Ce sera une année de changement et d'évolution. Ce sera une année de travail avec moi - hmmm, une année complète – à travailler avec les êtres angéliques qui viennent pour vous soutenir. Nous allons avoir une équipe entière. Nous en parlerons avec eux. Et si vous ne faites pas directement partie du projet – c'est-à-dire un des 99 - que pouvez-vous faire ? (quelqu'un dit, « prier "). Prier. (Rires d'Adamus). Vous pouvez être énergétiquement dans ce groupe. </w:t>
      </w:r>
    </w:p>
    <w:p>
      <w:pPr>
        <w:pStyle w:val="NormalWeb"/>
        <w:jc w:val="both"/>
        <w:rPr/>
      </w:pPr>
      <w:r>
        <w:rPr>
          <w:rFonts w:cs="Arial" w:ascii="Arial" w:hAnsi="Arial"/>
        </w:rPr>
        <w:t xml:space="preserve">Vous savez quand ils envoient une navette spatiale dans l'espace, dans les étoiles, il y en a peu qui sont à bord, mais il y en a beaucoup qui sont au sol pour le contrôle. Beaucoup qui sont toujours ici qui font le travail, et c'est ce que peut faire chacun de vous qui veut participer énergétiquement au programme. Vous pouvez faire partie du groupe au sol, Major Tom. Vous pouvez faire partie de ce groupe … vous n'allez pas porter l’énergie, faites moi confiance ; vous allez faire bouger l’énergie. Vous allez être attachés à ces 99. Vous pouvez devenir intimement impliqués, et il y aura un groupe d’êtres, angéliques et quelques humains, qui vont le soutenir. </w:t>
      </w:r>
    </w:p>
    <w:p>
      <w:pPr>
        <w:pStyle w:val="NormalWeb"/>
        <w:jc w:val="both"/>
        <w:rPr>
          <w:rFonts w:ascii="Arial" w:hAnsi="Arial" w:cs="Arial"/>
        </w:rPr>
      </w:pPr>
      <w:r>
        <w:rPr>
          <w:rFonts w:cs="Arial" w:ascii="Arial" w:hAnsi="Arial"/>
        </w:rPr>
        <w:t>En ce moment - au moment où nous parlons - il y a des êtres qui vivent dans les montagnes, à l’intérieur des montagnes. Juste des êtres humains, pas des extraterrestres. Ils ont été là pendant des siècles, ou leurs ancêtres ont été là. Cela fait partie de leur service à la terre - porter cette énergie. Ils chantent en ce moment, ils savent que c’est le moment de passer la main, sachant que c’est le bon moment sur terre. Il y a un groupe d’humains prêts à accepter la nouvelle responsabilité.</w:t>
      </w:r>
    </w:p>
    <w:p>
      <w:pPr>
        <w:pStyle w:val="NormalWeb"/>
        <w:jc w:val="both"/>
        <w:rPr/>
      </w:pPr>
      <w:r>
        <w:rPr>
          <w:rFonts w:cs="Arial" w:ascii="Arial" w:hAnsi="Arial"/>
        </w:rPr>
        <w:t xml:space="preserve">Il y en a d'autres qui sont dans les couvents, qui font leur… bien, ils l'appellent leur prière, mais c’est un type de chant, de méditation. Ils ont été dans ces couvents pendant des vies. Des vies. Oui, cachés sous la bannière de l'église, mais ils ne le sont pas du tout. Ils ont porté l'énergie pour le bon moment, portant ce que vous appelleriez des énergies cristallines précieuses - pas physiquement, mais à l’intérieur d’eux - attendant le bon moment, pour un groupe d'humains, sérieux et dédié à amener l'énergie de la Source, un groupe d'humains disposé à mettre en expansion leur conscience bien au-delà de leur mental, hors du mental, follement hors de leur mental. Oui. </w:t>
      </w:r>
    </w:p>
    <w:p>
      <w:pPr>
        <w:pStyle w:val="NormalWeb"/>
        <w:jc w:val="both"/>
        <w:rPr>
          <w:rFonts w:ascii="Arial" w:hAnsi="Arial" w:cs="Arial"/>
        </w:rPr>
      </w:pPr>
      <w:r>
        <w:rPr>
          <w:rFonts w:cs="Arial" w:ascii="Arial" w:hAnsi="Arial"/>
        </w:rPr>
        <w:t>Alors, chers Shaumbra, si vous n'êtes pas l'un des 99, vous pouvez être l'un de celui qui participe énergétiquement. Et (à Linda) pourriez-vous vous approcher du tableau, svp, avec un stylo.</w:t>
      </w:r>
    </w:p>
    <w:p>
      <w:pPr>
        <w:pStyle w:val="NormalWeb"/>
        <w:jc w:val="both"/>
        <w:rPr/>
      </w:pPr>
      <w:r>
        <w:rPr>
          <w:rFonts w:cs="Arial" w:ascii="Arial" w:hAnsi="Arial"/>
          <w:b/>
        </w:rPr>
        <w:t>LINDA</w:t>
      </w:r>
      <w:r>
        <w:rPr>
          <w:rFonts w:cs="Arial" w:ascii="Arial" w:hAnsi="Arial"/>
        </w:rPr>
        <w:t xml:space="preserve"> : Oui monsieur. </w:t>
      </w:r>
    </w:p>
    <w:p>
      <w:pPr>
        <w:pStyle w:val="NormalWeb"/>
        <w:jc w:val="both"/>
        <w:rPr/>
      </w:pPr>
      <w:r>
        <w:rPr>
          <w:rFonts w:cs="Arial" w:ascii="Arial" w:hAnsi="Arial"/>
          <w:b/>
        </w:rPr>
        <w:t>ADAMUS</w:t>
      </w:r>
      <w:r>
        <w:rPr>
          <w:rFonts w:cs="Arial" w:ascii="Arial" w:hAnsi="Arial"/>
        </w:rPr>
        <w:t xml:space="preserve"> : Ah, ne m'appelez pas monsieur. Seigneur suffira. (rires) </w:t>
      </w:r>
    </w:p>
    <w:p>
      <w:pPr>
        <w:pStyle w:val="NormalWeb"/>
        <w:jc w:val="both"/>
        <w:rPr/>
      </w:pPr>
      <w:r>
        <w:rPr>
          <w:rFonts w:cs="Arial" w:ascii="Arial" w:hAnsi="Arial"/>
          <w:b/>
        </w:rPr>
        <w:t>LINDA</w:t>
      </w:r>
      <w:r>
        <w:rPr>
          <w:rFonts w:cs="Arial" w:ascii="Arial" w:hAnsi="Arial"/>
        </w:rPr>
        <w:t xml:space="preserve"> : Oh seigneur ! (plus de rires) </w:t>
      </w:r>
    </w:p>
    <w:p>
      <w:pPr>
        <w:pStyle w:val="NormalWeb"/>
        <w:jc w:val="both"/>
        <w:rPr>
          <w:rFonts w:ascii="Arial" w:hAnsi="Arial" w:cs="Arial"/>
        </w:rPr>
      </w:pPr>
      <w:r>
        <w:rPr>
          <w:rFonts w:cs="Arial" w:ascii="Arial" w:hAnsi="Arial"/>
          <w:b/>
        </w:rPr>
        <w:t>ADAMUS</w:t>
      </w:r>
      <w:r>
        <w:rPr>
          <w:rFonts w:cs="Arial" w:ascii="Arial" w:hAnsi="Arial"/>
        </w:rPr>
        <w:t xml:space="preserve"> : Alors, chers Shaumbra, vous pouvez participer, mais il y a quelques conditions. Ce sera pour un an. Et si vous vous inscrivez, vous ne pouvez pas revenir en arrière. Vous le voudrez, mais vous ne pouvez pas. Si vous vous inscrivez, nous vous demanderons de participer énergétiquement. Cela veut dire que des choses se produiront. Les choses se produiront. Vous ne serez pas dans le travail le plus intense et c’est peut-être une bénédiction, peut-être pas. Mais si vous vous inscrivez, votre nom sera enregistré, ici sur terre et dans mon bureau dans les autres royaumes.</w:t>
      </w:r>
    </w:p>
    <w:p>
      <w:pPr>
        <w:pStyle w:val="NormalWeb"/>
        <w:jc w:val="both"/>
        <w:rPr>
          <w:rFonts w:ascii="Arial" w:hAnsi="Arial" w:cs="Arial"/>
        </w:rPr>
      </w:pPr>
      <w:r>
        <w:rPr>
          <w:rFonts w:cs="Arial" w:ascii="Arial" w:hAnsi="Arial"/>
        </w:rPr>
        <w:t xml:space="preserve">Vous ressentirez certaines choses. Vous entendrez certaines choses. Vous pisterez et sentirez énergétiquement le groupe des 99 - les soutenant, les encourageant - mais vous aiderez également au sol. Les 99 seuls ne peuvent pas amener à l’intérieur et au sol les niveaux d’énergie de la Source dont nous parlons. Cela demande un village. Cela demande une communauté. Si vous voulez vous impliquer dans ce projet, envoyez votre email à </w:t>
      </w:r>
      <w:hyperlink r:id="rId3">
        <w:r>
          <w:rPr>
            <w:rStyle w:val="InternetLink"/>
            <w:rFonts w:cs="Arial" w:ascii="Arial" w:hAnsi="Arial"/>
          </w:rPr>
          <w:t>keahak@crimsoncircle.com</w:t>
        </w:r>
      </w:hyperlink>
      <w:r>
        <w:rPr>
          <w:rFonts w:cs="Arial" w:ascii="Arial" w:hAnsi="Arial"/>
        </w:rPr>
        <w:t xml:space="preserve">. Je peux entendre les chefs de groupe dire maintenant, « il ne nous a rien dit à ce sujet. » Absolument. </w:t>
      </w:r>
      <w:hyperlink r:id="rId4">
        <w:r>
          <w:rPr>
            <w:rStyle w:val="InternetLink"/>
            <w:rFonts w:cs="Arial" w:ascii="Arial" w:hAnsi="Arial"/>
          </w:rPr>
          <w:t>keahak@crimsoncircle.com</w:t>
        </w:r>
      </w:hyperlink>
      <w:r>
        <w:rPr>
          <w:rFonts w:cs="Arial" w:ascii="Arial" w:hAnsi="Arial"/>
        </w:rPr>
        <w:t xml:space="preserve">. </w:t>
      </w:r>
    </w:p>
    <w:p>
      <w:pPr>
        <w:pStyle w:val="NormalWeb"/>
        <w:jc w:val="both"/>
        <w:rPr/>
      </w:pPr>
      <w:r>
        <w:rPr>
          <w:rFonts w:cs="Arial" w:ascii="Arial" w:hAnsi="Arial"/>
        </w:rPr>
        <w:t xml:space="preserve">On vous donnera un formulaire à compléter. On vous donnera… ils l'appellent un aperçu que vous renverrez. Votre nom sera enregistré. Nous allons demander quelques volontaires pour aider à diriger ce groupe, pour aider à rester à jour avec l'administratif, la technologie, et les autres choses inhérentes aux supporters de l'énergie keahak. Cela prend un groupe entier, Shaumbra, nous tous. </w:t>
      </w:r>
    </w:p>
    <w:p>
      <w:pPr>
        <w:pStyle w:val="NormalWeb"/>
        <w:jc w:val="both"/>
        <w:rPr/>
      </w:pPr>
      <w:r>
        <w:rPr>
          <w:rFonts w:cs="Arial" w:ascii="Arial" w:hAnsi="Arial"/>
        </w:rPr>
        <w:t xml:space="preserve">Nous allons apporter de nouveaux niveaux entiers de ces énergies et ouvrir la conscience, l'enregistrer et comprendre ce qu’il se passe dans votre corps de conscience, de sorte qu'il y ait une trace de ceci, une compréhension de ce qu’il se passe dans ce projet, si vous en devenez une partie. Aucun coût, d'ailleurs ; vous allez soutenir énergétiquement. Aucun coût. </w:t>
      </w:r>
    </w:p>
    <w:p>
      <w:pPr>
        <w:pStyle w:val="NormalWeb"/>
        <w:jc w:val="both"/>
        <w:rPr/>
      </w:pPr>
      <w:r>
        <w:rPr>
          <w:rFonts w:cs="Arial" w:ascii="Arial" w:hAnsi="Arial"/>
        </w:rPr>
        <w:t xml:space="preserve">Alors prenons une respiration profonde avec cela. Keahak est en cours. </w:t>
      </w:r>
    </w:p>
    <w:p>
      <w:pPr>
        <w:pStyle w:val="NormalWeb"/>
        <w:jc w:val="both"/>
        <w:rPr>
          <w:rFonts w:ascii="Arial" w:hAnsi="Arial" w:cs="Arial"/>
        </w:rPr>
      </w:pPr>
      <w:r>
        <w:rPr>
          <w:rFonts w:cs="Arial" w:ascii="Arial" w:hAnsi="Arial"/>
        </w:rPr>
        <w:t>Je vous donnerai un petit indice, si vous vous demandez si vous êtes impliqués dans ce projet ou pas. Dans la nuit de mercredi il y a quelques jours, mercredi soir vous avez eu des rêves très étranges. Nous faisions une rencontre préliminaire. Des rêves très intenses qui vous ont réveillés dans la nuit, ou tôt, tôt le matin. Ça n’a pas d’importance que vous vous rappeliez les détails du rêve. Ça n’a même pas  d’importance de savoir de quoi il s’agissait. Nous effectuions un certain travail avec ceux qui pourraient être intéressés par le programme. Alors, une chose de plus à ajouter au plat.</w:t>
      </w:r>
    </w:p>
    <w:p>
      <w:pPr>
        <w:pStyle w:val="NormalWeb"/>
        <w:jc w:val="both"/>
        <w:rPr>
          <w:rFonts w:ascii="Arial" w:hAnsi="Arial" w:cs="Arial"/>
        </w:rPr>
      </w:pPr>
      <w:r>
        <w:rPr>
          <w:rFonts w:cs="Arial" w:ascii="Arial" w:hAnsi="Arial"/>
          <w:b/>
        </w:rPr>
        <w:t>LINDA</w:t>
      </w:r>
      <w:r>
        <w:rPr>
          <w:rFonts w:cs="Arial" w:ascii="Arial" w:hAnsi="Arial"/>
        </w:rPr>
        <w:t xml:space="preserve"> : Merci. </w:t>
      </w:r>
    </w:p>
    <w:p>
      <w:pPr>
        <w:pStyle w:val="NormalWeb"/>
        <w:jc w:val="both"/>
        <w:rPr>
          <w:rStyle w:val="StrongEmphasis"/>
          <w:rFonts w:ascii="Arial" w:hAnsi="Arial" w:cs="Arial"/>
          <w:i/>
          <w:i/>
          <w:iCs/>
          <w:sz w:val="28"/>
          <w:szCs w:val="28"/>
        </w:rPr>
      </w:pPr>
      <w:r>
        <w:rPr>
          <w:rFonts w:cs="Arial" w:ascii="Arial" w:hAnsi="Arial"/>
        </w:rPr>
      </w:r>
    </w:p>
    <w:p>
      <w:pPr>
        <w:pStyle w:val="NormalWeb"/>
        <w:jc w:val="both"/>
        <w:rPr>
          <w:rFonts w:ascii="Arial" w:hAnsi="Arial" w:cs="Arial"/>
          <w:sz w:val="28"/>
          <w:szCs w:val="28"/>
        </w:rPr>
      </w:pPr>
      <w:r>
        <w:rPr>
          <w:rStyle w:val="StrongEmphasis"/>
          <w:rFonts w:cs="Arial" w:ascii="Arial" w:hAnsi="Arial"/>
          <w:i/>
          <w:iCs/>
          <w:sz w:val="28"/>
          <w:szCs w:val="28"/>
        </w:rPr>
        <w:t>Temps de défis</w:t>
      </w:r>
    </w:p>
    <w:p>
      <w:pPr>
        <w:pStyle w:val="NormalWeb"/>
        <w:jc w:val="both"/>
        <w:rPr/>
      </w:pPr>
      <w:r>
        <w:rPr>
          <w:rFonts w:cs="Arial" w:ascii="Arial" w:hAnsi="Arial"/>
          <w:b/>
        </w:rPr>
        <w:t>ADAMUS</w:t>
      </w:r>
      <w:r>
        <w:rPr>
          <w:rFonts w:cs="Arial" w:ascii="Arial" w:hAnsi="Arial"/>
        </w:rPr>
        <w:t xml:space="preserve"> : Alors Shaumbra, prochain sujet. </w:t>
      </w:r>
    </w:p>
    <w:p>
      <w:pPr>
        <w:pStyle w:val="NormalWeb"/>
        <w:jc w:val="both"/>
        <w:rPr/>
      </w:pPr>
      <w:r>
        <w:rPr>
          <w:rFonts w:cs="Arial" w:ascii="Arial" w:hAnsi="Arial"/>
        </w:rPr>
        <w:t xml:space="preserve">Prenons une respiration profonde. Sortez du mental un instant et entendez vraiment ce que je dis. Vraiment, entendez vraiment, pas simplement les mots, mais aussi les ressentis et la compréhension. Prenez un moment ici pour ressentir. </w:t>
      </w:r>
    </w:p>
    <w:p>
      <w:pPr>
        <w:pStyle w:val="NormalWeb"/>
        <w:jc w:val="both"/>
        <w:rPr/>
      </w:pPr>
      <w:r>
        <w:rPr>
          <w:rFonts w:cs="Arial" w:ascii="Arial" w:hAnsi="Arial"/>
        </w:rPr>
        <w:t xml:space="preserve">(pause) </w:t>
      </w:r>
    </w:p>
    <w:p>
      <w:pPr>
        <w:pStyle w:val="NormalWeb"/>
        <w:jc w:val="both"/>
        <w:rPr>
          <w:rFonts w:ascii="Arial" w:hAnsi="Arial" w:cs="Arial"/>
        </w:rPr>
      </w:pPr>
      <w:r>
        <w:rPr>
          <w:rFonts w:cs="Arial" w:ascii="Arial" w:hAnsi="Arial"/>
        </w:rPr>
        <w:t>Mai et juin - les deux mois suivants - vont être les mois les plus éprouvants énergétiquement que cette planète n’a jamais expérimenté, en particulier environ mi-mai jusqu’à mi-juin, mais c’est non exclusif, ils vont être les temps les plus difficiles, éprouvants, et changeants sur cette planète, et vous allez le ressentir. Vous l’avez ressenti. Vous avez ressenti ce qui conduit à lui.</w:t>
      </w:r>
    </w:p>
    <w:p>
      <w:pPr>
        <w:pStyle w:val="NormalWeb"/>
        <w:jc w:val="both"/>
        <w:rPr>
          <w:rFonts w:ascii="Arial" w:hAnsi="Arial" w:cs="Arial"/>
        </w:rPr>
      </w:pPr>
      <w:r>
        <w:rPr>
          <w:rFonts w:cs="Arial" w:ascii="Arial" w:hAnsi="Arial"/>
        </w:rPr>
        <w:t>Les tensions sont très serrées en ce moment. Les humains sont stressés. Les humains perdent leurs esprits. Le conflit continue en ce moment à des niveaux presque inimaginables, et en même temps il y a une nouvelle vague d'énergie cosmique, énergie interdimensionnelle qui entre dans cette réalité. Ces quantités n’ont jamais été vues ici sur terre, tout cela à un moment astrologique très intéressant, un alignement et, dit d’une meilleure façon, un non alignement des planètes. Souvent, les astrologues recherchent les alignements, mais comme vous le savez, les non-alignements sont aussi importants.</w:t>
      </w:r>
    </w:p>
    <w:p>
      <w:pPr>
        <w:pStyle w:val="NormalWeb"/>
        <w:jc w:val="both"/>
        <w:rPr>
          <w:rFonts w:ascii="Arial" w:hAnsi="Arial" w:cs="Arial"/>
        </w:rPr>
      </w:pPr>
      <w:r>
        <w:rPr>
          <w:rFonts w:cs="Arial" w:ascii="Arial" w:hAnsi="Arial"/>
        </w:rPr>
        <w:t>Pendant que tout ceci continue, il va y avoir quelques révélations et découvertes intéressantes au sujet d’objets physiques dans votre univers. De nouvelles découvertes intéressantes, peuvent prendre des mois ou peut-être des années pour que certaines de ces révélations sortent, mais elles le feront. Des planètes qui n'ont été jamais vues avant, des sortes de formations cosmiques qui n’ont jamais été vues ou comprises vont être vues ces prochains mois.</w:t>
      </w:r>
    </w:p>
    <w:p>
      <w:pPr>
        <w:pStyle w:val="NormalWeb"/>
        <w:jc w:val="both"/>
        <w:rPr/>
      </w:pPr>
      <w:r>
        <w:rPr>
          <w:rFonts w:cs="Arial" w:ascii="Arial" w:hAnsi="Arial"/>
        </w:rPr>
        <w:t>Comme vous pouvez imaginer, avec tout à un tel point de, stress, vous pouvez imaginer les potentiels de ce qui peut se produire ces deux prochains mois. Rappelez vous toujours, toujours, toujours -  rappelez vous – cela ne vous concerne pas.</w:t>
      </w:r>
    </w:p>
    <w:p>
      <w:pPr>
        <w:pStyle w:val="NormalWeb"/>
        <w:jc w:val="both"/>
        <w:rPr>
          <w:rFonts w:ascii="Arial" w:hAnsi="Arial" w:cs="Arial"/>
        </w:rPr>
      </w:pPr>
      <w:r>
        <w:rPr>
          <w:rFonts w:cs="Arial" w:ascii="Arial" w:hAnsi="Arial"/>
        </w:rPr>
        <w:t xml:space="preserve">Je l'ai déjà dit; Je devrai encore le dire. Vous avez cette habitude de le prendre à l’intérieur comme si c’était à vous. Quand pouvez-vous dire que vous faites ça ? Bien, parce que la première chose que vous faites est de dire : qu’est ce qui ne va pas avec moi ? Qu’est ce qui ne va pas ? Pourquoi je me sens bizarre ? Comment se fait-il que les choses ne suivent pas ? Comment se fait-il que j’ai des vertiges ? Comment se fait-il que les choses n’ont pas de sens ? Qu’est ce qui ne va pas avec </w:t>
      </w:r>
      <w:r>
        <w:rPr>
          <w:rStyle w:val="Emphasis"/>
          <w:rFonts w:cs="Arial" w:ascii="Arial" w:hAnsi="Arial"/>
        </w:rPr>
        <w:t>moi</w:t>
      </w:r>
      <w:r>
        <w:rPr>
          <w:rFonts w:cs="Arial" w:ascii="Arial" w:hAnsi="Arial"/>
        </w:rPr>
        <w:t xml:space="preserve"> ? » Je veux dire vous. Vous. C'est ce que vous faites. « Qu’est ce qui ne va pas avec moi ? Qu’est ce que je fais de mal ? Qu’est-ce que je devrais savoir de différent ? Pourquoi ne me donnent-ils pas les règles de base ? J’ai dû faire quelque chose de mal. Peut-être que c'est un aspect, peut-être que ce sont mes vies passées, mais je suis en déséquilibre.  » Absolument. Mais ce n'est pas à votre sujet.</w:t>
      </w:r>
    </w:p>
    <w:p>
      <w:pPr>
        <w:pStyle w:val="NormalWeb"/>
        <w:jc w:val="both"/>
        <w:rPr>
          <w:rFonts w:ascii="Arial" w:hAnsi="Arial" w:cs="Arial"/>
        </w:rPr>
      </w:pPr>
      <w:r>
        <w:rPr>
          <w:rFonts w:cs="Arial" w:ascii="Arial" w:hAnsi="Arial"/>
        </w:rPr>
        <w:t>Si vous pouviez imaginer un instant cet afflux d’énergies et d’intensités; si vous pouviez imaginer un moment la conscience de cette planète, la conscience de masse a été étirée à la limite, a été expansée plus loin qu'elle n’est jamais allée auparavant ; les fréquences et les résonances de la terre fonctionnent - presque sans synchronisation et sans cadence – à des rythmes totalement différents de ce qu’ils étaient. C'est une surprise … bien, c'est une surprise que vous ne soyez pas devenus fous, et c'est une surprise que cette planète ne se soit pas effondrée sur elle-même.</w:t>
      </w:r>
    </w:p>
    <w:p>
      <w:pPr>
        <w:pStyle w:val="NormalWeb"/>
        <w:jc w:val="both"/>
        <w:rPr/>
      </w:pPr>
      <w:r>
        <w:rPr>
          <w:rFonts w:cs="Arial" w:ascii="Arial" w:hAnsi="Arial"/>
        </w:rPr>
        <w:t xml:space="preserve">En plus de ces niveaux élevés d'énergie qui entrent, il y a aussi ces groupes ou ces forces qui ne veulent pas aller de l’avant et qui résistent encore plus. Vous avez de la résistance supplémentaire qui continue, et vous pouvez dire à tout moment qu’ils parlent de retourner au bon vieux temps. Et je peux vous dire, si vous vérifiez avec vos aspects passés, il n’y avait pas de bon vieux temps ! Il y a eu quelques temps étonnants, mais il n'y a pas de temps, il n’y a pas de dimension comme en ce moment. </w:t>
      </w:r>
    </w:p>
    <w:p>
      <w:pPr>
        <w:pStyle w:val="NormalWeb"/>
        <w:jc w:val="both"/>
        <w:rPr>
          <w:rFonts w:ascii="Arial" w:hAnsi="Arial" w:cs="Arial"/>
        </w:rPr>
      </w:pPr>
      <w:r>
        <w:rPr>
          <w:rFonts w:cs="Arial" w:ascii="Arial" w:hAnsi="Arial"/>
        </w:rPr>
        <w:t>Je ris quand j'entends ces humains parler de revenir en arrière il y a cent ans, mille ans, deux mille ans, revenir en Atlantide ou en Lémurie. Numéro un - vous ne pouvez pas revenir. Vous pouvez essayer, mais vous ne revenez pas. Numéro deux - ce n'étaient pas nécessairement de bonnes périodes ! En Lémurie vous a eu le défi d’essayer de rester incarnés. Une partie de vous a voulu très fort partir ; une partie de vous a été séduite par la nature même de cette planète.</w:t>
      </w:r>
    </w:p>
    <w:p>
      <w:pPr>
        <w:pStyle w:val="NormalWeb"/>
        <w:jc w:val="both"/>
        <w:rPr>
          <w:rFonts w:ascii="Arial" w:hAnsi="Arial" w:cs="Arial"/>
        </w:rPr>
      </w:pPr>
      <w:r>
        <w:rPr>
          <w:rFonts w:cs="Arial" w:ascii="Arial" w:hAnsi="Arial"/>
        </w:rPr>
        <w:t>Vous étiez laids! Vous étiez comme sont les dinosaures, certains d’entre vous. Et certains étaient comme des poissons et des oiseaux qui avaient deux ou trois têtes et mesuraient 3 mètres. Vous n'étiez pas beaux. (rires). Vous êtes beaucoup plus beaux maintenant. Bien plus beaux. Bien plus beaux.</w:t>
      </w:r>
    </w:p>
    <w:p>
      <w:pPr>
        <w:pStyle w:val="NormalWeb"/>
        <w:jc w:val="both"/>
        <w:rPr>
          <w:rFonts w:ascii="Arial" w:hAnsi="Arial" w:cs="Arial"/>
        </w:rPr>
      </w:pPr>
      <w:r>
        <w:rPr>
          <w:rFonts w:cs="Arial" w:ascii="Arial" w:hAnsi="Arial"/>
        </w:rPr>
        <w:t>Alors, chers Shaumbra, vous allez entendre de la part des groupes et des individus qu’ils veulent revenir en arrière. Vous ne pouvez pas. Cela amène du stress et des tensions additionnelles que vous allez expérimenter.</w:t>
      </w:r>
    </w:p>
    <w:p>
      <w:pPr>
        <w:pStyle w:val="NormalWeb"/>
        <w:jc w:val="both"/>
        <w:rPr/>
      </w:pPr>
      <w:r>
        <w:rPr>
          <w:rFonts w:cs="Arial" w:ascii="Arial" w:hAnsi="Arial"/>
        </w:rPr>
        <w:t xml:space="preserve">Regardez la façon dont le mois de mai a commencé. Oh, c'est juste le début. Ce n'était pas la fin de quelque chose. Regardez ce qu’il s'est produit cette dernière semaine, c’est juste le début. </w:t>
      </w:r>
    </w:p>
    <w:p>
      <w:pPr>
        <w:pStyle w:val="NormalWeb"/>
        <w:jc w:val="both"/>
        <w:rPr>
          <w:rFonts w:ascii="Arial" w:hAnsi="Arial" w:cs="Arial"/>
        </w:rPr>
      </w:pPr>
      <w:r>
        <w:rPr>
          <w:rFonts w:cs="Arial" w:ascii="Arial" w:hAnsi="Arial"/>
        </w:rPr>
        <w:t>En même temps que tout ceci continue, il y a des parties - beaucoup de parties - des royaumes proches de la terre… vous pourriez dire que ce sont les royaumes non physiques qui entourent la terre. C'est là où les fantômes et les spectres traînent. C'est là où vos aspects perturbés tendent à traîner quand ils ne vous agacent pas. C'est là où les êtres avec des convictions très profondes, des systèmes de croyance forts, en particulier ceux de nature religieuse sont; c'est là où les intoxiqués et les autres traînent entre les vies. Ils ne vont pas au ciel ; ils ne vont pas en enfer. Ils vont dans les royaumes proches de la terre, ce qui est une sorte de paradis et d’enfer en même temps.</w:t>
      </w:r>
    </w:p>
    <w:p>
      <w:pPr>
        <w:pStyle w:val="NormalWeb"/>
        <w:jc w:val="both"/>
        <w:rPr/>
      </w:pPr>
      <w:r>
        <w:rPr>
          <w:rFonts w:cs="Arial" w:ascii="Arial" w:hAnsi="Arial"/>
        </w:rPr>
        <w:t xml:space="preserve">Ils vont là et continuent à expérimenter exactement ce qu'ils faisaient ici, mais peut-être en fait avec plus de fluidité, plus de capacités. Ils peuvent vraiment vivre leurs croyances dans ces autres royaumes. Ils n'entourent pas, au sens propre, physiquement la terre, mais ils sont très reliés à elle, ils peuvent même avoir des éléments non physiques de matérialité. En d'autres termes, ils peuvent faire semblant très facilement, parce qu’ils ont déjà été sur terre. </w:t>
      </w:r>
    </w:p>
    <w:p>
      <w:pPr>
        <w:pStyle w:val="NormalWeb"/>
        <w:jc w:val="both"/>
        <w:rPr>
          <w:rFonts w:ascii="Arial" w:hAnsi="Arial" w:cs="Arial"/>
        </w:rPr>
      </w:pPr>
      <w:r>
        <w:rPr>
          <w:rFonts w:cs="Arial" w:ascii="Arial" w:hAnsi="Arial"/>
        </w:rPr>
        <w:t>Des parties des royaumes proches de la terre sont dans le chaos en ce moment. Dans un chaos total. C’est la confusion totale. Il n’y avait pas de royaumes proches de la terre. Pour revenir au commencement de cette grande planète il n'y avait pas de royaumes proches de la terre. Ce n’est que quand vous avez commencé à mourir hors des corps biologiques dans lesquels vous étiez que la terre a vraiment commencé à vous manquer, et vous avez commencé à traîner dans un nuage psychique autour de la terre. Bien, ils ont devenus vraiment encombrés. Vous pouvez imaginer tous les êtres qui sont morts, tous leurs aspects qui traînent là.</w:t>
      </w:r>
    </w:p>
    <w:p>
      <w:pPr>
        <w:pStyle w:val="NormalWeb"/>
        <w:jc w:val="both"/>
        <w:rPr>
          <w:rFonts w:ascii="Arial" w:hAnsi="Arial" w:cs="Arial"/>
        </w:rPr>
      </w:pPr>
      <w:r>
        <w:rPr>
          <w:rFonts w:cs="Arial" w:ascii="Arial" w:hAnsi="Arial"/>
        </w:rPr>
        <w:t>Maintenant, vous allez là, il y a quelques endroits très beaux et très sûrs. Le centre de service Shaumbra est un grand endroit dans les royaumes proches de la terre. Tout n'est pas mauvais, mais vous pouvez imaginer que c'est là où beaucoup d’êtres traînent entre les vies. La plupart d'entre eux ne font jamais un choix conscient pour revenir sur terre. Nous avons besoin de surmonter cette histoire entière au sujet de ces grandes sessions de planification et de faire des choix. Beaucoup de ces êtres sont aspirés ici. C’est comme un tube de vide énergique qui les aspire vers le bas, de nouveau dans un corps physique, de nouveau dans l'utérus. Soudain ils apparaissent et disent : « je suis encore ici. »</w:t>
      </w:r>
    </w:p>
    <w:p>
      <w:pPr>
        <w:pStyle w:val="NormalWeb"/>
        <w:jc w:val="both"/>
        <w:rPr>
          <w:rFonts w:ascii="Arial" w:hAnsi="Arial" w:cs="Arial"/>
        </w:rPr>
      </w:pPr>
      <w:r>
        <w:rPr>
          <w:rFonts w:cs="Arial" w:ascii="Arial" w:hAnsi="Arial"/>
        </w:rPr>
        <w:t xml:space="preserve">Alors ils sont dans le chaos. Cela vous affecte. Vous êtes reliés aux royaumes proches de la terre. Vous avez des êtres chers là. Vous avez été là bas. Ils ont été votre maison entre vos vies sur terre en beaucoup d'occasions. Alors vous pouvez imaginer, avec tous ce chaos et ce désordre, comment ceci vous affecte, comment </w:t>
      </w:r>
      <w:r>
        <w:rPr>
          <w:rStyle w:val="Emphasis"/>
          <w:rFonts w:cs="Arial" w:ascii="Arial" w:hAnsi="Arial"/>
        </w:rPr>
        <w:t>vous vous sentez</w:t>
      </w:r>
      <w:r>
        <w:rPr>
          <w:rFonts w:cs="Arial" w:ascii="Arial" w:hAnsi="Arial"/>
        </w:rPr>
        <w:t xml:space="preserve"> et comment la terre va en ce moment. </w:t>
      </w:r>
    </w:p>
    <w:p>
      <w:pPr>
        <w:pStyle w:val="NormalWeb"/>
        <w:jc w:val="both"/>
        <w:rPr/>
      </w:pPr>
      <w:r>
        <w:rPr>
          <w:rFonts w:cs="Arial" w:ascii="Arial" w:hAnsi="Arial"/>
        </w:rPr>
        <w:t xml:space="preserve">En plus, si ce n'était pas assez, il y a des êtres des autres royaumes, extraterrestres comme vous pourriez les appeler. Evidemment, nous sommes tous des extraterrestres, n'est-ce pas ? Des intervenants. Des intervenants. Vous pourriez dire qu'ils sont des êtres angéliques, mais eux ne sont pas des anges avec de belles auréoles au-dessus de leur tête. Ils interfèrent maintenant. Ils restent à distance, pour la plupart. Pourquoi restent-ils à distance ? Pourquoi travaillent-ils de loin ? Pour ne pas être aspirés. Ils savent qu’une fois qu'ils seront ici, ce sera pour des milliers de vies, et ils se perdront et ils oublieront pourquoi ils sont venus ici, et ils auront à faire des choses humaines comme s’habiller, aller à l'école, et pire encore, travailler. Ils ne veulent pas travailler. (rires). Vous riez, mais c’est l'une de leur plus grande peur. « Faire quoi ? ? ! » (plus de rires). Ils ne veulent pas être des esclaves. </w:t>
      </w:r>
    </w:p>
    <w:p>
      <w:pPr>
        <w:pStyle w:val="NormalWeb"/>
        <w:jc w:val="both"/>
        <w:rPr/>
      </w:pPr>
      <w:r>
        <w:rPr>
          <w:rFonts w:cs="Arial" w:ascii="Arial" w:hAnsi="Arial"/>
        </w:rPr>
        <w:t xml:space="preserve">Avez-vous vu l’allusion ? Ils ne veulent pas être des esclaves. Alors, bien. Bien. Pas de souci. </w:t>
      </w:r>
    </w:p>
    <w:p>
      <w:pPr>
        <w:pStyle w:val="NormalWeb"/>
        <w:jc w:val="both"/>
        <w:rPr/>
      </w:pPr>
      <w:r>
        <w:rPr>
          <w:rFonts w:cs="Arial" w:ascii="Arial" w:hAnsi="Arial"/>
        </w:rPr>
        <w:t xml:space="preserve">Alors, chers Shaumbra, ces êtres, représentent ce que vous appelleriez des forces dans les autres royaumes qui (a) ne croient pas qu’il y ait une Source ; (b) font tout ce qu'ils peuvent pour revenir à la Source. C’est une contradiction ? Absolument c’en est une. Absolument. Absolument, et c’est pourquoi il règne beaucoup de confusion. </w:t>
      </w:r>
    </w:p>
    <w:p>
      <w:pPr>
        <w:pStyle w:val="NormalWeb"/>
        <w:jc w:val="both"/>
        <w:rPr/>
      </w:pPr>
      <w:r>
        <w:rPr>
          <w:rFonts w:cs="Arial" w:ascii="Arial" w:hAnsi="Arial"/>
        </w:rPr>
        <w:t xml:space="preserve">Ces êtres ne sentent pas que les êtres humains ou les êtres angéliques peuvent gérer le libre arbitre, la volonté divine, ou la liberté, un point c’est tout. Les êtres vertueux qu'ils sont, pensent qu’ils protègent toute la création, ce qu’ils ne croient pas de toute façon, pensent qu’ils protègent toute la création contre l'effondrement total si on donne la liberté aux autres êtres angéliques. Est-ce que ça ressemble à des scénarios qui ont été joués ici sur terre depuis des éons ? Absolument ! parce que, comme nous allons en parler à Varsovie, ils interfèrent. </w:t>
      </w:r>
    </w:p>
    <w:p>
      <w:pPr>
        <w:pStyle w:val="NormalWeb"/>
        <w:jc w:val="both"/>
        <w:rPr/>
      </w:pPr>
      <w:r>
        <w:rPr>
          <w:rFonts w:cs="Arial" w:ascii="Arial" w:hAnsi="Arial"/>
        </w:rPr>
        <w:t xml:space="preserve">Leur programme - oh, ils se sentent très vertueux à ce sujet, très vertueux - mais ce qu’ils font tout le temps c’est aspirer l'énergie, aspirer la force de vie, et s’en nourrir. Finalement, ils volent l’énergie. Et, aussi ridicule que ça en a l’air, ils volent l'énergie pour essayer de revenir à la maison alors qu’en fait ils ne croient pas en la maison. Mais pourtant quelque chose, même dans être le plus sombre – sombre voulant dire vide de conscience, avec une conscience très petite - même dans le plus sombre de ces êtres, il y a ce petit point de lumière, qui veut dire une certaine conscience ou sensibilité. Et ce petit quelque chose… (il prend le poignard de pirate à quelqu'un) ce petit quelque chose, essaye de revenir à la maison. </w:t>
      </w:r>
    </w:p>
    <w:p>
      <w:pPr>
        <w:pStyle w:val="NormalWeb"/>
        <w:jc w:val="both"/>
        <w:rPr>
          <w:rFonts w:ascii="Arial" w:hAnsi="Arial" w:cs="Arial"/>
        </w:rPr>
      </w:pPr>
      <w:r>
        <w:rPr>
          <w:rFonts w:cs="Arial" w:ascii="Arial" w:hAnsi="Arial"/>
        </w:rPr>
        <w:t xml:space="preserve">Ah ! Ha ha ha ! ( rires,  quelqu'un lui donne une plus grande épée de pirate). Viril ! Je vous défie pour un duel ! (rires car Adamus « se bat en duel » avec David) oui, c’est un duel-ité (jeu de mot avec dualité). C'était drôle. (plus de rires car il attend que le dessin animé qui rit soit sur l'écran). Très bien. Très bien, oui. Ça vous a fait peur ? Arrêtez avec la tête ! Ah, ooh, je ne devrais pas dire ça. Ça vous rappelle des vies passées, eh ? </w:t>
      </w:r>
    </w:p>
    <w:p>
      <w:pPr>
        <w:pStyle w:val="NormalWeb"/>
        <w:jc w:val="both"/>
        <w:rPr>
          <w:rFonts w:ascii="Arial" w:hAnsi="Arial" w:cs="Arial"/>
        </w:rPr>
      </w:pPr>
      <w:r>
        <w:rPr>
          <w:rFonts w:cs="Arial" w:ascii="Arial" w:hAnsi="Arial"/>
        </w:rPr>
      </w:r>
    </w:p>
    <w:p>
      <w:pPr>
        <w:pStyle w:val="NormalWeb"/>
        <w:jc w:val="both"/>
        <w:rPr/>
      </w:pPr>
      <w:r>
        <w:rPr>
          <w:rStyle w:val="StrongEmphasis"/>
          <w:rFonts w:cs="Arial" w:ascii="Arial" w:hAnsi="Arial"/>
          <w:i/>
          <w:iCs/>
          <w:sz w:val="28"/>
          <w:szCs w:val="28"/>
        </w:rPr>
        <w:t>Vivre En Ces Temps</w:t>
      </w:r>
      <w:r>
        <w:rPr>
          <w:rFonts w:cs="Arial" w:ascii="Arial" w:hAnsi="Arial"/>
          <w:sz w:val="28"/>
          <w:szCs w:val="28"/>
        </w:rPr>
        <w:t xml:space="preserve"> </w:t>
      </w:r>
    </w:p>
    <w:p>
      <w:pPr>
        <w:pStyle w:val="NormalWeb"/>
        <w:jc w:val="both"/>
        <w:rPr/>
      </w:pPr>
      <w:r>
        <w:rPr>
          <w:rFonts w:cs="Arial" w:ascii="Arial" w:hAnsi="Arial"/>
        </w:rPr>
        <w:t xml:space="preserve">Donc vous avez toute cette dynamique qui continue et l’apogée sera les deux prochains mois. Je ne suis pas en train d’essayer de vous faire peur, pas du tout. Il n’y a pas de drame là dedans, parce que vous - chacun de vous, chacun de vous qui écoutez est absolument (il regarde dans la caméra)… chacun de vous qui écoutez est en sécurité. Je vois, vous avez maintenant numéroté vos caméras. C’était difficile de garder la trace ? </w:t>
      </w:r>
    </w:p>
    <w:p>
      <w:pPr>
        <w:pStyle w:val="NormalWeb"/>
        <w:jc w:val="both"/>
        <w:rPr>
          <w:rFonts w:ascii="Arial" w:hAnsi="Arial" w:cs="Arial"/>
        </w:rPr>
      </w:pPr>
      <w:r>
        <w:rPr>
          <w:rFonts w:cs="Arial" w:ascii="Arial" w:hAnsi="Arial"/>
        </w:rPr>
        <w:t>Un, deux, trois. (rires) donc… (rires d'Adamus)</w:t>
      </w:r>
    </w:p>
    <w:p>
      <w:pPr>
        <w:pStyle w:val="NormalWeb"/>
        <w:jc w:val="both"/>
        <w:rPr/>
      </w:pPr>
      <w:r>
        <w:rPr>
          <w:rFonts w:cs="Arial" w:ascii="Arial" w:hAnsi="Arial"/>
        </w:rPr>
        <w:t xml:space="preserve">Vous êtes dans un espace absolument sûr. En fait, maintenant c’est l'heure de sortir de votre cabinet spirituel. Maintenant c’est l'heure de sortir, sortir où que vous soyez, pour vivre pleinement sur cette planète. </w:t>
      </w:r>
    </w:p>
    <w:p>
      <w:pPr>
        <w:pStyle w:val="NormalWeb"/>
        <w:jc w:val="both"/>
        <w:rPr>
          <w:rFonts w:ascii="Arial" w:hAnsi="Arial" w:cs="Arial"/>
        </w:rPr>
      </w:pPr>
      <w:r>
        <w:rPr>
          <w:rFonts w:cs="Arial" w:ascii="Arial" w:hAnsi="Arial"/>
        </w:rPr>
        <w:t xml:space="preserve">Comme je l'ai dit, il y a plus d'énergie que jamais auparavant ; plus d’opportunités d’expanser votre conscience ; plus de soutien des êtres des autres royaumes qui croient à la liberté, qui comprennent la Source - d'où vous êtes venus; qui comprennent la souveraineté - là où vous allez ; qui comprennent l'amour. Pas cet amour qui peut casser votre cœur d'amour, mais l’amour qui expanse la conscience, et ça commence avec l’amour de vous-même. Ça commence là. </w:t>
      </w:r>
    </w:p>
    <w:p>
      <w:pPr>
        <w:pStyle w:val="NormalWeb"/>
        <w:jc w:val="both"/>
        <w:rPr/>
      </w:pPr>
      <w:r>
        <w:rPr>
          <w:rFonts w:cs="Arial" w:ascii="Arial" w:hAnsi="Arial"/>
        </w:rPr>
        <w:t xml:space="preserve">C’est maintenant le plus grand moment pour faire ce plongeon, pour faire les choses que vous vouliez ou rêviez, pour faire ce plongeon pour dépasser l'identité dans laquelle vous avez été enveloppés si longtemps. Nous parlerons de ça dans un moment. C’est le meilleur moment. C’est le plus grand des temps sur terre. </w:t>
      </w:r>
    </w:p>
    <w:p>
      <w:pPr>
        <w:pStyle w:val="NormalWeb"/>
        <w:jc w:val="both"/>
        <w:rPr>
          <w:rFonts w:ascii="Arial" w:hAnsi="Arial" w:cs="Arial"/>
        </w:rPr>
      </w:pPr>
      <w:r>
        <w:rPr>
          <w:rFonts w:cs="Arial" w:ascii="Arial" w:hAnsi="Arial"/>
        </w:rPr>
        <w:t>Mettez de côté ces choses qui vous rendent anxieux. Journaux, si cela le fait pour vous. Je ne dis rien de mal envers eux, mais ils sont focalisés… je vais faire une déclaration ici, et Cauldre et Linda n'aimeront certainement pas ça.</w:t>
      </w:r>
    </w:p>
    <w:p>
      <w:pPr>
        <w:pStyle w:val="NormalWeb"/>
        <w:jc w:val="both"/>
        <w:rPr/>
      </w:pPr>
      <w:r>
        <w:rPr>
          <w:rFonts w:cs="Arial" w:ascii="Arial" w:hAnsi="Arial"/>
        </w:rPr>
        <w:t xml:space="preserve">Mes chers amis, il y a des influences énormes qui viennent des autres royaumes. Ils ne sont pas stupides. Ils ne sont pas très conscients, mais la conscience et l'intelligence n'ont rien à voir l’un avec l’autre. </w:t>
      </w:r>
    </w:p>
    <w:p>
      <w:pPr>
        <w:pStyle w:val="NormalWeb"/>
        <w:jc w:val="both"/>
        <w:rPr/>
      </w:pPr>
      <w:r>
        <w:rPr>
          <w:rFonts w:cs="Arial" w:ascii="Arial" w:hAnsi="Arial"/>
        </w:rPr>
        <w:t xml:space="preserve">Ces êtres sont très bien entraînés, vous pourriez dire. Ils sont très concentrés sur leur travail, et ils ne viennent pas près de la terre. Ils ne viennent pas ici dans des petits bateaux en métal. Dépassez cela. Ils ne sondent pas vos… narines (rire)… ou d'autres endroits. Mais ils savent où manipuler et influencer. Oh, ça vient dans des endroits parfois très évidents, et parfois cela pourrait vous étonner. Ils influencent des choses comme les médias, parce que les médias ont un lien direct dans la conscience de masse, dans le cerveau des humains. Ils travaillent sur le drame. </w:t>
      </w:r>
    </w:p>
    <w:p>
      <w:pPr>
        <w:pStyle w:val="NormalWeb"/>
        <w:jc w:val="both"/>
        <w:rPr>
          <w:rFonts w:ascii="Arial" w:hAnsi="Arial" w:cs="Arial"/>
        </w:rPr>
      </w:pPr>
      <w:r>
        <w:rPr>
          <w:rFonts w:cs="Arial" w:ascii="Arial" w:hAnsi="Arial"/>
        </w:rPr>
        <w:t xml:space="preserve">Maintenant, ne blâmez pas les journalistes. Ne blâmez pas la société des médias. Blâmez les humains qui ne sentent pas ou ne lisent pas entre les lignes. Ces êtres s’appuient, oserais-je dire sur les églises et les religions et, mes chers amis, sur les organisations spirituelles. Ce sont les plus faciles de toutes. Je dirai même que c’est un record. Ce sont les plus faciles de toutes. Pourquoi ? Parce que la plupart des groupes spirituels - et je le dis bien haut - </w:t>
      </w:r>
      <w:r>
        <w:rPr>
          <w:rStyle w:val="Emphasis"/>
          <w:rFonts w:cs="Arial" w:ascii="Arial" w:hAnsi="Arial"/>
        </w:rPr>
        <w:t>sont simplement le prolongement des religions</w:t>
      </w:r>
      <w:r>
        <w:rPr>
          <w:rFonts w:cs="Arial" w:ascii="Arial" w:hAnsi="Arial"/>
        </w:rPr>
        <w:t>.  Et… (quelqu'un applaudit). Merci.  Un applaudissement.  (plus d'applaudissements et un petit rire), je ne cherchais pas les applaudissements, mais je les apprécie toujours. (quelques rires).</w:t>
      </w:r>
    </w:p>
    <w:p>
      <w:pPr>
        <w:pStyle w:val="NormalWeb"/>
        <w:jc w:val="both"/>
        <w:rPr>
          <w:rFonts w:ascii="Arial" w:hAnsi="Arial" w:cs="Arial"/>
        </w:rPr>
      </w:pPr>
      <w:r>
        <w:rPr>
          <w:rFonts w:cs="Arial" w:ascii="Arial" w:hAnsi="Arial"/>
        </w:rPr>
        <w:t>Ils utilisent ce type de groupes – perfectionnement personnel (Adamus crache), développement personnel (Adamus crache encore), Désolé pour ça… oh, joli, joli - pour manipuler les énergies. Et elles sont au travail en ce moment. Il n'y a rien à craindre. Absolument rien à craindre, à moins que vous sachiez que vous êtes aspirés dans le drame et que vous ne savez pas en sortir !</w:t>
      </w:r>
    </w:p>
    <w:p>
      <w:pPr>
        <w:pStyle w:val="NormalWeb"/>
        <w:jc w:val="both"/>
        <w:rPr/>
      </w:pPr>
      <w:r>
        <w:rPr>
          <w:rFonts w:cs="Arial" w:ascii="Arial" w:hAnsi="Arial"/>
        </w:rPr>
        <w:t xml:space="preserve">Il y a tout à voir en ce moment - tout, pas d’excuse - pour faire ce que vous voulez faire. Respirer dans cette énergie même s'il y a des titres fous, même s'il y a des événements étranges qui se passent, même, spécialement même – rappelez vous de ceci, soulignez le, mettez le en caractères gras, mettez le dans ma prochaine vidéo - </w:t>
      </w:r>
      <w:r>
        <w:rPr>
          <w:rStyle w:val="StrongEmphasis"/>
          <w:rFonts w:cs="Arial" w:ascii="Arial" w:hAnsi="Arial"/>
          <w:u w:val="single"/>
        </w:rPr>
        <w:t>même si</w:t>
      </w:r>
      <w:r>
        <w:rPr>
          <w:rFonts w:cs="Arial" w:ascii="Arial" w:hAnsi="Arial"/>
          <w:u w:val="single"/>
        </w:rPr>
        <w:t xml:space="preserve"> </w:t>
      </w:r>
      <w:r>
        <w:rPr>
          <w:rStyle w:val="StrongEmphasis"/>
          <w:rFonts w:cs="Arial" w:ascii="Arial" w:hAnsi="Arial"/>
          <w:u w:val="single"/>
        </w:rPr>
        <w:t>de petits bateaux en métal arrivent sur terre</w:t>
      </w:r>
      <w:r>
        <w:rPr>
          <w:rFonts w:cs="Arial" w:ascii="Arial" w:hAnsi="Arial"/>
        </w:rPr>
        <w:t xml:space="preserve">. Ce n'est pas Jésus ou le sauveur ou quelqu’un d’autre qui vient ; ce sont ceux qui interfèrent. Ils ne sont pas ici pour vous faire du bien. </w:t>
      </w:r>
    </w:p>
    <w:p>
      <w:pPr>
        <w:pStyle w:val="NormalWeb"/>
        <w:jc w:val="both"/>
        <w:rPr/>
      </w:pPr>
      <w:r>
        <w:rPr>
          <w:rFonts w:cs="Arial" w:ascii="Arial" w:hAnsi="Arial"/>
        </w:rPr>
        <w:t xml:space="preserve">(A Linda). C'est un préchauffage pour la Pologne. </w:t>
      </w:r>
    </w:p>
    <w:p>
      <w:pPr>
        <w:pStyle w:val="NormalWeb"/>
        <w:jc w:val="both"/>
        <w:rPr/>
      </w:pPr>
      <w:r>
        <w:rPr>
          <w:rFonts w:cs="Arial" w:ascii="Arial" w:hAnsi="Arial"/>
          <w:b/>
        </w:rPr>
        <w:t>LINDA</w:t>
      </w:r>
      <w:r>
        <w:rPr>
          <w:rFonts w:cs="Arial" w:ascii="Arial" w:hAnsi="Arial"/>
        </w:rPr>
        <w:t xml:space="preserve"> : Ohhh……wow…. </w:t>
      </w:r>
    </w:p>
    <w:p>
      <w:pPr>
        <w:pStyle w:val="NormalWeb"/>
        <w:jc w:val="both"/>
        <w:rPr/>
      </w:pPr>
      <w:r>
        <w:rPr>
          <w:rFonts w:cs="Arial" w:ascii="Arial" w:hAnsi="Arial"/>
          <w:b/>
        </w:rPr>
        <w:t>ADAMUS</w:t>
      </w:r>
      <w:r>
        <w:rPr>
          <w:rFonts w:cs="Arial" w:ascii="Arial" w:hAnsi="Arial"/>
        </w:rPr>
        <w:t xml:space="preserve"> : En ayant Cauldre prêt pour la vraie information qui va venir. </w:t>
      </w:r>
    </w:p>
    <w:p>
      <w:pPr>
        <w:pStyle w:val="NormalWeb"/>
        <w:jc w:val="both"/>
        <w:rPr/>
      </w:pPr>
      <w:r>
        <w:rPr>
          <w:rFonts w:cs="Arial" w:ascii="Arial" w:hAnsi="Arial"/>
          <w:b/>
        </w:rPr>
        <w:t>LINDA</w:t>
      </w:r>
      <w:r>
        <w:rPr>
          <w:rFonts w:cs="Arial" w:ascii="Arial" w:hAnsi="Arial"/>
        </w:rPr>
        <w:t xml:space="preserve"> : Wow. </w:t>
      </w:r>
    </w:p>
    <w:p>
      <w:pPr>
        <w:pStyle w:val="NormalWeb"/>
        <w:jc w:val="both"/>
        <w:rPr/>
      </w:pPr>
      <w:r>
        <w:rPr>
          <w:rFonts w:cs="Arial" w:ascii="Arial" w:hAnsi="Arial"/>
          <w:b/>
        </w:rPr>
        <w:t>ADAMUS</w:t>
      </w:r>
      <w:r>
        <w:rPr>
          <w:rFonts w:cs="Arial" w:ascii="Arial" w:hAnsi="Arial"/>
        </w:rPr>
        <w:t xml:space="preserve"> : Alors, chers Shaumbra, comprenez qu'il y a de la manipulation, du contrôle, et tout le reste. Et la question posée, et je la poserai à haute voix : Comment savez vous que je ne vous manipule pas ou vous hypnotise pas en ce moment ? Parce que vous ne le voulez pas ! C'est la seule réponse. Parce que vous ne le voulez pas, donc, vous ne l'êtes pas. Même si j'essayais, vous ne voulez pas que je le fasse. Est-ce que c'est correct ? (l'assistance répond, « oui "). Ça n’a pas l’air très convaincant. (l'assistance crie « oui ! "). Absolument. </w:t>
      </w:r>
    </w:p>
    <w:p>
      <w:pPr>
        <w:pStyle w:val="NormalWeb"/>
        <w:jc w:val="both"/>
        <w:rPr/>
      </w:pPr>
      <w:r>
        <w:rPr>
          <w:rFonts w:cs="Arial" w:ascii="Arial" w:hAnsi="Arial"/>
        </w:rPr>
        <w:t xml:space="preserve">Cela concerne </w:t>
      </w:r>
      <w:r>
        <w:rPr>
          <w:rStyle w:val="Emphasis"/>
          <w:rFonts w:cs="Arial" w:ascii="Arial" w:hAnsi="Arial"/>
        </w:rPr>
        <w:t>votre</w:t>
      </w:r>
      <w:r>
        <w:rPr>
          <w:rFonts w:cs="Arial" w:ascii="Arial" w:hAnsi="Arial"/>
        </w:rPr>
        <w:t xml:space="preserve"> souveraineté. Cela concerne </w:t>
      </w:r>
      <w:r>
        <w:rPr>
          <w:rStyle w:val="Emphasis"/>
          <w:rFonts w:cs="Arial" w:ascii="Arial" w:hAnsi="Arial"/>
        </w:rPr>
        <w:t>votre</w:t>
      </w:r>
      <w:r>
        <w:rPr>
          <w:rFonts w:cs="Arial" w:ascii="Arial" w:hAnsi="Arial"/>
        </w:rPr>
        <w:t xml:space="preserve"> liberté. Cela concerne votre connexion à Dieu que vous êtes déjà. Ça n’a pas d’importance ce que les autres disent, moi y compris, y compris tout autre être, y compris certaines choses que je vois là en ce moment que vous passez à d'autres en disant : « hé, vous allez lire ça. » Vraiment ? ! </w:t>
      </w:r>
    </w:p>
    <w:p>
      <w:pPr>
        <w:pStyle w:val="NormalWeb"/>
        <w:jc w:val="both"/>
        <w:rPr/>
      </w:pPr>
      <w:r>
        <w:rPr>
          <w:rFonts w:cs="Arial" w:ascii="Arial" w:hAnsi="Arial"/>
        </w:rPr>
        <w:t xml:space="preserve">Les indications. Fournissent-elles une voie vers la souveraineté ? Si vous transmettez ces autres matériaux, arrêtez un instant. Comment vous êtes-vous sentis quand vous l’avez lu ? Et le drame ne compte pas ! Vous dites : « j'ai été très excité et vraiment effrayé alors j'ai dû l'envoyer à tout le monde ! » </w:t>
      </w:r>
      <w:r>
        <w:rPr>
          <w:rStyle w:val="Emphasis"/>
          <w:rFonts w:cs="Arial" w:ascii="Arial" w:hAnsi="Arial"/>
        </w:rPr>
        <w:t>Pourquoi ?</w:t>
      </w:r>
      <w:r>
        <w:rPr>
          <w:rFonts w:cs="Arial" w:ascii="Arial" w:hAnsi="Arial"/>
        </w:rPr>
        <w:t xml:space="preserve"> ! Cela promeut t-il la souveraineté ? Promeut-il la liberté ? Est-ce que ça promeut un retour au libre arbitre que vous avez toujours eu mais que vous avez abandonné il y a longtemps ? Est-ce que ça vous ramène vers vous-même ? Ou est ce que ça vous sort ailleurs? Ce sont les critères. Quoique je dise, quoique les autres disent, ce sont les critères. </w:t>
      </w:r>
    </w:p>
    <w:p>
      <w:pPr>
        <w:pStyle w:val="NormalWeb"/>
        <w:jc w:val="both"/>
        <w:rPr/>
      </w:pPr>
      <w:r>
        <w:rPr>
          <w:rFonts w:cs="Arial" w:ascii="Arial" w:hAnsi="Arial"/>
        </w:rPr>
        <w:t xml:space="preserve">Vous l’avez ? (l'assistance répond, « on l’a ").Bien. Alors… </w:t>
      </w:r>
    </w:p>
    <w:p>
      <w:pPr>
        <w:pStyle w:val="NormalWeb"/>
        <w:jc w:val="both"/>
        <w:rPr>
          <w:rFonts w:ascii="Arial" w:hAnsi="Arial" w:cs="Arial"/>
        </w:rPr>
      </w:pPr>
      <w:r>
        <w:rPr>
          <w:rFonts w:cs="Arial" w:ascii="Arial" w:hAnsi="Arial"/>
        </w:rPr>
        <w:t>Chers Shaumbra… oh, je devrais avoir une tribune, me tenir debout ici et ………oui !</w:t>
      </w:r>
    </w:p>
    <w:p>
      <w:pPr>
        <w:pStyle w:val="NormalWeb"/>
        <w:jc w:val="both"/>
        <w:rPr/>
      </w:pPr>
      <w:r>
        <w:rPr>
          <w:rFonts w:cs="Arial" w:ascii="Arial" w:hAnsi="Arial"/>
        </w:rPr>
        <w:t xml:space="preserve">Donc l'énergie est très, très intense. Si quelque chose devait se produire sur cette planète en ce moment, ce serait maintenant. Ce serait ces prochains mois. Cela ne doit pas… cela ne doit pas être mauvais. Mais si quelque chose allait se produire pour ce qui est du climat, du terrorisme, des finances… je vous le dis, au cœur de ceci, regardez ce qu’il se passe ces deux mois suivants. Finances. </w:t>
      </w:r>
    </w:p>
    <w:p>
      <w:pPr>
        <w:pStyle w:val="NormalWeb"/>
        <w:jc w:val="both"/>
        <w:rPr/>
      </w:pPr>
      <w:r>
        <w:rPr>
          <w:rFonts w:cs="Arial" w:ascii="Arial" w:hAnsi="Arial"/>
        </w:rPr>
        <w:t xml:space="preserve">Les finances sont… ce n’est que de l’énergie, mais elle a été tellement manipulée et tordue. L'argent donne aux gens un étrange sens de pouvoir, car ils peuvent alors asservir les autres, que ce soit au sens littéral ou que ce soit d’un point de vue de manipulation. Ainsi les gens ont accumulé de l'argent pendant très, très longtemps – là il y a toutes sortes de schémas, toutes sortes de choses qui se produisent. </w:t>
      </w:r>
    </w:p>
    <w:p>
      <w:pPr>
        <w:pStyle w:val="NormalWeb"/>
        <w:jc w:val="both"/>
        <w:rPr/>
      </w:pPr>
      <w:r>
        <w:rPr>
          <w:rFonts w:cs="Arial" w:ascii="Arial" w:hAnsi="Arial"/>
        </w:rPr>
        <w:t xml:space="preserve">Je vous dirai qu'en ce moment, l'argent - les ressources financières de cette terre - sont redistribuées. Je ne parle pas de communisme ici. Je parle d’équité, parce qu'il y a eu trop de gens, trop de sociétés vieille énergie, trop de négociateurs qui l’ont accumulé, qui l’ont mal utilisé, et les humains ne toléreront plus cela. Cette terre ne le tolérera plus. </w:t>
      </w:r>
    </w:p>
    <w:p>
      <w:pPr>
        <w:pStyle w:val="NormalWeb"/>
        <w:jc w:val="both"/>
        <w:rPr>
          <w:rFonts w:ascii="Arial" w:hAnsi="Arial" w:cs="Arial"/>
        </w:rPr>
      </w:pPr>
      <w:r>
        <w:rPr>
          <w:rFonts w:cs="Arial" w:ascii="Arial" w:hAnsi="Arial"/>
        </w:rPr>
        <w:t>Vous savez quoi ? Il n'y a pas de manque d'abondance. Il n’y a pas de pipeline où ils doivent ouvrir et fermer les jauges. Il n'y a pas réservoir limité. Il y a une abondance absolue d'énergie, et il y a cette chose qui s’appelle la nouvelle énergie maintenant. Elle rend l'énergie plus disponible à chacun.</w:t>
      </w:r>
    </w:p>
    <w:p>
      <w:pPr>
        <w:pStyle w:val="NormalWeb"/>
        <w:jc w:val="both"/>
        <w:rPr>
          <w:rFonts w:ascii="Arial" w:hAnsi="Arial" w:cs="Arial"/>
        </w:rPr>
      </w:pPr>
      <w:r>
        <w:rPr>
          <w:rFonts w:cs="Arial" w:ascii="Arial" w:hAnsi="Arial"/>
        </w:rPr>
        <w:t>Une certaine partie de la conscience de l'humanité a dit il y a quelques temps : « ça suffit. Plus d'injustice. » Tous ceux qui viennent sur cette grande planète devraient avoir une chance égale et juste. Et alors c’est comme ils veulent. C’est eux qui voient ce qu’ils vont faire avec ça. C’est vous qui voyez ce que vous faites avec ça, mais chacun devrait avoir une chance égale et juste.</w:t>
      </w:r>
    </w:p>
    <w:p>
      <w:pPr>
        <w:pStyle w:val="NormalWeb"/>
        <w:jc w:val="both"/>
        <w:rPr>
          <w:rFonts w:ascii="Arial" w:hAnsi="Arial" w:cs="Arial"/>
        </w:rPr>
      </w:pPr>
      <w:r>
        <w:rPr>
          <w:rFonts w:cs="Arial" w:ascii="Arial" w:hAnsi="Arial"/>
        </w:rPr>
        <w:t>Une chance égale et juste pour quoi ? Pour la découverte du Je Suis. Nous pourrions le mettre dans beaucoup d'autres mots, mais c’est à propos de l'intégration et de la découverte du Soi, de l'être, sans la manipulation ou l’interférence des autres royaumes, sans l’interférence de ce royaume. Et c’est en train de se passer. Cela se passe absolument et c'est pourquoi, les deux prochains mois, il va y avoir une confluence d'énergie, la venue ensemble de ce qui était vieux et de ce qui pourrait être nouveau, de ce qui essaye de tenir et ce qui veut être libre, de ce qui est - je dirais - la nouvelle vérité et ce que sont les vieux mensonges. Ça se produit. Vous êtes au milieu de cela. Vous êtes au milieu de cela.</w:t>
      </w:r>
    </w:p>
    <w:p>
      <w:pPr>
        <w:pStyle w:val="NormalWeb"/>
        <w:jc w:val="both"/>
        <w:rPr/>
      </w:pPr>
      <w:r>
        <w:rPr>
          <w:rFonts w:cs="Arial" w:ascii="Arial" w:hAnsi="Arial"/>
        </w:rPr>
        <w:t xml:space="preserve">Pas de panique. Pas de peur. Ne faites pas des choses folles dans la peur et le drame. Faites des choses folles dans l'amour. Faites des choses folles d’un être sensuel, qui veut être ici. </w:t>
      </w:r>
    </w:p>
    <w:p>
      <w:pPr>
        <w:pStyle w:val="NormalWeb"/>
        <w:jc w:val="both"/>
        <w:rPr/>
      </w:pPr>
      <w:r>
        <w:rPr>
          <w:rFonts w:cs="Arial" w:ascii="Arial" w:hAnsi="Arial"/>
        </w:rPr>
        <w:t xml:space="preserve">J'ai déjà dit que certains sont un peu, oh, hésitants dans le fait d’amener de nouvelles sources d'énergie de lumière, parce que vous avez un amour tellement profond pour cette planète. Vous avez une compréhension intuitive de ce qui se passe en ce moment – qui s’appelle un point de bascule, qui s’appelle un point de changement, un point de séparation - cette partie de vous qui ose ne pas vouloir partir maintenant. C'est quand le spectacle devient bon. C'est quand les fruits de votre travail, de votre respiration, de votre rêve arrivent sur terre. Et ça va arriver. Ça va arriver. </w:t>
      </w:r>
    </w:p>
    <w:p>
      <w:pPr>
        <w:pStyle w:val="NormalWeb"/>
        <w:jc w:val="both"/>
        <w:rPr>
          <w:rFonts w:ascii="Arial" w:hAnsi="Arial" w:cs="Arial"/>
        </w:rPr>
      </w:pPr>
      <w:r>
        <w:rPr>
          <w:rFonts w:cs="Arial" w:ascii="Arial" w:hAnsi="Arial"/>
        </w:rPr>
        <w:t>Nous mesurons les énergies dans les autres royaumes. Nous n'avons pas de petits matériels mécaniques ; nous les ressentons. Nous mesurons plusieurs choses, alors, ça nous indique où va la conscience, y compris tout qui se passe avec Gaia - une façon merveilleuse de mesurer les énergies - et nous savons que la conscience sur cette planète va percer. Mais il y a des forces qui ne le veulent pas. D’un autre côté, il y a suffisamment d'humains qui ont dit : « Il est temps. C'est l'endroit. C'est là où ça arrive ».</w:t>
      </w:r>
    </w:p>
    <w:p>
      <w:pPr>
        <w:pStyle w:val="NormalWeb"/>
        <w:jc w:val="both"/>
        <w:rPr/>
      </w:pPr>
      <w:r>
        <w:rPr>
          <w:rFonts w:cs="Arial" w:ascii="Arial" w:hAnsi="Arial"/>
        </w:rPr>
        <w:t xml:space="preserve">Les deux prochains mois, continuez à respirer. Continuez à respirer. Si jamais vous oubliez comment respirer, allez sur </w:t>
      </w:r>
      <w:hyperlink r:id="rId5" w:tgtFrame="_blank">
        <w:r>
          <w:rPr>
            <w:rStyle w:val="InternetLink"/>
            <w:rFonts w:cs="Arial" w:ascii="Arial" w:hAnsi="Arial"/>
          </w:rPr>
          <w:t>www.newbreath.net</w:t>
        </w:r>
      </w:hyperlink>
      <w:r>
        <w:rPr>
          <w:rFonts w:cs="Arial" w:ascii="Arial" w:hAnsi="Arial"/>
        </w:rPr>
        <w:t xml:space="preserve"> et téléchargez un des fichiers de respiration d'Aandrah. Dépensez quelques dollars. Faites un don, même si c’est gratuit. Pourquoi ? Parce qu'Aandrah aime vivre en grand, et moi aussi, et vous aussi ! (rires) (quelqu'un dit, « C'était drôle ").C’était vraiment drôle ! (plus de rires) Aandrah se demande toujours si c’était drôle ou pas. Ça l’était. </w:t>
      </w:r>
    </w:p>
    <w:p>
      <w:pPr>
        <w:pStyle w:val="NormalWeb"/>
        <w:jc w:val="both"/>
        <w:rPr>
          <w:rFonts w:ascii="Arial" w:hAnsi="Arial" w:cs="Arial"/>
        </w:rPr>
      </w:pPr>
      <w:r>
        <w:rPr>
          <w:rFonts w:cs="Arial" w:ascii="Arial" w:hAnsi="Arial"/>
        </w:rPr>
        <w:t>Oh chers, chers Shaumbra, s’il vous plait, au sujet de l'abondance. Savez-vous combien de plaintes j’ai entendu à propos de l'argent du projet Keahak ? Un trop grand nombre. Vraiment un trop grand nombre. Amenez-le simplement. Arrêtez de stresser. Je vous dirai comment le faire dans quelques minutes.</w:t>
      </w:r>
    </w:p>
    <w:p>
      <w:pPr>
        <w:pStyle w:val="NormalWeb"/>
        <w:jc w:val="both"/>
        <w:rPr>
          <w:rStyle w:val="StrongEmphasis"/>
          <w:rFonts w:ascii="Arial" w:hAnsi="Arial" w:cs="Arial"/>
          <w:i/>
          <w:i/>
          <w:iCs/>
        </w:rPr>
      </w:pPr>
      <w:r>
        <w:rPr>
          <w:rFonts w:cs="Arial" w:ascii="Arial" w:hAnsi="Arial"/>
        </w:rPr>
      </w:r>
    </w:p>
    <w:p>
      <w:pPr>
        <w:pStyle w:val="NormalWeb"/>
        <w:jc w:val="both"/>
        <w:rPr/>
      </w:pPr>
      <w:r>
        <w:rPr>
          <w:rStyle w:val="StrongEmphasis"/>
          <w:rFonts w:cs="Arial" w:ascii="Arial" w:hAnsi="Arial"/>
          <w:i/>
          <w:iCs/>
          <w:sz w:val="28"/>
          <w:szCs w:val="28"/>
        </w:rPr>
        <w:t>A propos de Gaïa</w:t>
      </w:r>
      <w:r>
        <w:rPr>
          <w:rFonts w:cs="Arial" w:ascii="Arial" w:hAnsi="Arial"/>
          <w:sz w:val="28"/>
          <w:szCs w:val="28"/>
        </w:rPr>
        <w:t xml:space="preserve"> </w:t>
      </w:r>
    </w:p>
    <w:p>
      <w:pPr>
        <w:pStyle w:val="NormalWeb"/>
        <w:jc w:val="both"/>
        <w:rPr>
          <w:rFonts w:ascii="Arial" w:hAnsi="Arial" w:cs="Arial"/>
        </w:rPr>
      </w:pPr>
      <w:r>
        <w:rPr>
          <w:rFonts w:cs="Arial" w:ascii="Arial" w:hAnsi="Arial"/>
        </w:rPr>
        <w:t xml:space="preserve">Alors, la suite de notre programme aujourd'hui… quelle heure ? (il regarde l'horloge). Oh, okay. </w:t>
      </w:r>
    </w:p>
    <w:p>
      <w:pPr>
        <w:pStyle w:val="NormalWeb"/>
        <w:jc w:val="both"/>
        <w:rPr/>
      </w:pPr>
      <w:r>
        <w:rPr>
          <w:rFonts w:cs="Arial" w:ascii="Arial" w:hAnsi="Arial"/>
        </w:rPr>
        <w:t xml:space="preserve">La suite de notre programme : La Terre, Gaia, tout se rapporte à ça. Gaia s’en va, désolé. Gaia s’en va. Je le dirai encore juste cas où, alors il n’y aura pas de question à ce sujet. Gaia s’en va. Pourquoi ? Gaia est un esprit comme vous, une entité comme vous, un ange soutenu par des millions d'autres êtres angéliques, y compris bon nombre d'entre vous. Une profonde connexion à Gaia. Gaia vient de la Maison d'Isis et c’est ce que vous appelez une énergie féminine, très pure, aimante, une belle énergie, une énergie créatrice. </w:t>
      </w:r>
    </w:p>
    <w:p>
      <w:pPr>
        <w:pStyle w:val="NormalWeb"/>
        <w:jc w:val="both"/>
        <w:rPr/>
      </w:pPr>
      <w:r>
        <w:rPr>
          <w:rFonts w:cs="Arial" w:ascii="Arial" w:hAnsi="Arial"/>
        </w:rPr>
        <w:t xml:space="preserve">Gaia, l'ange Gaia, est venu sur cette planète, je dirais il y a des millions d'années, pour infuser une énergie de force de vie dans ce rocher. Elle a été précédée dans son voyage réel ici par d'autres êtres angéliques, qui sont venus ici, pas sous la forme physique mais sous forme céleste, qui ont fourni ce que vous appelleriez la maquette ou l’empreinte pour que les énergies cristallines permettent par la suite à Gaia de rester ici pendant quelque temps. Cette planète est remplie d’énergies cristallines. Vous avez une grille de cristal. Vous n’avez pas à l'étudier ; ressentez-la simplement. </w:t>
      </w:r>
    </w:p>
    <w:p>
      <w:pPr>
        <w:pStyle w:val="NormalWeb"/>
        <w:jc w:val="both"/>
        <w:rPr>
          <w:rFonts w:ascii="Arial" w:hAnsi="Arial" w:cs="Arial"/>
        </w:rPr>
      </w:pPr>
      <w:r>
        <w:rPr>
          <w:rFonts w:cs="Arial" w:ascii="Arial" w:hAnsi="Arial"/>
        </w:rPr>
        <w:t>Il y a des cristaux, des cristaux physiques sur terre, naturellement. Ces mêmes cristaux ont été utilisés dans les temps de l'Atlantide pour vos sources d'énergie, mais ils ne font plus cela maintenant. Ou le font-ils ? Ou le font-ils ? ça nous mènera à une autre discussion à propos des gemmes, des cristaux, des pierres de la terre.</w:t>
      </w:r>
    </w:p>
    <w:p>
      <w:pPr>
        <w:pStyle w:val="NormalWeb"/>
        <w:jc w:val="both"/>
        <w:rPr/>
      </w:pPr>
      <w:r>
        <w:rPr>
          <w:rFonts w:cs="Arial" w:ascii="Arial" w:hAnsi="Arial"/>
        </w:rPr>
        <w:t xml:space="preserve">La terre en son cœur est un grand cristal. Je me fiche de ce que vos scientifiques disent, c’est un cristal. Vous pensez que c'est de la lave fondue bouillante en bas ? À certains niveaux ça l’est, mais dans le noyau de la terre - ça doit l’être - il y a un magnifique, un grand cristal physique, aussi bien que des cristaux énergétiques qui l’entourent. Il garde en quelque sorte cette planète compacte, et il a permis à Gaia de venir ici. </w:t>
      </w:r>
    </w:p>
    <w:p>
      <w:pPr>
        <w:pStyle w:val="NormalWeb"/>
        <w:jc w:val="both"/>
        <w:rPr/>
      </w:pPr>
      <w:r>
        <w:rPr>
          <w:rFonts w:cs="Arial" w:ascii="Arial" w:hAnsi="Arial"/>
        </w:rPr>
        <w:t xml:space="preserve">Gaia est venue ici après que ces graines cristallines aient été plantées dans cette roche entière. Gaia est venue ici - quelle est la première chose qu'elle a faite ? (quelqu'un dit, « elle a respiré dedans "). Elle a respiré dedans. Super. Je pensais que vous alliez dire, elle est partie en courant de l’autre côté. Non. ( rires), elle a respiré en elle tout comme vous pouvez respirer dans les rochers et dans tout le reste pour l’amener à la vie. Elle a respiré dedans. </w:t>
      </w:r>
    </w:p>
    <w:p>
      <w:pPr>
        <w:pStyle w:val="NormalWeb"/>
        <w:jc w:val="both"/>
        <w:rPr/>
      </w:pPr>
      <w:r>
        <w:rPr>
          <w:rFonts w:cs="Arial" w:ascii="Arial" w:hAnsi="Arial"/>
        </w:rPr>
        <w:t xml:space="preserve">Et quand la terre a développé la vie sous forme de forêts, d’océans, de cieux, d’air, de feu, et de toutes ces autres choses, elle a alors envoyé d'un petit email à l'Ordre de l'Arc, email céleste … vous ne riez pas de mes plaisanteries aujourd'hui. (quelques rires). Pourrions-nous remettre le transparent ici un moment ? Je vous dirai ce que je ferai. (beaucoup de rires quand le transparent est montré). Je vous dirai ce que je vais faire. Je demande le transparent d'abord, puis je raconterai ma plaisanterie. </w:t>
      </w:r>
    </w:p>
    <w:p>
      <w:pPr>
        <w:pStyle w:val="NormalWeb"/>
        <w:jc w:val="both"/>
        <w:rPr>
          <w:rFonts w:ascii="Arial" w:hAnsi="Arial" w:cs="Arial"/>
        </w:rPr>
      </w:pPr>
      <w:r>
        <w:rPr>
          <w:rFonts w:cs="Arial" w:ascii="Arial" w:hAnsi="Arial"/>
        </w:rPr>
        <w:t>Alors Gaia est venue ici. Quand elle a été prête, quand elle a eu fini son travail, créé les espèces, les espèces qui marchent sur terre - beaucoup qui n'existent pas maintenant, mais les prototypes de la vie, les potentiels de biologie - elle a envoyé un message à l'Ordre de l'Arc, les êtres angéliques, et a dit, « Je suis prête. Je suis prête, amenez les ici. » Et les anges ont commencé à émigrer ici, ils ont commencé à venir ici.</w:t>
      </w:r>
    </w:p>
    <w:p>
      <w:pPr>
        <w:pStyle w:val="NormalWeb"/>
        <w:jc w:val="both"/>
        <w:rPr/>
      </w:pPr>
      <w:r>
        <w:rPr>
          <w:rFonts w:cs="Arial" w:ascii="Arial" w:hAnsi="Arial"/>
        </w:rPr>
        <w:t xml:space="preserve">Maintenant Gaia a fait ce service incroyable à cette planète. Mais comme tous les êtres, comme toutes les choses de conscience, elle doit évoluer. Elle </w:t>
      </w:r>
      <w:r>
        <w:rPr>
          <w:rStyle w:val="Emphasis"/>
          <w:rFonts w:cs="Arial" w:ascii="Arial" w:hAnsi="Arial"/>
        </w:rPr>
        <w:t>veut</w:t>
      </w:r>
      <w:r>
        <w:rPr>
          <w:rFonts w:cs="Arial" w:ascii="Arial" w:hAnsi="Arial"/>
        </w:rPr>
        <w:t xml:space="preserve"> évoluer. Elle a fini son travail ici, et il est temps de s’en aller. </w:t>
      </w:r>
    </w:p>
    <w:p>
      <w:pPr>
        <w:pStyle w:val="NormalWeb"/>
        <w:jc w:val="both"/>
        <w:rPr/>
      </w:pPr>
      <w:r>
        <w:rPr>
          <w:rFonts w:cs="Arial" w:ascii="Arial" w:hAnsi="Arial"/>
        </w:rPr>
        <w:t xml:space="preserve">Cela va prendre des centaines ou des milliers d'années. Elle ne partira pas demain, mais elle est prête. Elle est prête, et comme elle le fait, elle libère ces énergies qui ne font plus partie de la terre. Elle est prête et elle prépare les humains sur terre à prendre soin de leur scène, de leur terrain de jeu, et dit : « Ceci, un jour sera bientôt à vous. Soyez conscients des eaux que je vous ai données. Soyez conscients des jardins qui colorent votre terre. Soyez conscients des forêts qui fournissent la fraicheur, la croissance, le nettoyage. Soyez conscients des animaux qui sont ici pour vous servir, car d'une certaine manière, ils </w:t>
      </w:r>
      <w:r>
        <w:rPr>
          <w:rStyle w:val="Emphasis"/>
          <w:rFonts w:cs="Arial" w:ascii="Arial" w:hAnsi="Arial"/>
        </w:rPr>
        <w:t>sont</w:t>
      </w:r>
      <w:r>
        <w:rPr>
          <w:rFonts w:cs="Arial" w:ascii="Arial" w:hAnsi="Arial"/>
        </w:rPr>
        <w:t xml:space="preserve"> vous. Elle va être votre planète bientôt. Venez l'apprécier. Venez comprendre ce qu’elle fait. » </w:t>
      </w:r>
    </w:p>
    <w:p>
      <w:pPr>
        <w:pStyle w:val="NormalWeb"/>
        <w:jc w:val="both"/>
        <w:rPr/>
      </w:pPr>
      <w:r>
        <w:rPr>
          <w:rFonts w:cs="Arial" w:ascii="Arial" w:hAnsi="Arial"/>
        </w:rPr>
        <w:t xml:space="preserve">Tous ceux qui ont été sur terre ont une connexion intime à Gaia, à cette planète. Mais elle, comme tous les êtres de conscience, est prête à évoluer. </w:t>
      </w:r>
    </w:p>
    <w:p>
      <w:pPr>
        <w:pStyle w:val="NormalWeb"/>
        <w:jc w:val="both"/>
        <w:rPr/>
      </w:pPr>
      <w:r>
        <w:rPr>
          <w:rFonts w:cs="Arial" w:ascii="Arial" w:hAnsi="Arial"/>
        </w:rPr>
        <w:t xml:space="preserve">L'énergie et la conscience ne restent pas sans bouger. Elle ne va pas être ici pour toujours et vous non plus. Vous allez évoluer et bouger. </w:t>
      </w:r>
    </w:p>
    <w:p>
      <w:pPr>
        <w:pStyle w:val="NormalWeb"/>
        <w:jc w:val="both"/>
        <w:rPr/>
      </w:pPr>
      <w:r>
        <w:rPr>
          <w:rFonts w:cs="Arial" w:ascii="Arial" w:hAnsi="Arial"/>
        </w:rPr>
        <w:t xml:space="preserve">Oh, que va-t-elle faire après ? Elle va aller vers les centaines de nouvelles terres qui sont en projet et en construction en ce moment. Les rochers comme celui là vont être imprégnés de l’énergie de force de vie. Et elle va aller là avec tout ce qu'elle a appris, elle va aller là avec un noyau d'autres êtres angéliques, ceux qui ont été récemment sous forme humaine, pour aller là et apporter la vie à d'autres planètes. </w:t>
      </w:r>
    </w:p>
    <w:p>
      <w:pPr>
        <w:pStyle w:val="NormalWeb"/>
        <w:jc w:val="both"/>
        <w:rPr>
          <w:rFonts w:ascii="Arial" w:hAnsi="Arial" w:cs="Arial"/>
        </w:rPr>
      </w:pPr>
      <w:r>
        <w:rPr>
          <w:rFonts w:cs="Arial" w:ascii="Arial" w:hAnsi="Arial"/>
        </w:rPr>
        <w:t>Elle va aller dans les dimensions non physiques où il y a des copies - pas sous une forme physique, mais sous une forme énergique et de conscience -  elle va aller là, elle va souffler sa vie dans ces endroits célestes non physiques alors eux aussi pourront devenir comme la terre.</w:t>
      </w:r>
    </w:p>
    <w:p>
      <w:pPr>
        <w:pStyle w:val="NormalWeb"/>
        <w:jc w:val="both"/>
        <w:rPr>
          <w:rFonts w:ascii="Arial" w:hAnsi="Arial" w:cs="Arial"/>
        </w:rPr>
      </w:pPr>
      <w:r>
        <w:rPr>
          <w:rFonts w:cs="Arial" w:ascii="Arial" w:hAnsi="Arial"/>
        </w:rPr>
        <w:t xml:space="preserve">Elle va prendre - elle va demander, devrais je dire - beaucoup de volontaires pour travailler avec elle, beaucoup d'autres pour aller dans la centaine (de terres) et à d’autres endroits qui sont en construction maintenant. Certains à leur étape finale prêts à accepter d'autres êtres angéliques qui n'ont jamais expérimenté la terre, qui n'ont jamais expérimenté cette belle chose sensuelle appelée la vie – la vie réelle. Pas la vie angélique, celle-là est toute moelleuse, fumeuse, légère légère. Ici elle est graveleuse. Graveleuse. Aargh. Elle est </w:t>
      </w:r>
      <w:r>
        <w:rPr>
          <w:rFonts w:cs="Arial" w:ascii="Arial" w:hAnsi="Arial"/>
          <w:i/>
        </w:rPr>
        <w:t>réelle</w:t>
      </w:r>
      <w:r>
        <w:rPr>
          <w:rFonts w:cs="Arial" w:ascii="Arial" w:hAnsi="Arial"/>
        </w:rPr>
        <w:t>, si réelle que vous pouvez vous perdre dedans. Si réelle vous pouvez oublier qui vous êtes, ou pire encore, si réelle que vous pouvez faire semblant d’être quelque chose que vous n'êtes vraiment pas.</w:t>
      </w:r>
    </w:p>
    <w:p>
      <w:pPr>
        <w:pStyle w:val="NormalWeb"/>
        <w:jc w:val="both"/>
        <w:rPr>
          <w:rFonts w:ascii="Arial" w:hAnsi="Arial" w:cs="Arial"/>
        </w:rPr>
      </w:pPr>
      <w:r>
        <w:rPr>
          <w:rFonts w:cs="Arial" w:ascii="Arial" w:hAnsi="Arial"/>
        </w:rPr>
        <w:t>Elle va en prendre beaucoup d'autres avec elle, et peut-être vous, si vous le choisissez. Peut-être pas. Mais c'est pourquoi je dis que Gaia s’en va. Non par dégoût. Pas à cause d’un échec. En fait, à cause du succès. Mais son départ cause une tension supplémentaire.</w:t>
      </w:r>
    </w:p>
    <w:p>
      <w:pPr>
        <w:pStyle w:val="NormalWeb"/>
        <w:jc w:val="both"/>
        <w:rPr/>
      </w:pPr>
      <w:r>
        <w:rPr>
          <w:rFonts w:cs="Arial" w:ascii="Arial" w:hAnsi="Arial"/>
        </w:rPr>
        <w:t xml:space="preserve">Maintenant vous vous demandez : « Bien, que se passe t’il pour ceux qui canalisent Gaia ? » et il y en a beaucoup. Il y en aura beaucoup plus, parce que maintenant que Gaia est prête à partir, elle fait plusieurs choses. D'abord, elle appelle ceux qui veulent aller dans les nouvelles terres – au pluriel, les nouvelles terres - avec elle pour faire partie de l'équipe qui construit ces nouveaux endroits. </w:t>
      </w:r>
    </w:p>
    <w:p>
      <w:pPr>
        <w:pStyle w:val="NormalWeb"/>
        <w:jc w:val="both"/>
        <w:rPr/>
      </w:pPr>
      <w:r>
        <w:rPr>
          <w:rFonts w:cs="Arial" w:ascii="Arial" w:hAnsi="Arial"/>
        </w:rPr>
        <w:t xml:space="preserve">Une partie d’elle apporte de nouvelles voix, de nouveaux channelers ou messagers pour maintenir un message ici sur terre, pour rappeler constamment aux humains de cette magnifique planète au cours des âges maintenant, au cours des années à venir, pour rappeler ce que vous avez fait ici, un rappel de cet endroit. C’est le seul endroit … pour quelqu’un qui ascensionne, pour quelqu’un qui va devenir un grand être céleste, c’est à travers la Terre, sur le chemin de la Terre. Et jusqu'à maintenant, il n’y en a eu qu’une. Seulement une. Oh, il y a beaucoup d'autres planètes, beaucoup d'autres réalités, beaucoup prétendent être supérieurement intelligentes. Alors quoi ? La conscience et l'intelligence ne sont pas la même chose du tout. </w:t>
      </w:r>
    </w:p>
    <w:p>
      <w:pPr>
        <w:pStyle w:val="NormalWeb"/>
        <w:jc w:val="both"/>
        <w:rPr>
          <w:rFonts w:ascii="Arial" w:hAnsi="Arial" w:cs="Arial"/>
        </w:rPr>
      </w:pPr>
      <w:r>
        <w:rPr>
          <w:rFonts w:cs="Arial" w:ascii="Arial" w:hAnsi="Arial"/>
        </w:rPr>
        <w:t>Chers amis, toute cette dynamique continue ; pouvez-vous la ressentir ? (l'assistance répond, « oui ") Absolument. Affecte-t-elle votre corps ? (l'assistance répond, « oui ") Absolument. Pouvez-vous respirer dedans ? (l'assistance répond encore, « oui ") et alors laissez la s’écouler à travers vous. Laissez la s’écouler à travers vous. C'est ce qui se passe. C'est ce qui se passe. Vous ne faites rien de mal. Tout ce que vous faites est juste. C'est le point que nous avions essayé de faire - vous faites tout de façon juste.</w:t>
      </w:r>
    </w:p>
    <w:p>
      <w:pPr>
        <w:pStyle w:val="NormalWeb"/>
        <w:jc w:val="both"/>
        <w:rPr/>
      </w:pPr>
      <w:r>
        <w:rPr>
          <w:rFonts w:cs="Arial" w:ascii="Arial" w:hAnsi="Arial"/>
        </w:rPr>
        <w:t xml:space="preserve">Alors Gaia va appeler. Ce pourrait être vous ou pas. Il y a beaucoup, beaucoup, beaucoup d'êtres qui adoreraient servir avec Gaia. Gaia peut ne pas faire appel à vous. Non pas parce que vous n'êtes pas dignes, mais parce qu'elle sait que vous avez d’autres appels. </w:t>
      </w:r>
    </w:p>
    <w:p>
      <w:pPr>
        <w:pStyle w:val="NormalWeb"/>
        <w:jc w:val="both"/>
        <w:rPr>
          <w:rFonts w:ascii="Arial" w:hAnsi="Arial" w:cs="Arial"/>
        </w:rPr>
      </w:pPr>
      <w:r>
        <w:rPr>
          <w:rFonts w:cs="Arial" w:ascii="Arial" w:hAnsi="Arial"/>
        </w:rPr>
        <w:t xml:space="preserve">Et quel est cet appel ? Une idée ? L’appel, chers amis, est d'être l’incarnation du Je Suis ici sur terre. Sans attendre que vous soyez entre vos vies, ou hors de cette réalité physique ; sans attendre un certain sauveur qui viendrait vous dire comment le faire ; sans attendre un gourou, mais pour le faire maintenant, vous-même. Pour apporter dans ce mélodrame, ce nouveau niveau entier d'énergie de la Source. Pour apporter votre Je Suis entier dans cette réalité, par conséquent, en devenant le standard. Et par Dieu, c’est ce que la terre a besoin en ce moment. Elle a besoin de standards. Elle a besoin de quelqu'un qui est libre de la rhétorique religieuse, quelqu'un qui est libre du makyo spirituel, quelqu'un qui n'essaye pas de recruter des disciples et qui n'essaye pas de solidifier ou de rehausser sa misérable identité humaine. (pause, puis rires car il montre l'écran, voulant que le dessin animé qui rit soit encore montré). Je sais que vous regardez autre chose sur Internet dans le fond. Est-ce que CNN (chaine d’information américaine) est plus impressionnante que moi ? De retour ici avec tous ces ordinateurs. Alors, chers amis, où en étions nous ? C’est si facile d’être distrait. </w:t>
      </w:r>
    </w:p>
    <w:p>
      <w:pPr>
        <w:pStyle w:val="NormalWeb"/>
        <w:jc w:val="both"/>
        <w:rPr/>
      </w:pPr>
      <w:r>
        <w:rPr>
          <w:rFonts w:cs="Arial" w:ascii="Arial" w:hAnsi="Arial"/>
        </w:rPr>
        <w:t xml:space="preserve">Vous êtes ici. Elle peut ne pas faire appel à vous, parce que vous êtes ici pour devenir des standards. Des standards sur Terre. Un être incarné. Rappelez-vous qu'un individu très connu était l'un des standards avant vous, et vous êtes seulement un pas derrière lui ? Yeshua. Ah, oubliez ce qui a été écrit au sujet de Yeshua. Ressentez-le. </w:t>
      </w:r>
    </w:p>
    <w:p>
      <w:pPr>
        <w:pStyle w:val="NormalWeb"/>
        <w:jc w:val="both"/>
        <w:rPr/>
      </w:pPr>
      <w:r>
        <w:rPr>
          <w:rFonts w:cs="Arial" w:ascii="Arial" w:hAnsi="Arial"/>
        </w:rPr>
        <w:t xml:space="preserve">Maintenant, quelle est la différence entre vous et Yeshua - quoi ? Il a eu une barbe ? Non. Il était juif ? Non. </w:t>
      </w:r>
    </w:p>
    <w:p>
      <w:pPr>
        <w:pStyle w:val="NormalWeb"/>
        <w:jc w:val="both"/>
        <w:rPr/>
      </w:pPr>
      <w:r>
        <w:rPr>
          <w:rFonts w:cs="Arial" w:ascii="Arial" w:hAnsi="Arial"/>
        </w:rPr>
        <w:t xml:space="preserve">La différence entre vous et Yeshua est que vous êtes un être avec une âme, et il ne l'était pas. Vous avez une âme. Yeshua avait un collectif d’âmes, conçu comme prototype ou comme une expérimentation – ce n’est peut-être pas le meilleur mot, Cauldre - mais comme une expérience, [pour voir] si c’était possible. Bien, il a vécu environ 33 ans, et ça l’a été. Il a commencé un processus que vous avez soutenu, d'ailleurs, chacun de vous soutenant énergétiquement -, que vous ayez été dans un corps ou pas à ce moment là – soutenant énergétiquement ce que Yeshua faisait. Maintenant c'est à votre tour - avec une âme. </w:t>
      </w:r>
    </w:p>
    <w:p>
      <w:pPr>
        <w:pStyle w:val="NormalWeb"/>
        <w:jc w:val="both"/>
        <w:rPr/>
      </w:pPr>
      <w:r>
        <w:rPr>
          <w:rFonts w:cs="Arial" w:ascii="Arial" w:hAnsi="Arial"/>
        </w:rPr>
        <w:t xml:space="preserve">Ça vous fait peur ? (certains dans l'assistance disent, « Non "). Ça devrait. (Rires d'Adamus). Absolument stimulant ? Oui. Absolument possible ? Oui. Oui. Vous mettront-ils sur une croix ? (l'assistance dit un« Non » retentissant). Non, ils vous traîneront juste derrière une voiture. (rires) </w:t>
      </w:r>
    </w:p>
    <w:p>
      <w:pPr>
        <w:pStyle w:val="NormalWeb"/>
        <w:jc w:val="both"/>
        <w:rPr/>
      </w:pPr>
      <w:r>
        <w:rPr>
          <w:rFonts w:cs="Arial" w:ascii="Arial" w:hAnsi="Arial"/>
        </w:rPr>
        <w:t xml:space="preserve">Alors non, non, en fait, et la réponse est absolument non. Pourquoi ? Parce qu’il y a plus de personnes ici sur Terre en ce moment qui </w:t>
      </w:r>
      <w:r>
        <w:rPr>
          <w:rStyle w:val="Emphasis"/>
          <w:rFonts w:cs="Arial" w:ascii="Arial" w:hAnsi="Arial"/>
        </w:rPr>
        <w:t>veulent le</w:t>
      </w:r>
      <w:r>
        <w:rPr>
          <w:rFonts w:cs="Arial" w:ascii="Arial" w:hAnsi="Arial"/>
        </w:rPr>
        <w:t xml:space="preserve"> standard, qui veulent voir que ça peut être fait, qu’il y en a qui veulent s'opposer à lui. Ah oui, il y en a qui restent extrêmement bloqués dans leur vieille croyance religieuse – les croyances de peur, j'aime penser à elles en tant que leurs vieux systèmes de croyance - qui peuvent menacer, peut-être pas directement, mais indirectement, qui viendront dissimulés autour de vous pour essayer de vous ramener dans votre cave, de retour dans cette dissimulation. Mais, chers amis, ils enlèvent votre concentration de ceux qui </w:t>
      </w:r>
      <w:r>
        <w:rPr>
          <w:rStyle w:val="Emphasis"/>
          <w:rFonts w:cs="Arial" w:ascii="Arial" w:hAnsi="Arial"/>
        </w:rPr>
        <w:t>veulent</w:t>
      </w:r>
      <w:r>
        <w:rPr>
          <w:rFonts w:cs="Arial" w:ascii="Arial" w:hAnsi="Arial"/>
        </w:rPr>
        <w:t xml:space="preserve"> voir le standard, ceux qui veulent le voir sans tous les embellissements et sans tout le makyo qui l’entoure. Ils veulent voir un humain qui peut apporter l'énergie de la Source pour répondre à la conscience en expansion maintenant, pour la respirer, pour vivre ici et pour être dans un corps, pour aimer être dans un corps; sans le renier. </w:t>
      </w:r>
    </w:p>
    <w:p>
      <w:pPr>
        <w:pStyle w:val="NormalWeb"/>
        <w:jc w:val="both"/>
        <w:rPr/>
      </w:pPr>
      <w:r>
        <w:rPr>
          <w:rFonts w:cs="Arial" w:ascii="Arial" w:hAnsi="Arial"/>
        </w:rPr>
        <w:t xml:space="preserve">C'était un truc des Maîtres du passé, comme vous les appelez, certaines de celles que vous étudiez et que vous lisez – trop de déni de l'expérience humaine ; pensant et croyant d’une façon tellement négative au sujet de l’humain, que tout était basé sur le fait de quitter cette planète. Tout est au sujet de venir sur cette planète. Il s’agit d'entrer dans votre vie. Ce n’est pas mieux quand vous partez d’ici. Vous pouvez aussi bien le faire ici. </w:t>
      </w:r>
    </w:p>
    <w:p>
      <w:pPr>
        <w:pStyle w:val="NormalWeb"/>
        <w:jc w:val="both"/>
        <w:rPr>
          <w:rFonts w:ascii="Arial" w:hAnsi="Arial" w:cs="Arial"/>
        </w:rPr>
      </w:pPr>
      <w:r>
        <w:rPr>
          <w:rFonts w:cs="Arial" w:ascii="Arial" w:hAnsi="Arial"/>
        </w:rPr>
        <w:t xml:space="preserve">Et c'est facile. C'est si simplement, admirablement, merveilleusement facile. Mais avant que j'entre dedans – on dirait un spot publicitaire à la télévision - je veux parler un peu de la nouvelle terre. </w:t>
      </w:r>
    </w:p>
    <w:p>
      <w:pPr>
        <w:pStyle w:val="NormalWeb"/>
        <w:jc w:val="both"/>
        <w:rPr>
          <w:rFonts w:ascii="Arial" w:hAnsi="Arial" w:cs="Arial"/>
        </w:rPr>
      </w:pPr>
      <w:r>
        <w:rPr>
          <w:rFonts w:cs="Arial" w:ascii="Arial" w:hAnsi="Arial"/>
        </w:rPr>
      </w:r>
    </w:p>
    <w:p>
      <w:pPr>
        <w:pStyle w:val="NormalWeb"/>
        <w:jc w:val="both"/>
        <w:rPr/>
      </w:pPr>
      <w:r>
        <w:rPr>
          <w:rStyle w:val="StrongEmphasis"/>
          <w:rFonts w:cs="Arial" w:ascii="Arial" w:hAnsi="Arial"/>
          <w:i/>
          <w:iCs/>
          <w:sz w:val="28"/>
          <w:szCs w:val="28"/>
        </w:rPr>
        <w:t>Les Nouvelles Terres</w:t>
      </w:r>
      <w:r>
        <w:rPr>
          <w:rFonts w:cs="Arial" w:ascii="Arial" w:hAnsi="Arial"/>
          <w:sz w:val="28"/>
          <w:szCs w:val="28"/>
        </w:rPr>
        <w:t xml:space="preserve"> </w:t>
      </w:r>
    </w:p>
    <w:p>
      <w:pPr>
        <w:pStyle w:val="NormalWeb"/>
        <w:jc w:val="both"/>
        <w:rPr>
          <w:rFonts w:ascii="Arial" w:hAnsi="Arial" w:cs="Arial"/>
        </w:rPr>
      </w:pPr>
      <w:r>
        <w:rPr>
          <w:rFonts w:cs="Arial" w:ascii="Arial" w:hAnsi="Arial"/>
        </w:rPr>
        <w:t>Vous avez travaillé à l'intégration de cette terre physique dans la nouvelle terre. Vous, mes amis, avez travaillé là dessus, et tout ce que vous faites ici sur cette planète, tout ce que vous faites sur la nouvelle terre, maintenant devient les nouvelles terres. Et vous dites « quel est le but de la nouvelle terre ? C’est parce que nous allons faire sauter cette planète que nous avons besoin d'un nouvel endroit pour y aller ? » Non. Il y a des milliards d'êtres angéliques dans les autres royaumes étant de vos familles spirituelles - familles spirituelles dont vous étiez les chefs ou dont vous étiez l'élément progressiste, ceux avec qui vous pouvez encore sentir profondément la connexion - ils attendent. Ils attendent, ils vous attendent, ils attendent un endroit. Il ne reste plus assez d’espace sur Terre dans un corps physique. Cela tend à être réservé à ceux qui étaient déjà là avant, d’une certaine manière ils jouent des coudes pour revenir dans un corps physique.</w:t>
      </w:r>
    </w:p>
    <w:p>
      <w:pPr>
        <w:pStyle w:val="NormalWeb"/>
        <w:jc w:val="both"/>
        <w:rPr>
          <w:rFonts w:ascii="Arial" w:hAnsi="Arial" w:cs="Arial"/>
        </w:rPr>
      </w:pPr>
      <w:r>
        <w:rPr>
          <w:rFonts w:cs="Arial" w:ascii="Arial" w:hAnsi="Arial"/>
        </w:rPr>
        <w:t>Mais les énergies dans le cosmos, qui en même temps arrivent à un point mort – ce qui n'est pas une bonne chose pour l’énergie, mais elles sont à un arrêt, elles arrivent à un point mort – se remettent à bouger. C'est pourquoi je dis qu'il va y avoir des événements cosmiques et astronomiques très étranges qui vont avoir lieu, parce que ça se remet à bouger. Alors ce que l’on pensait être vrai, ce que l’on savait de l’univers - toutes ces tracés et ces plans - vont bientôt commencer à s’effondrer; bientôt, parce que c’est fondamentalement pas vrai. C'est une illusion vue à travers des yeux illusoires et des équipements illusoires.</w:t>
      </w:r>
    </w:p>
    <w:p>
      <w:pPr>
        <w:pStyle w:val="NormalWeb"/>
        <w:jc w:val="both"/>
        <w:rPr/>
      </w:pPr>
      <w:r>
        <w:rPr>
          <w:rFonts w:cs="Arial" w:ascii="Arial" w:hAnsi="Arial"/>
        </w:rPr>
        <w:t xml:space="preserve">Alors soudain, les choses commencent à changer. Soudain, la façon dont les humains étaient en rapport avec l'univers ces dernières 20 et 30 années, va commencer à changer. Et vous savez que les humains n'aiment pas changement. Ils le demandent, mais ils ne l'aiment pas. Alors tout ceci est en train de se passer. </w:t>
      </w:r>
    </w:p>
    <w:p>
      <w:pPr>
        <w:pStyle w:val="NormalWeb"/>
        <w:jc w:val="both"/>
        <w:rPr/>
      </w:pPr>
      <w:r>
        <w:rPr>
          <w:rFonts w:cs="Arial" w:ascii="Arial" w:hAnsi="Arial"/>
        </w:rPr>
        <w:t xml:space="preserve">Et comme le cosmos, comme l’omniverse commencent à bouger de nouveau après un long sommeil, après l’immobilité, ce qui n’est pas bon à faire avec l’énergie, soudainement ça bouge. Soudain, il y a des membres de vos familles spirituelles d'où vous êtes venus qui veulent maintenant bouger pour eux-mêmes, qui veulent avancer dans la conscience. Ils regardent ou ressentent ici sur terre, dans votre voyage et dans votre expérience. </w:t>
      </w:r>
    </w:p>
    <w:p>
      <w:pPr>
        <w:pStyle w:val="NormalWeb"/>
        <w:jc w:val="both"/>
        <w:rPr>
          <w:rFonts w:ascii="Arial" w:hAnsi="Arial" w:cs="Arial"/>
        </w:rPr>
      </w:pPr>
      <w:r>
        <w:rPr>
          <w:rFonts w:cs="Arial" w:ascii="Arial" w:hAnsi="Arial"/>
        </w:rPr>
        <w:t>Vous êtes un standard. Vous êtes le chemin, d'une certaine façon. Ceci étant, il n’y a pas beaucoup de place qui reste sur terre - cette terre peut probablement gérer jusqu'à 10 milliards de personnes, même s’il y a des bousculades – il y a ces nouvelles terres.</w:t>
      </w:r>
    </w:p>
    <w:p>
      <w:pPr>
        <w:pStyle w:val="NormalWeb"/>
        <w:jc w:val="both"/>
        <w:rPr>
          <w:rFonts w:ascii="Arial" w:hAnsi="Arial" w:cs="Arial"/>
        </w:rPr>
      </w:pPr>
      <w:r>
        <w:rPr>
          <w:rFonts w:cs="Arial" w:ascii="Arial" w:hAnsi="Arial"/>
        </w:rPr>
        <w:t xml:space="preserve">Vous avez travaillé sur le prototype. C'est comme une histoire de science-fiction, n'est-ce pas? C'est un prototype que vous avez aidé à développer, prenant le meilleur de l'humanité, le meilleur de la terre, le meilleur de la vie, </w:t>
      </w:r>
      <w:r>
        <w:rPr>
          <w:rStyle w:val="Emphasis"/>
          <w:rFonts w:cs="Arial" w:ascii="Arial" w:hAnsi="Arial"/>
        </w:rPr>
        <w:t>sans la</w:t>
      </w:r>
      <w:r>
        <w:rPr>
          <w:rFonts w:cs="Arial" w:ascii="Arial" w:hAnsi="Arial"/>
        </w:rPr>
        <w:t xml:space="preserve"> dualité, sans dualité - beau, beau contact - sans les forces lourdes. La dualité de garde, juste la dualité à temps, mais apportée quand vous avez besoin d’elle, libérée quand vous ne la voulez pas. Ça ressemble au paradis. Ah, ouais. Ce sont les nouvelles Terres. Elles seront capables de - oh, certaines d'entre elles sont énormes, ça rend la terre originale petite - elles pourront porter des milliards d'êtres.</w:t>
      </w:r>
    </w:p>
    <w:p>
      <w:pPr>
        <w:pStyle w:val="NormalWeb"/>
        <w:jc w:val="both"/>
        <w:rPr>
          <w:rFonts w:ascii="Arial" w:hAnsi="Arial" w:cs="Arial"/>
        </w:rPr>
      </w:pPr>
      <w:r>
        <w:rPr>
          <w:rFonts w:cs="Arial" w:ascii="Arial" w:hAnsi="Arial"/>
        </w:rPr>
        <w:t>Maintenant, imaginez un instant si tout à coup il y avait ailleurs où aller, pas ici. Soudain, cela décongestionne cette planète, et tout ce combat. Cela décongestionne cette lutte, cette concentration qui ont été sur cette terre, le centre des batailles de ce que vous appelleriez la lumière et l’obscurité, la dualité, la souveraineté, la liberté en opposition à l'asservissement et la restriction. Au lieu de devoir jouer ces batailles ici sur terre, interférées par des êtres des autres royaumes, tout à coup vous avez ces nouveaux endroits. Ils ont été semés avec une conscience élevée, semés avec un potentiel de haute conscience de chacun de vous. Soudain, des centaines de ces nouvelles terres – plus d’une centaine - vont s'ouvrir. Bientôt. Bientôt.</w:t>
      </w:r>
    </w:p>
    <w:p>
      <w:pPr>
        <w:pStyle w:val="NormalWeb"/>
        <w:jc w:val="both"/>
        <w:rPr>
          <w:rFonts w:ascii="Arial" w:hAnsi="Arial" w:cs="Arial"/>
        </w:rPr>
      </w:pPr>
      <w:r>
        <w:rPr>
          <w:rFonts w:cs="Arial" w:ascii="Arial" w:hAnsi="Arial"/>
        </w:rPr>
        <w:t xml:space="preserve">Ce seront des endroits où vos frères et vos familles spirituelles iront pour commencer leur voyage d’intégration, d’arrivée dans un type d’environnement entièrement différent qui les aidera à comprendre le Je Suis, pour comprendre </w:t>
      </w:r>
      <w:r>
        <w:rPr>
          <w:rStyle w:val="Emphasis"/>
          <w:rFonts w:cs="Arial" w:ascii="Arial" w:hAnsi="Arial"/>
        </w:rPr>
        <w:t>leur</w:t>
      </w:r>
      <w:r>
        <w:rPr>
          <w:rFonts w:cs="Arial" w:ascii="Arial" w:hAnsi="Arial"/>
        </w:rPr>
        <w:t xml:space="preserve"> Source. Et cela se passe en ce moment. Ce sont des temps merveilleux, merveilleux à vivre.</w:t>
      </w:r>
    </w:p>
    <w:p>
      <w:pPr>
        <w:pStyle w:val="NormalWeb"/>
        <w:jc w:val="both"/>
        <w:rPr>
          <w:rFonts w:ascii="Arial" w:hAnsi="Arial" w:cs="Arial"/>
        </w:rPr>
      </w:pPr>
      <w:r>
        <w:rPr>
          <w:rFonts w:cs="Arial" w:ascii="Arial" w:hAnsi="Arial"/>
        </w:rPr>
        <w:t xml:space="preserve">Certains peuvent choisir de ne pas revenir sur cette planète pour votre prochaine incarnation et d’aller sur une de ces nouvelles Terres où vous aurez tellement d’expérience, </w:t>
      </w:r>
      <w:r>
        <w:rPr>
          <w:rStyle w:val="Emphasis"/>
          <w:rFonts w:cs="Arial" w:ascii="Arial" w:hAnsi="Arial"/>
        </w:rPr>
        <w:t>tellement</w:t>
      </w:r>
      <w:r>
        <w:rPr>
          <w:rFonts w:cs="Arial" w:ascii="Arial" w:hAnsi="Arial"/>
        </w:rPr>
        <w:t xml:space="preserve"> de sagesse. Oh, vous serez un très, très grand poisson dans un petit étang. ( rires ). Une grosse prise, importante, mais votre sagesse vous préservera pour toujours d’avoir la grosse tête, et vous ne vous focaliserez plus jamais à essayer d'être intelligents. C'est un résultat naturel de la conscience, si vous vous le permettez.</w:t>
      </w:r>
    </w:p>
    <w:p>
      <w:pPr>
        <w:pStyle w:val="NormalWeb"/>
        <w:jc w:val="both"/>
        <w:rPr/>
      </w:pPr>
      <w:r>
        <w:rPr>
          <w:rFonts w:cs="Arial" w:ascii="Arial" w:hAnsi="Arial"/>
        </w:rPr>
        <w:t xml:space="preserve">Alors, chers amis, c’est ce qu’il se passe. Et vous vous demandez maintenant, qu’en est-il de l'intégration des nouvelles Terres avec cette vieille Terre ? La dernière fois que vous l’avez entendu, ça allait prendre 30 ans. La dernière fois que nous en avons parlé, il y avait beaucoup de dépression ou de tristesse autour de ça. Cela ne va pas se produire en ce moment. Ce n’est pas prêt pour ça. Ce n’est pas prêt. Mais ça ne veut pas dire que ces nouvelles terres ne peuvent pas être disponibles. </w:t>
      </w:r>
    </w:p>
    <w:p>
      <w:pPr>
        <w:pStyle w:val="NormalWeb"/>
        <w:jc w:val="both"/>
        <w:rPr/>
      </w:pPr>
      <w:r>
        <w:rPr>
          <w:rFonts w:cs="Arial" w:ascii="Arial" w:hAnsi="Arial"/>
        </w:rPr>
        <w:t xml:space="preserve">Là viendra un point - je le sens vraiment, je le sais vraiment - dans votre vie où la Nouvelle Terre et cette Terre physique émergeront ensemble, mais il reste trop d'êtres sur cette vieille terre avec de vieux programmes; avec beaucoup d'investissement dans le pouvoir; beaucoup d'investissement dans l'abus et la nourriture énergétique. Des forces qui sont soutenues par des êtres dans les autres royaumes, les royaumes proches de la terre, qui combattent toujours, qui essaient de contrôler la conscience et les humains sur Terre. Et jusqu'à ce que cette lutte soit résolue, jusqu'à ce qu’il il y ait une plus grande compréhension de ce qu’il se passe réellement, nous ne verrez pas encore l'intégration. Encore. Mais je crois que cela viendra durant votre vie. </w:t>
      </w:r>
    </w:p>
    <w:p>
      <w:pPr>
        <w:pStyle w:val="NormalWeb"/>
        <w:jc w:val="both"/>
        <w:rPr>
          <w:rFonts w:ascii="Arial" w:hAnsi="Arial" w:cs="Arial"/>
        </w:rPr>
      </w:pPr>
      <w:r>
        <w:rPr>
          <w:rFonts w:cs="Arial" w:ascii="Arial" w:hAnsi="Arial"/>
        </w:rPr>
        <w:t>Alors la question est, est ce que ces êtres interfèrent aussi avec ces autres nouvelles terres ? Vont-ils y aller et se nourrir ? Probablement pas, parce que la table de dîner ici sur terre est beaucoup plus savoureuse que n'importe où ailleurs. Ah, vous avez tellement d’histoires, vous avez tellement de profondeur, vous avez tellement de drames que les autres endroits n'ont pas. Comment pouvez-vous vous nourrir et aller sur la nouvelle terre où il n’y a pas de dualité ? Pourquoi voudriez-vous aller vous nourrir sur une de ces nouvelles terres ou d’essayer de la contrôler quand fondamentalement les gens ne sont pas dans le drame, et qu’ils ne sont pas dans des luttes duelles entre eux ? Oh non, ceci est l'endroit. Oui. Un chien ne va pas dans le bac à salade. Un chien va dans le bac à viande, si vous voyez ce que je veux dire. La terre est un bac à viande. (rires)</w:t>
      </w:r>
    </w:p>
    <w:p>
      <w:pPr>
        <w:pStyle w:val="NormalWeb"/>
        <w:jc w:val="both"/>
        <w:rPr>
          <w:rFonts w:ascii="Arial" w:hAnsi="Arial" w:cs="Arial"/>
        </w:rPr>
      </w:pPr>
      <w:r>
        <w:rPr>
          <w:rFonts w:cs="Arial" w:ascii="Arial" w:hAnsi="Arial"/>
        </w:rPr>
        <w:t>Alors, chers Shaumbra, oh, quels grands temps vous vivez. Allons au point maintenant. Allons au point.</w:t>
      </w:r>
    </w:p>
    <w:p>
      <w:pPr>
        <w:pStyle w:val="NormalWeb"/>
        <w:jc w:val="both"/>
        <w:rPr>
          <w:rFonts w:ascii="Arial" w:hAnsi="Arial" w:cs="Arial"/>
        </w:rPr>
      </w:pPr>
      <w:r>
        <w:rPr>
          <w:rFonts w:cs="Arial" w:ascii="Arial" w:hAnsi="Arial"/>
        </w:rPr>
      </w:r>
    </w:p>
    <w:p>
      <w:pPr>
        <w:pStyle w:val="NormalWeb"/>
        <w:jc w:val="both"/>
        <w:rPr/>
      </w:pPr>
      <w:r>
        <w:rPr>
          <w:rStyle w:val="StrongEmphasis"/>
          <w:rFonts w:cs="Arial" w:ascii="Arial" w:hAnsi="Arial"/>
          <w:i/>
          <w:iCs/>
          <w:sz w:val="28"/>
          <w:szCs w:val="28"/>
        </w:rPr>
        <w:t>Au Delà De Votre Identité</w:t>
      </w:r>
      <w:r>
        <w:rPr>
          <w:rFonts w:cs="Arial" w:ascii="Arial" w:hAnsi="Arial"/>
          <w:sz w:val="28"/>
          <w:szCs w:val="28"/>
        </w:rPr>
        <w:t xml:space="preserve"> </w:t>
      </w:r>
    </w:p>
    <w:p>
      <w:pPr>
        <w:pStyle w:val="NormalWeb"/>
        <w:jc w:val="both"/>
        <w:rPr/>
      </w:pPr>
      <w:r>
        <w:rPr>
          <w:rFonts w:cs="Arial" w:ascii="Arial" w:hAnsi="Arial"/>
        </w:rPr>
        <w:t xml:space="preserve">Et le point est - nous l'avons déjà dit, mais je le dirai encore - que pouvez-vous faire ? Que pouvez-vous faire maintenant ? Pendant ces deux prochains mois, quelle est la chose la plus importante que vous pourriez faire ? (quelqu'un dit, « respirer ") respirer, absolument. </w:t>
      </w:r>
    </w:p>
    <w:p>
      <w:pPr>
        <w:pStyle w:val="NormalWeb"/>
        <w:jc w:val="both"/>
        <w:rPr/>
      </w:pPr>
      <w:r>
        <w:rPr>
          <w:rFonts w:cs="Arial" w:ascii="Arial" w:hAnsi="Arial"/>
        </w:rPr>
        <w:t xml:space="preserve">Il y a une autre chose très importante. Laissez aller votre identité. </w:t>
      </w:r>
    </w:p>
    <w:p>
      <w:pPr>
        <w:pStyle w:val="NormalWeb"/>
        <w:jc w:val="both"/>
        <w:rPr/>
      </w:pPr>
      <w:r>
        <w:rPr>
          <w:rFonts w:cs="Arial" w:ascii="Arial" w:hAnsi="Arial"/>
        </w:rPr>
        <w:t xml:space="preserve">Nous avons dit de cent manières différentes pendant une centaine d’années - laissez aller l'identité. J'aime les pirates parce qu'ils peuvent jouer un moment. Et chaque fois qu'ils jouent, chaque fois que vous jouez (parlant à David), c'est un petit rappel à une partie de vous-même où </w:t>
      </w:r>
      <w:r>
        <w:rPr>
          <w:rStyle w:val="Emphasis"/>
          <w:rFonts w:cs="Arial" w:ascii="Arial" w:hAnsi="Arial"/>
        </w:rPr>
        <w:t xml:space="preserve">tout est </w:t>
      </w:r>
      <w:r>
        <w:rPr>
          <w:rFonts w:cs="Arial" w:ascii="Arial" w:hAnsi="Arial"/>
        </w:rPr>
        <w:t xml:space="preserve">acte. </w:t>
      </w:r>
      <w:r>
        <w:rPr>
          <w:rFonts w:cs="Arial" w:ascii="Arial" w:hAnsi="Arial"/>
          <w:i/>
        </w:rPr>
        <w:t>Tout</w:t>
      </w:r>
      <w:r>
        <w:rPr>
          <w:rFonts w:cs="Arial" w:ascii="Arial" w:hAnsi="Arial"/>
        </w:rPr>
        <w:t xml:space="preserve"> est acte (de comédie). On ne reviendra pas plus tard à David aujourd’hui. Il va jouer comme David plus tard aujourd'hui, mais que cette partie intérieure de cet être commence à se rappeler, « oh, c’est exact. Il ne s’agit pas de rendre David parfait. Il ne s’agit même pas de réparer ou de guérir David. Il n’y a pas de David à guérir ou à réparer. C'était un jeu. » Plus vous essayez de réparer et de guérir, plus vous tombez dans la vieille croyance que c’est réel. C'est pourquoi j’ai dit le mois dernier de dépasser toute cette guérison, tout ce traitement. Rentrez en vous. </w:t>
      </w:r>
    </w:p>
    <w:p>
      <w:pPr>
        <w:pStyle w:val="NormalWeb"/>
        <w:jc w:val="both"/>
        <w:rPr>
          <w:rFonts w:ascii="Arial" w:hAnsi="Arial" w:cs="Arial"/>
        </w:rPr>
      </w:pPr>
      <w:r>
        <w:rPr>
          <w:rFonts w:cs="Arial" w:ascii="Arial" w:hAnsi="Arial"/>
        </w:rPr>
        <w:t xml:space="preserve">Passez au dessus de toutes ces choses au sujet de l’abondance. C'est votre vieux jeu, les problèmes d'abondance. C’est ainsi. Chaque fois que vous avez un problème d'abondance, au lieu d'aller voir et de vous agripper à quelqu'un, rappelez-vous que ce n’est qu’un acte de comédie. C'est votre vieil acte. Quel est votre </w:t>
      </w:r>
      <w:r>
        <w:rPr>
          <w:rStyle w:val="Emphasis"/>
          <w:rFonts w:cs="Arial" w:ascii="Arial" w:hAnsi="Arial"/>
        </w:rPr>
        <w:t>nouvel</w:t>
      </w:r>
      <w:r>
        <w:rPr>
          <w:rFonts w:cs="Arial" w:ascii="Arial" w:hAnsi="Arial"/>
        </w:rPr>
        <w:t xml:space="preserve"> acte ? Et les jeux sont bons. Être un acteur est super. Il s’agit de ça. Et cette Terre est là pour quoi ?. Jouer la comédie ! Découvrir ! Expérimenter !</w:t>
      </w:r>
    </w:p>
    <w:p>
      <w:pPr>
        <w:pStyle w:val="NormalWeb"/>
        <w:jc w:val="both"/>
        <w:rPr>
          <w:rFonts w:ascii="Arial" w:hAnsi="Arial" w:cs="Arial"/>
        </w:rPr>
      </w:pPr>
      <w:r>
        <w:rPr>
          <w:rFonts w:cs="Arial" w:ascii="Arial" w:hAnsi="Arial"/>
        </w:rPr>
        <w:t xml:space="preserve">Maintenant pouvez vous imaginer le plus grand acte </w:t>
      </w:r>
      <w:r>
        <w:rPr>
          <w:rStyle w:val="Emphasis"/>
          <w:rFonts w:cs="Arial" w:ascii="Arial" w:hAnsi="Arial"/>
        </w:rPr>
        <w:t>tout en vous rappelant</w:t>
      </w:r>
      <w:r>
        <w:rPr>
          <w:rFonts w:cs="Arial" w:ascii="Arial" w:hAnsi="Arial"/>
        </w:rPr>
        <w:t xml:space="preserve"> ou en sachant qui est le créateur de ces actes ? En d'autres termes, avoir la consciente conscience que vous vous amusez en faisant semblant que vous êtes David ou Aandrah ou n'importe qui d’autre. C'est un jeu, Mary. C'est un jeu ! Nous avons essayé de vous le dire. Nous avons essayé pour vous le dire. C'est un bel acte. C'est un acte intrigant, mais c'est un acte de théâtre. C'est tout.</w:t>
      </w:r>
    </w:p>
    <w:p>
      <w:pPr>
        <w:pStyle w:val="NormalWeb"/>
        <w:jc w:val="both"/>
        <w:rPr/>
      </w:pPr>
      <w:r>
        <w:rPr>
          <w:rFonts w:cs="Arial" w:ascii="Arial" w:hAnsi="Arial"/>
        </w:rPr>
        <w:t xml:space="preserve">Si vous pouvez dépassez votre identité - qui est la chose la plus effrayante pour l’acte que vous jouez car il ne sait pas ce qu’il se passe après - si soudain vous dépassiez votre identité et comprenez que vous n'êtes pas vraiment qui vous pensez être, bien, cette identité a comme un petit problème. Cette identité dit : « bon alors nous allons mourir. » C’est juste un acte ou un jeu. « Alors nous allons mourir ! Nous allons sortir de l'existence, et… » Non. Non, n’écoutez pas cet acte ou cet aspect. Écoutez le Je Suis. </w:t>
      </w:r>
    </w:p>
    <w:p>
      <w:pPr>
        <w:pStyle w:val="NormalWeb"/>
        <w:jc w:val="both"/>
        <w:rPr/>
      </w:pPr>
      <w:r>
        <w:rPr>
          <w:rFonts w:cs="Arial" w:ascii="Arial" w:hAnsi="Arial"/>
        </w:rPr>
        <w:t xml:space="preserve">« Je Suis. » Et ce n'est pas « Je Suis ce que J'étais, » mais c'est la manière dont vous vivez ! C'est comment vous vivez. « Je suis ce que J'étais. (rires) je ne suis pas sûr putain de ce que je vais être. » C'est ce « Je suis ce que Je Suis en </w:t>
      </w:r>
      <w:r>
        <w:rPr>
          <w:rStyle w:val="Emphasis"/>
          <w:rFonts w:cs="Arial" w:ascii="Arial" w:hAnsi="Arial"/>
        </w:rPr>
        <w:t>devenir</w:t>
      </w:r>
      <w:r>
        <w:rPr>
          <w:rFonts w:cs="Arial" w:ascii="Arial" w:hAnsi="Arial"/>
        </w:rPr>
        <w:t xml:space="preserve">. » Et le devenir a lieu en ce moment. « Je Suis le devenir. Je Suis ce que Je Suis. » Simplifié - « Je Suis. » Je Suis. </w:t>
      </w:r>
    </w:p>
    <w:p>
      <w:pPr>
        <w:pStyle w:val="NormalWeb"/>
        <w:jc w:val="both"/>
        <w:rPr/>
      </w:pPr>
      <w:r>
        <w:rPr>
          <w:rFonts w:cs="Arial" w:ascii="Arial" w:hAnsi="Arial"/>
        </w:rPr>
        <w:t xml:space="preserve">Tout le reste est un acte. Tout le reste est juste pour l'amusement. Tout le reste est une partie de l’expérience. </w:t>
      </w:r>
    </w:p>
    <w:p>
      <w:pPr>
        <w:pStyle w:val="NormalWeb"/>
        <w:jc w:val="both"/>
        <w:rPr/>
      </w:pPr>
      <w:r>
        <w:rPr>
          <w:rFonts w:cs="Arial" w:ascii="Arial" w:hAnsi="Arial"/>
        </w:rPr>
        <w:t xml:space="preserve">Mais au lieu d'être inconscient de qui a créé l'expérience, au lieu d'être inconscient du pourquoi de l’expérience, au lieu d'être inconscient de la façon dont vous sortez de l'expérience, soudain tout vient ensemble. Tout commence à avoir un sens divin intuitif. Pas un sens humain. Cela n’a pas de sens pour l’humain, mais un sens pour le divin. Soudain, le Je Suis n'est pas simplement un petit cliché gentil que vous dites quand vous étreignez les autres personnes à la réunion du Cercle Cramoisi. Soudain, cela est simplement. Soudain, c'est la prise de conscience. Dépassez « Peter ! » J'aime Peter, mais dépassez Peter. Vous savez, et je ne veux pas dire d’annihiler Peter. Bon Dieu, non. Dépassez juste Peter. Soyez de l'autre côté de Peter. Et je ne répète pas (re-Peter), juste… (beaucoup rire pour le jeu de mot d’Adamus et pour le dessin animé. Jeu de mot entre le prénom de Peter et le verbe répéter) </w:t>
      </w:r>
    </w:p>
    <w:p>
      <w:pPr>
        <w:pStyle w:val="NormalWeb"/>
        <w:jc w:val="both"/>
        <w:rPr>
          <w:rFonts w:ascii="Arial" w:hAnsi="Arial" w:cs="Arial"/>
        </w:rPr>
      </w:pPr>
      <w:r>
        <w:rPr>
          <w:rFonts w:cs="Arial" w:ascii="Arial" w:hAnsi="Arial"/>
        </w:rPr>
        <w:t>D'ailleurs, dans l'action, le temps fait tout ! ça ne fait pas très bien d’appuyer sur le bouton deux secondes après ce qui est drôle. Non, vous voulez votre doigt collé sur le bouton, prêt à appuyer. A n’importe quel moment.</w:t>
      </w:r>
    </w:p>
    <w:p>
      <w:pPr>
        <w:pStyle w:val="NormalWeb"/>
        <w:jc w:val="both"/>
        <w:rPr>
          <w:rFonts w:ascii="Arial" w:hAnsi="Arial" w:cs="Arial"/>
        </w:rPr>
      </w:pPr>
      <w:r>
        <w:rPr>
          <w:rFonts w:cs="Arial" w:ascii="Arial" w:hAnsi="Arial"/>
        </w:rPr>
        <w:t>Alors, chers Shaumbra, que faire ? Que faire ? Oubliez. Oubliez-vous. Ce qui veut dire aller de l'autre côté de vous-même. Oublier Peter, veut dire aller de l'autre côté, être capable de regarder Peter et de dire : « Quel grand acte. Maintenant, en quoi est ce que je veux changer cet acte ? Ou est ce que je veux un nouvel acte entier ? » La chose étonnante et intéressante est que - vous n'avez pas pu le faire jusqu’à maintenant - en ce moment vous pouvez faire environ une douzaine d’actes en même temps sans être une personnalité multiple. Il y a une ligne fine là, Aandrah. Une ligne fine !</w:t>
      </w:r>
    </w:p>
    <w:p>
      <w:pPr>
        <w:pStyle w:val="NormalWeb"/>
        <w:jc w:val="both"/>
        <w:rPr/>
      </w:pPr>
      <w:r>
        <w:rPr>
          <w:rFonts w:cs="Arial" w:ascii="Arial" w:hAnsi="Arial"/>
          <w:b/>
        </w:rPr>
        <w:t>AANDRAH</w:t>
      </w:r>
      <w:r>
        <w:rPr>
          <w:rFonts w:cs="Arial" w:ascii="Arial" w:hAnsi="Arial"/>
        </w:rPr>
        <w:t xml:space="preserve"> : Très fine. </w:t>
      </w:r>
    </w:p>
    <w:p>
      <w:pPr>
        <w:pStyle w:val="NormalWeb"/>
        <w:jc w:val="both"/>
        <w:rPr/>
      </w:pPr>
      <w:r>
        <w:rPr>
          <w:rFonts w:cs="Arial" w:ascii="Arial" w:hAnsi="Arial"/>
          <w:b/>
        </w:rPr>
        <w:t>ADAMUS</w:t>
      </w:r>
      <w:r>
        <w:rPr>
          <w:rFonts w:cs="Arial" w:ascii="Arial" w:hAnsi="Arial"/>
        </w:rPr>
        <w:t xml:space="preserve"> : Quelle est la ligne ? Quelle est la différence entre … </w:t>
      </w:r>
    </w:p>
    <w:p>
      <w:pPr>
        <w:pStyle w:val="NormalWeb"/>
        <w:jc w:val="both"/>
        <w:rPr/>
      </w:pPr>
      <w:r>
        <w:rPr>
          <w:rFonts w:cs="Arial" w:ascii="Arial" w:hAnsi="Arial"/>
          <w:b/>
        </w:rPr>
        <w:t>SHAUMBRA</w:t>
      </w:r>
      <w:r>
        <w:rPr>
          <w:rFonts w:cs="Arial" w:ascii="Arial" w:hAnsi="Arial"/>
        </w:rPr>
        <w:t xml:space="preserve"> (homme) : Vous en avez conscience </w:t>
      </w:r>
    </w:p>
    <w:p>
      <w:pPr>
        <w:pStyle w:val="NormalWeb"/>
        <w:jc w:val="both"/>
        <w:rPr>
          <w:rFonts w:ascii="Arial" w:hAnsi="Arial" w:cs="Arial"/>
        </w:rPr>
      </w:pPr>
      <w:r>
        <w:rPr>
          <w:rFonts w:cs="Arial" w:ascii="Arial" w:hAnsi="Arial"/>
          <w:b/>
        </w:rPr>
        <w:t>ADAMUS</w:t>
      </w:r>
      <w:r>
        <w:rPr>
          <w:rFonts w:cs="Arial" w:ascii="Arial" w:hAnsi="Arial"/>
        </w:rPr>
        <w:t xml:space="preserve"> : Vous en avez conscience. Une personnalité multiple avec qui travaille Aandrah, et vous l'avez tous dans une certaine mesure, n’en est pas consciente. Les personnalités poussent et bousculent pour être celle qui sera sur le devant de la scène, au centre de la scène.</w:t>
      </w:r>
    </w:p>
    <w:p>
      <w:pPr>
        <w:pStyle w:val="NormalWeb"/>
        <w:jc w:val="both"/>
        <w:rPr>
          <w:rFonts w:ascii="Arial" w:hAnsi="Arial" w:cs="Arial"/>
        </w:rPr>
      </w:pPr>
      <w:r>
        <w:rPr>
          <w:rFonts w:cs="Arial" w:ascii="Arial" w:hAnsi="Arial"/>
        </w:rPr>
        <w:t>La personnalité multiple nouvelle énergie, la personnalité multiple Shaumbra (Adamus rit; quelqu'un dit, « Aargh ") - Aargh ! – la personnalité multiple Shaumbra peut faire une douzaine - ou plus, mais commençons par une douzaine – de jeu en même temps, tous au centre de la scène; n’étant plus en compétition pour l'énergie ou l'attention; entièrement conscients de tous les mouvements et les changements, le faisant comme un maestro, le faisant avec grâce et facilité et amenant ceux qu'ils veulent, affinant les autres, et lançant quelques uns sur la scène de temps à autre. Quand vous pouvez arriver à ce point, mes bien aimés, quand vous pouvez vous oublier, alors vous commencerez à être vous-même, une fois pour toutes.</w:t>
      </w:r>
    </w:p>
    <w:p>
      <w:pPr>
        <w:pStyle w:val="NormalWeb"/>
        <w:jc w:val="both"/>
        <w:rPr>
          <w:rStyle w:val="StrongEmphasis"/>
          <w:rFonts w:ascii="Arial" w:hAnsi="Arial" w:cs="Arial"/>
          <w:i/>
          <w:i/>
          <w:iCs/>
        </w:rPr>
      </w:pPr>
      <w:r>
        <w:rPr>
          <w:rFonts w:cs="Arial" w:ascii="Arial" w:hAnsi="Arial"/>
        </w:rPr>
      </w:r>
    </w:p>
    <w:p>
      <w:pPr>
        <w:pStyle w:val="NormalWeb"/>
        <w:jc w:val="both"/>
        <w:rPr/>
      </w:pPr>
      <w:r>
        <w:rPr>
          <w:rStyle w:val="StrongEmphasis"/>
          <w:rFonts w:cs="Arial" w:ascii="Arial" w:hAnsi="Arial"/>
          <w:i/>
          <w:iCs/>
        </w:rPr>
        <w:t>Aller De l’Avant</w:t>
      </w:r>
      <w:r>
        <w:rPr>
          <w:rFonts w:cs="Arial" w:ascii="Arial" w:hAnsi="Arial"/>
        </w:rPr>
        <w:t xml:space="preserve"> </w:t>
      </w:r>
    </w:p>
    <w:p>
      <w:pPr>
        <w:pStyle w:val="NormalWeb"/>
        <w:jc w:val="both"/>
        <w:rPr/>
      </w:pPr>
      <w:r>
        <w:rPr>
          <w:rFonts w:cs="Arial" w:ascii="Arial" w:hAnsi="Arial"/>
        </w:rPr>
        <w:t xml:space="preserve">Alors, les deux mois suivants, jetez un coup d'œil à votre identité. Ressentez votre identité. Regardez comment vous avez passé des vies à essayer de la construire et à la peaufiner. Lors de la dernière vie vous disiez : « D’accord, dans ma prochaine vie, je travaillerai sur ceci et sur cela » Vous êtes le même vieil être que vous étiez lors de votre dernière vie, des visages un peu différents, les mêmes pensées, les mêmes schémas. Vous avez passé des éons à construire ce robot - ce robot biologique, ce robot mental - et maintenant vous allez le jeter. </w:t>
      </w:r>
    </w:p>
    <w:p>
      <w:pPr>
        <w:pStyle w:val="NormalWeb"/>
        <w:jc w:val="both"/>
        <w:rPr>
          <w:rFonts w:ascii="Arial" w:hAnsi="Arial" w:cs="Arial"/>
        </w:rPr>
      </w:pPr>
      <w:r>
        <w:rPr>
          <w:rFonts w:cs="Arial" w:ascii="Arial" w:hAnsi="Arial"/>
        </w:rPr>
        <w:t>Et encore, s’il vous plait comprenez que cela ne veut pas dire traiter sans respect chaque partie de vous même. Cela veut dire en fait les respecter et les honorer très fort. Cesser d'essayer de les réparer. Arrêter d'écouter les vieilles bandes - « Qu’avez-vous fait de mal » - qui ont été incrustées en vous, et commencez à réaliser que vous pouvez juste être le Je Suis. Vous pouvez encore avoir David en tant que partie de votre Je Suis. Vous pouvez avoir Sharona comme partie de votre Je Suis. Vous pouvez faire tout ce que vous voulez avec votre Je Suis.</w:t>
      </w:r>
    </w:p>
    <w:p>
      <w:pPr>
        <w:pStyle w:val="NormalWeb"/>
        <w:jc w:val="both"/>
        <w:rPr>
          <w:rFonts w:ascii="Arial" w:hAnsi="Arial" w:cs="Arial"/>
        </w:rPr>
      </w:pPr>
      <w:r>
        <w:rPr>
          <w:rFonts w:cs="Arial" w:ascii="Arial" w:hAnsi="Arial"/>
        </w:rPr>
        <w:t>Ce sera critique les deux prochains mois. Avec de toutes les pressions, toutes les tensions, tout l'interférence, toute la dualité, tout continue, cela sera très, très important. Et ce n’est pas un miracle que nous commencions juste ce projet de Keahak au milieu de tout ce chaos. Absolument. C’est le meilleur moment. J'aime le chaos. J'</w:t>
      </w:r>
      <w:r>
        <w:rPr>
          <w:rStyle w:val="Emphasis"/>
          <w:rFonts w:cs="Arial" w:ascii="Arial" w:hAnsi="Arial"/>
        </w:rPr>
        <w:t>aime le</w:t>
      </w:r>
      <w:r>
        <w:rPr>
          <w:rFonts w:cs="Arial" w:ascii="Arial" w:hAnsi="Arial"/>
        </w:rPr>
        <w:t xml:space="preserve"> chaos, parce que le chaos n'est pas du chaos du tout. Le chaos c’est remettre de l’ordre. Cela apparait comme étant du chaos en attendant que tout soit remis en ordre et réorganisé.</w:t>
      </w:r>
    </w:p>
    <w:p>
      <w:pPr>
        <w:pStyle w:val="NormalWeb"/>
        <w:jc w:val="both"/>
        <w:rPr/>
      </w:pPr>
      <w:r>
        <w:rPr>
          <w:rFonts w:cs="Arial" w:ascii="Arial" w:hAnsi="Arial"/>
        </w:rPr>
        <w:t xml:space="preserve">Mais qu’'importe ce qui se passe, qu'importe ce qui se passe ces prochains mois, prenez une respiration profonde et rappelez vous que (a) vous êtes juste un acte (de théâtre) - un grand acte, un acte merveilleux, mais juste un acte ; (b) rappelez vous que tout est bien dans toute la création. Et c'est pourquoi il y a tellement de tensions sur terre en ce moment, parce qu'au centre de la création, les énergies sont revenues ensemble d’une très belle et très nouvelle façon. </w:t>
      </w:r>
    </w:p>
    <w:p>
      <w:pPr>
        <w:pStyle w:val="NormalWeb"/>
        <w:jc w:val="both"/>
        <w:rPr/>
      </w:pPr>
      <w:r>
        <w:rPr>
          <w:rFonts w:cs="Arial" w:ascii="Arial" w:hAnsi="Arial"/>
        </w:rPr>
        <w:t xml:space="preserve">Il pourrait y avoir des éons avant que ce message n’atteigne jamais la terre. Et en même temps, il y a ces êtres qui jouent encore avec la terre, qui jouent encore avec la dualité, qui ne veulent pas la laisser disparaître. Et parce que la terre est si retirée de ce que vous appelleriez la Source, c'est un super endroit pour continuer ce vieux jeu. </w:t>
      </w:r>
    </w:p>
    <w:p>
      <w:pPr>
        <w:pStyle w:val="NormalWeb"/>
        <w:jc w:val="both"/>
        <w:rPr>
          <w:rFonts w:ascii="Arial" w:hAnsi="Arial" w:cs="Arial"/>
        </w:rPr>
      </w:pPr>
      <w:r>
        <w:rPr>
          <w:rFonts w:cs="Arial" w:ascii="Arial" w:hAnsi="Arial"/>
        </w:rPr>
        <w:t>C'est toujours à votre portée ou vous pouvez toujours l’avoir pour vous même, rappelez vous juste que tout est bien dans toute la création. Et vous pouvez vous connecter là dessus à tout moment.</w:t>
      </w:r>
    </w:p>
    <w:p>
      <w:pPr>
        <w:pStyle w:val="NormalWeb"/>
        <w:jc w:val="both"/>
        <w:rPr/>
      </w:pPr>
      <w:r>
        <w:rPr>
          <w:rFonts w:cs="Arial" w:ascii="Arial" w:hAnsi="Arial"/>
        </w:rPr>
        <w:t xml:space="preserve">Avec ça, chers amis, Je Suis ce que Je Suis, Adamus Saint-Germain, avec vous à chaque étape aimante du chemin. </w:t>
      </w:r>
    </w:p>
    <w:p>
      <w:pPr>
        <w:pStyle w:val="NormalWeb"/>
        <w:spacing w:before="280" w:after="280"/>
        <w:jc w:val="both"/>
        <w:rPr>
          <w:rFonts w:ascii="Arial" w:hAnsi="Arial" w:cs="Arial"/>
        </w:rPr>
      </w:pPr>
      <w:r>
        <w:rPr>
          <w:rFonts w:cs="Arial" w:ascii="Arial" w:hAnsi="Arial"/>
        </w:rPr>
        <w:t>Merci.</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spacing w:before="0" w:after="200"/>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1">
    <w:name w:val=" Car1"/>
    <w:basedOn w:val="Policepardfaut"/>
    <w:qFormat/>
    <w:rPr>
      <w:sz w:val="22"/>
      <w:szCs w:val="22"/>
    </w:rPr>
  </w:style>
  <w:style w:type="character" w:styleId="Car">
    <w:name w:val="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mailto:keahak@crimsoncircle.com" TargetMode="External"/><Relationship Id="rId4" Type="http://schemas.openxmlformats.org/officeDocument/2006/relationships/hyperlink" Target="mailto:keahak@crimsoncircle.com" TargetMode="External"/><Relationship Id="rId5" Type="http://schemas.openxmlformats.org/officeDocument/2006/relationships/hyperlink" Target="http://www.newbreath.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2:00Z</dcterms:created>
  <dc:creator>Delmau</dc:creator>
  <dc:description/>
  <cp:keywords/>
  <dc:language>en-US</dc:language>
  <cp:lastModifiedBy>INES</cp:lastModifiedBy>
  <dcterms:modified xsi:type="dcterms:W3CDTF">2011-05-18T08:32:00Z</dcterms:modified>
  <cp:revision>2</cp:revision>
  <dc:subject/>
  <dc:title>LES MATÉRIAUX DU CERCLE CRAMOISI</dc:title>
</cp:coreProperties>
</file>