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jc w:val="center"/>
        <w:rPr>
          <w:rFonts w:ascii="Arial" w:hAnsi="Arial" w:cs="Arial"/>
          <w:b/>
          <w:b/>
          <w:color w:val="000000"/>
        </w:rPr>
      </w:pPr>
      <w:r>
        <w:rPr>
          <w:rFonts w:eastAsia="Times New Roman" w:cs="Arial" w:ascii="Arial" w:hAnsi="Arial"/>
          <w:b/>
          <w:bCs/>
          <w:color w:val="000000"/>
          <w:lang w:eastAsia="fr-FR"/>
        </w:rPr>
        <w:t>LES MATÉRIAUX DU CERCLE CRAMOISI</w:t>
      </w:r>
    </w:p>
    <w:p>
      <w:pPr>
        <w:pStyle w:val="Normal"/>
        <w:spacing w:lineRule="auto" w:line="240" w:before="280" w:after="280"/>
        <w:jc w:val="center"/>
        <w:rPr>
          <w:rFonts w:ascii="Arial" w:hAnsi="Arial" w:eastAsia="Times New Roman" w:cs="Arial"/>
          <w:b/>
          <w:b/>
          <w:bCs/>
          <w:color w:val="000000"/>
          <w:lang w:eastAsia="fr-FR"/>
        </w:rPr>
      </w:pPr>
      <w:r>
        <w:rPr>
          <w:rFonts w:eastAsia="Times New Roman" w:cs="Arial" w:ascii="Arial" w:hAnsi="Arial"/>
          <w:b/>
          <w:bCs/>
          <w:color w:val="000000"/>
          <w:lang w:eastAsia="fr-FR"/>
        </w:rPr>
        <w:t>La Série (SUIVANTE)</w:t>
      </w:r>
    </w:p>
    <w:p>
      <w:pPr>
        <w:pStyle w:val="Normal"/>
        <w:spacing w:lineRule="auto" w:line="240" w:before="280" w:after="280"/>
        <w:jc w:val="center"/>
        <w:rPr>
          <w:rFonts w:ascii="Arial" w:hAnsi="Arial" w:cs="Arial"/>
          <w:b/>
          <w:b/>
          <w:color w:val="000000"/>
        </w:rPr>
      </w:pPr>
      <w:r>
        <w:rPr>
          <w:rFonts w:eastAsia="Times New Roman" w:cs="Arial" w:ascii="Arial" w:hAnsi="Arial"/>
          <w:b/>
          <w:bCs/>
          <w:color w:val="000000"/>
          <w:lang w:eastAsia="fr-FR"/>
        </w:rPr>
        <w:t>SHOUD 9 : « KEYHAK II » - ADAMUS, canalisé par Geoffrey Hoppe</w:t>
      </w:r>
    </w:p>
    <w:p>
      <w:pPr>
        <w:pStyle w:val="Normal"/>
        <w:spacing w:lineRule="auto" w:line="240" w:before="280" w:after="280"/>
        <w:jc w:val="center"/>
        <w:rPr>
          <w:rFonts w:ascii="Arial" w:hAnsi="Arial" w:cs="Arial"/>
          <w:b/>
          <w:b/>
          <w:color w:val="000000"/>
        </w:rPr>
      </w:pPr>
      <w:r>
        <w:rPr>
          <w:rFonts w:eastAsia="Times New Roman" w:cs="Arial" w:ascii="Arial" w:hAnsi="Arial"/>
          <w:b/>
          <w:bCs/>
          <w:color w:val="000000"/>
          <w:lang w:eastAsia="fr-FR"/>
        </w:rPr>
        <w:t>Présenté au cercle cramoisi</w:t>
      </w:r>
    </w:p>
    <w:p>
      <w:pPr>
        <w:pStyle w:val="Normal"/>
        <w:spacing w:lineRule="auto" w:line="240" w:before="280" w:after="280"/>
        <w:jc w:val="center"/>
        <w:rPr>
          <w:rFonts w:ascii="Arial" w:hAnsi="Arial" w:cs="Arial"/>
          <w:b/>
          <w:b/>
          <w:color w:val="000000"/>
        </w:rPr>
      </w:pPr>
      <w:r>
        <w:rPr>
          <w:rFonts w:eastAsia="Times New Roman" w:cs="Arial" w:ascii="Arial" w:hAnsi="Arial"/>
          <w:b/>
          <w:bCs/>
          <w:color w:val="000000"/>
          <w:lang w:eastAsia="fr-FR"/>
        </w:rPr>
        <w:t>Le 2 avril 2011</w:t>
      </w:r>
    </w:p>
    <w:p>
      <w:pPr>
        <w:pStyle w:val="Normal"/>
        <w:spacing w:lineRule="auto" w:line="240" w:before="280" w:after="280"/>
        <w:jc w:val="center"/>
        <w:rPr>
          <w:rFonts w:ascii="Arial" w:hAnsi="Arial" w:cs="Arial"/>
          <w:b/>
          <w:b/>
          <w:color w:val="000000"/>
        </w:rPr>
      </w:pPr>
      <w:hyperlink r:id="rId2" w:tgtFrame="_blank">
        <w:r>
          <w:rPr>
            <w:rStyle w:val="InternetLink"/>
            <w:rFonts w:eastAsia="Times New Roman" w:cs="Arial" w:ascii="Arial" w:hAnsi="Arial"/>
            <w:b/>
            <w:bCs/>
            <w:color w:val="000000"/>
            <w:lang w:eastAsia="fr-FR"/>
          </w:rPr>
          <w:t>www.crimsoncircle.com</w:t>
        </w:r>
      </w:hyperlink>
    </w:p>
    <w:p>
      <w:pPr>
        <w:pStyle w:val="Normal"/>
        <w:spacing w:lineRule="auto" w:line="240" w:before="280" w:after="280"/>
        <w:jc w:val="both"/>
        <w:rPr>
          <w:rFonts w:ascii="Arial" w:hAnsi="Arial" w:cs="Arial"/>
          <w:b/>
          <w:b/>
          <w:color w:val="000000"/>
        </w:rPr>
      </w:pPr>
      <w:r>
        <w:rPr>
          <w:rFonts w:cs="Arial" w:ascii="Arial" w:hAnsi="Arial"/>
          <w:b/>
          <w:color w:val="000000"/>
        </w:rPr>
      </w:r>
    </w:p>
    <w:p>
      <w:pPr>
        <w:pStyle w:val="Normal"/>
        <w:spacing w:lineRule="auto" w:line="240" w:before="280" w:after="280"/>
        <w:jc w:val="both"/>
        <w:rPr/>
      </w:pPr>
      <w:r>
        <w:rPr>
          <w:rFonts w:eastAsia="Times New Roman" w:cs="Arial" w:ascii="Arial" w:hAnsi="Arial"/>
          <w:color w:val="000000"/>
          <w:lang w:eastAsia="fr-FR"/>
        </w:rPr>
        <w:t>Je Suis ce que Je Suis, Adamus du Domaine Souverai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n ce monde parfait, en cet univers parfait, c’est une joie d’être ici avec tous les pirates spirituels de ce jour. Aargh ! Aargh ! (l'assistance répond « Aargh ! Aargh ! "). Vous pétez ou vous commentez ?! (rire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Prenez une respiration profonde, mais pas si vous avez des flatulences. Prenez une respiration profonde, chers Shaumbra. C’est un plaisir d’être ici avec vous et un plaisir que vous puissiez rire de tout ceci. Cependant, pauvre Tobias qui a dû traiter avec vous pendant tant d'années où vous pouviez à peine esquisser un sourire ! (rires) maintenant nous pouvons en rire.</w:t>
      </w:r>
    </w:p>
    <w:p>
      <w:pPr>
        <w:pStyle w:val="Normal"/>
        <w:spacing w:lineRule="auto" w:line="240" w:before="280" w:after="280"/>
        <w:jc w:val="both"/>
        <w:rPr/>
      </w:pPr>
      <w:r>
        <w:rPr>
          <w:rFonts w:eastAsia="Times New Roman" w:cs="Arial" w:ascii="Arial" w:hAnsi="Arial"/>
          <w:color w:val="000000"/>
          <w:lang w:eastAsia="fr-FR"/>
        </w:rPr>
        <w:t>En effet, il y a des jours difficiles, en effet, mais ils ne doivent pas être</w:t>
      </w:r>
      <w:r>
        <w:rPr>
          <w:rFonts w:cs="Arial" w:ascii="Arial" w:hAnsi="Arial"/>
          <w:color w:val="000000"/>
        </w:rPr>
        <w:t xml:space="preserve"> </w:t>
      </w:r>
      <w:r>
        <w:rPr>
          <w:rFonts w:eastAsia="Times New Roman" w:cs="Arial" w:ascii="Arial" w:hAnsi="Arial"/>
          <w:i/>
          <w:iCs/>
          <w:color w:val="000000"/>
          <w:lang w:eastAsia="fr-FR"/>
        </w:rPr>
        <w:t>mauvais</w:t>
      </w:r>
      <w:r>
        <w:rPr>
          <w:rFonts w:eastAsia="Times New Roman" w:cs="Arial" w:ascii="Arial" w:hAnsi="Arial"/>
          <w:color w:val="000000"/>
          <w:lang w:eastAsia="fr-FR"/>
        </w:rPr>
        <w:t>. Vous aimez les bons défis, n'est-ce pa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Absolu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bsolument, et c’est pourquoi vous êtes ici. Voulez-vous plus de défi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Bien sûr, pourquoi pa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Pourquoi pas. Ah, ne dites pas ça ! (Rires d'Adamus) ou si vous le faites, parlez seulement pour vous-mêm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Comme vous en avez discuté plus tôt, vous connaissez les temps que vous êtes en train de vivre. Il ne devrait y avoir aucun doute là dessus. Il ne devrait y avoir absolument aucune peur. Il est temps de sourire, d’apprécier. Il est temps d'entrer dans ce défi. C'est le moment de vivre à l'intérieur de lui. Il n’est pas là pour qu’il vous pèse. Il est là pour que vous rentriez en lui.</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Aucun des événements mondiaux, ou de vos propres événements, ne sont ici pour vous détruire ou vous écraser. Ils sont ici pour vous servir. L'énergie sert le maître. Le croyez-vous ? (certains dans l'assistance disent « oui ") vraiment ? Bien. L'énergie sert le maître. Et vous avez en ce moment des temps de haute énergie. Ce sont des temps si étonnants. Il serait triste de vous bloquer de ces temps, de prétendre qu’ils n’existent pas, de vous cacher sous terre comme vous l’avez fait par le passé en Atlantide sans les savourer.</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rFonts w:ascii="Arial" w:hAnsi="Arial" w:cs="Arial"/>
          <w:color w:val="000000"/>
          <w:sz w:val="24"/>
          <w:szCs w:val="24"/>
          <w:u w:val="single"/>
        </w:rPr>
      </w:pPr>
      <w:r>
        <w:rPr>
          <w:rFonts w:eastAsia="Times New Roman" w:cs="Arial" w:ascii="Arial" w:hAnsi="Arial"/>
          <w:bCs/>
          <w:i/>
          <w:iCs/>
          <w:color w:val="000000"/>
          <w:sz w:val="24"/>
          <w:szCs w:val="24"/>
          <w:u w:val="single"/>
          <w:lang w:eastAsia="fr-FR"/>
        </w:rPr>
        <w:t>Être sensuels</w:t>
      </w:r>
    </w:p>
    <w:p>
      <w:pPr>
        <w:pStyle w:val="Normal"/>
        <w:spacing w:lineRule="auto" w:line="240" w:before="280" w:after="280"/>
        <w:jc w:val="both"/>
        <w:rPr/>
      </w:pPr>
      <w:r>
        <w:rPr>
          <w:rFonts w:eastAsia="Times New Roman" w:cs="Arial" w:ascii="Arial" w:hAnsi="Arial"/>
          <w:color w:val="000000"/>
          <w:lang w:eastAsia="fr-FR"/>
        </w:rPr>
        <w:t>Vous savez, les humains – les anges, en particulier - les anges humains sont des êtres</w:t>
      </w:r>
      <w:r>
        <w:rPr>
          <w:rFonts w:cs="Arial" w:ascii="Arial" w:hAnsi="Arial"/>
          <w:color w:val="000000"/>
        </w:rPr>
        <w:t xml:space="preserve"> </w:t>
      </w:r>
      <w:r>
        <w:rPr>
          <w:rFonts w:eastAsia="Times New Roman" w:cs="Arial" w:ascii="Arial" w:hAnsi="Arial"/>
          <w:i/>
          <w:iCs/>
          <w:color w:val="000000"/>
          <w:lang w:eastAsia="fr-FR"/>
        </w:rPr>
        <w:t>très</w:t>
      </w:r>
      <w:r>
        <w:rPr>
          <w:rFonts w:cs="Arial" w:ascii="Arial" w:hAnsi="Arial"/>
          <w:color w:val="000000"/>
        </w:rPr>
        <w:t xml:space="preserve"> </w:t>
      </w:r>
      <w:r>
        <w:rPr>
          <w:rFonts w:eastAsia="Times New Roman" w:cs="Arial" w:ascii="Arial" w:hAnsi="Arial"/>
          <w:color w:val="000000"/>
          <w:lang w:eastAsia="fr-FR"/>
        </w:rPr>
        <w:t>sensuels. Savez-vous cela à propos des anges ? Ce sont des êtres très sensuels. Peut-être ne pensiez vous pas que les anges étaient sensuels, mais ils</w:t>
      </w:r>
      <w:r>
        <w:rPr>
          <w:rFonts w:cs="Arial" w:ascii="Arial" w:hAnsi="Arial"/>
          <w:color w:val="000000"/>
        </w:rPr>
        <w:t xml:space="preserve"> le </w:t>
      </w:r>
      <w:r>
        <w:rPr>
          <w:rFonts w:eastAsia="Times New Roman" w:cs="Arial" w:ascii="Arial" w:hAnsi="Arial"/>
          <w:i/>
          <w:iCs/>
          <w:color w:val="000000"/>
          <w:lang w:eastAsia="fr-FR"/>
        </w:rPr>
        <w:t>sont</w:t>
      </w:r>
      <w:r>
        <w:rPr>
          <w:rFonts w:eastAsia="Times New Roman" w:cs="Arial" w:ascii="Arial" w:hAnsi="Arial"/>
          <w:color w:val="000000"/>
          <w:lang w:eastAsia="fr-FR"/>
        </w:rPr>
        <w:t>.</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Maintenant - je dis le mot « sensuel, » cela ne veut pas nécessairement dire sexy, bien que certains le soient avec ces chapeaux délirants roses. Non. (rires), sensuel veut dire que les anges</w:t>
      </w:r>
      <w:r>
        <w:rPr>
          <w:rFonts w:cs="Arial" w:ascii="Arial" w:hAnsi="Arial"/>
          <w:color w:val="000000"/>
        </w:rPr>
        <w:t xml:space="preserve"> </w:t>
      </w:r>
      <w:r>
        <w:rPr>
          <w:rFonts w:eastAsia="Times New Roman" w:cs="Arial" w:ascii="Arial" w:hAnsi="Arial"/>
          <w:i/>
          <w:iCs/>
          <w:color w:val="000000"/>
          <w:lang w:eastAsia="fr-FR"/>
        </w:rPr>
        <w:t>aiment</w:t>
      </w:r>
      <w:r>
        <w:rPr>
          <w:rFonts w:cs="Arial" w:ascii="Arial" w:hAnsi="Arial"/>
          <w:color w:val="000000"/>
        </w:rPr>
        <w:t xml:space="preserve"> </w:t>
      </w:r>
      <w:r>
        <w:rPr>
          <w:rFonts w:eastAsia="Times New Roman" w:cs="Arial" w:ascii="Arial" w:hAnsi="Arial"/>
          <w:color w:val="000000"/>
          <w:lang w:eastAsia="fr-FR"/>
        </w:rPr>
        <w:t>ressentir, expérimenter, être dans la vie. Ils aiment créer et puis se délecter de leurs créations, mijoter dans leurs créations, combattre parfois à leur manière dans et hors de leurs créations. Mais c'est sensuel. Les anges adorent les couleurs, les sons et les sentiments. Les anges aiment la musique, en particulier la musique humaine, parce qu'elle est tout à fait sensuelle. Il n'y a rien de mal à être sensuel. Ne confondez pas avec être sexuel, que certains d’entre vous ont oublié d’être, désolé de le dire. Non, la sensualité est l'incorporation et l'expérience de la vie elle-même. (il donne une tape à quelqu'un sur le dos) C’était sensuel, hein ? C'est un sentiment. C'est un ressenti. Qu’avez vous fait à votre pied (à quelqu'un qui a le pied blessé), c'est un genre de sensualité, un genre de folie, mais… (rires).</w:t>
      </w:r>
    </w:p>
    <w:p>
      <w:pPr>
        <w:pStyle w:val="Normal"/>
        <w:spacing w:lineRule="auto" w:line="240" w:before="280" w:after="280"/>
        <w:jc w:val="both"/>
        <w:rPr/>
      </w:pPr>
      <w:r>
        <w:rPr>
          <w:rFonts w:eastAsia="Times New Roman" w:cs="Arial" w:ascii="Arial" w:hAnsi="Arial"/>
          <w:color w:val="000000"/>
          <w:lang w:eastAsia="fr-FR"/>
        </w:rPr>
        <w:t>Vous savez, les anges ont ce désir profond d'être sensuels, d'être dedans et de ressentir une expérience. Les humains ont essayé d’enlever cela. Les anges humains ont essayé d’enlever ça. Pourquoi ? Bien, peut-être se sentaient-ils dépendants ou submergés par cela. Mais quand vous arrivez à ce point dans votre voyage, vous pouvez prendre une profonde respiration. Dans l'état d'ahmyo, dans l’état de grâce, vous n’avez pas à vous inquiéter d’être submergés par ça - les expériences, les ressentis, les activités quotidiennes, la nourriture, la danse, le sexe et la passion.</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Vous voyez, les humains ont un peu…ils ont enlevé ça, ou ils en ont restreint la circulation, pensant que c’était mal. On leur a </w:t>
      </w:r>
      <w:r>
        <w:rPr>
          <w:rFonts w:eastAsia="Times New Roman" w:cs="Arial" w:ascii="Arial" w:hAnsi="Arial"/>
          <w:i/>
          <w:color w:val="000000"/>
          <w:lang w:eastAsia="fr-FR"/>
        </w:rPr>
        <w:t>dit</w:t>
      </w:r>
      <w:r>
        <w:rPr>
          <w:rFonts w:eastAsia="Times New Roman" w:cs="Arial" w:ascii="Arial" w:hAnsi="Arial"/>
          <w:color w:val="000000"/>
          <w:lang w:eastAsia="fr-FR"/>
        </w:rPr>
        <w:t xml:space="preserve"> que c’était mal. C’est entré dans leur cerveau - « je ne peux plus manger d’aliments, sauf ceux que je n'aime pas vraiment. Je ne peux pas avoir du plaisir à boire un verre de vin, parce que j’ai pu être un poivrot dans le passé. » Vous n'allez pas l’être maintenant. « Je ne peux vraiment pas aimer ma partie sexuelle parce que les nonnes m’ont dit que c’était mal, que c’était impur et que j’aurai des poils qui pousseront partout sur les mains. » C'était drôle. (rires) Vraiment drôle. Donc les humains ont enlevé cette partie d'eux-mêmes. Mais, parce que que vous reconnectez à vous-même, vous revenez aux racines de qui vous êtes, vous vous permettez d'être un ange encore, vous pouvez être sensuels. C’est correct. Vous pouvez. Cela veut dire savourer la vie, se délecter de la vie. Oui.</w:t>
      </w:r>
    </w:p>
    <w:p>
      <w:pPr>
        <w:pStyle w:val="Normal"/>
        <w:spacing w:lineRule="auto" w:line="240" w:before="280" w:after="280"/>
        <w:jc w:val="both"/>
        <w:rPr/>
      </w:pPr>
      <w:r>
        <w:rPr>
          <w:rFonts w:eastAsia="Times New Roman" w:cs="Arial" w:ascii="Arial" w:hAnsi="Arial"/>
          <w:color w:val="000000"/>
          <w:lang w:eastAsia="fr-FR"/>
        </w:rPr>
        <w:t>Prenez une respiration profonde avec ça, vous les pirates sensuels, vous. (l'assistance répond « Aargh ! Aargh ! ") Aargh. En fait, c’est plutôt l'a-a-rgh-h. (avec une voix sexy ; rire) C’est un pirate sensuel. A-a-argh-h. Pouvez-vous le faire ? (l'assistance répond, « A-a-argh-h "). Oh non, sexy. Je le veux sexy aujourd'hui ! (l'assistance répète) Cela ressemble à un pneu à plat sur une vieille voiture. (rires) essayons-le ensemble. Je vous donne un exemple. En fait, Linda vous donnera un exempl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A-a-argh. (sorte de ronronne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h ! Ahhh ! (approbation et applaudissements de l'assistance) ok, pouvez-vous faire cela ? (l'assistance répète « A-a-argh "). Vous vous retenez encore. Ça ressemble à : « je ne peux pas être trop sensuel, parce qu'alors je deviens trop sexuel ou trop humain. » Bien sûr, la plupart d'entre vous essaient de quitter cette fichue planète, et vous croyez que si vous devenez vraiment sensuels, vous allez encore être coincés. Que vous allez devenir intoxiqués. Alors vous restez sensuels à un minimum absolu. Ce n'est pas bon pour vous. Pas du tout. Non, et vraiment… ça ressert votre énergie. Ça ressert votre sphincter. (rires) et alors ce n'est plus amusant.</w:t>
      </w:r>
      <w:r>
        <w:rPr>
          <w:rFonts w:cs="Arial" w:ascii="Arial" w:hAnsi="Arial"/>
          <w:color w:val="000000"/>
        </w:rPr>
        <w:t xml:space="preserve"> </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J'espère qu'un de vous écrira un manuel - « comment partir de cette planète pour ceux qui veulent vraiment partir. » C’est assez court. Ça tient environ dans un chapitre, sans beaucoup de mots – Vous plongez dedans. Vous plongez vraiment dedan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ne vous asseyez pas en haut d’une colline pour méditer. Vous avez déjà fait ça et regardez, vous êtes toujours ici. (quelques rires). Vous ne vous saisissez pas des nouvelles pratiques que ce soit en chantant, en priant, en vénérant les cristaux ou autre chose. Vous avez déjà fait ça. Vous ne vous isolez pas dans un monastère. Vous</w:t>
      </w:r>
      <w:r>
        <w:rPr>
          <w:rFonts w:cs="Arial" w:ascii="Arial" w:hAnsi="Arial"/>
          <w:color w:val="000000"/>
        </w:rPr>
        <w:t xml:space="preserve"> l’</w:t>
      </w:r>
      <w:r>
        <w:rPr>
          <w:rFonts w:eastAsia="Times New Roman" w:cs="Arial" w:ascii="Arial" w:hAnsi="Arial"/>
          <w:i/>
          <w:iCs/>
          <w:color w:val="000000"/>
          <w:lang w:eastAsia="fr-FR"/>
        </w:rPr>
        <w:t>avez fait</w:t>
      </w:r>
      <w:r>
        <w:rPr>
          <w:rFonts w:eastAsia="Times New Roman" w:cs="Arial" w:ascii="Arial" w:hAnsi="Arial"/>
          <w:color w:val="000000"/>
          <w:lang w:eastAsia="fr-FR"/>
        </w:rPr>
        <w:t>. Vous ne vous asseyez pas quelque part sur une île pendant 62 ans pensant que vous allez trouver Dieu. Non, vous ne le faites pas. Vous ne le faites pas. Vous plongez dans la vie.</w:t>
      </w:r>
    </w:p>
    <w:p>
      <w:pPr>
        <w:pStyle w:val="Normal"/>
        <w:spacing w:lineRule="auto" w:line="240" w:before="280" w:after="280"/>
        <w:jc w:val="both"/>
        <w:rPr/>
      </w:pPr>
      <w:r>
        <w:rPr>
          <w:rFonts w:eastAsia="Times New Roman" w:cs="Arial" w:ascii="Arial" w:hAnsi="Arial"/>
          <w:color w:val="000000"/>
          <w:lang w:eastAsia="fr-FR"/>
        </w:rPr>
        <w:t>Vous avez fait toutes ces autres choses dans le passé. Vous avez été dans les monastères. Vous avez été dans les couvents. Vous avez fait ces quêtes spirituelles et vous vous êtes fait souffrir, vous vous êtes disciplinés. Savez-vous ce qu’est la discipline ? (quelqu'un dit « Makyo ") Makyo, merci. Makyo mental. Makyo mental. La discipline limite les énergies. C'est amusement à apprendre, mais une fois que vous l’avez appris, laissez aller. La discipline est une manière de se mettre sur la croix, c’est un peu douloureux. Vous avez fait ça. Il y en a d'autres qui le font mainten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avez été des porteurs d’énergie dans le passé. Vous en avez eu une grande fierté jusqu'à ce que Tobias dise : « Ptt ! Laissez aller. » Vous étiez les supports d'énergie pour tout. Et vous savez, en fait, les porteurs d'énergie ont servi un but. Ils ont maintenu les énergies des graines de la Lémurie, de l'Atlantide, des familles d'étoiles. Ils les ont maintenues intactes de sorte qu’elles n’aillent pas dans la conscience humaine. Mais c'était beaucoup de travail. Vous avez tous porté ces énergies pendant très, très longtemps Vous êtes encore piégés dans l'habitude d'être des porteurs d'énergie. Vous n'avez pas besoin de le fa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vous me dites : « Bien, si je ne porte pas l'énergie pour les dauphins et les baleines, qui va le faire ? » Bien, beaucoup d'autres personnes. Si vous ne l'avez pas remarqué, il y a beaucoup de nouveaux arrivants. Ils vont servir un certain temps comme porteurs d'énergie, mais pas aussi longtemps que vous l’avez fait. (pause car il change sa boisson). Ils vont apprendre ce que c’est de vraiment maintenir et diriger, mais aussi ils vont commencer maintenant à faire bouger certaines énergi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Vous et Cauldre avez besoin de changer de boiss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h, oui. Je voudrais en fait du café avec de la crème, sans suc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Avec plaisi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 merci. (r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Laissez-moi vous servir. (elle va chercher le caf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JE VOUS DEMANDE DE ME SERVIR ! (approbation et applaudissements d'assistance). Elle est si douce. Si douce. Je ne me soucie pas de ce que dit Cauldre, mais il dit aussi qu'elle est douce! (rire). Très, très dou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chers Shaumbra, les énergies bougent maintenant. Vous êtes dans un endroit entièrement différent. Vous êtes dans une conscience entièrement différente. Vous êtes allés au delà. Vous êtes les pirates spirituels et sensuels. Quel grand titre. Vous faites bouger l'énergie mainten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a faire bouger ne signifie pas la pousser ou la forcer. Faire bouger veut dire chevaucher, monter sur cette vague que vous avez créée - cette vague de conscience, cette vague du changement, que vous avez créée. Vous l'avez déjà créée. C’est comme une grande vague et vous la surfez maintenant. Pourquoi pas, car étant un être sensuel vous voulez sentir et expérimenter ce que c’est que de faire partie de ce que vous avez déjà créé. Ne pensez pas trop à cela, cela deviendra très, très confus. Ressentez-le simple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h. (il reçoit le café). Et des biscuits.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Avec plaisir. (elle va chercher des biscuit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il prend une gorgée) Ahh ! Sensuel. Avec votre nourriture, avec votre boisson, si vous la mettez dans votre bouche, au moins appréciez. Vraiment. Et ne vous sauvez pas. Tobias vous en a parlé, et je le répéterai, mais nous sommes parfois étonnés que des êtres spirituels, des professeurs spirituels, se coupent encore de la vie effrayés par - « j'ai entendu aux informations que le café est mauvais pour moi. » Pff ! Rien n'est vraiment mauvais pour vous. Rien ne l’est vraiment - sauf vous-même. (rires). C’est un truisme</w:t>
      </w:r>
      <w:r>
        <w:rPr>
          <w:rStyle w:val="FootnoteCharacters"/>
          <w:rStyle w:val="FootnoteAnchor"/>
          <w:rFonts w:eastAsia="Times New Roman" w:cs="Arial" w:ascii="Arial" w:hAnsi="Arial"/>
          <w:color w:val="000000"/>
          <w:lang w:eastAsia="fr-FR"/>
        </w:rPr>
        <w:footnoteReference w:id="2"/>
      </w:r>
      <w:r>
        <w:rPr>
          <w:rFonts w:eastAsia="Times New Roman" w:cs="Arial" w:ascii="Arial" w:hAnsi="Arial"/>
          <w:color w:val="000000"/>
          <w:lang w:eastAsia="fr-FR"/>
        </w:rPr>
        <w:t>. Je veux voir ça sur une affiche quelque part. Pourquoi ? Parce que vous êtes tellement sur votre propre chemin, puis vous nous appelez sur votre Skype spirituel et vous pleurez en demandant ce qu’il se passe. Alors, chers Shaumbra, si vous mangez, appréciez. Si vous le faites, aimez ce que vous faites. Si vous êtes ici, expérimentez la vie. C'est comme ça que fonctionne la planète. C'est un peu une ironie, parce qu’au moment où vous apprenez vraiment à apprécier cette planète,… oh, oui ! (Linda lui apporte un plat de gâteaux) au moment où vous apprenez à apprécier vraiment… mmm mmm mmm mmm mmm. (rires car il apprécie un gros morceau de gâteau)</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Il y a des anges qui ne sont jamais venus sur terre, qui meurent d'envie de vivre ici sur terre, qui donneraient n'importe quoi – comment dites vous, un bras ? Qui ne savent pas ce que c'est - ils donneraient leur aile gauche (rires) juste pour pouvoir faire ce que Cauldre fait en ce moment ! (il prend un autre morceau) et vous y résistez, vous le combattez, vous l'éloignez, vous vous donnez des excuses. « C’est si bon, ce n'est pas bon pour moi. Si c’est bon cela doit être mauvais. Si c’est sensuel je dois le laisser tomber. Je dois le rendre ennuyeux. Je dois le faire comme un biscuit cru. » Je veux dire c’est simplement ennuyeux, ennuyeux, ennuyeux.</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Non, si vous êtes ici, faites-le. C'est pourquoi je dis habillez vous, amusez vous,</w:t>
      </w:r>
      <w:r>
        <w:rPr>
          <w:rFonts w:cs="Arial" w:ascii="Arial" w:hAnsi="Arial"/>
          <w:color w:val="000000"/>
        </w:rPr>
        <w:t xml:space="preserve"> </w:t>
      </w:r>
      <w:r>
        <w:rPr>
          <w:rFonts w:eastAsia="Times New Roman" w:cs="Arial" w:ascii="Arial" w:hAnsi="Arial"/>
          <w:i/>
          <w:iCs/>
          <w:color w:val="000000"/>
          <w:lang w:eastAsia="fr-FR"/>
        </w:rPr>
        <w:t>jouez.</w:t>
      </w:r>
      <w:r>
        <w:rPr>
          <w:rFonts w:cs="Arial" w:ascii="Arial" w:hAnsi="Arial"/>
          <w:color w:val="000000"/>
        </w:rPr>
        <w:t xml:space="preserve"> </w:t>
      </w:r>
      <w:r>
        <w:rPr>
          <w:rFonts w:eastAsia="Times New Roman" w:cs="Arial" w:ascii="Arial" w:hAnsi="Arial"/>
          <w:color w:val="000000"/>
          <w:lang w:eastAsia="fr-FR"/>
        </w:rPr>
        <w:t>Vous allez vous rendre compte combien – c’est le mot de Cauldre, pas le mien – combien vous étiez constipés. (il prend le chapeau de quelqu'un et le met sur sa tête) Amusez vous avec ça ! (l'assistance répond, « Wooo "). Portez un chapeau rose de cowboy quand vous faites une canalisation. Pourquoi pas, Cauldre ? Arrêtez de vous cacher. Sortez. Oui, ils prennent des photos et alors ça sort et ils disent, « est-ce un professeur spirituel ? »</w:t>
      </w:r>
      <w:r>
        <w:rPr>
          <w:rFonts w:cs="Arial" w:ascii="Arial" w:hAnsi="Arial"/>
          <w:color w:val="000000"/>
        </w:rPr>
        <w:t xml:space="preserve"> </w:t>
      </w:r>
      <w:r>
        <w:rPr>
          <w:rFonts w:eastAsia="Times New Roman" w:cs="Arial" w:ascii="Arial" w:hAnsi="Arial"/>
          <w:i/>
          <w:iCs/>
          <w:color w:val="000000"/>
          <w:lang w:eastAsia="fr-FR"/>
        </w:rPr>
        <w:t>Absolument</w:t>
      </w:r>
      <w:r>
        <w:rPr>
          <w:rFonts w:cs="Arial" w:ascii="Arial" w:hAnsi="Arial"/>
          <w:color w:val="000000"/>
        </w:rPr>
        <w:t xml:space="preserve"> </w:t>
      </w:r>
      <w:r>
        <w:rPr>
          <w:rFonts w:eastAsia="Times New Roman" w:cs="Arial" w:ascii="Arial" w:hAnsi="Arial"/>
          <w:color w:val="000000"/>
          <w:lang w:eastAsia="fr-FR"/>
        </w:rPr>
        <w:t>! C’en est un ! Merde ! (Beaucoup de rires et d'applaudissements). Oui ! Oui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Adamus rit) C’est aussi facile. C’est aussi facile. Toutes les études, et tout le reste… J’aime vraiment le fait que ce livre* soit sorti, et qu’il y en aura d’autres comme celui là « L’Ange Sensuel -  Grand titre pour un livre » -. Ouais, mmm, ouais. « Comment Partir de la Planète avec un Grand Rire. » « Comment Sourire. » N’avez vous jamais remarqué que les chercheurs spirituels ne sourient pas ? C’est considéré comme mauvais. Sourire - « je pourrais trop apprécier la vie alors, je pourrais envoyer le mauvais signal. `J’ai du fichu bon temps ici ' » C’est comme ça que vous sortez d'ici.</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i/>
          <w:iCs/>
          <w:color w:val="000000"/>
          <w:lang w:eastAsia="fr-FR"/>
        </w:rPr>
        <w:t xml:space="preserve">(* se référant à « Fuck It Spirituality, » livre dont Geoffrey a parlé avant le shoud. </w:t>
      </w:r>
      <w:hyperlink r:id="rId3">
        <w:r>
          <w:rPr>
            <w:rStyle w:val="InternetLink"/>
            <w:rFonts w:eastAsia="Times New Roman" w:cs="Arial" w:ascii="Arial" w:hAnsi="Arial"/>
            <w:i/>
            <w:iCs/>
            <w:color w:val="000000"/>
            <w:lang w:eastAsia="fr-FR"/>
          </w:rPr>
          <w:t>http://thefuckitway.com/</w:t>
        </w:r>
      </w:hyperlink>
      <w:r>
        <w:rPr>
          <w:rFonts w:eastAsia="Times New Roman" w:cs="Arial" w:ascii="Arial" w:hAnsi="Arial"/>
          <w:i/>
          <w:iCs/>
          <w:color w:val="000000"/>
          <w:lang w:eastAsia="fr-FR"/>
        </w:rPr>
        <w:t>)</w:t>
      </w:r>
    </w:p>
    <w:p>
      <w:pPr>
        <w:pStyle w:val="Normal"/>
        <w:spacing w:lineRule="auto" w:line="240" w:before="280" w:after="280"/>
        <w:jc w:val="both"/>
        <w:rPr/>
      </w:pPr>
      <w:r>
        <w:rPr>
          <w:rFonts w:eastAsia="Times New Roman" w:cs="Arial" w:ascii="Arial" w:hAnsi="Arial"/>
          <w:color w:val="000000"/>
          <w:lang w:eastAsia="fr-FR"/>
        </w:rPr>
        <w:t>L'ironie, Edith, c’est qu’une fois que vous faites ça, que vous l'appréciez vraiment et que vous devenez encore sensuels, - c'est l’ironie - alors vous voulez rester. Ah, ah, aha. Vous dites, « mais non, je veux partir, alors c’est une énigme. » Pas du tout. Pas du tout, parce qu'il y a une nouvelle classe d’êtres ascensionnés qui reviennent ici. C’est un peu difficile à expliquer, mais, vous voyez, quand ils ascensionnent, ils n’ont pas à revenir, mais cela leur permet en fait de revenir, alors ils reviennent et ils ne seront jamais coincés. Ils reviennent, comme Tobias l’a fait, non pas parce que le monde a besoin d’être sauvé, non pas parce qu'il va apporter une profonde sagesse – ce qu’il va faire - mais parce qu'il a été si coincé, je veux dire, un juif coincé (rires), pendant longtemps. Pendant très très longtem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Il a passé vies après vies à étudier un fichu livre - pas le livre « Fuck it », mais l'autre livre – à essayer de se conformer aux règles. Vous savez - je veux m'assurer qu'il n'écoute pas - il a même eu des règles pour savoir quand il pouvait avoir des relations sexuelles, comment il pouvait en avoir, et quel degré de plaisir il pouvait avoir avec le sexe. (quelqu'un dit « Wow "). Ne dites pas wow. Je vous entends avec la même chose ! Il a eu tellement de règles pour savoir ce qu’il devait manger certains jours. Ce n’est pas apprécier la vie. Ce n'est pas spirituel. C'est l'antithèse d'être sensuel.</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s anges, par nature, sont très sensuels. C'est pourquoi ils veulent venir ici. C'est pourquoi ils veulent votre position. C'était vraiment drôle, en fait. Si vous étiez un ange qui essaie de venir ici, ce serait très drôle. Mais ils ne peuvent pas comprendre pourquoi parfois vous gaspillez vos précieux, précieux moments et votre souffle très précieux avec toutes ces règles et règlements et tout le reste. Ils veulent juste être sensuels. Ils savent que finalement personne n’est vraiment coincé ici. C’est juste comme si vous étiez coincés. Finalement, il n'y a aucune mort. Ça ressemble à la mort jusqu'à ce que vous mouriez et puis vous revenez de l'autre côté et vous vous rappelez ce que c’était que d'être sensuels et vous souhaitez ne pas avoir vécu votre mort ici sur terre. (quelques rires) Whew ! Ne pensez pas trop à ç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j'encourage chacun de vous en tant qu'élément de votre processus d'ascension, en tant que professeur spirituel et standard pour les autres – vivez de manière sensuelle. Vivez outrageusement, comme Aandrah dirait. Je fais un tour parfois dans vos classes. J'espère que cela ne vous gêne pas. (Aandrah dit : « vous ne payez pas ") oui, et les meilleurs jours sont avec… Non je ne paie pas. (rire). En fait je le fais, d'une manière ou d'une autre. Mais les meilleurs jours Ohamah, Adamus ensemble, nous nous amusons. Je fais un tour de temps à autre et Aandrah et On - Norma et Garret - essaient vraiment d’amener les gens à vivre outrageusement. Outrageusement. Et Linda, et Cauldre m’ont dit, que peut-être ces réunions étaient un peu outrageuses, pas dans la norme des réunions spirituelles. Merci mon Dieu, putain. (rires). Vous pouvez dire tout cela dans la même expressi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jouons-… jouons. J'allais dire jouons à un jeu, mais, fichtre, tout ceci est un jeu, n'est-ce pas? C’en est un.</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cs="Arial" w:ascii="Arial" w:hAnsi="Arial"/>
          <w:color w:val="000000"/>
        </w:rPr>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t>Au-delà de la réalité basée sur le temps</w:t>
      </w:r>
    </w:p>
    <w:p>
      <w:pPr>
        <w:pStyle w:val="Normal"/>
        <w:spacing w:lineRule="auto" w:line="240" w:before="280" w:after="280"/>
        <w:jc w:val="both"/>
        <w:rPr/>
      </w:pPr>
      <w:r>
        <w:rPr>
          <w:rFonts w:eastAsia="Times New Roman" w:cs="Arial" w:ascii="Arial" w:hAnsi="Arial"/>
          <w:color w:val="000000"/>
          <w:lang w:eastAsia="fr-FR"/>
        </w:rPr>
        <w:t>Je viens… je viens ici du futur. Pas un futur linéaire, pas un futur chronologique. Mais j’ai ascensionné il y a quelques temps, et au fond il s’est passé que je ne me suis pas réincarné sous la forme physique humaine, je ne suis pas passé par le processus de la naissance, ainsi j’utilise des êtres qui acceptent et sont disposés - je travaille avec, Cauldre me corrige – je travaille avec des êtres qui sont prêts et qui acceptent de rapporter un potentiel. Vous voyez, vous pourriez dire pendant que j’ascensionnais, que j’ai dispersé tous ces potentiels, dans ce que vous appelleriez le futur. Ils sont parsemés partout. Ils ont votre nom dessus. Pas simplement le nom de n’importe qui, bien que je devine que d'autres pourraient se brancher dessus.  Mais ils ont vos connections écrites en eux.</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je les parsème tout autour et je dis qu'il vous incombe de choisir lesquels de ces potentiels vous voulez pendant que vous progressez le long de votre temps linéaire, parce que vous êtes toujours dans ce moment-après-moment, de mois après mois, année après année. Vous apprenez lentement à lâcher ça, mais vous êtes toujours dans cette échelle de temps. Alors maintenant vous rencontrez les potentiels dispersés que j</w:t>
      </w:r>
      <w:r>
        <w:rPr>
          <w:rFonts w:cs="Arial" w:ascii="Arial" w:hAnsi="Arial"/>
          <w:color w:val="000000"/>
        </w:rPr>
        <w:t>‘ai laissé.</w:t>
      </w:r>
    </w:p>
    <w:p>
      <w:pPr>
        <w:pStyle w:val="Normal"/>
        <w:spacing w:lineRule="auto" w:line="240" w:before="280" w:after="280"/>
        <w:jc w:val="both"/>
        <w:rPr/>
      </w:pPr>
      <w:r>
        <w:rPr>
          <w:rFonts w:eastAsia="Times New Roman" w:cs="Arial" w:ascii="Arial" w:hAnsi="Arial"/>
          <w:color w:val="000000"/>
          <w:lang w:eastAsia="fr-FR"/>
        </w:rPr>
        <w:t>Maintenant, ils sont très vrais. Les potentiels ne sont pas de l’énergie. Les potentiels sont de petites taches de conscience. Ils sont de petites perles de conscience qui flottent tout autour. Une fois activés par des humains, par vous, par la réalisation claire et consciente, alors ces potentiels attirent l'énergie à eux, ils amènent cette énergie à la vie, un peu comme un beau ballon de conscience maintenant posé avec de l'énergie très dynamique, et alors ils peuvent être manifestés ou expérimentés ici sur ter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vais devenir sensuel un instant. Merci. (il prend une boisson) oh ! Ce n'était pas ça, c’est ça. (Adamus embrasse Lind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Encore, béb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h ! (beaucoup de rire car Adamus embrasse Garre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pourriez dire que je viens à vous aujourd'hui du futur, pour vous rencontrer dans cette sorte de moment présent dans lequel vous êtes, parce que vous avez appelé le potentiel - vous avez activé le potentiel - de ce dont nous allons parler aujourd'hui, de ce qui en forme l'essence. Aujourd'hui il ne s’agit pas simplement de la façon dont vous êtes venus ici, comment votre dos ou vos fesses se sentent en ce moment, même si vous y pensez – tout cela sont des distractions. Le potentiel était à propos de l'essence de ce que nous faisons ici mainten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pourriez dire que je suis venu du futur vous rencontrer dans le moment présent. Mais je vais vous demander de changer ça un instant. Je vais vous demander d'abord de prendre une profonde respiration, de vous détendre, de relâcher l’expérience de vie basée sur le temps linéaire. Ce qui signifie que vous avez tendance à expérimenter aujourd'hui, puis demain et après demain de manière séquentielle. Une des connexions profondes que vous avez avec la réalité - avec votre réalité - est le temps. Le temps n'existe pas du tout. Cependant, l'évolution de l'expérience exis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certains diraient que tout se produit simultanément. Discutable, et ça n’a vraiment pas d’importance, mais ce que je peux dire c’est que les êtres angéliques n'utilisent pas les montres, ils n’ont pas à regarder l’heure. Ce qu’ils ont c’est un déroulement ou un défilement d’expériences. Et alors quelques expériences sont vraiment grandes et vastes, elles ont tendance à prendre de l’expansion ou à se dérouler d'une manière très dynamique. D'autres sont de petites expériences, mais tout ceci crée, vous pourriez dire, le déploiement ou la floraison. Et ils peuvent en fait les revoir – ce n’est pas un très bon mot mais il n’y en a pas d’autre- ils peuvent voir à l’intérieur du déroulement des expériences. Cela leur donne un concept de ce que vous pourriez appeler le passé - ce n'est pas vraiment le passé, c’est le déroulement de l'expérience - pour les aider à déterminer les potentiels qu'ils veulent choisir pour la prochaine expérience. Hah ! (Adamus soupire profondé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OK, voici comment vous établissez un lien avec ceci. Voici comment vous le faites. Vous avez des expériences chronologiques, et quand vous regardez le passé vous dites, « cela s’est produit il y a 10 ans, il y a 30 ans avec une date spécifique. » Vous marquez votre chemin. Vous avez mis des petites entailles sur votre développement basé sur le temps. C’est très, très linéaire, très limité. Alors prenez un moment et détendez vous… lâchez votre concept du temps – les expériences basées sur le tem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omment faites-vous cela ? Prenez une respiration profonde. C'est naturel. Ce n’est pas naturel de vivre dans le temps, pas naturel du tout. Au sommet, vous avez beaucoup d’influences planétaires, Le lever et le coucher du soleil, et toutes ces choses maintenant solidifient ce que vous appelez le temps. Là où vous êtes maintenant dans votre évolution, il est temps de vous éloigner du tem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Une des préoccupations de l'esprit et du corps est que vous laissiez aller le temps et que soudain vous soyez non amarrés, comme si vous dériviez dans l'espace, ou que vous y flottiez.</w:t>
      </w:r>
      <w:r>
        <w:rPr>
          <w:rFonts w:cs="Arial" w:ascii="Arial" w:hAnsi="Arial"/>
          <w:color w:val="000000"/>
        </w:rPr>
        <w:t xml:space="preserve"> </w:t>
      </w:r>
      <w:r>
        <w:rPr>
          <w:rFonts w:eastAsia="Times New Roman" w:cs="Arial" w:ascii="Arial" w:hAnsi="Arial"/>
          <w:i/>
          <w:iCs/>
          <w:color w:val="000000"/>
          <w:lang w:eastAsia="fr-FR"/>
        </w:rPr>
        <w:t>Pas du tout.</w:t>
      </w:r>
      <w:r>
        <w:rPr>
          <w:rFonts w:cs="Arial" w:ascii="Arial" w:hAnsi="Arial"/>
          <w:color w:val="000000"/>
        </w:rPr>
        <w:t xml:space="preserve"> </w:t>
      </w:r>
      <w:r>
        <w:rPr>
          <w:rFonts w:eastAsia="Times New Roman" w:cs="Arial" w:ascii="Arial" w:hAnsi="Arial"/>
          <w:color w:val="000000"/>
          <w:lang w:eastAsia="fr-FR"/>
        </w:rPr>
        <w:t>Vous vous sentirez plus ancrés, plus réels et, oui, plus sensuels quand vous lâchez les croyances et les expériences fondées sur le temps. Faisons-l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renez une profonde respiration d'abord, si vous le choisissez, et si vous ne le choisissez pas, c’est bien aussi. Mais si vous le choisissez, prenez une respiration profonde et relâchez votre croyance sur le tem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Potentiels au delà du temps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En second lieu, j’ai dit que je venais du futur. Déclarons cela un peu différemment. Je viens d'un potentiel que vous n'avez pas encore expérimenté. Je viens d’un champ de potentiels, ma conscience est saupoudrée partout - et vous ferez ça un jour aussi - potentiels que vous n'avez pas encore expérimentés. Alors ce que je vais vous demander de faire est de vous permettre de planer, de flotter, n’importe – détendez vous - et de venir me rencontrer en avant d’une expérience que vous avez eu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n d'autres mots, laissez aller la perception de ce moment présent. Venez me rencontrer dans un champ de potentiels – d’expériences qui ne se sont pas encore produites - et imaginez vous juste flotter hors d’ici. Vous n'allez pas vous perd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nous transcendons le temps, nous transcendons l’expérience linéaire, et soudain vous commencez à réaliser, peut-être pas maintenant mais à un certain point, « Cher Dieu que je Suis, il y a tellement plus que ce que je percevai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vous luttez dans votre mental, ce qu'environ 63% de vous font en ce moment, laissez aller. Laissez aller. Je le vois. Je le sais. Je le sais, et vous n'êtes pas le seul, mais vous êtes l’exemple de celui qui reste coincé dans sa tête. (il parle à un membre de l'assistance) coincé dans la tête. Laissez aller. Vous n'avez rien à perdre et tout à gagner, vous voyez.</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prenez une respiration profonde, vous sortez de la tête et vous allez à ce que nous appelons le coeur véritable, le ressenti, l'expérience. L'expérie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viens d'un jardin de potentiels, d’un jardin luxuriant, beau, multicolore avec des fleurs qui chantent, de la poussière qui danse, le soleil qui pleut, vous voyez. Je viens de ce champ de potentiels. Venez me rencontrer. Venez ici. Venez là où je suis. Arrêtez de me faire vous rencontrer tout le temps dans votre expérience linéaire. Venez là où je su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essayez trop dur. Regardez, c’est le problème. Vous essayez trop dur. Vous essayez de penser à la façon de le faire. Faites le c’est tout, vous, les êtres sensuels, vou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Maintenant vous dites : « mais que suis je supposé ressentir ? ». ça va venir. Ça va venir. Et puis vous me maudirez de vous avoir laissés vous ouvrir comme ça, et c'est une chose merveilleuse. </w:t>
      </w:r>
    </w:p>
    <w:p>
      <w:pPr>
        <w:pStyle w:val="Normal"/>
        <w:spacing w:lineRule="auto" w:line="240" w:before="280" w:after="280"/>
        <w:jc w:val="both"/>
        <w:rPr/>
      </w:pPr>
      <w:r>
        <w:rPr>
          <w:rFonts w:eastAsia="Times New Roman" w:cs="Arial" w:ascii="Arial" w:hAnsi="Arial"/>
          <w:color w:val="000000"/>
          <w:lang w:eastAsia="fr-FR"/>
        </w:rPr>
        <w:t>Prenez une respiration profond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enez me rencontrer quelque part là dehor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la question devient, qu’y a-t-il de plus réel Chers, chers amis, quelque chose ne s'est il pas produit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Ok, maintenant, voici la chose. Vous cherchez à ce que cela se produise de la manière dont les choses vous arrivaient avant. Elles ne le feront pas. Vous regardez en arrière en disant, « bien, je veux une grande expérience. Je veux un buisson ardent, » ou « je veux, vous savez, que soudain Cauldre lévite et flotte autour de la salle, » ce genre de choses. C'est vraiment vieux. La nouvelle expérience - elle a besoin d’un peu d’adaptation - la nouvelle expérience est différente, et quand vous… puis je emprunter votre chapeau comme exemple ? (il prend le chapeau rose). Quand vous permettez de vous enfoncer dans l'expérience, pour lâcher la manière linéaire, quelque chose d’intéressant arrive - très, très intéressant - et c'est là où c’est amusant d’être sur Ter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Imaginez que vous voyiez toujours ce chapeau de face. C'est comment ça que vous allez connaître ce chapeau. Il a une couleur rose, il a un petit diadème sur le dessus, et c'est de cette manière que vous avez toujours perçu le chapeau, parce que c’est une expérience basée sur le temps, et c’est comme cela que vous allez toujours la percevoir. Cela vous donne simplement une vue du chapeau et c'est tout ce que vous avez. Alors vous présumez que le chapeau est rose, il a une courbe ici et il a un petit précieux diadème sur l'avant. C'est comme ça que vous allez toujours le percevoi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quand vous sortez d'une expérience basée sur temps, quand vous vous laissez vous expanser dans de nouveaux potentiels, vous voyez soudain qu'il y a un arrière (il fait tourner le chapeau) vous voyez soudain qu'il y a des côtés, un dessus, un intérieur. Et vous commencez à regarder, comme si soudain : « je n’ai jamais vraiment regardé l'intérieur. » Vous commencez à voir une profondeur différente, des ombres, et vous réalisez que ce chapeau n'est pas rose ! Il ne l'est pas. Il y a des bleus dedans ici ; il doit y en avoir. Il y a des jaunes dedans, il est nécessaire qu'il y ait des jaunes dedans. Des verts. Bien sûr, du rouge. Il y a des noirs dedans. Il doit y en avoir. Cependant le potentiel qui est là devant vous, parce que vous regardez la vie que de face, vous ne voyez que le rose. Et certains luttent toujours, clignent des yeux et disent : « Ben mince, il est encore rose. » *Ce n’est pas le cas. Ça ne l'est vraiment pa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veux dire, littéralement, d'un point de vue physique, il doit y avoir des bleus ici ou le rose ne serait pas rose. Il doit y avoir des jaunes. Je veux dire, c’est la science humaine ; ce n'est pas une science spirituelle woo-woo. Mais la perception a toujours été ro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c'est un point important, parce que ce chapeau encore ne sera jamais le même. C'est un point important. Alors que vous me rencontrez au delà de votre échelle du temps, alors que vous venez en dehors d’ici (il dessine) maintenant nous nous mélangeons dans un endroit différent, au lieu d’avoir à dépenser une énorme quantité d'énergie pour venir vers vous, maintenant nous nous rencontrons à mi chemin ici. Cela ne veut pas dire que vous êtes complètement ignorants de la réalité du temps ; cela veut dire que maintenant vous êtes flexibles. Vous pouvez faire les deux - la réalité du temps et la réalité de l'expérie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a partie significative ici… j’arrive à mon point, Cauldre me le demandait. La chose significative est ici, c’est très, très important, quand vous sortez de la perception basée sur le temps, soudain vous réalisez que le passé - votre perception du passé - est en fait tout à fait rose. Votre perception du passé est limité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il y a des humains qui s’armeront pour lutter avec moi - et ils gagneront probablement, parce qu'ils le veulent - ils s’armeront et lutteront avec moi en disant : « non, quand j’avais quatre ans, j’ai été abusé, et merde, c’est mon histoire. Je m’en tiens à elle. » Il y a des humains qui disent : « bien, la semaine dernière j’ai eu un accident de voiture. Voulez vous dire que ce n’est pas exact ? » Et ils vont</w:t>
      </w:r>
      <w:r>
        <w:rPr>
          <w:rFonts w:cs="Arial" w:ascii="Arial" w:hAnsi="Arial"/>
          <w:color w:val="000000"/>
        </w:rPr>
        <w:t xml:space="preserve"> </w:t>
      </w:r>
      <w:r>
        <w:rPr>
          <w:rFonts w:eastAsia="Times New Roman" w:cs="Arial" w:ascii="Arial" w:hAnsi="Arial"/>
          <w:i/>
          <w:iCs/>
          <w:color w:val="000000"/>
          <w:lang w:eastAsia="fr-FR"/>
        </w:rPr>
        <w:t>insister</w:t>
      </w:r>
      <w:r>
        <w:rPr>
          <w:rFonts w:cs="Arial" w:ascii="Arial" w:hAnsi="Arial"/>
          <w:color w:val="000000"/>
        </w:rPr>
        <w:t xml:space="preserve"> </w:t>
      </w:r>
      <w:r>
        <w:rPr>
          <w:rFonts w:eastAsia="Times New Roman" w:cs="Arial" w:ascii="Arial" w:hAnsi="Arial"/>
          <w:color w:val="000000"/>
          <w:lang w:eastAsia="fr-FR"/>
        </w:rPr>
        <w:t>là-dessu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st l'une des choses les plus dures que nous avons enseignée aux avancés - nous les appellerons les avancés, ce sont vraiment des pirates sensuels et progressifs - parce qu'il reste cette tendance de dire, « Bien non, merde, c’est arrivé. » C’est comme une photo, et vous croyez : « bien, c’est une photo. C'est une photo du groupe Shaumbra sur un bateau à Kauai. Merde, c’est ce que c’est. » Non, non, non, non, non.</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Dave le sait. Quand vous prenez une photo du groupe qui se tient sur le bateau prêt à cracher leur déjeuner, avec de l'eau bleue et où l’on voit une partie de la balustrade du bateau, y avait il vraiment tout ce qui était là ?</w:t>
      </w:r>
      <w:r>
        <w:rPr>
          <w:rFonts w:cs="Arial" w:ascii="Arial" w:hAnsi="Arial"/>
          <w:color w:val="000000"/>
        </w:rPr>
        <w:t xml:space="preserve"> </w:t>
      </w:r>
      <w:r>
        <w:rPr>
          <w:rFonts w:eastAsia="Times New Roman" w:cs="Arial" w:ascii="Arial" w:hAnsi="Arial"/>
          <w:i/>
          <w:iCs/>
          <w:color w:val="000000"/>
          <w:lang w:eastAsia="fr-FR"/>
        </w:rPr>
        <w:t>Non !</w:t>
      </w:r>
      <w:r>
        <w:rPr>
          <w:rFonts w:cs="Arial" w:ascii="Arial" w:hAnsi="Arial"/>
          <w:color w:val="000000"/>
        </w:rPr>
        <w:t xml:space="preserve"> </w:t>
      </w:r>
      <w:r>
        <w:rPr>
          <w:rFonts w:eastAsia="Times New Roman" w:cs="Arial" w:ascii="Arial" w:hAnsi="Arial"/>
          <w:color w:val="000000"/>
          <w:lang w:eastAsia="fr-FR"/>
        </w:rPr>
        <w:t xml:space="preserve">C'était une vue myope. C'était une vue focalisée sur ce qui était là. </w:t>
      </w:r>
    </w:p>
    <w:p>
      <w:pPr>
        <w:pStyle w:val="Normal"/>
        <w:spacing w:lineRule="auto" w:line="240" w:before="280" w:after="280"/>
        <w:jc w:val="both"/>
        <w:rPr/>
      </w:pPr>
      <w:r>
        <w:rPr>
          <w:rFonts w:eastAsia="Times New Roman" w:cs="Arial" w:ascii="Arial" w:hAnsi="Arial"/>
          <w:color w:val="000000"/>
          <w:lang w:eastAsia="fr-FR"/>
        </w:rPr>
        <w:t>Qu'y avait-il ? Bien, il y avait le déjeuner dans la cabine, mais ne pensez pas à ça si vous étiez sur le point d’être malades. Il y avait des oiseaux dans le ciel. Il y avait des poissons dans l'océan. Il y avait le soleil. Il y avait le soleil qui allait se coucher dans environ trois heures. C’était la nuit. Vous pourriez continuer encore et encore. Vous voyez, cette image n'est pas vraiment exacte à moins que vous sortiez de cette manière très linéaire de l'expérimenter. Soudain, vous allez être capables de regarder une image et la voir comme un hologramme - 360 degrés - et vous réaliserez que vous pouvez vraiment le voir, que c'est là, et vous réaliserez que vous ne devenez pas fous si vous commencez à voir des fées et des dévas et de la magie tout autour de vous. Ça c’est vivre. Ça c’est sensuel. C'est là où vous en êtes, ou c'est là que vous allez.</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Au delà de la ligne du temps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Maintenant ceci est particulièrement important, parce que vous regardez votre passé comme une photographie, comme un instantané. Vous dites que certaines choses se produisent. Vous dessinez des lignes du temps. Vous pouvez revenir en arrière et dire, vous savez, « j'ai eu un diplôme de l'université de telle à telle année en… » disons, psychologie. Vous dites : « j'ai eu mon premier travail à cette date, je me suis marié, j’ai eu des enfants. » Vous planifiez tout. Faux. Absolument… faux. (quelques rires). Je voulais un signe de tête pour que je puisse un peu jurer ici, mais c’est faux. C’est absolument faux (rires parce que Linda hoche de la tête très délibérément), aussi faux que la photo dont nous venons de parler. Prenez un moment ici et réalisez que votre passé n'est pas vraiment l’image entiè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renez une respiration profonde alors que vous vous expansez au delà de la réalité linéa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commencez à voir que ce chapeau n'est pas rose et qu’il n'a pas de diadème, ou du moins quand vous le regardez de l'arrière, et de l'intérieur. Cela m’amène à la conclusion que votre passé n'est pas votre passé du tout. Vous vous y accrochez chèrement. Vous vous battez pour lui. Vous vous battez contre moi pour lui. Vous le maudissez. Vous le condamnez, mais vous vous agrippez à lui. Pourquoi ? Parce que personne ne vous a dit, comme on dit, personne n’a dit, « ce n'est vraiment pas à vou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n d'autres termes, des choses qui se sont produites il y a longtemps peuvent être regardées d’une façon holistique, peuvent être regardées comme un hologramme. Commencez à marcher ou à flotter autour de votre propre passé.</w:t>
      </w:r>
      <w:r>
        <w:rPr>
          <w:rFonts w:cs="Arial" w:ascii="Arial" w:hAnsi="Arial"/>
          <w:color w:val="000000"/>
        </w:rPr>
        <w:t xml:space="preserve"> </w:t>
      </w:r>
      <w:r>
        <w:rPr>
          <w:rFonts w:eastAsia="Times New Roman" w:cs="Arial" w:ascii="Arial" w:hAnsi="Arial"/>
          <w:i/>
          <w:iCs/>
          <w:color w:val="000000"/>
          <w:lang w:eastAsia="fr-FR"/>
        </w:rPr>
        <w:t>Il y a tellement plus là</w:t>
      </w:r>
      <w:r>
        <w:rPr>
          <w:rFonts w:cs="Arial" w:ascii="Arial" w:hAnsi="Arial"/>
          <w:color w:val="000000"/>
        </w:rPr>
        <w:t xml:space="preserve"> </w:t>
      </w:r>
      <w:r>
        <w:rPr>
          <w:rFonts w:eastAsia="Times New Roman" w:cs="Arial" w:ascii="Arial" w:hAnsi="Arial"/>
          <w:color w:val="000000"/>
          <w:lang w:eastAsia="fr-FR"/>
        </w:rPr>
        <w:t>que vous n’en êtes conscients. Vous avez eu des œillères. Vous avez focalisé l'objectif de l'appareil-photo sur une chose. Vous vous êtes chèrement agrippés dessu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s pendant que vous vous détendez dans votre ascension, vous allez commencer à réaliser que votre passé était une chose glorieuse, à réaliser ce qu’il s’est réellement produit, pas simplement à partir des yeux humains, mais ce qu’il s’est vraiment produit. Vous allez commencer à réaliser que tellement plus de vous était là que vous en aviez conscience. Soudain, le passé n'est pas le passé, vous voyez. Soudain, vous trouvez votre histoire très incomplète. Elle était très limitée, très focalisée sur des choses sur lesquelles vous n'aviez pas besoin de vous focaliser. Soudain, l'expérience de ce qui vous est arrivé se dévoile, et ce n'est pas simplement une souffrance ou une douleur. Ce n'est pas simplement un mauvais jour. Il y a tellement plus qui arrive. Ça change tou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il vous plait, ne poussez pas ce concept. En d'autres termes, n’essayez pas de le comprendre, parce qu'il vous gardera sur une expérience linéaire de la vie. Il est</w:t>
      </w:r>
      <w:r>
        <w:rPr>
          <w:rFonts w:cs="Arial" w:ascii="Arial" w:hAnsi="Arial"/>
          <w:color w:val="000000"/>
        </w:rPr>
        <w:t xml:space="preserve"> </w:t>
      </w:r>
      <w:r>
        <w:rPr>
          <w:rFonts w:eastAsia="Times New Roman" w:cs="Arial" w:ascii="Arial" w:hAnsi="Arial"/>
          <w:i/>
          <w:iCs/>
          <w:color w:val="000000"/>
          <w:lang w:eastAsia="fr-FR"/>
        </w:rPr>
        <w:t>naturel</w:t>
      </w:r>
      <w:r>
        <w:rPr>
          <w:rFonts w:cs="Arial" w:ascii="Arial" w:hAnsi="Arial"/>
          <w:color w:val="000000"/>
        </w:rPr>
        <w:t xml:space="preserve"> pour vous </w:t>
      </w:r>
      <w:r>
        <w:rPr>
          <w:rFonts w:eastAsia="Times New Roman" w:cs="Arial" w:ascii="Arial" w:hAnsi="Arial"/>
          <w:color w:val="000000"/>
          <w:lang w:eastAsia="fr-FR"/>
        </w:rPr>
        <w:t>que vous soyez dans une existence empirique plutôt que dans une existence basée  sur le temps. En d'autres termes, prenez une respiration profonde. Détendez vous. Revenez à ce qui est naturel. Revenez à la sensualité. Revenez à l'expansivité. Ce n'est pas un chapeau rose. Il est aussi bleu et jaune. Il n’a pas simplement un diadème. Il a un dos et un devant et un intérieur. Et ce n'est pas simplement un chapeau. C'est beaucoup de chos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 n'est pas une théorie ou un concept exotique. C'est la vie d’une manière réelle. La façon dont les humains expérimentent la vie, je suppose, est intéressante jusqu'à un certain point, et encore, comme l’objectif d'un appareil-photo focalisé, qui perçoit seulement ou qui est conscient que d’un spectre étroit de ce qu’il se passe vraiment. Vous êtes presque prêts à éclater, prêts à éclater pour avoir cette expérience plus pleine de la v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 qui veut dire que parce que vous commencez à réaliser la vraie nature de votre passé - le fait que votre passé n'est pas simplement un chapeau rose - soudain cette conscience, la conscience élargie de votre passé, vous rend conscients de la nature élargie de vos futurs potentiels, ou appelez-les les prochaines séries de potentiels. Tobias l'a dit il y a des années, « le futur est le passé guéri. » Je dis : « Allez plus loin que le passé. Laissez le tomber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oudain, la perception de ce qu’il s'est produit hier change. Il n'y avait pas d’hier, cela ne s’est pas passé de la manière dont vous le pensiez. C’est beaucoup plus large et plus coloré. Cela vous donnera une nouvelle conscience de ce qui arriv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n ce moment vous avez un point de vue assez étroit de ce qui arrive. Comme, « Bien, des choses vont arriver en coup de vent demain. » Vous suivez un peu cette progression linéaire sans beaucoup ressentir si c’est un choix ou une diversité dans le demain, ou disons, la prochaine expérience. Mais alors que vous sortez du temps chronologique, vous réalisez, « oh mon dieu, il y a</w:t>
      </w:r>
      <w:r>
        <w:rPr>
          <w:rFonts w:cs="Arial" w:ascii="Arial" w:hAnsi="Arial"/>
          <w:color w:val="000000"/>
        </w:rPr>
        <w:t xml:space="preserve"> </w:t>
      </w:r>
      <w:r>
        <w:rPr>
          <w:rFonts w:eastAsia="Times New Roman" w:cs="Arial" w:ascii="Arial" w:hAnsi="Arial"/>
          <w:i/>
          <w:iCs/>
          <w:color w:val="000000"/>
          <w:lang w:eastAsia="fr-FR"/>
        </w:rPr>
        <w:t>tellement</w:t>
      </w:r>
      <w:r>
        <w:rPr>
          <w:rFonts w:cs="Arial" w:ascii="Arial" w:hAnsi="Arial"/>
          <w:color w:val="000000"/>
        </w:rPr>
        <w:t xml:space="preserve"> </w:t>
      </w:r>
      <w:r>
        <w:rPr>
          <w:rFonts w:eastAsia="Times New Roman" w:cs="Arial" w:ascii="Arial" w:hAnsi="Arial"/>
          <w:color w:val="000000"/>
          <w:lang w:eastAsia="fr-FR"/>
        </w:rPr>
        <w:t>plus dehors ! » Il n'y a pas simplement un chapeau rose dans la prévision de demain. Il y a des bleus et des jaunes. Il y a des casquettes. Il y a des gants. Tout s'ouvre. C’est un peu effrayant en fait, parce que tout à coup vous réalisez que ça peut-être un peu accabl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s ça ne l'est pas. Vous prenez une profonde respiration. Vous prenez une profonde respiration.</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chers Shaumbra, un point important est que le passé n’est pas ce que vous pensez qu’il est. Arrêtez de vous battre avec moi pour ça. Arrêtez de vous accrocher à lui. Il n’est plus très beau sur vous. Votre passé est une tenue terne.</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Un point de séparation</w:t>
      </w:r>
      <w:r>
        <w:rPr>
          <w:rFonts w:cs="Arial" w:ascii="Arial" w:hAnsi="Arial"/>
          <w:color w:val="000000"/>
          <w:sz w:val="24"/>
          <w:szCs w:val="24"/>
          <w:u w:val="single"/>
        </w:rPr>
        <w:t xml:space="preserve"> </w:t>
      </w:r>
    </w:p>
    <w:p>
      <w:pPr>
        <w:pStyle w:val="Normal"/>
        <w:spacing w:lineRule="auto" w:line="240" w:before="280" w:after="28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280" w:after="280"/>
        <w:jc w:val="both"/>
        <w:rPr/>
      </w:pPr>
      <w:r>
        <w:rPr>
          <w:rFonts w:eastAsia="Times New Roman" w:cs="Arial" w:ascii="Arial" w:hAnsi="Arial"/>
          <w:color w:val="000000"/>
          <w:lang w:eastAsia="fr-FR"/>
        </w:rPr>
        <w:t>Alors, chers Shaumbra, Shaumbra, Shaumbra, vous êtes à un point de séparation maintenant. Alors que vous êtes venus ici dans mon monde, nous sommes un peu sortis du votre. Alors que vous vous élevez ici dans ce potentiel de ce que nous allons expérimenter aujourd'hui, ressentez-vous quelque chose de drôle dans l’air ? J'espère que oui. Beaucoup de choses se passent. Bie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maintenant, le point est que vous êtes à un point de séparation. Encore, disons que vous êtes allés sur cette expérience linéaire de la vie - en allant du point A au point B au point C, à n’en plus finir. (il dessine une ligne du temps). Un point de séparation veut dire que vous changez soudain de conscience. Cela veut dire que vous n'allez plus continuer sur cette ligne droite. Vous êtes au point de séparation comme nous le sommes maintenant et c’est un peu difficile, à moins que vous connaissiez l’histoire. Vous pouvez presque dire que vous savez ce qu'est ce dernier chapitre. Vous connaissez l'histoire et c’est un peu ennuyeux, un peu douloureux.</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arrivez à ce point de séparation et vous dites, « Ok, je suis prêt pour le grand saut. » Le saut va se produire de toute façon, si vous n'avez pas compris cela. Il y a quelque chose dans votre véritable cœur qui vous fait sauter. Vous pouvez sauter parce que vous voulez cette expression libre, ou vous pouvez sauter parce qu'il y a quelqu'un avec du feu derrière vous. (rires) et ce quelqu'un avec du feu c’est vous, c’est votre vrai cœur, votre esprit.</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onc vous êtes à un point de séparation bien ici (il dessine un « X » sur la ligne du temps), prêts à vous détacher. Vous êtes passés par là des centaines de fois et vous savez ce que c'est. Bien, c’est toujours rempli d'inquiétude, d'excitation, rempli d’agitation et rempli de beaucoup d'aspects passés qui viennent de vos…</w:t>
      </w:r>
      <w:r>
        <w:rPr>
          <w:rFonts w:cs="Arial" w:ascii="Arial" w:hAnsi="Arial"/>
          <w:color w:val="000000"/>
        </w:rPr>
        <w:t xml:space="preserve"> </w:t>
      </w:r>
      <w:r>
        <w:rPr>
          <w:rFonts w:eastAsia="Times New Roman" w:cs="Arial" w:ascii="Arial" w:hAnsi="Arial"/>
          <w:color w:val="000000"/>
          <w:lang w:eastAsia="fr-FR"/>
        </w:rPr>
        <w:t>aspects</w:t>
      </w:r>
      <w:r>
        <w:rPr>
          <w:rFonts w:cs="Arial" w:ascii="Arial" w:hAnsi="Arial"/>
          <w:color w:val="000000"/>
        </w:rPr>
        <w:t xml:space="preserve"> qui aiment s’</w:t>
      </w:r>
      <w:r>
        <w:rPr>
          <w:rFonts w:eastAsia="Times New Roman" w:cs="Arial" w:ascii="Arial" w:hAnsi="Arial"/>
          <w:color w:val="000000"/>
          <w:lang w:eastAsia="fr-FR"/>
        </w:rPr>
        <w:t>aligner sur votre ligne du temps, sur votre passé.</w:t>
      </w:r>
      <w:r>
        <w:rPr>
          <w:rFonts w:cs="Arial" w:ascii="Arial" w:hAnsi="Arial"/>
          <w:color w:val="000000"/>
        </w:rPr>
        <w:t xml:space="preserve"> </w:t>
      </w:r>
      <w:r>
        <w:rPr>
          <w:rFonts w:eastAsia="Times New Roman" w:cs="Arial" w:ascii="Arial" w:hAnsi="Arial"/>
          <w:i/>
          <w:iCs/>
          <w:color w:val="000000"/>
          <w:lang w:eastAsia="fr-FR"/>
        </w:rPr>
        <w:t>Ils aiment ça</w:t>
      </w:r>
      <w:r>
        <w:rPr>
          <w:rFonts w:eastAsia="Times New Roman" w:cs="Arial" w:ascii="Arial" w:hAnsi="Arial"/>
          <w:color w:val="000000"/>
          <w:lang w:eastAsia="fr-FR"/>
        </w:rPr>
        <w:t>. Ils aiment ça ! Ils aiment ça ! Ils se cramponnent au passé ! N’avez-vous pas imaginé qu’un… Aandrah a compris que les aspects s’agrippent à lui comme s’il était une corde, sur cette ligne du passé. Et les aspects sont tellement au rythme du passé que cela solidifie leur perception d'eux-mêmes. Ils ne veulent pas le laisser aller. Ils vous convainquent de ne pas le laisser aller, même si vous le détestez vraiment, et cela renforce le passé. Et c’est comme trainer une grande corde, une grande corde très raide, avec vous, et sur cette corde s'accrochent un bouquet d'aspects. C'est votre passé.</w:t>
      </w:r>
    </w:p>
    <w:p>
      <w:pPr>
        <w:pStyle w:val="Normal"/>
        <w:spacing w:lineRule="auto" w:line="240" w:before="280" w:after="280"/>
        <w:jc w:val="both"/>
        <w:rPr/>
      </w:pPr>
      <w:r>
        <w:rPr>
          <w:rFonts w:eastAsia="Times New Roman" w:cs="Arial" w:ascii="Arial" w:hAnsi="Arial"/>
          <w:color w:val="000000"/>
          <w:lang w:eastAsia="fr-FR"/>
        </w:rPr>
        <w:t>Donc, nous sommes à un point de séparation ici. Je m’amuse. Je ne sais pas pour vous, mais… (rires) je parlais à Cauldre là.</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vous êtes à un point de séparation. C’est l’heure de sortir de l'expérience du temps et d’entrer dans une façon entière et différente de percevoir la réalité.</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 y a certaines choses pour lesquelles vous devez faire un choix - bien, je</w:t>
      </w:r>
      <w:r>
        <w:rPr>
          <w:rFonts w:cs="Arial" w:ascii="Arial" w:hAnsi="Arial"/>
          <w:color w:val="000000"/>
        </w:rPr>
        <w:t xml:space="preserve"> </w:t>
      </w:r>
      <w:r>
        <w:rPr>
          <w:rFonts w:eastAsia="Times New Roman" w:cs="Arial" w:ascii="Arial" w:hAnsi="Arial"/>
          <w:i/>
          <w:iCs/>
          <w:color w:val="000000"/>
          <w:lang w:eastAsia="fr-FR"/>
        </w:rPr>
        <w:t>voudrais que</w:t>
      </w:r>
      <w:r>
        <w:rPr>
          <w:rFonts w:cs="Arial" w:ascii="Arial" w:hAnsi="Arial"/>
          <w:color w:val="000000"/>
        </w:rPr>
        <w:t xml:space="preserve"> </w:t>
      </w:r>
      <w:r>
        <w:rPr>
          <w:rFonts w:eastAsia="Times New Roman" w:cs="Arial" w:ascii="Arial" w:hAnsi="Arial"/>
          <w:color w:val="000000"/>
          <w:lang w:eastAsia="fr-FR"/>
        </w:rPr>
        <w:t>vous fassiez un choix - et pas un choix mental, un</w:t>
      </w:r>
      <w:r>
        <w:rPr>
          <w:rFonts w:cs="Arial" w:ascii="Arial" w:hAnsi="Arial"/>
          <w:color w:val="000000"/>
        </w:rPr>
        <w:t xml:space="preserve"> </w:t>
      </w:r>
      <w:r>
        <w:rPr>
          <w:rFonts w:eastAsia="Times New Roman" w:cs="Arial" w:ascii="Arial" w:hAnsi="Arial"/>
          <w:color w:val="000000"/>
          <w:lang w:eastAsia="fr-FR"/>
        </w:rPr>
        <w:t>choix de</w:t>
      </w:r>
      <w:r>
        <w:rPr>
          <w:rFonts w:cs="Arial" w:ascii="Arial" w:hAnsi="Arial"/>
          <w:color w:val="000000"/>
        </w:rPr>
        <w:t xml:space="preserve"> </w:t>
      </w:r>
      <w:r>
        <w:rPr>
          <w:rFonts w:eastAsia="Times New Roman" w:cs="Arial" w:ascii="Arial" w:hAnsi="Arial"/>
          <w:i/>
          <w:iCs/>
          <w:color w:val="000000"/>
          <w:lang w:eastAsia="fr-FR"/>
        </w:rPr>
        <w:t>ressenti</w:t>
      </w:r>
      <w:r>
        <w:rPr>
          <w:rFonts w:eastAsia="Times New Roman" w:cs="Arial" w:ascii="Arial" w:hAnsi="Arial"/>
          <w:color w:val="000000"/>
          <w:lang w:eastAsia="fr-FR"/>
        </w:rPr>
        <w:t>. Connaissez-vous la différence ? Un vous donne des maux de tête, l'autre vous donne la joie. Vrai, très vrai. Un choix mental… (il trouve un autre chapeau). Fichtre, il est violet. C’est tout. Et il est petit. (rires quand il le met sur sa tête). Il est vraiment petit. Mais parfois vous avez une grande tête et un vieux chapeau et ça ne va plus. (il le tend à Linda)</w:t>
      </w:r>
    </w:p>
    <w:p>
      <w:pPr>
        <w:pStyle w:val="Normal"/>
        <w:spacing w:lineRule="auto" w:line="240" w:before="280" w:after="280"/>
        <w:jc w:val="both"/>
        <w:rPr/>
      </w:pPr>
      <w:r>
        <w:rPr>
          <w:rFonts w:eastAsia="Times New Roman" w:cs="Arial" w:ascii="Arial" w:hAnsi="Arial"/>
          <w:color w:val="000000"/>
          <w:lang w:eastAsia="fr-FR"/>
        </w:rPr>
        <w:t>LINDA : Ah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Mon cadeau pour vous, chér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où en étions-nous ? Allons voir dehors, hors de votre expérience du temps - regardez, nous ne sommes pas ici en fait (sur la ligne du temps), nous sommes quelque part ici (loin de la ligne du temps) – mais une partie de vous croit toujours que vous êtes ici. Et vous n'y êtes pa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êtes à ce point de séparation, qui veut dire que vous sortez du vieux chemin. Deux ou trois choses que je vais vous demander sont de ressentir, de considérer et de faire un choix à partir de votre coeur, pas de votre cerveau. Votre cerveau va - et votre bouche - votre cerveau et votre bouche vont dire : « oui, je veux ça. » Mais ressentez d'abord.</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 point de séparation, et ce n'est pas en fait que pour vous, mais pour le groupe entier de Shaumbra avec qui je vais continuer à travaill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Hmmm.</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Hmmm. Ainsi nous pourrions en laisser sur le bord de la route. C'est correct. Quelqu'un doit nettoyer le bord de la route. C'était drôle.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Ha, ha, ha, ha, h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Merci. Une voie de rires ici.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ok, le point de séparation, mais deux ou trois choix doivent être fait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Cs/>
          <w:color w:val="000000"/>
          <w:sz w:val="24"/>
          <w:szCs w:val="24"/>
          <w:u w:val="single"/>
          <w:lang w:eastAsia="fr-FR"/>
        </w:rPr>
        <w:t>Choix n°1</w:t>
      </w:r>
      <w:r>
        <w:rPr>
          <w:rFonts w:cs="Arial" w:ascii="Arial" w:hAnsi="Arial"/>
          <w:color w:val="000000"/>
          <w:sz w:val="24"/>
          <w:szCs w:val="24"/>
          <w:u w:val="single"/>
        </w:rPr>
        <w:t xml:space="preserve"> </w:t>
      </w:r>
    </w:p>
    <w:p>
      <w:pPr>
        <w:pStyle w:val="Normal"/>
        <w:spacing w:lineRule="auto" w:line="240" w:before="280" w:after="280"/>
        <w:jc w:val="both"/>
        <w:rPr>
          <w:rFonts w:ascii="Arial" w:hAnsi="Arial" w:cs="Arial"/>
          <w:color w:val="000000"/>
          <w:sz w:val="24"/>
          <w:szCs w:val="24"/>
          <w:u w:val="single"/>
        </w:rPr>
      </w:pPr>
      <w:r>
        <w:rPr>
          <w:rFonts w:cs="Arial" w:ascii="Arial" w:hAnsi="Arial"/>
          <w:color w:val="000000"/>
          <w:sz w:val="24"/>
          <w:szCs w:val="24"/>
          <w:u w:val="single"/>
        </w:rPr>
      </w:r>
    </w:p>
    <w:p>
      <w:pPr>
        <w:pStyle w:val="Normal"/>
        <w:spacing w:lineRule="auto" w:line="240" w:before="280" w:after="280"/>
        <w:jc w:val="both"/>
        <w:rPr/>
      </w:pPr>
      <w:r>
        <w:rPr>
          <w:rFonts w:eastAsia="Times New Roman" w:cs="Arial" w:ascii="Arial" w:hAnsi="Arial"/>
          <w:color w:val="000000"/>
          <w:lang w:eastAsia="fr-FR"/>
        </w:rPr>
        <w:t>Avez-vous fini avec les traitements et la guérison ? Je n’ai pas envie de continuer avec des anges humains qui aiment encore les traitements et la guérison, et certains le font encore. Vous êtes entrés ainsi dans les traitements et la guérison. C’est devenu un mode de vie. C’est de l’énergie vampire. De l’énergie vampire si vous faites traitement et guérison. Vous le faites aux dépens de quelqu'un, et même à vos dépens. Vous êtes piégés dans ce cycle et il est difficile d’en sortir. C'est du drame ; c’est très mental ; C’est basé sur le linéaire, parce que traiter c’est tourner en rond autour de votre passé. Cela consomme énormément de tem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Guérison ! Huch assez de guérison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C’était quoi ça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Huch assez de guérisons ! N’avez-vous pas eu assez de guérisons ? (certains dans l'assistance disent « oui "). Ça n’a pas marché, n'est-ce pas ? Hein, un peu, mais pas beaucoup. Vous savez, cela vous a donné la conscience. Cela vous a donné la conscience qu'une autre personne ne peut pas le faire pour vous. Cela vous a donné la conscience que vous avez été arnaqués de 500 dollars, et que vous auriez pu le faire mieux vous-même. Cela vous a donné la conscience, oui, qu'il y a des énergies. Cela a amené beaucoup d’entre vous plus ou moins hors du mental. Mais je ne veux pas aller de l’avant avec des êtres qui sont toujours beaucoup dans ce makyo. C’est dévorant pour nous, pour moi, en particulier. C’est dévorant pour vous tou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 xml:space="preserve">Nous essayons d'écrire de nouveaux livres. Ça peut ne pas du tout être des livres. Nous essayons de créer de nouveaux potentiels. Nous ne pouvons pas le faire avec un groupe de « gens à guérir », de « blessés », « d’épaves cassées », et de gens qui refusent de lâcher le passé. Ils insistent là-dessus comme ils insistent sur le fait que la photo sur le bateau est la photo sur le bateau. Je ne peux pas m’occuper de ça ! Est-ce que ça a du sens ? (quelques Shaumbra </w:t>
      </w:r>
      <w:r>
        <w:rPr>
          <w:rFonts w:eastAsia="Times New Roman" w:cs="Arial" w:ascii="Arial" w:hAnsi="Arial"/>
          <w:color w:val="000000"/>
          <w:u w:val="single"/>
          <w:lang w:eastAsia="fr-FR"/>
        </w:rPr>
        <w:t>disent</w:t>
      </w:r>
      <w:r>
        <w:rPr>
          <w:rFonts w:eastAsia="Times New Roman" w:cs="Arial" w:ascii="Arial" w:hAnsi="Arial"/>
          <w:color w:val="000000"/>
          <w:lang w:eastAsia="fr-FR"/>
        </w:rPr>
        <w:t xml:space="preserve"> « oui ").Vraiment ? Vous croyez vraiment cela ? (quelques Shaumbra répondent encore, « oui ") Whew, bien. Bie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 xml:space="preserve">Donc, pour </w:t>
      </w:r>
      <w:r>
        <w:rPr>
          <w:rFonts w:eastAsia="Times New Roman" w:cs="Arial" w:ascii="Arial" w:hAnsi="Arial"/>
          <w:color w:val="000000"/>
          <w:u w:val="single"/>
          <w:lang w:eastAsia="fr-FR"/>
        </w:rPr>
        <w:t>ceux</w:t>
      </w:r>
      <w:r>
        <w:rPr>
          <w:rFonts w:eastAsia="Times New Roman" w:cs="Arial" w:ascii="Arial" w:hAnsi="Arial"/>
          <w:color w:val="000000"/>
          <w:lang w:eastAsia="fr-FR"/>
        </w:rPr>
        <w:t xml:space="preserve"> qui vont aller de l’avant ne faites plus de traitements. Ne faites plus de bouquet de guérisons. Equilibre et ajustement énergétique, oui. Et si vous vous demandez qu’elle est la différence, demandez à Aandrah la différence. Il y a une grande différe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savez, vous vivez dans un environnement très dense. Parfois vous devez vous arrêter et prendre une profonde respiration, prendre un bain, faire une promenade et respirer, respirer, respirer, écouter de la bonne musique, parce que vos connexions énergétiques à toutes choses - chaque partie de votre réalité, et vous inclus – changent tout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Rappelez-vous l’ancien – je vais dans les banques de souvenirs de Cauldre, je suppose qu'il est assez vieux - il se rappelle des vieux standards téléphoniques. Il se rappelle quand ils devaient se brancher… à l'opérateur (il fait une démonstration). Ouais, exacte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il était de coutume, il y a cinq ans, que chaque fois et de temps en temps, alors que, oh, une nouvelle… de tirer ce fil de branchement et de le mettre sur… une différente ici. Cela arrivait à chaque fois de temps en temps - et vous vous en plaignez – et puis maintenant, vous avez besoin d'environ dix bras, pour constamment changer les connexions et les manœuvrer. Il arrive un moment où vous n'avez pas besoin de faire d'effort. En fait, elles le font d’elles mêmes, alors vous pouvez vous assoir avec émerveillement et voir à quel point vous êtes flexible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Vous vous reliez à la terre, avec ce que vous appelez l’énergie lumière. Il y a cette constante circulation de prana, je pense que vous pouvez l'appeler énergie de force de vie. Vous aviez une façon de vous brancher à elle avant, comme tout le monde. Une super grande matrice, on se connecte dedans, on devient stupide, et - (quelques rires) </w:t>
      </w:r>
      <w:r>
        <w:rPr>
          <w:rFonts w:eastAsia="Times New Roman" w:cs="Arial" w:ascii="Arial" w:hAnsi="Arial"/>
          <w:color w:val="000000"/>
          <w:u w:val="single"/>
          <w:lang w:eastAsia="fr-FR"/>
        </w:rPr>
        <w:t>audience coriace</w:t>
      </w:r>
      <w:r>
        <w:rPr>
          <w:rFonts w:eastAsia="Times New Roman" w:cs="Arial" w:ascii="Arial" w:hAnsi="Arial"/>
          <w:color w:val="000000"/>
          <w:lang w:eastAsia="fr-FR"/>
        </w:rPr>
        <w:t xml:space="preserve"> aujourd'hui ! – Puis on oubl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ce qu’il se passe en ce moment est qu’il y a encore une énergie de force de vie, mais il y a un flot différent ou un courant différent maintenant sur lequel vous vous branchez. Vous vous êtes branchés sur le même vieux courant pendant des vies et des vies. Vous vouliez simplement plus de ce courant sur lequel vous vous branchiez. Maintenant vous apprenez que vous pouvez vous brancher sur une partie différente de ce courant. Et que vous n'avez pas besoin d’attirer autant de force vitale d’énergie, parce que finalement vous allez tout débrancher. Mais je vais garder ça pour une autre discussion. Oua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retour au point du traitement. Le traitement. Vous savez, si vous êtes constamment piégés dedans, si vous êtes constamment dans le passé, vous allez trouver très difficile de vous reconnecter dans le moment présent. Le moment présent n'a rien à voir avec le temps. Réalisez-vous cela ? Le moment présent n'est pas aujourd'hui. Le moment présent est l'expérience qui se dévoile maintenant. Et l'expérience qui se déploie est beaucoup plus comme un hologramme. Faites une promenade tout autour d’elle, en haut, en bas, à l’intérieur, et vous allez réaliser qu'il y a tellement plus qui vi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le traitement, point de séparation. Avez-vous fini avec le traitement ? (l'assistance répond : « oui ! "). Oh, vous dites oui. Vous dites oui. Vous dites que vous m'aimerez au matin, mais… (rire) demain matin évidemment. (quelqu'un dit « Aargh ! ") Aargh ! Ah ! Linda sait comment le faire. Comment faites-vou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A-a-argh-h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a-argh-h ! Comme si vous étiez un grand chaton. A-a-argh-h.</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le point de séparation. (il écrit). La guérison, le traitement concernent le passé. Et quand le passé n’est plus le passé, avez-vous vraiment besoin de tout cela ? Absolument pas ! N’est-ce pas simple ? (l'assistance répond « oui ") Bie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Choix n°2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Deuxièmement, la chose suivante - point de séparation - est </w:t>
      </w:r>
      <w:r>
        <w:rPr>
          <w:rFonts w:eastAsia="Times New Roman" w:cs="Arial" w:ascii="Arial" w:hAnsi="Arial"/>
          <w:color w:val="000000"/>
          <w:u w:val="single"/>
          <w:lang w:eastAsia="fr-FR"/>
        </w:rPr>
        <w:t>séculaire</w:t>
      </w:r>
      <w:r>
        <w:rPr>
          <w:rFonts w:eastAsia="Times New Roman" w:cs="Arial" w:ascii="Arial" w:hAnsi="Arial"/>
          <w:color w:val="000000"/>
          <w:lang w:eastAsia="fr-FR"/>
        </w:rPr>
        <w:t>. Point de séparation - je ne peux pas aller de l’avant avec un groupe ou des individus qui continuent à rechercher et à chercher, parce que rechercher et chercher implique qu'il y a quelque chose qui vous n’avez pas, qu’il y a quelque chose en dehors. Vous avez été dupés à penser qu'il y a des secrets et des mystères. La première chose que nous faisons à l'école des mystères est de dire qu'il n'y a aucun mystère autre que</w:t>
      </w:r>
      <w:r>
        <w:rPr>
          <w:rFonts w:cs="Arial" w:ascii="Arial" w:hAnsi="Arial"/>
          <w:color w:val="000000"/>
        </w:rPr>
        <w:t xml:space="preserve"> </w:t>
      </w:r>
      <w:r>
        <w:rPr>
          <w:rFonts w:eastAsia="Times New Roman" w:cs="Arial" w:ascii="Arial" w:hAnsi="Arial"/>
          <w:i/>
          <w:iCs/>
          <w:color w:val="000000"/>
          <w:lang w:eastAsia="fr-FR"/>
        </w:rPr>
        <w:t>vous même !</w:t>
      </w:r>
      <w:r>
        <w:rPr>
          <w:rFonts w:cs="Arial" w:ascii="Arial" w:hAnsi="Arial"/>
          <w:color w:val="000000"/>
        </w:rPr>
        <w:t xml:space="preserve"> </w:t>
      </w:r>
      <w:r>
        <w:rPr>
          <w:rFonts w:eastAsia="Times New Roman" w:cs="Arial" w:ascii="Arial" w:hAnsi="Arial"/>
          <w:color w:val="000000"/>
          <w:lang w:eastAsia="fr-FR"/>
        </w:rPr>
        <w:t xml:space="preserve">Vous êtes le mystère parfois. </w:t>
      </w:r>
    </w:p>
    <w:p>
      <w:pPr>
        <w:pStyle w:val="Normal"/>
        <w:spacing w:lineRule="auto" w:line="240" w:before="280" w:after="280"/>
        <w:jc w:val="both"/>
        <w:rPr/>
      </w:pPr>
      <w:r>
        <w:rPr>
          <w:rFonts w:eastAsia="Times New Roman" w:cs="Arial" w:ascii="Arial" w:hAnsi="Arial"/>
          <w:color w:val="000000"/>
          <w:lang w:eastAsia="fr-FR"/>
        </w:rPr>
        <w:t>Rires préenregistré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Ha, ha, ha ! Ha, ha. Ha, ha, h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i-je besoin d'un bouton ? (Rires étouffés d'Adamus). Ouais, un signe,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Adamus s’arrê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Quoi ?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Cauldre a été totalement rejeté. Je ne sais pas où il est all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Huh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Nous avons besoin qu’il revienne. Tenez le une minute. (il s'assied et resp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Puis je aider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Prenez une respiration profonde. Ok, sup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n cherchant et en … bien, il est parti un instant. Il était si gêné, ou quelque chose comme ç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Par quoi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Moi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Oh.</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lors, la chose suivante, chercher et rechercher. Si vous cherchez et recherchez, cela donne l'impression qu’il y a quelque chose que vous ne savez pas, et c'est habituellement une activité extérieure. Il n'y a aucun mystère, absolument aucun, autre que le manque de mémoire, oui, ça arrive. Il y a presque une tentation dans la recherche. Cela devient une dépendance. Cela devient une passion, une raison de vivre, et chacun de vous ici le savez, parce que vous êtes passés par là.</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à où nous allons à partir de maintenant concerne la découverte, il s’agit de l'expérience. Mais, s’il vous plait, plus de recherche ni de quête, parce que la recherche et la quête sont également liées à une vue limitée du passé. Donc ne cherchons plus. Découvrons. Découvrons ce qui est déjà là dans ce grand champ des potentiels. Découvrons que vous pouvez en fait - et vous devrez en fait - créer ce que vous voulez. Découvrons qu'il n'y a vraiment aucun être dans l'univers qui a cette grande réponse que tant d'humains cherchent. Je me demande parfois pourquoi les humains entrent si profondément dans le passé. Avec ce qu’il s'est produit il y a 2.000 ans - Jésus-Christ !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Tout d'abord, cela ne va pas être exact. Ça ne l'est vraiment pas. Deuxièmement, c’est une partie d’une recherche passée. Vous savez, il y a recherche du passé et il y a recherche du futur, et ni l'une ni l'autre ne vous emmèneront vraiment quelque part. Elles ne le feront pas - comment dire ça - elles ne vous donneront pas la pleine expérience de la vie en ce moment. Alors ils s’évadent et essayent de comprendre ce qu’il s'est passé il y a 2.000 ans, ou ce qu’il s'est passé il y a 500 ans, ou plus avant en Atlantide, et ils se font piéger dedans. Ça n’a pas d’importance parce que l'histoire est fausse. L'histoire est absolument fausse, parce qu'elle est limitée. C'est généralement la perception d’une personne. Et elle ne regarde pas… si le chapeau rose est seulement vu de face. Elle ne regarde pas ce qu’il s'est vraiment pass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s histoires que j'ai entendues sur Yeshua m'inciteraient à vouloir sauter sur cette croix. Elles ne sont pas vraies ! (rire). Elles sont tordues, elles sont limitées, et elles sont tristes. Yeshua a eu une bonne vie. Vraiment. Oui, il a enduré les défis humains comme vous, mais il a eu une grande vie. Son but était d'être un être humain sensuel et d'apprécier réellement la v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quand il y a cette recherche et cette quête qui continuent, cela limite. Êtes-vous prêts à sortir de cela ? (l'assistance dit, « oui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Bon, b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Nous sommes prêts pour la découver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Découver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Choix n°3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Le prochain sur la liste est ce désir pour le succès ou la réalisation. Maintenant, c'est une sorte de construction dans votre ADN, construction dans votre karma ancestral, formée en vous. Maintenant, je ne parle pas… cela n'a rien à voir avec l'abondance, je parle de vos buts. Vous avez ces désirs de réussite, d’être une personne spirituelle qui a réussi, d’être une personne d'affaires qui a réussi, d’être un parent accompli, avoir du succès. Pourquoi ? Pourquoi est-ce que c'est important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Pour payer les factu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Payer vos factures. Très pragmatique.</w:t>
      </w:r>
      <w:r>
        <w:rPr>
          <w:rFonts w:cs="Arial" w:ascii="Arial" w:hAnsi="Arial"/>
          <w:color w:val="000000"/>
        </w:rPr>
        <w:t xml:space="preserve"> </w:t>
      </w:r>
      <w:r>
        <w:rPr>
          <w:rFonts w:eastAsia="Times New Roman" w:cs="Arial" w:ascii="Arial" w:hAnsi="Arial"/>
          <w:i/>
          <w:iCs/>
          <w:color w:val="000000"/>
          <w:lang w:eastAsia="fr-FR"/>
        </w:rPr>
        <w:t>Très</w:t>
      </w:r>
      <w:r>
        <w:rPr>
          <w:rFonts w:cs="Arial" w:ascii="Arial" w:hAnsi="Arial"/>
          <w:color w:val="000000"/>
        </w:rPr>
        <w:t xml:space="preserve"> </w:t>
      </w:r>
      <w:r>
        <w:rPr>
          <w:rFonts w:eastAsia="Times New Roman" w:cs="Arial" w:ascii="Arial" w:hAnsi="Arial"/>
          <w:color w:val="000000"/>
          <w:lang w:eastAsia="fr-FR"/>
        </w:rPr>
        <w:t>pragmatique. Cela solidifie votre identité, votre perception de ce que vous pensez que vous êtes. Vous avez un clin d'oeil et un signe de tête d'un aspect de vous-même quand vous réussissez quelque cho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je ne dis pas que la création et le déploiement… ça a un bon sentiment, je ne dis pas que c’est négatif. Mais le mental est focalisé sur les buts et les succès. Vous vous jugez selon ce que vous mettez sur votre CV, combien vous avez d’argent à la banque, comment vous êtes avec vos relations ou le spor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Nous ne pouvons pas aller de l’avant si c’est votre critère – la réalisation. Si vous pensez que vous pouvez dire, « oui, je vais aller avec Shaumbra, avec Adamus, avec le Conseil Cramoisi, » et que dehors vous dites à d'autres personnes - « Regardez-moi. Regardez ce que j'ai accompli. Je vais au prochain niveau » - vous avez manqué le poi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i souvent aussi la réalisation est basée sur votre passé. Vous essayez de travailler des choses à l’extérieur avec vos aspects. Ils vous disent vous êtes un trou du cul et - (quelques rires) c’était vraiment drôle - ils vous disent que vous êtes faibles ou stupides, alors vous essayez de négocier avec eux grâce vos succès, et vous essayez de dire : « non, je suis vraiment bien, parce que j'ai fait ça et ça et ça.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Ils rient. Ils rient parce qu'ils savent que ça va tomber en morceaux. Vos succès vont s’effondrer. Si vous gagnez beaucoup d'argent, vous allez perdre beaucoup d'argent. Si vous êtes beau et fort, vous deviendrez par la suite vieux et faible. Alors ils savent déjà ce qui va se passer. Ça va tomber en morceaux.</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 n'est pas une mauvaise chose, parce que ce n’est que de l’énergie en changement. En d'autres termes, je ne dis pas que tout va aller au diable. Je dis que ça change toujours. Ça évolue toujours. Et aussi facilement que vous gagnez et perdez de l'argent, vous pouvez gagner plus d'argent. C'est vraiment facile. Puis donnez-le. Faites un choix conscient pour le perdre en le donnant et observez même des retours plus grands. ( rires car qu'il fouille dans sa poche, sort de l’argent et commence à le distribuer). Donnez-le ! Donnez-le ! Ouais, parce qu’il en reviendra beaucoup plus, vous voyez. Il n’y a rien qui puisse vous rendre nerveuse. (à Linda) Vous devez vraiment vérifier ses poches avant qu'il quitte la mais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Vous pensez ?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a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Non, je ne suis pas sa mèr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lors ce concept entier de réalisation, de succès, de faire quelque chose de vous-même, a été programmé en vous par beaucoup de vos professeurs et par vos parents, ce qui a renforcé ce que vous essayiez déjà de faire pour manipuler ou tordre vos aspects. Finalement, ça n’a pas d’importance. Il s’agit d’expérimenter. Il n'y a pas de but ici. Nous n'avons pas de buts. Il s’agit de s’autoriser à expérimenter d'une nouvelle manière, et certains, je sais, essaient de travailler dans votre tête. Arrêtez là. Arrêtez là.</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 xml:space="preserve">Vous n'avez plus besoin de ces choses, et d'une drôle de manière, la définition suivante ou la prochaine évolution de ces choses arrive quand même. C'est naturel. Le succès, les accomplissements, l'abondance, le flot - tout vient. Tout est là quand nous nous expansons hors d'une expérience basée sur le temps, quand vous venez de votre propre futur, quand vous venez de votre propre évolution de retour dans votre expérience, parce que </w:t>
      </w:r>
      <w:r>
        <w:rPr>
          <w:rFonts w:eastAsia="Times New Roman" w:cs="Arial" w:ascii="Arial" w:hAnsi="Arial"/>
          <w:color w:val="000000"/>
          <w:u w:val="single"/>
          <w:lang w:eastAsia="fr-FR"/>
        </w:rPr>
        <w:t>soudainement</w:t>
      </w:r>
      <w:r>
        <w:rPr>
          <w:rFonts w:eastAsia="Times New Roman" w:cs="Arial" w:ascii="Arial" w:hAnsi="Arial"/>
          <w:color w:val="000000"/>
          <w:lang w:eastAsia="fr-FR"/>
        </w:rPr>
        <w:t xml:space="preserve"> vous allez sélectionner et choisir. Vous n'allez pas essayer. Vous n'allez pas réaliser des exploits.</w:t>
      </w:r>
    </w:p>
    <w:p>
      <w:pPr>
        <w:pStyle w:val="Normal"/>
        <w:spacing w:lineRule="auto" w:line="240" w:before="280" w:after="280"/>
        <w:jc w:val="both"/>
        <w:rPr/>
      </w:pPr>
      <w:r>
        <w:rPr>
          <w:rFonts w:eastAsia="Times New Roman" w:cs="Arial" w:ascii="Arial" w:hAnsi="Arial"/>
          <w:color w:val="000000"/>
          <w:lang w:eastAsia="fr-FR"/>
        </w:rPr>
        <w:t>Alors quand vous venez de votre propre futur de retour dans votre expérience choisie de ce que vous appelleriez votre passé, mais c’est en fait votre évolution, alors vous n’avez pas à vous inquiéter de choses comme l'accomplissement, l’abondance, la guérison, et ces autres choses. Ce que vous voulez est déjà là qui vous attend.</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 genre d'étrangeté… le mental n'aime pas beaucoup, mais imaginez vous libres et ayant déjà ascensionné, ou comme vous voulez l'appeler. Vous êtes déjà le Je Suis, et maintenant vous êtes libres dans le moment non linéaire pour expérimenter de la façon dont vous voulez l’expériment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Tout ceci se relie avec la discussion du mois dernier sur keahak.</w:t>
      </w:r>
      <w:r>
        <w:rPr>
          <w:rFonts w:cs="Arial" w:ascii="Arial" w:hAnsi="Arial"/>
          <w:color w:val="000000"/>
        </w:rPr>
        <w:t xml:space="preserve">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Appeler l'énergie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Je vous ai dit auparavant qu'il y avait une zone d'énergie qui attend de vous servir en ce moment, un grand réservoir, où il y en a tellement qu’elle ne pourra jamais vraiment s'épuiser. Il y en a tellement que vous pourriez engloutir tout ce que vous voulez, il y en aura toujours plus qu'assez pour tous les autres. Ce concept de limitations, « il n’y en a pas assez, » est une vieille énergie tellement constrictive. Il y a en a beaucoup.</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il y a cette grande zone d'énergie autour de vous en ce moment, qui attend d’être activée, d’être appelée pour vous servir, appelée dans votre réalit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omme je l'ai dit le mois dernier, le mental - vos pensées – elles ne se chargent réellement pas beaucoup. Il n'appelle pas vraiment beaucoup d'énergie. En particulier parce que le mental en soi est si limité, il appelle seulement des quantités limitées d'énerg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 mental, jusqu’à maintenant, a cru aux limitations, et donc quoiqu’il fasse, il a toujours construit dans le paramètre des limitations. Est-ce que ça vous parle ? (certains disent « oui "). Bien, parce que Cauldre est vraiment perdu. (Rires étouffés d'Adamus). Je lui ai dit que ce n'était pas un travail facil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le mental croit en ces limitations. Mais comme nous nous transformons en un corps de conscience, vous n'avez pas besoin de combattre votre mental. Vous avez simplement besoin de le laisser s’intégrer en vou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s émotions et le drame appellent plus d'énergie. L'énergie n’est que ces petites particules qui reposent dans le neutre, garées comme des voitures sur le bord de la route – attendant d’être activées. Et une fois activées, elles peuvent aller en avant, en arrière, mais aussi sur les côtés, en haut et en ba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Donc ces particules d'énergie attendent. Bien, le drame et l'émotion ont plus de charge que le mental. C'est pourquoi les humains ont tendance à employer beaucoup de drame et d’émotion – cela active dans leur vie des particules hors du neutre. Alors elles viennent parfois hurler dans leur vie, avec parfois des résultats douloureux, inconfortables, imprévisibles - imprévisibles au mental -, et alors ils n’'aiment pas ça. Ils se coupent d’elles. Ils entrent dans un conflit avec leur mental et disent, « je n'aime pas tout ce truc émotionnel. Coupons-nous de ça. »</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Ils se coupent d’elles et l'énergie se tarit, se trouve dans une sorte de point mort, et ils sont comme : « non, j’ai besoin de</w:t>
      </w:r>
      <w:r>
        <w:rPr>
          <w:rFonts w:cs="Arial" w:ascii="Arial" w:hAnsi="Arial"/>
          <w:color w:val="000000"/>
        </w:rPr>
        <w:t xml:space="preserve"> </w:t>
      </w:r>
      <w:r>
        <w:rPr>
          <w:rFonts w:eastAsia="Times New Roman" w:cs="Arial" w:ascii="Arial" w:hAnsi="Arial"/>
          <w:i/>
          <w:iCs/>
          <w:color w:val="000000"/>
          <w:lang w:eastAsia="fr-FR"/>
        </w:rPr>
        <w:t>quelque chose</w:t>
      </w:r>
      <w:r>
        <w:rPr>
          <w:rFonts w:eastAsia="Times New Roman" w:cs="Arial" w:ascii="Arial" w:hAnsi="Arial"/>
          <w:color w:val="000000"/>
          <w:lang w:eastAsia="fr-FR"/>
        </w:rPr>
        <w:t>. Je dois sentir quelque chose, » donc ils rallument l'émotion, et vous savez tous ce que c'est. Vous avez eu des temps très émotionnels, et quand cela se calmait, quand les choses commençaient à se stabiliser, vous rallumiez les émotions. Vous appeliez l'énergie pour satisfaire les émotions, et vous vous en plaignez.</w:t>
      </w:r>
    </w:p>
    <w:p>
      <w:pPr>
        <w:pStyle w:val="Normal"/>
        <w:spacing w:lineRule="auto" w:line="240" w:before="280" w:after="280"/>
        <w:jc w:val="both"/>
        <w:rPr/>
      </w:pPr>
      <w:r>
        <w:rPr>
          <w:rFonts w:eastAsia="Times New Roman" w:cs="Arial" w:ascii="Arial" w:hAnsi="Arial"/>
          <w:color w:val="000000"/>
          <w:lang w:eastAsia="fr-FR"/>
        </w:rPr>
        <w:t>Les énergies du cœur véritable, ces énergies d'essence profonde, sont celles qui appellent vraiment beaucoup d'énergie, si vous êtes disposés à aller là, si vous êtes disposés à découvrir ce qu’est le cœur véritable. Ce qui est dans le cœur vrai n'est probablement pas ce que vous avez imaginé ou avez fait dans le drame. Le cœur véritable est vrai. Il est universel. Il est que ressent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la question vient, qu’est il arrivé le long du chemin ? Pourquoi n'est-il pas plus présent ? À un certain point dans ce voyage humain, là où vous avez commencé à croire au passé, vous avez commencé à vous accrocher à cette histoire, vous avez commencé à vous focaliser sur ce qu’il s’est passé, alors vous avez commencé à vous focaliser sur vos blessures, vous avez commencé à vous focaliser sur quelque chose de très linéaire, cela ferme la perception de votre cœur véritable, de votre âme. Elle est toujours là, mais vous vous êtes entraînés à l'ignorer. Quand elle essaye de venir en avant, vous êtes un ninja entraîné à la réprimer, à feindre qu’elle n'est pas là. Mais elle est là. Elle est là en ce moment. Vous voyez, nous sommes dans une réalité différente maintenant - nous n'avons pas suivi une réalité linéaire aujourd'hui, nous sommes quelque part ailleurs - alors dans cette réalité vous pouvez ressentir votre vrai coeur.</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Une partie du problème est que vous avez quand même traîné votre cerveau ici, mais vous ne l’utilisez pas autant que vous le faites d’habitude.</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Le Cœur Véritable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Alors qu'est-ce que vous voulez expérimenter ? Et c'est une question de ressenti. Qu'est-ce que c'est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savez, quand je pose cette question parfois - que voulez-vous ? – J’ai comme réponse « un million de dollars. » Eh, correct, bien, mais vraiment, entrez profondément dans le cœur vrai, dans vos vrais ressentis, qu'est-ce que vous voulez ? Il y en a qui disent des choses très matérielles, et tout est correct, mais ce n'est pas nécessairement très import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 xml:space="preserve">Nous sommes dans, en fait, une conscience beaucoup plus réelle dans l'espace en ce moment. Nous avons juste un peu sauté du vieux chemin linéaire. Qu'y a-t-il dans votre cœur véritable ? </w:t>
      </w:r>
      <w:r>
        <w:rPr>
          <w:rFonts w:eastAsia="Times New Roman" w:cs="Arial" w:ascii="Arial" w:hAnsi="Arial"/>
          <w:color w:val="000000"/>
          <w:u w:val="single"/>
          <w:lang w:eastAsia="fr-FR"/>
        </w:rPr>
        <w:t>Voudriez-vous</w:t>
      </w:r>
      <w:r>
        <w:rPr>
          <w:rFonts w:eastAsia="Times New Roman" w:cs="Arial" w:ascii="Arial" w:hAnsi="Arial"/>
          <w:color w:val="000000"/>
          <w:lang w:eastAsia="fr-FR"/>
        </w:rPr>
        <w:t xml:space="preserve"> le ressentir en ce moment ? Ressentez-le. Qu’y a-t-il dedans ? Qu’est ce qui vous donnerait la joie de l'expérienc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est ce qu’il y a là dedans ? Prenez une profonde respirati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maintenant prenez une autre respiration profonde et partons maintenant un peu plus loin hors du temps, hors de votre passé, et hors de votre futur annoncé. Qu'est ce qu’il y a vraiment là ? Quelle est la joi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and vous entrez dans le cœur véritable, d'ailleurs, votre tête n'essaye pas de le comprendre. Vous entrez dans le ressenti absolu – ce qui veut dire sensation – dans une expérience sensuelle. Qu'est ce qu’il y a là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and vous allez dans le cœur véritable, qu’est ce qui vous incite à chanter, à vous expanser et à danser. Qu’est ce qui fait vous sentir libre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and vous ressentez votre cœur véritable - ne pensez pas, mais ressentez - quand vous ressentez votre cœur véritable, qu’est ce qui vous donne la liberté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renez une respiration profonde. Continuez à respirer dedan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i vous pensez, laissez aller cel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parle du ressenti qui rend votre ventre chaud, qui dilate votre poitrine, et il n'y a pas forcément de mots pour le défini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and vous entrez dans votre cœur véritable. Qu’est ce qui vous donne la liberté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ongue paus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t si vous vous dites, « je ne sais pas, » c’est correct, vraiment. C'est peut-être une première étape que vous ne connaissez pas, parce que je parle de le rendre mental. C'est un</w:t>
      </w:r>
      <w:r>
        <w:rPr>
          <w:rFonts w:cs="Arial" w:ascii="Arial" w:hAnsi="Arial"/>
          <w:color w:val="000000"/>
        </w:rPr>
        <w:t xml:space="preserve"> </w:t>
      </w:r>
      <w:r>
        <w:rPr>
          <w:rFonts w:eastAsia="Times New Roman" w:cs="Arial" w:ascii="Arial" w:hAnsi="Arial"/>
          <w:i/>
          <w:iCs/>
          <w:color w:val="000000"/>
          <w:lang w:eastAsia="fr-FR"/>
        </w:rPr>
        <w:t>ressenti</w:t>
      </w:r>
      <w:r>
        <w:rPr>
          <w:rFonts w:cs="Arial" w:ascii="Arial" w:hAnsi="Arial"/>
          <w:color w:val="000000"/>
        </w:rPr>
        <w:t xml:space="preserve"> </w:t>
      </w:r>
      <w:r>
        <w:rPr>
          <w:rFonts w:eastAsia="Times New Roman" w:cs="Arial" w:ascii="Arial" w:hAnsi="Arial"/>
          <w:color w:val="000000"/>
          <w:lang w:eastAsia="fr-FR"/>
        </w:rPr>
        <w:t>absolu, et cela peut prendre des mois, peut-être un an ou deux, avant que vous puissiez mettre des mots là-dessus. Et c'est en fait une bonne chose, parce que s’il vous plait, revenez dans cette expérience qui vous donne la liberté. Retournez dedans - plongez de nouveau en elle - sans essayer de mettre des mots dessus jusqu'à ce que vous</w:t>
      </w:r>
      <w:r>
        <w:rPr>
          <w:rFonts w:cs="Arial" w:ascii="Arial" w:hAnsi="Arial"/>
          <w:color w:val="000000"/>
        </w:rPr>
        <w:t xml:space="preserve"> </w:t>
      </w:r>
      <w:r>
        <w:rPr>
          <w:rFonts w:eastAsia="Times New Roman" w:cs="Arial" w:ascii="Arial" w:hAnsi="Arial"/>
          <w:i/>
          <w:iCs/>
          <w:color w:val="000000"/>
          <w:lang w:eastAsia="fr-FR"/>
        </w:rPr>
        <w:t>le ressentiez</w:t>
      </w:r>
      <w:r>
        <w:rPr>
          <w:rFonts w:cs="Arial" w:ascii="Arial" w:hAnsi="Arial"/>
          <w:color w:val="000000"/>
        </w:rPr>
        <w:t xml:space="preserve"> </w:t>
      </w:r>
      <w:r>
        <w:rPr>
          <w:rFonts w:eastAsia="Times New Roman" w:cs="Arial" w:ascii="Arial" w:hAnsi="Arial"/>
          <w:color w:val="000000"/>
          <w:lang w:eastAsia="fr-FR"/>
        </w:rPr>
        <w:t>en vous ; jusqu'à ce que vous ressentiez comme un volcan qui vient ; jusqu'à ce que ce ne soit pas en haut ici, Ours qui rit, jusqu'à ce que ce soit exactement là; jusqu'à ce que votre corps entier s’embrase; jusqu'à ce que ça déborde et que vous ayez envie de vous lever et de danser. Et quand quelqu'un dit, « Pourquoi est ce que tu danses ? » « Je n’en sais fichtre rien. Ça n’a pas d’importance ! » (rire). C’est comme ça, vous voyez. Ce ressenti - pas d'ici (la tête) mais ce ressenti -</w:t>
      </w:r>
      <w:r>
        <w:rPr>
          <w:rFonts w:cs="Arial" w:ascii="Arial" w:hAnsi="Arial"/>
          <w:color w:val="000000"/>
        </w:rPr>
        <w:t xml:space="preserve"> </w:t>
      </w:r>
      <w:r>
        <w:rPr>
          <w:rFonts w:eastAsia="Times New Roman" w:cs="Arial" w:ascii="Arial" w:hAnsi="Arial"/>
          <w:color w:val="000000"/>
          <w:lang w:eastAsia="fr-FR"/>
        </w:rPr>
        <w:t>appelle l'énergie en doses énormes. En doses énormes.</w:t>
      </w:r>
    </w:p>
    <w:p>
      <w:pPr>
        <w:pStyle w:val="Normal"/>
        <w:spacing w:lineRule="auto" w:line="240" w:before="280" w:after="280"/>
        <w:jc w:val="both"/>
        <w:rPr/>
      </w:pPr>
      <w:r>
        <w:rPr>
          <w:rFonts w:eastAsia="Times New Roman" w:cs="Arial" w:ascii="Arial" w:hAnsi="Arial"/>
          <w:color w:val="000000"/>
          <w:lang w:eastAsia="fr-FR"/>
        </w:rPr>
        <w:t>Et à partir de là, une fois que vous vous connectez là, tout le reste devient en quelque sorte accessoire, mais sont en fait des choix très faciles. Argent ? Aucun problème. Santé équilibrée ? Aussi facile que la prise d’une respirati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es vraies relations - pas les fausses relations, vous en avez assez - sont les vraies connexions avec les autres personnes, les personnes qui vont vous stimuler et vous encourager, les personnes qui vont répondre à qui vous êtes vraiment, et non pas répondre à qui est votre passé. Vous savez, c'est vraiment une chose pourrie d’attirer les personnes qui répondent à votre passé. Elles ne vous répondent pas, elles répondent à votre passé. Elles sont sur cette corde du temps et vous commencez à les traîner. Mais imaginez, juste en prenant facilement une respiration, les personnes qui sont sensibles à votre être souverain entrent dans votre vie, plutôt que des personnes qui viennent en raison d’un vieux karma misérable. C'est une chose merveilleuse.</w:t>
      </w:r>
      <w:r>
        <w:rPr>
          <w:rFonts w:cs="Arial" w:ascii="Arial" w:hAnsi="Arial"/>
          <w:color w:val="000000"/>
        </w:rPr>
        <w:t xml:space="preserve">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t xml:space="preserve">Keahak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Nous avons parlé de keahak, qui signifie l'énergie dans le flux, dans le mouvement, dans l'action. Ça veut dire l'esprit, vous, dans l'expérience. Vous avez mis les deux ensemble, c’est très, très dynamiqu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Dans cet état de keahak, connectés à vos vrais ressentis, pas ici (tête), mais ici (coeur), je vous pose la question que vous vous poserez plus tard, qu’est ce qui vous rend libres ? C'est une bonne question, pour entrer dans votre ressenti.</w:t>
      </w:r>
      <w:r>
        <w:rPr>
          <w:rFonts w:cs="Arial" w:ascii="Arial" w:hAnsi="Arial"/>
          <w:color w:val="000000"/>
        </w:rPr>
        <w:t xml:space="preserve"> </w:t>
      </w:r>
      <w:r>
        <w:rPr>
          <w:rFonts w:eastAsia="Times New Roman" w:cs="Arial" w:ascii="Arial" w:hAnsi="Arial"/>
          <w:i/>
          <w:iCs/>
          <w:color w:val="000000"/>
          <w:lang w:eastAsia="fr-FR"/>
        </w:rPr>
        <w:t>Qu’est ce qui vous rend libres ?</w:t>
      </w:r>
    </w:p>
    <w:p>
      <w:pPr>
        <w:pStyle w:val="Normal"/>
        <w:spacing w:lineRule="auto" w:line="240" w:before="280" w:after="280"/>
        <w:jc w:val="both"/>
        <w:rPr/>
      </w:pPr>
      <w:r>
        <w:rPr>
          <w:rFonts w:eastAsia="Times New Roman" w:cs="Arial" w:ascii="Arial" w:hAnsi="Arial"/>
          <w:color w:val="000000"/>
          <w:lang w:eastAsia="fr-FR"/>
        </w:rPr>
        <w:t>EDITH : Pourriez-vous nous donner un conseil ? (r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Non - en un mot. Ce serait ma découverte pas la vôtre. Ce serait ce que je voudrais que vous expérimentiez.</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est ce qui vous rend libres - et pas d'un point de vue humain ; d’un point de vue de l'essence – qu’est ce qui vous rend libres ?</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EDITH : Bien, je pensais à l'amour inconditionnel et la confiance en soi.</w:t>
      </w:r>
    </w:p>
    <w:p>
      <w:pPr>
        <w:pStyle w:val="Normal"/>
        <w:spacing w:lineRule="auto" w:line="240" w:before="280" w:after="280"/>
        <w:jc w:val="both"/>
        <w:rPr/>
      </w:pPr>
      <w:r>
        <w:rPr>
          <w:rFonts w:eastAsia="Times New Roman" w:cs="Arial" w:ascii="Arial" w:hAnsi="Arial"/>
          <w:color w:val="000000"/>
          <w:lang w:eastAsia="fr-FR"/>
        </w:rPr>
        <w:t>ADAMUS : Ah, c'est un bouquet de makyo. C'est du makyo total. Parce que vous savez, en fai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Whoa, whoa. Pourrions-nous répéter pour que les gens puissent entendre cela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Bien, il a dit que c'est makyo.</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rire). Oua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Vous avez le micro, vous pouvez parler avec.</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Bien, je ne veux pas dire que le makyo est fini. J’ai dit, cela pourrait-il être confiance et amour inconditionnels pour nous-même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De que parlez-vou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De la question qu'il a posé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Qu’est ce qui vous rend lib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Oua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Et la raison pour laquelle je dis ça, Edith, c'est que c’est makyo parce que je peux le voir et je pense que les autres le peuvent aussi, ça vient d'en haut ici. Ça vient d'un beau clich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DITH : Mais il y a un beau sentiment ici auss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Bon. Bon, et alors c’est là où vous voulez jouer - dans ce beau sentiment qui est ici, pas là haut. Jouez là dedans. Laissez même les mots, parce qu’il y a beaucoup plus que cela. Il y a plus de profondeur et de sen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la amène des volumes d'énergie dans le moment. Et dans ce moment - arrivant à l’essentiel de tout ceci - alors vous pouvez faire les choix pour les choses plus quotidiennes dans votre vie. Soudain, vous réalisez ce que cela veut réellement dire… eh, je n’aime pas ce mot, Cauldre. Qu’est ce qui met en évidence le meilleur de votre essence dans cette expérience physique et sensuell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lors tout le reste est plutôt accessoire. Puis vous … littéralement, vous commencez juste à diriger des énergies, juste comme cela (il fait une démonstration avec ses mains), vers l'argent, vers la santé, vers l’intégration du corps/mental/esprit, vers les relations. Une sorte de choses de magicien. Vous savez, certains utilisent un écran tactile, je vois. Mais c’est encore plus facile que ça. Juste - whoosh ! – ça amène les énergies dedans pour remplir ceci.</w:t>
      </w:r>
    </w:p>
    <w:p>
      <w:pPr>
        <w:pStyle w:val="Normal"/>
        <w:spacing w:lineRule="auto" w:line="240" w:before="280" w:after="280"/>
        <w:jc w:val="both"/>
        <w:rPr/>
      </w:pPr>
      <w:r>
        <w:rPr>
          <w:rFonts w:eastAsia="Times New Roman" w:cs="Arial" w:ascii="Arial" w:hAnsi="Arial"/>
          <w:color w:val="000000"/>
          <w:lang w:eastAsia="fr-FR"/>
        </w:rPr>
        <w:t>Et parce que vous réalisez tout à coup que vous n'allez pas vous faire piéger dans des addictions humaines, que vous n'allez pas vous faire attraper dans de vieux modèles humains - parce que le passé ne s'est pas produit de toute façon, pas de la façon que vous pensez qu’il l’a été - soudain vous n’avez aucune peur d’être piégés dans les vieilles routines. Alors vous êtes tout à coup outranciers dans le fait d’affecter des énergies à différents endroit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ne vous inquiétez pas de blesser les autres, vous n'allez pas les blesser. Vraiment. Vous ne les blesserez pas. Si vous avez peur d'être égoïstes, vous ne le serez pas. Vous pouvez distribuer l'argent comme je viens de le faire, sans vous inquiéter – c’est l'argent de Cauldre, pourquoi devrais je m'en inquiéter (rires car il distribue plus d'argent) - sans vous inquiéter, parce que - whoosh ! – vous en ramenez plus. Vous n’avez pas à vous inquiéter d'être hédonistes. Je pense que certains en ont peur. « Et si je laissais aller ? Je vais être un hédoniste. » Alors soyez le. Expérimentez que vous allez être piégés dedans. Vous ne le pouvez pas. Vous ne le pouvez pas. Vraiment. Ça va même être difficile d’être piégés dans les causes, et je sais que beaucoup d’entre vous ont réellement apprécié cela jusqu'à présent, mais vous n'allez pas être rattrapés par ça. Vous allez l'apprécier maintenant. Vous allez être dedan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Le projet Keahak </w:t>
      </w:r>
    </w:p>
    <w:p>
      <w:pPr>
        <w:pStyle w:val="Normal"/>
        <w:spacing w:lineRule="auto" w:line="240" w:before="280" w:after="280"/>
        <w:jc w:val="both"/>
        <w:rPr/>
      </w:pPr>
      <w:r>
        <w:rPr>
          <w:rFonts w:eastAsia="Times New Roman" w:cs="Arial" w:ascii="Arial" w:hAnsi="Arial"/>
          <w:color w:val="000000"/>
          <w:lang w:eastAsia="fr-FR"/>
        </w:rPr>
        <w:t>Alors, ceci étant dit, je veux faire un groupe keahak, une expérience. Je veux travailler intensément avec… désolé j'ai oublié de le mentionner (à Linda). Je veux travailler intensément avec, disons, 99 humains pendant 1 an, jusqu'au 1er avril de l'année prochaine. Bonne date. Absolument. Et je veux travailler avec ces individus de façon régulière. Nous serons en contact régulier. Quatre-vingt-dix-neuf. Cela vous coûtera pour entrer, parce qu'il va y avoir beaucoup de travail en lien d’une part avec le Crimson Circle, mais c'est également votre investissement en vous-même. Vous aurez à faire des devoirs réguliers. Il y aura des tâches. Il y aura des choses à faire, et parfois vous allez me maudire, mais c'es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Parfoi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rires). Vous me maudirez plus souvent. Vous devrez tenir un journal et vous devrez pouvoir partager ce journal dans votre group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 xml:space="preserve">Vous serez invités à participer aux discussions de groupe qui peuvent se produire, en personne ou avec certaines de vos technologies, par les ondes. Vous allez être invités à consacrer au moins une nuit par semaine dans votre état de rêve à un travail plus intense dans ce secteur. Cela se traduira par le fait que vous pourrez vous sentir comme </w:t>
      </w:r>
      <w:r>
        <w:rPr>
          <w:rFonts w:eastAsia="Times New Roman" w:cs="Arial" w:ascii="Arial" w:hAnsi="Arial"/>
          <w:color w:val="000000"/>
          <w:u w:val="single"/>
          <w:lang w:eastAsia="fr-FR"/>
        </w:rPr>
        <w:t>de la merde l</w:t>
      </w:r>
      <w:r>
        <w:rPr>
          <w:rFonts w:eastAsia="Times New Roman" w:cs="Arial" w:ascii="Arial" w:hAnsi="Arial"/>
          <w:color w:val="000000"/>
          <w:lang w:eastAsia="fr-FR"/>
        </w:rPr>
        <w:t>e jour suivant mais c'est correct, parce que finalement vous passerez à travers cela.</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vous demande de garder un disque écrit parce que je veux prendre le travail qui est fait avec ce groupe de 99 personnes et le documenter pour montrer, disons, les résultats cliniques, le déploiement clinique de comment mettre le keahak en action dans votre vie; comment mettre l'énergie en action, l'esprit en mouvement avec le grand réservoir d’énergie et des temps nouveaux, et comment faire pour que ça marche. Ceci, mes chers amis, va dix étapes au delà de notre premier projet de groupe – le livre des Maîtres dans la nouvelle énergie. Ceci sera beaucoup, beaucoup plus profond et finalement deviendra, un livre, un cours ou quelque chose que les professeurs ici pourront enseigner, nous allons le développer au cours de l'année prochaine. Cela va s'appeler le projet Keahak.</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pour ne pas accabler Linda - Cauldre est déjà parti depuis un moment (rires), il ne pouvait pas gérer tout ça - alors pour la logistique, vous avez une bonne équipe qui vous aidera pour la logistique et la mise en place de tout cec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pour ceux qui ne seront pas directement dans ce projet, vous pouvez choisir d'être indirectement dedans. Vous pouvez énergétiquement et consciemment vous relier à lui. On ne vous demandera pas de tenir un journal. Vous ne ferez pas partie, nécessairement des discussions régulières de ce groupe. Mais énergétiquement vous allez en faire partie juste comme vous faites partie de Shaumbra, du Crimson Circle, de la Zone d’Eveil. Si vous choisissez de faire partie de ce groupe je peux vous dire - je vous dirai - une partie de la copie. Pas tou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Une partie de la copie est que ce sera intense. Ce sera très, très intense. Il pourra y avoir des moments de frustration. Ce sera absolument une année de, disons, d’évolution, de changement. Cela vous sortira absolument hors de votre réalité basée sur le temps. Et si vous êtes attachés à votre histoire - et votre histoire signifie parfois votre famille, votre travail, les choses auxquelles vous tenez parfois chèrement - ceci n’est pas un projet pour vous, parce qu'il vous sortira hors de votre pass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Certainement, si vous êtes dans le traitement ou la guérison, si vous êtes toujours le guerrier blessé – passons par-dessus ça - mais vous ne devriez pas faire partie de ce groupe. Si vous êtes toujours dans la réalisation et le succès, et si vous êtes un chercheur spirituel, s’il vous plait, ceci n'est pas un endroit pour vous, parce qu'il vous sortira de vous-même tout de suite. Et vous ne serez pas heureux. Vous voudrez vous faire rembourser, et vous ne récupérez pas votre argent. Drôle. (rire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Les anges ont un sens de l'humour différent de celui des humains. (rires). Oui, les humains peuvent rire de la douleur des autres mais pas tellement de la leur. Les anges - quelques anges - peuvent vraiment rire d’eux-mêmes et c’est le meilleur humour.</w:t>
      </w:r>
    </w:p>
    <w:p>
      <w:pPr>
        <w:pStyle w:val="Normal"/>
        <w:spacing w:lineRule="auto" w:line="240" w:before="280" w:after="280"/>
        <w:jc w:val="both"/>
        <w:rPr/>
      </w:pPr>
      <w:r>
        <w:rPr>
          <w:rFonts w:eastAsia="Times New Roman" w:cs="Arial" w:ascii="Arial" w:hAnsi="Arial"/>
          <w:color w:val="000000"/>
          <w:lang w:eastAsia="fr-FR"/>
        </w:rPr>
        <w:t>Voici donc le projet. C'est là où nous allons. Naturellement, chacun sera impliqué dedans, mais 99 seront– comment l’appelez-vous – à la pointe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bCs/>
          <w:i/>
          <w:iCs/>
          <w:color w:val="000000"/>
          <w:sz w:val="24"/>
          <w:szCs w:val="24"/>
          <w:u w:val="single"/>
          <w:lang w:eastAsia="fr-FR"/>
        </w:rPr>
        <w:t xml:space="preserve">Questions et réponses </w:t>
      </w:r>
    </w:p>
    <w:p>
      <w:pPr>
        <w:pStyle w:val="Normal"/>
        <w:spacing w:lineRule="auto" w:line="240" w:before="280" w:after="280"/>
        <w:jc w:val="both"/>
        <w:rPr>
          <w:rFonts w:ascii="Arial" w:hAnsi="Arial" w:eastAsia="Times New Roman" w:cs="Arial"/>
          <w:bCs/>
          <w:i/>
          <w:i/>
          <w:iCs/>
          <w:color w:val="000000"/>
          <w:sz w:val="24"/>
          <w:szCs w:val="24"/>
          <w:u w:val="single"/>
          <w:lang w:eastAsia="fr-FR"/>
        </w:rPr>
      </w:pPr>
      <w:r>
        <w:rPr>
          <w:rFonts w:eastAsia="Times New Roman" w:cs="Arial" w:ascii="Arial" w:hAnsi="Arial"/>
          <w:bCs/>
          <w:i/>
          <w:iCs/>
          <w:color w:val="000000"/>
          <w:sz w:val="24"/>
          <w:szCs w:val="24"/>
          <w:u w:val="single"/>
          <w:lang w:eastAsia="fr-FR"/>
        </w:rPr>
      </w:r>
    </w:p>
    <w:p>
      <w:pPr>
        <w:pStyle w:val="Normal"/>
        <w:spacing w:lineRule="auto" w:line="240" w:before="280" w:after="280"/>
        <w:jc w:val="both"/>
        <w:rPr/>
      </w:pPr>
      <w:r>
        <w:rPr>
          <w:rFonts w:eastAsia="Times New Roman" w:cs="Arial" w:ascii="Arial" w:hAnsi="Arial"/>
          <w:color w:val="000000"/>
          <w:lang w:eastAsia="fr-FR"/>
        </w:rPr>
        <w:t>ADAMUS : Avec ça, chers Shaumbra, il reste quelques minutes. Je serais heureux de répondre à quelques questions.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Wow</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Linda viendra avec le micro vers ceux qui lèvent la main. Dans le fond.</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Ok, voilà.</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ESTION DE SHAUMBRA 1 (femme) : Je comprends, bien vou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Cela vous dérangerait il de vous lever que tout le monde puisse voir votre beauté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Vous nous avez dit il y a quelque temps que Gaia nous quittai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Et nous devenons les administrateurs de la terre. Bien, j'ai parlé à…</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La question est ?</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SHAUMBRA 1 : La question est J’entends que Gaia</w:t>
      </w:r>
      <w:r>
        <w:rPr>
          <w:rFonts w:cs="Arial" w:ascii="Arial" w:hAnsi="Arial"/>
          <w:color w:val="000000"/>
        </w:rPr>
        <w:t xml:space="preserve"> </w:t>
      </w:r>
      <w:r>
        <w:rPr>
          <w:rFonts w:eastAsia="Times New Roman" w:cs="Arial" w:ascii="Arial" w:hAnsi="Arial"/>
          <w:i/>
          <w:iCs/>
          <w:color w:val="000000"/>
          <w:lang w:eastAsia="fr-FR"/>
        </w:rPr>
        <w:t>ne part pas</w:t>
      </w:r>
      <w:r>
        <w:rPr>
          <w:rFonts w:eastAsia="Times New Roman" w:cs="Arial" w:ascii="Arial" w:hAnsi="Arial"/>
          <w:color w:val="000000"/>
          <w:lang w:eastAsia="fr-FR"/>
        </w:rPr>
        <w:t>. Y a-t-il un détail que j’ai manqué ?</w:t>
      </w:r>
    </w:p>
    <w:p>
      <w:pPr>
        <w:pStyle w:val="Normal"/>
        <w:spacing w:lineRule="auto" w:line="240" w:before="280" w:after="280"/>
        <w:jc w:val="both"/>
        <w:rPr/>
      </w:pPr>
      <w:r>
        <w:rPr>
          <w:rFonts w:eastAsia="Times New Roman" w:cs="Arial" w:ascii="Arial" w:hAnsi="Arial"/>
          <w:color w:val="000000"/>
          <w:lang w:eastAsia="fr-FR"/>
        </w:rPr>
        <w:t>ADAMUS : Non, arrêtez. Arrêtez un instant. Excellente question, d'ailleurs. Excellen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Gaia part elle ou pas ? ça n’a pas vraiment d’importance que vous vous demandiez ce qu’il se passe sur terre, à moins que vous pistiez les énergies et les mouvements. Mais c’est à vous de décid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rlons un instant du discernement. Le discernement. Il ya a énormément de choses qui arrivent comme vous le savez. Vous n’avez pas beaucoup de lecteurs de nos jours qui réalisent qu’il y a beaucoup de choses qui se passent. Cependant cela devient confus, parce que vous l'embrouillez avec les trucs qui se passent en vous. Vous faites ça en partie parce qu'il y a un parallèle - ce qu’il se passe en vous, ce qu’il se passe dans le monde autour de vous. Juste comme certains croient que Gaia s’en va… et je ne parle pas de demain. Je parle des prochains 1.000 ans, ou peut-être 5.000 ans. Quand vous considérez l'âge de la Terre, depuis le temps où Gaia a été ici, c’est une sortie assez rapide. Et ce sera un relâchement doux.</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s ceci étant dit, comment discernez-vous, encore, ce qui est vous et ce qui est le monde extérieur ? ça se mélange. C’est entrelacé, et essentiellement ce qui se produit dans le monde externe est généralement un reflet de ce qui vous arrive ou vous est arrivé. Il y a tellement de vous qui s’est intégré. Beaucoup de vous est venu ensemble. Les vieux aspects qui restent, d'une certaine manière peuvent vous rejoindre. Mais ça n’a pas vraiment d’importa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comment pouvez-vous dire particulièrement lors des événements extérieurs, dans le monde extérieur, ce qu’il se passe ? Bien, ne pas penser à ça, parce que cela vous embrouillera encore vraiment. Voici ce que vous faite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fermez les yeux…</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vous prenez une respiration douce et lente par le nez…</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Vous sentez l’odeur de l'énergie. Vous sentez l’odeur la conscience - et si vous sentez votre voisin, vous pourriez vouloir vous déplacer - mais vous la sentez. C’est dans l’ai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Maintenant au lieu de respirer dans votre cerveau, respirez dans votre Corps de Conscie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Respirez dans vous-même. Respirez dans votre Je Suis. Sans essayer d’atteindre quoi que ce soit en ce moment, vous ressentez des énergies.</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Vous respirez dedans et</w:t>
      </w:r>
      <w:r>
        <w:rPr>
          <w:rFonts w:cs="Arial" w:ascii="Arial" w:hAnsi="Arial"/>
          <w:color w:val="000000"/>
        </w:rPr>
        <w:t xml:space="preserve"> </w:t>
      </w:r>
      <w:r>
        <w:rPr>
          <w:rFonts w:eastAsia="Times New Roman" w:cs="Arial" w:ascii="Arial" w:hAnsi="Arial"/>
          <w:i/>
          <w:iCs/>
          <w:color w:val="000000"/>
          <w:lang w:eastAsia="fr-FR"/>
        </w:rPr>
        <w:t>les ressentez</w:t>
      </w:r>
      <w:r>
        <w:rPr>
          <w:rFonts w:eastAsia="Times New Roman" w:cs="Arial" w:ascii="Arial" w:hAnsi="Arial"/>
          <w:color w:val="000000"/>
          <w:lang w:eastAsia="fr-FR"/>
        </w:rPr>
        <w:t>. N’essayez pas de les définir. Vous les ressentez.</w:t>
      </w:r>
    </w:p>
    <w:p>
      <w:pPr>
        <w:pStyle w:val="Normal"/>
        <w:spacing w:lineRule="auto" w:line="240" w:before="280" w:after="280"/>
        <w:jc w:val="both"/>
        <w:rPr/>
      </w:pPr>
      <w:r>
        <w:rPr>
          <w:rFonts w:eastAsia="Times New Roman" w:cs="Arial" w:ascii="Arial" w:hAnsi="Arial"/>
          <w:color w:val="000000"/>
          <w:lang w:eastAsia="fr-FR"/>
        </w:rPr>
        <w:t>(pa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puis après que vous vous soyez permis de les ressentir, encore, sans essayer de les définir, vous laissez aller. Laissez all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a définition viendra à vous, dans le moment suivant ou demain, et soudain vous aurez la réponse. Même une meilleure réponse que moi je peux vous donner ici, parce que je dois employer des mots. Je dois réduire ce que je peux d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vous comprendrez si Gaia part ou pas. Et puis vous commencerez à sentir (flairer) et à ressentir quel est le prochain événement de la terre qui va avoir lieu. Je ne parle pas d’être un prophète ou un médium. Je parle de ressentir les énergies de ce qu’il se produit en ce moment. Il ne s’agit pas de dire que le prochain tremblement de terre sera en Californie méridionale le 14 juin ou quelque soient les dates. Je parle de ce que sont les mouvements d'énergie qui se produisent en ce moment ? Ressentez-l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Je vous ai demandé de fermer vos yeux quand vous faites ça. Les yeux sont les plus grands trompeurs de la réalité. Oui, absolument. Les yeux vous tromperont à chaque fois. Quand vous respirez dedans, sentez l’odeur des énergies. Chaque fois que quelque chose va se produire, quand il y a un mouvement d'énergie, ça picote, ça résonne dans l’air, pas simplement l'oxygène, mais c’est tout autour de vous. Tout que vous devez faire est de le flairer. Je dirais que c'est le meilleur sens, parce que parfois votre audition est distordue, l'audition est vraiment rattachée au cerveau, le goût est fondamentalement à moitié mort, alors flairer le. Le sens de l’odorat est l’intuition. Alors vous les flairer sans essayer d’avoir une réponse dans le cerveau.</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je vous donne la réponse. Absolument, Gaia s’en va. A t’elle été suffisamment en service pour cette planète et pour les humains ? N’est ce pas l’heure qu’elle se retire ? Elle a pensé se retirer après l'Atlantide, mais vous avez rampé dans les trous de la terre et vous êtes restés, alors elle a fait pareil.</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Oui, c’est son heure, honorez la, aimez la, remerciez la, Gaia est un esprit. Et juste comme vous accepteriez un projet – ce que certains vont faire d'ailleurs, aller vers certaines de ces autres planètes dans l'univers physique et non physique. Vous allez faire exactement ce que Gaia a fait, Peter, et vous allez aller là bas dans votre état d'être souverain, et vous allez vous infuser dans ce gros rocher qui tourne dans le ciel, et vous allez infuser l'énergie de la force de vie. Et ils vont honorer la planète Peter, l'esprit du Grand Peter, dans ce roche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ce rocher va venir à la vie et va probablement avoir des attributs de cette planète physique, parce qu'il a été infusé par quelqu’un qui a expérimenté sur terre, il va pousser avec le règne animal et le règne végétal, il va absorber les énergies de force de vie qui viennent du cosmos. Et Peter, vous allez traîner là tandis que les anges, de toutes les familles spirituelles, se posent là un moment, pour apprendre ce qu’est d'être dans un corps de conscience. Ils vont venir là en tant qu'êtres lumineux et sensuels voulant une expérience profonde dans la matière. Et Peter va leur fournir ce terrain de jeu. Mais ne pensez vous pas que Peter voudra sortir de là à un certain moment pour dire à tous ces anges, « hé, vous prenez la relève du terrain de jeu maintenant. » Peter veut s’en aller, juste respirer, danser pour lui même un moment, et trainer avec certains d’entre vous, les copain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oui, Gaia s’en va, mais il y en a qui ont un investissement dans le maintien de Gaia. Alors ils vont dire « oui, Gaia ne part pas. De quoi parle ce groupe ? Quel genre de merde ils inventent ? D'abord ils nous disent que nos guides spirituels partent. C'est un bouquet de foutaises, parce que nous en avons des milliers et que vous pouvez me payer, je vous dirai leurs noms. Et ce groupe vous dit que vos guides spirituels s’en vont, ils vous disent d’arrêter  de méditer, ils vous disent de simplement respirer. Pensez-vous pouvoir guérir par la respiration ? » Absolument, mais pas eux. Ils ne le font pas. Ils sont tellement dans la guérison - ils aiment guérir – qu’ils veulent que tout le monde continue la guérison. Bien, là viendra un point où vous ne guérissez plus. Et vous dites , « merde » à votre passé. (rires) Absolument ! Absolu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oui, Gaia s’en va. Il n'y a pas beaucoup de drame là-dessus. Vous prenez la relève de la terre et c’est ainsi. Super question. Suivant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est ce que ça a de l’importance ? Est-ce que ça vous apporte des larmes de savoir que Gaia s’en va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Cela effray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Vouliez vous la question suivante ?</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Dans un moment. Cela vous a-t-il foutu la trouille ?</w:t>
      </w:r>
    </w:p>
    <w:p>
      <w:pPr>
        <w:pStyle w:val="Normal"/>
        <w:spacing w:lineRule="auto" w:line="240" w:before="280" w:after="280"/>
        <w:jc w:val="both"/>
        <w:rPr/>
      </w:pPr>
      <w:r>
        <w:rPr>
          <w:rFonts w:eastAsia="Times New Roman" w:cs="Arial" w:ascii="Arial" w:hAnsi="Arial"/>
          <w:color w:val="000000"/>
          <w:lang w:eastAsia="fr-FR"/>
        </w:rPr>
        <w:t>SHAUMBRA 1 : C’est ce que j’ai dit – et puis flû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h, cela vous a flanqué la trouille. Pourquoi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Je m’évertue à être un plus grand esprit ou consciente…..</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rrêtez de vous évertuer. Ne cherchez plus. Vous êtes un grand espri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Ok, je m’évertue à être consciente d’être un grand esprit, et je pense aux millions de personnes pour qui ça leur est complètement égal. Et elles sont l'humanité qui va également prendre soin de la terre alors que Gaia s’en va ?</w:t>
      </w:r>
      <w:r>
        <w:rPr>
          <w:rFonts w:cs="Arial" w:ascii="Arial" w:hAnsi="Arial"/>
          <w:color w:val="000000"/>
        </w:rPr>
        <w:t xml:space="preserve"> </w:t>
      </w:r>
    </w:p>
    <w:p>
      <w:pPr>
        <w:pStyle w:val="Normal"/>
        <w:spacing w:lineRule="auto" w:line="240" w:before="280" w:after="280"/>
        <w:jc w:val="both"/>
        <w:rPr>
          <w:rFonts w:ascii="Arial" w:hAnsi="Arial" w:cs="Arial"/>
          <w:color w:val="000000"/>
        </w:rPr>
      </w:pPr>
      <w:r>
        <w:rPr>
          <w:rFonts w:eastAsia="Times New Roman" w:cs="Arial" w:ascii="Arial" w:hAnsi="Arial"/>
          <w:color w:val="000000"/>
          <w:lang w:eastAsia="fr-FR"/>
        </w:rPr>
        <w:t>ADAMUS : Absolu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Cela m'effray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h, non, c'est une chose merveilleuse parce qu'ils viendront pour apprendre, comme ils font déjà, à respecter l'eau, à respecter l'air, à respecter les animaux. Vous savez, en fait, plus Gaia continue à traîner, moins ils seront motivés à considérer les conséquences. Quand il y a cette chose dans l’air - « Gaia s’en va, nous prenons soin beaucoup mieux de cette planète », pas d'une manière fanatique mais d'une manière très aiman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avez-vous ce qui est important au sujet de cette planète, en fait ? C'est comme un …… monument n’est pas le bon mot. C'est… ce n'est pas tout à fait le bon mot, Cauldre. C'est comme… il ne peut pas penser au bon mot. Un lieu saint. A voir pour tous autres êtres de toute la création, parce que c’était le premier endroit de la réalité physique. Et</w:t>
      </w:r>
      <w:r>
        <w:rPr>
          <w:rFonts w:cs="Arial" w:ascii="Arial" w:hAnsi="Arial"/>
          <w:color w:val="000000"/>
        </w:rPr>
        <w:t xml:space="preserve"> </w:t>
      </w:r>
      <w:r>
        <w:rPr>
          <w:rFonts w:eastAsia="Times New Roman" w:cs="Arial" w:ascii="Arial" w:hAnsi="Arial"/>
          <w:i/>
          <w:iCs/>
          <w:color w:val="000000"/>
          <w:lang w:eastAsia="fr-FR"/>
        </w:rPr>
        <w:t>vous</w:t>
      </w:r>
      <w:r>
        <w:rPr>
          <w:rFonts w:cs="Arial" w:ascii="Arial" w:hAnsi="Arial"/>
          <w:color w:val="000000"/>
        </w:rPr>
        <w:t xml:space="preserve"> </w:t>
      </w:r>
      <w:r>
        <w:rPr>
          <w:rFonts w:eastAsia="Times New Roman" w:cs="Arial" w:ascii="Arial" w:hAnsi="Arial"/>
          <w:color w:val="000000"/>
          <w:lang w:eastAsia="fr-FR"/>
        </w:rPr>
        <w:t>êtes les premiers à être passés par lui. Ceci devrait être un lieu saint. Ceci devrait être – comment l’appelez-vous - un monument historique. C'est une cathédrale. C'est la bibliothèque de la nouvelle énergie, juste ici. Donc en fait c’est très bien que Gaia permette aux humains d’en prendre la responsabilité et que tout le monde soit conscient de cette planète et de leur relation à elle. Absolu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a question suivante est, croyez-vous que vous avez les possibilités d’accepter votre connexion, votre responsabilité à la terre ? Comprenez-vous votre relation avec la terr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Mon moi divin le sait, mais mon moi humain est limité.</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ais, exacteme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Et ce serait pourquoi cela m'effrai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Et votre moi divin ne sait pas s’accroupir, il n’était pas là. Votre moi divin, vous savez, ne comprend pas vraiment cette chose entière que d'être… il était loin quelque part ailleurs pendant que vous luttiez ici, en passant par une expérience physique. Mais il entre maintenant pour être avec vous. Il n'a pas les réponses. Vous seriez étonnée de ce que votre « divin » ne sait pas. Il n'est pas ici pour corriger votre vie quand il entre. Il est ici pour expérimenter votre vie avec vous. Il n'est pas ici pour vous donner des réponses. Il est ici pour danser, jouer et avoir des expériences sensuelles avec vous. Votre divin n'est pas très intelligent, en termes humains. Il est très simple. Il est très élégant. Il est très sensuel. Mais il n'est pas très futé à propos des choses humaines. C'est pourquoi vous êtes ici. C’est vous qui devez le dire à votre divin, d'ailleurs, pour ce qui est d’ic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1 : Nous avons des souci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Est-ce que c'est un échange qui gagne une récompens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bsolument. Certains ont de l'argent. Certains ont la récompense honorée et prestigieuse d'Adamus. Merci. Question suivant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ESTION DE SHAUMBRA 2 (homme) : Je veux être l'une des personnes que vous chiffonnerez au cours de l'année prochaine. Comment est ce que je m’inscris sur la courte liste ? (rires et quelques applaudissement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Nous… ce que vous devez faire c’est soudoyer Linda maintenan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C’est fai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Le personnel du Crimson Circle devra penser à la logistique, et il voudra au moins, oh, ça alors, une heure au moins pour comprendre tout ça.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rires) Oh comme c'est grand à vous ! Nous le saurons demain à coup sû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Mais accordez vous quinze jours, quoi qu'il en soit.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Okay, merc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QUESTION DE SHAUMBRA 3 (fille) : Si nous les enfants sommes ceux qui allons changer le monde pourquoi ne nous est il pas permis d’aller à quelques ateliers ? (quelques applaudissements de l'assistanc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Ah ! Lesquels voudriez-vous faire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3 : Umm, SES (Ecole des Energies Sexuell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 Autre que SES, et ceci est - je vais m’en remettre aux éléments humains ici - mais peut-être que cela encouragerait à développer une école des énergies sexuelles pour ceux en dessous de l'âge légal. Je pense que j'ai dit cela politiquement. Il y a quelques questions légales dont les humains sont concernés. Oui. Mais merci de briser cela. (applaudissements de l'assistance). Merci. Et voudriez vous aller à l’Ecole des Energies Sexuelles ?</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SHAUMBRA 3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Bie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INDA : Sa maman est ici. Je pense qu'elle peut lui donner la permission légal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MAMAN) : Bien, ils veulent toujours venir à chaque atelier où je vais, et je dis bien, je ne sais pas s’il t’est permis d’y aller. Alors ils continuent à me poser cette questi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 et je dois préciser qu'il y a le Crimson Circle, qui opère dans les royaumes angéliques. Nous n'interférons pas, la plupart du temps, dans le fonctionnement du Crimson Circle sur terre. En d'autres termes, nous ne tirons pas les cordes pour leur dire comment opérer, parce que cela fait partie de toute votre expérience.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Bien, j'ai juste un petit commentai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On a demandé à Gaïa pourquoi elle partait, et on lui a demandé si elle pouvait rester. Désolée, je suis un peu nerveus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Pas de problème, c'est correc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Respire. (Adamus et elle prennent une respiration profonde) oh ! Ok.</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Regardez, réalisez vous que vous étiez si haut, et maintenant vous êtes… oh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Je vais léviter maintenant. Ok. (rire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Bie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Ok, alors cette personne lui a demandé si elle pouvait rester et ne pas partir.</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Ou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LULU : Alors elle a posé cette question et a dit, « Est-ce que vous allez quelque part ? » La personne qui a demandé a dit, « pas que je sache. » Et puis Gaia a encore demandé, « Quelques fois, allez-vous quelque part ? » Alors elle a dit, « Bien, quand je meurs je vais laisser mon corps et alors je partirai. » Et Gaia a dit, « Oui vous êtes. Moi aussi. C'est mon corps, donnez moi l'honneur de l'évolution. Alors je pense que c’est très compréhensible et nous lui donnerons cet honneur. Merci.</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DAMUS : Merci. Et nous arrivons au point ici que quand n'importe lequel d’entre vous partira, quand vous partirez, vous prendrez votre corps de conscience avec vous. C'est pourquoi j’ai parlé du corps de conscience. Donc quand vous partez vous prenez les attributs de votre corps physique, et je ne parle pas du tissu mort ; Je parle des attributs ou de la conscience du corps.</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 xml:space="preserve">Vous êtes venus ici sur terre comme vous l'appelez un être de lumière. Vous avez passé des siècles dans ce corps physique, pour une raison, et vous n'allez pas juste revenir… </w:t>
      </w:r>
      <w:r>
        <w:rPr>
          <w:rFonts w:eastAsia="Times New Roman" w:cs="Arial" w:ascii="Arial" w:hAnsi="Arial"/>
          <w:i/>
          <w:iCs/>
          <w:color w:val="000000"/>
          <w:lang w:eastAsia="fr-FR"/>
        </w:rPr>
        <w:t>jamais</w:t>
      </w:r>
      <w:r>
        <w:rPr>
          <w:rFonts w:cs="Arial" w:ascii="Arial" w:hAnsi="Arial"/>
          <w:color w:val="000000"/>
        </w:rPr>
        <w:t xml:space="preserve"> </w:t>
      </w:r>
      <w:r>
        <w:rPr>
          <w:rFonts w:eastAsia="Times New Roman" w:cs="Arial" w:ascii="Arial" w:hAnsi="Arial"/>
          <w:color w:val="000000"/>
          <w:lang w:eastAsia="fr-FR"/>
        </w:rPr>
        <w:t>- je fais cette très puissante déclaration - vous ne reviendrez jamais dans simplement un corps de lumière, jamais, parce que vous avez investi, vous avez donné, vous avez choisi des milliers de vies ici pour comprendre l'intégration d'un corps physique, d’un mental physique et d’un esprit, maintenant tous intégrés ensembl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Alors après que vous aurez laissé cette planète, vous allez peu importe où, ou vous ascensionnez, vous allez être reconnus par les anges de toute la création. Ils vont vous regarder et dire, « Vous êtes un corps de conscience. Vous avez été sur terre. Vous avez été là, vous avez fait ça. Vous vous êtes permis de rêver et de le devenir. » Et c'est très important, regardez, rêver et devenir. C’est comme aller en arrière dans le temps. Vous le rêvez et ça se produit.</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Ils vont vous reconnaitre, pas simplement par les couleurs de votre aura, mais ils vont vous reconnaitre par - les mots ici sont limités - par l’expansivité ou la splendeur de votre être entier. Ils vont savoir que vous étiez un pirate spirituel sensuel ici sur terre.</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avec ça, rappelez-vous s’il vous plait que tout est bien dans toute la création.</w:t>
      </w:r>
      <w:r>
        <w:rPr>
          <w:rFonts w:cs="Arial" w:ascii="Arial" w:hAnsi="Arial"/>
          <w:color w:val="000000"/>
        </w:rPr>
        <w:t xml:space="preserve"> </w:t>
      </w:r>
    </w:p>
    <w:p>
      <w:pPr>
        <w:pStyle w:val="Normal"/>
        <w:spacing w:lineRule="auto" w:line="240" w:before="280" w:after="280"/>
        <w:jc w:val="both"/>
        <w:rPr/>
      </w:pPr>
      <w:r>
        <w:rPr>
          <w:rFonts w:eastAsia="Times New Roman" w:cs="Arial" w:ascii="Arial" w:hAnsi="Arial"/>
          <w:color w:val="000000"/>
          <w:lang w:eastAsia="fr-FR"/>
        </w:rPr>
        <w:t>Et à mes amis en Pologne « godbere. » Je serai bientôt là.</w:t>
      </w:r>
      <w:r>
        <w:rPr>
          <w:rFonts w:cs="Arial" w:ascii="Arial" w:hAnsi="Arial"/>
          <w:color w:val="000000"/>
        </w:rPr>
        <w:t xml:space="preserve"> </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t>Et il en est ainsi.</w:t>
      </w:r>
    </w:p>
    <w:p>
      <w:pPr>
        <w:pStyle w:val="Normal"/>
        <w:spacing w:lineRule="auto" w:line="240" w:before="280" w:after="280"/>
        <w:jc w:val="both"/>
        <w:rPr>
          <w:rFonts w:ascii="Arial" w:hAnsi="Arial" w:eastAsia="Times New Roman" w:cs="Arial"/>
          <w:color w:val="000000"/>
          <w:lang w:eastAsia="fr-FR"/>
        </w:rPr>
      </w:pPr>
      <w:r>
        <w:rPr>
          <w:rFonts w:eastAsia="Times New Roman" w:cs="Arial" w:ascii="Arial" w:hAnsi="Arial"/>
          <w:color w:val="000000"/>
          <w:lang w:eastAsia="fr-FR"/>
        </w:rPr>
      </w:r>
    </w:p>
    <w:p>
      <w:pPr>
        <w:pStyle w:val="Normal"/>
        <w:rPr>
          <w:rFonts w:ascii="Arial" w:hAnsi="Arial" w:cs="Arial"/>
          <w:color w:val="000000"/>
        </w:rPr>
      </w:pPr>
      <w:r>
        <w:rPr>
          <w:rFonts w:cs="Arial" w:ascii="Arial" w:hAnsi="Arial"/>
          <w:color w:val="000000"/>
        </w:rPr>
      </w:r>
    </w:p>
    <w:p>
      <w:pPr>
        <w:pStyle w:val="Normal"/>
        <w:tabs>
          <w:tab w:val="clear" w:pos="708"/>
          <w:tab w:val="left" w:pos="2742" w:leader="none"/>
        </w:tabs>
        <w:spacing w:before="0" w:after="200"/>
        <w:rPr>
          <w:rFonts w:ascii="Arial" w:hAnsi="Arial" w:cs="Arial"/>
          <w:color w:val="000000"/>
        </w:rPr>
      </w:pPr>
      <w:r>
        <w:rPr>
          <w:rFonts w:cs="Arial" w:ascii="Arial" w:hAnsi="Arial"/>
          <w:color w:val="000000"/>
        </w:rPr>
        <w:tab/>
      </w:r>
    </w:p>
    <w:sectPr>
      <w:footerReference w:type="default" r:id="rId4"/>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rPr>
    </w:pPr>
    <w:r>
      <w:rPr>
        <w:sz w:val="16"/>
        <w:szCs w:val="16"/>
      </w:rPr>
      <w:fldChar w:fldCharType="begin"/>
    </w:r>
    <w:r>
      <w:rPr>
        <w:sz w:val="16"/>
        <w:szCs w:val="16"/>
      </w:rPr>
      <w:instrText xml:space="preserve"> PAGE </w:instrText>
    </w:r>
    <w:r>
      <w:rPr>
        <w:sz w:val="16"/>
        <w:szCs w:val="16"/>
      </w:rPr>
      <w:fldChar w:fldCharType="separate"/>
    </w:r>
    <w:r>
      <w:rPr>
        <w:sz w:val="16"/>
        <w:szCs w:val="16"/>
      </w:rPr>
      <w:t>29</w:t>
    </w:r>
    <w:r>
      <w:rPr>
        <w:sz w:val="16"/>
        <w:szCs w:val="16"/>
      </w:rPr>
      <w:fldChar w:fldCharType="end"/>
    </w:r>
  </w:p>
  <w:p>
    <w:pPr>
      <w:pStyle w:val="Footer"/>
      <w:spacing w:before="0" w:after="200"/>
      <w:rPr>
        <w:sz w:val="16"/>
        <w:szCs w:val="16"/>
      </w:rPr>
    </w:pPr>
    <w:r>
      <w:rPr>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érité banale qui ne mérite pas d’être répétée</w:t>
      </w:r>
    </w:p>
  </w:footnote>
</w:footnotes>
</file>

<file path=word/settings.xml><?xml version="1.0" encoding="utf-8"?>
<w:settings xmlns:w="http://schemas.openxmlformats.org/wordprocessingml/2006/main">
  <w:zoom w:percent="98"/>
  <w:revisionView w:insDel="0" w:formatting="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fr-FR" w:bidi="ar-SA" w:eastAsia="zh-CN"/>
    </w:rPr>
  </w:style>
  <w:style w:type="character" w:styleId="Policepardfaut">
    <w:name w:val="Police par défaut"/>
    <w:qFormat/>
    <w:rPr/>
  </w:style>
  <w:style w:type="character" w:styleId="StrongEmphasis">
    <w:name w:val="Strong"/>
    <w:basedOn w:val="Policepardfaut"/>
    <w:qFormat/>
    <w:rPr>
      <w:b/>
      <w:bCs/>
    </w:rPr>
  </w:style>
  <w:style w:type="character" w:styleId="InternetLink">
    <w:name w:val="Hyperlink"/>
    <w:basedOn w:val="Policepardfaut"/>
    <w:rPr>
      <w:color w:val="0000FF"/>
      <w:u w:val="single"/>
    </w:rPr>
  </w:style>
  <w:style w:type="character" w:styleId="Emphasis">
    <w:name w:val="Emphasis"/>
    <w:basedOn w:val="Policepardfaut"/>
    <w:qFormat/>
    <w:rPr>
      <w:i/>
      <w:iCs/>
    </w:rPr>
  </w:style>
  <w:style w:type="character" w:styleId="Car2">
    <w:name w:val=" Car2"/>
    <w:basedOn w:val="Policepardfaut"/>
    <w:qFormat/>
    <w:rPr>
      <w:sz w:val="22"/>
      <w:szCs w:val="22"/>
    </w:rPr>
  </w:style>
  <w:style w:type="character" w:styleId="Car1">
    <w:name w:val=" Car1"/>
    <w:basedOn w:val="Policepardfaut"/>
    <w:qFormat/>
    <w:rPr>
      <w:sz w:val="22"/>
      <w:szCs w:val="22"/>
    </w:rPr>
  </w:style>
  <w:style w:type="character" w:styleId="Car">
    <w:name w:val=" Car"/>
    <w:basedOn w:val="Policepardfaut"/>
    <w:qFormat/>
    <w:rPr/>
  </w:style>
  <w:style w:type="character" w:styleId="FootnoteCharacters">
    <w:name w:val="Footnote Characters"/>
    <w:basedOn w:val="Policepardfau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rimsoncircle.com/" TargetMode="External"/><Relationship Id="rId3" Type="http://schemas.openxmlformats.org/officeDocument/2006/relationships/hyperlink" Target="http://thefuckitway.com/"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1:35:00Z</dcterms:created>
  <dc:creator>Delmau</dc:creator>
  <dc:description/>
  <cp:keywords/>
  <dc:language>en-US</dc:language>
  <cp:lastModifiedBy>INES</cp:lastModifiedBy>
  <cp:lastPrinted>2011-04-29T12:55:00Z</cp:lastPrinted>
  <dcterms:modified xsi:type="dcterms:W3CDTF">2011-04-29T11:35:00Z</dcterms:modified>
  <cp:revision>2</cp:revision>
  <dc:subject/>
  <dc:title>LES MATÉRIAUX DU CERCLE CRAMOISI</dc:title>
</cp:coreProperties>
</file>