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Série de l'Ascension</w:t>
        <w:br/>
        <w:t>Leçon 5 : "Les Sens du Ah"</w:t>
      </w:r>
    </w:p>
    <w:p>
      <w:pPr>
        <w:pStyle w:val="NormalWeb"/>
        <w:spacing w:before="280" w:after="240"/>
        <w:rPr>
          <w:rFonts w:ascii="Verdana" w:hAnsi="Verdana" w:cs="Verdana"/>
          <w:sz w:val="20"/>
          <w:szCs w:val="20"/>
        </w:rPr>
      </w:pPr>
      <w:r>
        <w:rPr>
          <w:rFonts w:cs="Verdana" w:ascii="Verdana" w:hAnsi="Verdana"/>
          <w:sz w:val="20"/>
          <w:szCs w:val="20"/>
        </w:rPr>
        <w:t>Presentée au Crimson Circle</w:t>
        <w:br/>
        <w:t>le 8 Décembre 2001</w:t>
      </w:r>
    </w:p>
    <w:p>
      <w:pPr>
        <w:pStyle w:val="Spip"/>
        <w:rPr/>
      </w:pPr>
      <w:r>
        <w:rPr>
          <w:rStyle w:val="StrongEmphasis"/>
        </w:rPr>
        <w:t>Tobias :</w:t>
      </w:r>
      <w:r>
        <w:rPr/>
        <w:t xml:space="preserve"> Et c’est ainsi, mes chers amis, que nous nous réunissons à nouveau dans cet espace sacré que vous avez créé et dans lequel vous nous avez permis d’entrer avec vous en ce jour sacré et béni. Nous sommes honorés d’être ici avec vous.</w:t>
      </w:r>
    </w:p>
    <w:p>
      <w:pPr>
        <w:pStyle w:val="Spip"/>
        <w:rPr/>
      </w:pPr>
      <w:r>
        <w:rPr/>
        <w:t>Rire sous cape) Oui, en effet, cela fait quelque temps que nous avons été en contact direct. Mais, remarquez maintenant, remarquez, chers amis, comment l’énergie est différente ! Nous vous parlons d’un niveau différent. Notre énergie coule à travers Cauldre (Geoffrey Hoppe). Elle coule en chacun de vous en différents endroits depuis notre dernière rencontre. En effet, la langue divine, la langue de Ah - commence à passer. Nous pouvons donc vous toucher et vous sentir différents. Nous vous voyons même différents. De toutes les façons et tous les sens vous êtes différents. Vous avez changés, chers amis.</w:t>
      </w:r>
    </w:p>
    <w:p>
      <w:pPr>
        <w:pStyle w:val="Spip"/>
        <w:rPr/>
      </w:pPr>
      <w:r>
        <w:rPr/>
        <w:t>Inspirez les énergies sacrées qui entrent aujourd’hui. Inspirez votre divinité propre. Faites-le maintenant. Faites-le maintenant. Laissez couler ce flux en vous. Laissez-le couler maintenant à travers ceux qui se trouvent autour de vous. Inspirez votre divinité et permettez-lui ensuite la liberté d’expression quand vous expirez. Laissez-la toucher celui qui est à côté de vous, celui en avant, celui derrière vous. Quand vous exhalez votre divinité, une vie sacrée et bénie qui lui est propre se manifeste. Et elle touche toutes les choses. Oh ! Chers amis, c’est si simple.</w:t>
      </w:r>
    </w:p>
    <w:p>
      <w:pPr>
        <w:pStyle w:val="Spip"/>
        <w:rPr/>
      </w:pPr>
      <w:r>
        <w:rPr/>
        <w:t>Maintenant, avant que nous ne continuions en ce jour, je dois vous faire part que moi, Tobias, suis honoré d’être ici. Je suis honoré d’être ici actuellement en ce temps de célébration(me référant à la période de Noël). Votre pièce est si festive ! Elle est si allumée ! Elle est si remplie des couleurs de rouge et cramoisi. Elle est si remplie des énergies de votre jour férié. C’est un temps de l’année où vous vous permettez vraiment d’être, d’exprimer, de partager avec d’autres et de donner. C’est si triste qu’il y ait seulement un temps de l’année où vous êtes si ouverts comme cela ! Mais, c’est un beau temps pour vous visiter.</w:t>
      </w:r>
    </w:p>
    <w:p>
      <w:pPr>
        <w:pStyle w:val="Spip"/>
        <w:rPr/>
      </w:pPr>
      <w:r>
        <w:rPr/>
        <w:t>Maintenant, avant de continuer, nous devons nous arrêter pour un instant et demander à Cauldre, s’il lui plaît, de desserrer sa cravate. ( Rire de l’auditoire) Nous ne comprenons pas pourquoi les gens portent des vêtements si drôles. (Plus de rire) Quand j’ai marché sur la Terre il y a plus de 2000 ans, nous ne portions pas de choses serrées sur nos corps. Vous portez ces ceintures. Et, ces attaches n’ont aucun sens, car elles limitent l’énergie. C’est pour cela que j’ai porté une robe dans ce temps-là, ( rire de l’auditoire) un peignoir, s’il en était. Mais cela permettait aux énergies de circuler librement dans le corps entier. Ainsi, avec l’approbation de Cauldre, nous nous relaxerons un peu ici. (Cauldre se déplace pour ajuster sa cravate.) Nous n’irons pas plus loin et n’enlèverons plus de vêtements (plus de rire). Mais, c’est mieux , beaucoup mieux.</w:t>
      </w:r>
    </w:p>
    <w:p>
      <w:pPr>
        <w:pStyle w:val="Spip"/>
        <w:rPr/>
      </w:pPr>
      <w:r>
        <w:rPr/>
        <w:t>Maintenant, relaxons-nous tous un peu, car nous sommes entre amis. Nous sommes de la famille. Nous sommes Shaumbra. Détendez-vous en cet endroit dans lequel nous nous réunissons aujourd’hui. Sentez la différence dans les énergies par rapport à celles de notre dernière rencontre le mois dernier, particulièrement ceux de vous qui avez travaillé sur la langue de Ah, ceux qui ont appelé cette langue divine de l’intérieur. Nous avons vu, les semaines passées dans votre approche, plusieurs choses drôles et intéressantes. Mais, nous sommes si enchantés de vous voir essayer de travailler avec cela, d’y mettre le temps et l’effort.</w:t>
      </w:r>
    </w:p>
    <w:p>
      <w:pPr>
        <w:pStyle w:val="Spip"/>
        <w:rPr/>
      </w:pPr>
      <w:r>
        <w:rPr/>
        <w:t>Maintenant, cela ne veut pas dire que tous parmi vous ont pratiqué. Nous avons vu plusieurs qui ont commencé à travailler avec cela et, après une tentative, ils ont estimé qu’ils n’ont pas si bien travaillé . Ils ont estimé qu’ils vont juste attendre . Ils attendraient pour revenir dans cette pièce et dans cette énergie. Ils attendraient un autre moment.</w:t>
      </w:r>
    </w:p>
    <w:p>
      <w:pPr>
        <w:pStyle w:val="Spip"/>
        <w:rPr/>
      </w:pPr>
      <w:r>
        <w:rPr/>
        <w:t>Mais, chers amis, nous allons vous mettre au défi tout de suite. Nous vous incitons d’une façon très espiègle à travailler avec ces outils. Ils sont difficiles au prime abord. Et, comme vous le savez, nous n’avons pas de réponses spécifiques. Nous ne pouvons pas vous dire où aller en vous pour cette langue divine. Nous pouvons seulement vous dire que nous la voyons et que nous la sentons dans votre être entier. Nous savons que c’est là.</w:t>
      </w:r>
    </w:p>
    <w:p>
      <w:pPr>
        <w:pStyle w:val="Spip"/>
        <w:rPr/>
      </w:pPr>
      <w:r>
        <w:rPr/>
        <w:t>Mais, vous devez être ceux qui doivent la monter, l’utiliser et l’appliquer dans votre vie. Beaucoup d’entre vous ont avancé depuis la dernière fois. Beaucoup d’entre ont fermé leur ordinateur après la lecture ou l’écoute et ont estimé devoir y travailler durement. Et, vous le prenez comme un exercice difficile ou plein de défis. En effet, dans un sens, c’est parce que c’est si nouveau, cette Langue de Ah.</w:t>
      </w:r>
    </w:p>
    <w:p>
      <w:pPr>
        <w:pStyle w:val="Spip"/>
        <w:rPr/>
      </w:pPr>
      <w:r>
        <w:rPr/>
        <w:t>Mais, chers amis, ce que nous vous suggérons et nous vous en parlerons beaucoup aujourd’hui, c’est de jouer avec ces choses. Oui, la contestation, mais quand vous jouez avec elle, cela peut être beaucoup plus amusant et beaucoup plus utile.</w:t>
      </w:r>
    </w:p>
    <w:p>
      <w:pPr>
        <w:pStyle w:val="Spip"/>
        <w:rPr/>
      </w:pPr>
      <w:r>
        <w:rPr/>
        <w:t>Cette langue de Ah émergera de vous, de votre intérieur d’une façon ou d’une autre. Elle ressemble à une graine qui germe et grandit en vous. Elle continuera de le faire d’une façon ou d’une autre. La langue de Ah, ce sens divin, émanera. Mais, chers amis, si vous jouez avec cet outil, si vous le mettez en pratique, vous l’utiliserez plus rapidement. Vous deviendrez plus sains et, comme un homme divin, vous serez plus équilibrés que si vousvous laissez juste aborder comme dans la vieille voie.</w:t>
      </w:r>
    </w:p>
    <w:p>
      <w:pPr>
        <w:pStyle w:val="Spip"/>
        <w:rPr/>
      </w:pPr>
      <w:r>
        <w:rPr/>
        <w:t>Prenez cette langue divine. Jouez avec elle. Quand vous partirez d’ici, jouez avec elle. Amusez-vous avec elle. Expérimentez-la. Plus vous le faites, plus rapidement elle émergera à travers vous et vous aurezune meilleure compréhension. Jouez plus avec elle et pratiquez-la, apprenez comment l’utiliser. Plus la conscience de Terre changera et plus rapidement vous pourrez devenir un vrai enseignant de la divinité.</w:t>
      </w:r>
    </w:p>
    <w:p>
      <w:pPr>
        <w:pStyle w:val="Spip"/>
        <w:rPr/>
      </w:pPr>
      <w:r>
        <w:rPr/>
        <w:t>Nous vous apportons ces mots chaque mois parce que ce sont des choses qui arrivent déjà en vous. Comme nous avons dit si souvent, nous vous canalisons. Nous profitons de la conscience complète de Shaumbra, des Lightworkers, des gens et de Gaia. Et, nous vous rappelons l’énergie et les mots de ce qui arrive déjà. Mais, peut-être vous ne saviez pas comment l’articuler, comment le comprendre. Nous sommes des miroirs de ce qui se passe présentement.</w:t>
      </w:r>
    </w:p>
    <w:p>
      <w:pPr>
        <w:pStyle w:val="Spip"/>
        <w:rPr/>
      </w:pPr>
      <w:r>
        <w:rPr/>
        <w:t>Cette Langue de Ah, la langue Divine, dont nous avons parlée dans notre dernière réunion, est l’outil de base le plus puissant pour vous apporter votre divinité dans votre réalité humaine. C’est un outil qui peut être appliqué aujourd’hui, qui peut être appliqué maintenant et cela peut commencer à travailler pour vous dans cette vie-ci, maintenant.</w:t>
      </w:r>
    </w:p>
    <w:p>
      <w:pPr>
        <w:pStyle w:val="Spip"/>
        <w:rPr/>
      </w:pPr>
      <w:r>
        <w:rPr/>
        <w:t>Shaumbra, vous avez cherché la voie. Vous avez cherché à savoir ce qui apporterait l’équilibre à votre vie. Vous avez cherché les outils qui vous mèneront aux niveaux dont vous avez rêvés. La Langue de Ah est ce qui est le plus basique dans votre nouveau statut d’ascensionné. Jouez avec elle. Nous vous défions de jouer avec elle. Et, même si elle ne travaille pas comme vous l’espériez dès la première fois, continuez à jouer avec elle. Cela lui donnera la vitalité, l’énergie et la liberté d’exploser dans votre vie.</w:t>
      </w:r>
    </w:p>
    <w:p>
      <w:pPr>
        <w:pStyle w:val="Spip"/>
        <w:rPr/>
      </w:pPr>
      <w:r>
        <w:rPr/>
        <w:t>Ce n’est pas un jeu intellectuel, chers amis, comme nous l’avons dit tant de fois à notre dernière réunion. La Langue de Ah est une vibration de votre divinité qui entre dans votre réalité maintenant. Ce n’est pas un outil ésotérique. Ce n’est pas un jeu de l’esprit. C’est quelque chose de nouveau et nous en reparlerons davantage aujourd’hui. Elle est si importante que dans la leçon Cinq de la série Ascension, nous continuerons à parler de la Langue de Ah. C’est la première fois que nous consacrons deux leçons à un même sujet Nous voulons que vous compreniez combien elle est puissante et combien elle est réelle.</w:t>
      </w:r>
    </w:p>
    <w:p>
      <w:pPr>
        <w:pStyle w:val="Spip"/>
        <w:rPr/>
      </w:pPr>
      <w:r>
        <w:rPr/>
        <w:t>Cette Langue de Ah n’est pas réservée à une minoritépsychique ou sensitif ou médium. Elle n’est pas réservée qu’à ceux qui canalisent. Nous plaisantons avec Cauldre parce que lui et les autres ici qui canalisent trouveront encore plus difficile de l’utiliser, dans un sens. C’est si nouveau, elle est si nouvelle que ceux parmi vous qui avez pensé que vous n’iriez jamais au-delà, la trouverez plus facile à saisir.</w:t>
      </w:r>
    </w:p>
    <w:p>
      <w:pPr>
        <w:pStyle w:val="Spip"/>
        <w:rPr/>
      </w:pPr>
      <w:r>
        <w:rPr/>
        <w:t>Comme vous savez, nous avons attendu pendant 30 jours pour vous donner le temps de travailler avec elle,de regarder à l’intérieur de vous. (En taquinant) Maintenant, nous avons surpris certains d’entre vous à tricher. (rire de l’auditoire) Nous avons surpris certains d’entre vous à contacter d’autres entités pour de l’aide et des conseils ! Nous vous avons avertis la dernière fois, mais certains d’entre vous n’en ont encore fait qu’à leur tête. Et, c’est excellent. Mais, avez-vous remarqué que la réponse que vous avez reçues d’eux a été ou très embrouillée, ou n’était pas ce que vous aviez pensé qu’elle serait ? Dans quelques cas, on vous a demandé de ne pas les appeler ! (Le rire de l’auditoire) Ce n’est pas qu’ils soient si occupés de l’autre côté, mais c’était pour vous forcer et vous encourager à aller en vous, pour commencer à l’utiliser. Il était très intéressant de voir comment tant de personnes parmi vous ont utilisé des manières différentes pour essayer. Certains d’entre vous y ont travaillé diligemment. Certains d’entre vous l’ont traitée dans un sens, comme une cérémonie. Certains d’entre vous ont pensé que vous deviez faire un rituel quotidien au même moment et la même place. Ce n’est pas ainsi qu’elle travaille.</w:t>
      </w:r>
    </w:p>
    <w:p>
      <w:pPr>
        <w:pStyle w:val="Spip"/>
        <w:rPr/>
      </w:pPr>
      <w:r>
        <w:rPr/>
        <w:t>Mais, nous vous remercions pour l’essai. Nous vous remercions d’avoir travaillé avec elle. D’autres ont touché à des royaumes que vous n’aviez jamais explorés auparavant. Vous êtes allés regarder à l’extérieur de l’ordinaire, pour trouver cette Langue de Ah. Certains d’entre vous en sont venus à de merveilleuses et nouvelles introspections et de nouveaux sentiments. Certains d’entre vous ont frappé directement la cible. Certains d’entre vous ont immédiatement ouvert les portes et ressenti la sensation et le sentiment "Ah, maintenant je l’ai."</w:t>
      </w:r>
    </w:p>
    <w:p>
      <w:pPr>
        <w:pStyle w:val="Spip"/>
        <w:rPr/>
      </w:pPr>
      <w:r>
        <w:rPr/>
        <w:t>Plusieurs ont réussi tout de suite, et ont essayé de répéter ou reproduire ce processus à un autre moment et dans d’autres situations et ont constaté que cette langue divine n’est pas passée. Et, alors, ils ont été frustrés et par la suite ils sont retournés et ont regardé leur chemin et ont dit : "Comment se fait-il que ça a marché du premier coup ? Je répéterai la même procédure. Et, si je le fais, l’énergie sera la même et elle passera de nouveau ?" Et, vous avez découvert qu’elle ne l’a pas fait, parce que vous êtes retournés dans le mental pour essayer de trouver comment elle travaille.</w:t>
      </w:r>
    </w:p>
    <w:p>
      <w:pPr>
        <w:pStyle w:val="Spip"/>
        <w:rPr/>
      </w:pPr>
      <w:r>
        <w:rPr/>
        <w:t>Ce que vous devriez savoir est qu’elle travaille, elle travaille dans le moment et elle travaille spontanément. Elle travaille sans effort. Elle travaille avec le bien-être. La raison pourquoi elle a travaillé pour vous la première fois est parce que vous l’avez laissé faire simplement, parce que vous avez reconnu votre divinité propre et votre Dieu propre -votre Moi. Et, alors vous la laissez passer. Et, elle a été, comme par magie, mais la magie c’est vous. Quand vous êtes retournés et avez essayé de répéter le processus, vous étiez maintenant dans votre intellect et vous en bloquiez le flux naturel passant. C’est pourquoi vous êtes entrés dans le mur. C’est pourquoi vous avez été frustrés.</w:t>
      </w:r>
    </w:p>
    <w:p>
      <w:pPr>
        <w:pStyle w:val="Spip"/>
        <w:rPr/>
      </w:pPr>
      <w:r>
        <w:rPr/>
        <w:t>Mais, à tous ceux de vous qui avez pratiqué, à tous ceux d’entre vous qui avez joué avec votre divinité propre, nous vous remercions de vous être concentrés sur ceci. Nous vous remercions pour avoir eu assez confiance en vous pour le faire, aussi fou que ça puisse sembler de temps en temps. Nous vous remercions de le faire.</w:t>
      </w:r>
    </w:p>
    <w:p>
      <w:pPr>
        <w:pStyle w:val="Spip"/>
        <w:rPr/>
      </w:pPr>
      <w:r>
        <w:rPr/>
        <w:t>Pour ceux qui ont essayé une fois et sont devenus frustrés - et oui, même quelques uns ont maudit Tobias et certains d’entre nous sur notre côté - et ont dit : "Cela ne fonctionne pas. Ce n’est pas pour moi." Nous vous demandons d’être plus enjoués. Soyez plus enjoués avec vous, non seulement avec la Langue de Ah, mais aussi dans tous les aspects de votre vie. C’est bien d’être espiègle.</w:t>
      </w:r>
    </w:p>
    <w:p>
      <w:pPr>
        <w:pStyle w:val="Spip"/>
        <w:rPr/>
      </w:pPr>
      <w:r>
        <w:rPr/>
        <w:t>Savez-vous, quand nous nous asseyons ensemble avec vous dans l’Ordre de l’Arc, créant la même réalité de Terre et vos dimensions autour de cela, savez-vous, ceci a été conçu comme une cour de récréation ? Ceci a été conçu pour vous, pour y aller et jouer. Et peut-être, le long du parcours, vous avez oublié qui vous êtes, qui vous étiez et vous avez oublié comment jouer.</w:t>
      </w:r>
    </w:p>
    <w:p>
      <w:pPr>
        <w:pStyle w:val="Spip"/>
        <w:rPr/>
      </w:pPr>
      <w:r>
        <w:rPr/>
        <w:t>Aujourd’hui, il y a une grande cérémonie de joie (se référant à la célébration de Noël d’aujourd’hui). Nous sommes ensemble ici. Il n’y a aucune règle. Il n’y a aucune exigence. Il n’est pas besoin - comment dire, de se mettre à genoux pendant des heures de temps ou d’être assis dans une certaine position méditative pendant des heures ou jusqu’à la fin du jour Nous nous réunissons ici dans une cérémonie de joie. Nous nous réunissons ici dans cette énergie, particulièrement parce que c’est la fin de l’année, la fin de votre année civile. Quand vous vous permettez de ne plus vous soucier de vos cheveux, d’enlever votre cravate ou ceinture, de vous détendre et aimer, vous vous permettez alors à nouveau de ressembler à un enfant.</w:t>
      </w:r>
    </w:p>
    <w:p>
      <w:pPr>
        <w:pStyle w:val="Spip"/>
        <w:rPr/>
      </w:pPr>
      <w:r>
        <w:rPr/>
        <w:t>Vous le faites dans l’honneur de celui appelé Yeshua. Et oui, il est notre invité très spécial ici aujourd’hui. Certains d’entre vous le savaient déjà parce que vous êtes relaxés et vous vous êtes permis de sentir Yeshua par l’énergie de la Langue de Ah. Yeshua, pour ceux qui sentent cette énergie et qui peuvent le voir, était à ma gauche, votre droite. L’énergie de Yeshua est assise sur votre droite, ici avec Cauldre sur cette étape. Je suis sur votre gauche. Non, l’autre gauche. (Le rire de l’auditoire) C’est confus, nous savons.</w:t>
      </w:r>
    </w:p>
    <w:p>
      <w:pPr>
        <w:pStyle w:val="Spip"/>
        <w:rPr/>
      </w:pPr>
      <w:r>
        <w:rPr/>
        <w:t>Yeshua est ici depuis que vous avez commencé à vous réunir en ce jour. Son énergie est dans cette pièce avec vous dans une cérémonie de joie, dans la célébration pour tout ce que vous êtes. Vous pensez que c’était pour l’honorer ? En effet, ce n’est pas le cas ! Il est ici pour vous d’honorer pour votre voyage.</w:t>
      </w:r>
    </w:p>
    <w:p>
      <w:pPr>
        <w:pStyle w:val="Spip"/>
        <w:rPr/>
      </w:pPr>
      <w:r>
        <w:rPr/>
        <w:t>Beaucoup d’entre vous ont estimé qu’une nouvelle énergie entrait dans cette pièce quand nous avons commencé. En effet, c’était l’énergie de Yeshua. Plusieurs d’entre vous ont marché avec lui. Plusieurs d’entre vous sont connectés directement à ce maître d’amour. Plusieurs d’entre vous travaillent avec lui chaque jour, travaillent avec ses énergies. Peut-être vous ne vous êtes même pas rendus compte que c’est Yeshua. Mais, en effet, mes amis, il est Shaumbra, comme vous.</w:t>
      </w:r>
    </w:p>
    <w:p>
      <w:pPr>
        <w:pStyle w:val="Spip"/>
        <w:rPr/>
      </w:pPr>
      <w:r>
        <w:rPr/>
        <w:t>Maintenant, Yeshua voudrait vous dire quelques mots actuellement. Et, nous voyons maintenant, Cauldre, il s’affole. (Le rire de l’auditoire) Et, nous vous disons - avec la permission de Cauldre - un petit secret. Cauldre, il est bouche bée devant cette énergie. Il ne pense pas qu’il est digne de canaliser celui avec qui il a même marché, canaliser Yeshua. Ainsi, nous défions Cauldre de se relaxer et de permettre à Yeshua de venir directement par lui et par chacun d’entre vous. Nous ferons une pause ici pour un instant pendant que nous faisons cet ajustement.</w:t>
      </w:r>
    </w:p>
    <w:p>
      <w:pPr>
        <w:pStyle w:val="Spip"/>
        <w:rPr/>
      </w:pPr>
      <w:r>
        <w:rPr/>
        <w:t>( Pause.)</w:t>
      </w:r>
    </w:p>
    <w:p>
      <w:pPr>
        <w:pStyle w:val="Spip"/>
        <w:rPr/>
      </w:pPr>
      <w:r>
        <w:rPr/>
        <w:t>Yeshua (parlant par Cauldre) : Le fait d’être digne, tous d’entre vous, est ce que je voudrais qu’il en ressorte. Cela a été si stimulant pour tous ceux qui sont ici et en connexion . Vous vous êtes sentis indignes du Dieu qui est assis en vous. Vous avez estimé avoir fait des choses mal dans vos vies ou dans le passé ou avant que vous soyez venus ici. Dans cette Nouvelle Énergie dans laquelle vous marchez, éliminez tout sentiment de bassesse et sachez que c’est le moment pour vous d’intégrer votre droit imprescriptible comme Dieu, comme un homme divin.</w:t>
      </w:r>
    </w:p>
    <w:p>
      <w:pPr>
        <w:pStyle w:val="Spip"/>
        <w:rPr/>
      </w:pPr>
      <w:r>
        <w:rPr/>
        <w:t>Quand j’ai marché sur la Terre avec bon nombre d’entre vous, j’ai partagé le message que "Vous êtes Dieu." C’était alors difficile pour la plupart de comprendre et difficile encore pour la plupart de comprendre maintenant. Mais, ce que j’ai fait, chers amis, c’était à cause de vous. C’était à cause du travail que vous avez fait. C’était à cause des efforts que vous mettez dans votre voyage que c’était possible pour un homme, pour moi, vraiment de le manifester sur la Terre. Mais, comprenez ce que je dis. Ce n’était pas moi. C’était à cause de vous. C’était à cause de tout ce que vous aviez fait.</w:t>
      </w:r>
    </w:p>
    <w:p>
      <w:pPr>
        <w:pStyle w:val="Spip"/>
        <w:rPr/>
      </w:pPr>
      <w:r>
        <w:rPr/>
        <w:t>C’est le moment pour vous d’accepter cette divinité en vous. Oh, nous sommes telle une famille et il y a un tel appui ici. Il est temps d’accepter Dieu en vous, de l’intégrer. Et, comme mon cher ami Tobias a dit : "Elle viendra en vous à travers la Langue de Ah."</w:t>
      </w:r>
    </w:p>
    <w:p>
      <w:pPr>
        <w:pStyle w:val="Spip"/>
        <w:rPr/>
      </w:pPr>
      <w:r>
        <w:rPr/>
        <w:t>Le message que nous tous avons apporté à la Terre il y a des milliers années passés était si simple. Retournez à cette énergie et souvenez-vous, "Vous êtes Dieu aussi. Vous êtes Dieu aussi. "Vous êtes dignes de tout ce qui vient avec cela. Vous êtes dignes. Et, Cauldre est digne de me canaliser ici pour vous. En fait, chers amis, c’est moi qui suis honoré. C’est moi qui suis honoré d’être ici.</w:t>
      </w:r>
    </w:p>
    <w:p>
      <w:pPr>
        <w:pStyle w:val="Spip"/>
        <w:rPr/>
      </w:pPr>
      <w:r>
        <w:rPr/>
        <w:t>Et, en cette fête que vous appelez Noël, ce n’est pas l’enfant Jésus qui est né, ou un homme nommé Jésus marchant sur la Terre. Cette fête, c’est la naissance de votre propre divinité en vous. Utilisez ce temps pour vous élever. Utilisez ce temps pour célébrer votre propre Divinité. Utilisez ce temps pour être dans la joie. Et, souvenez-vous toujours, vous êtes la famille. Nous sommes toujours ici avec vous. Nous n’avons pas besoin d’une grande cérémonie ou de longues périodes de temps pour introduire cette énergie. Nous sommes ici toujours pour vous, marchant avec vous, partageant votre voyage avec vous. Ressentez l’énergie du Je, Yeshua et de tous les autres qui entrent. En effet nous sommes votre famille.</w:t>
      </w:r>
    </w:p>
    <w:p>
      <w:pPr>
        <w:pStyle w:val="Spip"/>
        <w:rPr/>
      </w:pPr>
      <w:r>
        <w:rPr/>
        <w:t>( Pause.)</w:t>
      </w:r>
    </w:p>
    <w:p>
      <w:pPr>
        <w:pStyle w:val="Spip"/>
        <w:rPr/>
      </w:pPr>
      <w:r>
        <w:rPr/>
        <w:t>Tobias : Maintenant, chers amis, Yeshua reste ici dans la pièce avec nous pour le reste du temps, mais toujours accessible, s’ouvrant toujours à vous par la Langue de Ah. Yeshua n’est pas un certain grand maître qui est différent de n’importe lequel de vous. Yeshua est vous. Yeshua a marché avec vous, a mangé avec vous et a partagé avec vous.</w:t>
      </w:r>
    </w:p>
    <w:p>
      <w:pPr>
        <w:pStyle w:val="Spip"/>
        <w:rPr/>
      </w:pPr>
      <w:r>
        <w:rPr/>
        <w:t>Et, oui, Yeshua a fait des choses qui peuvent être douteuses. Il n’était pas toujours tel un saint, mais il était important de faire ces choses à ce moment-là. Il y avait des règles qui ont eu besoin d’être cassées. Il a maudit à l’ occasion. Il a bu trop de vin (le rire de l’auditoire) - avec certains d’entre vous ici ! (Plus de rire) Il avait tous les désirs d’un homme. Il ne s’est pas battu avec eux. Il les a compris. Il a travaillé avec eux. Il a compris son humanité.</w:t>
      </w:r>
    </w:p>
    <w:p>
      <w:pPr>
        <w:pStyle w:val="Spip"/>
        <w:rPr/>
      </w:pPr>
      <w:r>
        <w:rPr/>
        <w:t>Vous n’êtes aucunement différents de Yeshua. Il reste ici aujourd’hui juste comme un autre parmi vous. Comprenez et libérez ces choses que vous retenez. Permettez-vous d’atteindre de nouveaux sommets.</w:t>
      </w:r>
    </w:p>
    <w:p>
      <w:pPr>
        <w:pStyle w:val="Spip"/>
        <w:rPr/>
      </w:pPr>
      <w:r>
        <w:rPr/>
        <w:t>Maintenant, chers amis, nous prendrons une brève pause pour réharmoniser les énergies. Et, nous continuerons à approfondir la Langue de Ah. Nous continuerons à en parler, parce que c’est, actuellement, un outil si important . Nous vous aiderons à comprendre la meilleure façon de l’apporter dans votre vie, de la faire un avec vous. Nous ferons une pause pour un instant et pendant ce temps, inspirez et vous vous ouvrirez à cette divinité qui s’éveille en vous.</w:t>
      </w:r>
    </w:p>
    <w:p>
      <w:pPr>
        <w:pStyle w:val="Spip"/>
        <w:rPr/>
      </w:pPr>
      <w:r>
        <w:rPr/>
        <w:t>( Pause.)</w:t>
      </w:r>
    </w:p>
    <w:p>
      <w:pPr>
        <w:pStyle w:val="Spip"/>
        <w:rPr/>
      </w:pPr>
      <w:r>
        <w:rPr/>
        <w:t>Maintenant, Yeshua dit, si vous n’y voyez pas d’objection, il voudrait se retirer de la scène et marcher parmi vous, être avec vous. Ainsi, si vous sentez une brise près de vos cheveux, si vous sentez un contact léger sur vos épaules, si vous sentez une présence autour de vous, il sera juste avec vous pendant ce temps.</w:t>
      </w:r>
    </w:p>
    <w:p>
      <w:pPr>
        <w:pStyle w:val="Spip"/>
        <w:rPr/>
      </w:pPr>
      <w:r>
        <w:rPr/>
        <w:t>Aujourd’hui nous vous raconterons l’histoire de sept fermiers. Nous vous raconterons une histoire pour vous aider à mieux comprendre ce qui arrive dans votre intérieur.</w:t>
      </w:r>
    </w:p>
    <w:p>
      <w:pPr>
        <w:pStyle w:val="Spip"/>
        <w:rPr/>
      </w:pPr>
      <w:r>
        <w:rPr/>
        <w:t>Il y avait sept fermiers et chacun était propriétaire. Chacun cultivait ses propres produits et les offrait à d’autres. Ils ont vécu en étroite collaboration, ils ont donc formé une coopérative .Chacun d’entre eux était indépendant, cependant ils ont constaté que, quand ils réunissaient leurs énergies collectives, ils étaient plus forts et plus efficaces.</w:t>
      </w:r>
    </w:p>
    <w:p>
      <w:pPr>
        <w:pStyle w:val="Spip"/>
        <w:rPr/>
      </w:pPr>
      <w:r>
        <w:rPr/>
        <w:t>Il y avait le premier fermier qui cultivait le meilleur maïs, de grands épis, succulents épis de maïs de sa terre. Et, quand c’était le temps de la moisson, il allait dans les champs et ramassait tous les épis en une seule fois. Alors il les mettait dans des camions ou d’autres moyens de transport et envoyait son maïs à un emplacement central géré par un des sept autres fermiers. À cette centrale de traitement, ses épis de maïs étaient traités. Certains seraient en conserve, certains seraient enveloppés, certains gelés et d’autres séchés pour la commercialisation plus tard.</w:t>
      </w:r>
    </w:p>
    <w:p>
      <w:pPr>
        <w:pStyle w:val="Spip"/>
        <w:rPr/>
      </w:pPr>
      <w:r>
        <w:rPr/>
        <w:t>Il y avait le deuxième fermier. Ce fermier cultivait de belles, belles fraises. Elles étaient belles à contempler. Elles étaient dodues, rouges et délicieuses. Comme le fermier de maïs, ce fermier plantait ses graines en même temps chaque année et ensuite attendait sa récolte. Il enlevait les mauvaises herbes, il chassait les moustiques et les insectes. Et, quand le temps était approprié, ce second fermier faisait sa récolte de fraises et l’envoyait au fermier qui gérait la centrale pour la coopérative. À cette centrale de traitement, les fraises fraîches et mûres étaient traitées. Certaines feraient des jus. Certaines des fraises seraient gelées. D’autres, utilisées de différentes façons, pourraient être stockées et distribuées et expédiées à d’autres moments appropriés.</w:t>
      </w:r>
    </w:p>
    <w:p>
      <w:pPr>
        <w:pStyle w:val="Spip"/>
        <w:rPr/>
      </w:pPr>
      <w:r>
        <w:rPr/>
        <w:t>Il y avait le troisième fermier. Il cultivait de merveilleux melons et de délicieux cantaloups si doux que l’on salivait rien qu’à les voir. Comme les autres fermiers, il ajoutait aussi son amour à la récolte. Il était attentif chaque jour quand il sortait, s’attardant aux champs, s’assurant que la récolte avait l’humidité et les substances nutritives appropriées. Et quand c’était le temps de la récolte, il ramassait ses melons. Il les envoyait à la centrale de traitement gérée par un des sept fermiers de la coopérative. De là, les melons étaient triés selon leurs formes différentes, certains pour être stockés, certains pour la vente immédiate comme produits alimentaires frais, certains pour attendre le temps approprié.</w:t>
      </w:r>
    </w:p>
    <w:p>
      <w:pPr>
        <w:pStyle w:val="Spip"/>
        <w:rPr/>
      </w:pPr>
      <w:r>
        <w:rPr/>
        <w:t>Il y avait le quatrième fermier qui cultivait des légumes. Il cultivait de la laitue et du brocoli, du chou-fleur et des radis. Toute cette récolte était si fraîche et si remplie de l’amour de Gaia, de l’amour de l’Esprit et de l’amour du fermier que vous pouviez littéralement les sentir, avant même qu’ils n’aient été arrachés. Vous pouviez sentir cet arôme de fraîcheur, embaumant la nature, même quand la récolte grandissait dans les champs. Vous pouviez sentir la fraîcheur de la laitue. Vous pouviez sentir le parfum fort des radis. Vous pouviez littéralement sentir leur fraîcheur. Et, quand ce fut moment, ce fermier fit sa récolte. Comme les autres fermiers, il l’envoya à la centrale de traitement gérée par un des sept autres fermiers. De là, elle a été empaquetée dans plusieurs formes différentes. Certains de ses produits alimentaires ont été stockés et d’autres ont été envoyés pour commercialisation immédiate.</w:t>
      </w:r>
    </w:p>
    <w:p>
      <w:pPr>
        <w:pStyle w:val="Spip"/>
        <w:rPr/>
      </w:pPr>
      <w:r>
        <w:rPr/>
        <w:t>Il y avait le cinquième fermier qui cultivait des carottes dans son champ. Ce fermier aimait s’en occuper et mettre ses mains dans la terre et sentir la Terre elle-même et sentir les carottes. Quand il les a arrachées de la terre pour les inspecter, il a aimé la texture et la sensation. Il a aimé la fermeté de ses carottes. Il a aimé la texture des tiges, la sensation du légume lui-même. Et, ce fermier a aussi aimé le travail qu’il a fait et y a mit son coeur et son âme. Et, quand le moment arriva, il est sorti et a mis ses mains dans la terre et a ramassé la récolte. Ses carottes ont été envoyées à la centrale de traitement gérée par un des fermiers. Les carottes ont été mises dans des formes différentes : certaines pour le jus, certaines comme produits alimentaires frais, d’autres pour être gelées et pour une utilisation future.</w:t>
      </w:r>
    </w:p>
    <w:p>
      <w:pPr>
        <w:pStyle w:val="Spip"/>
        <w:rPr/>
      </w:pPr>
      <w:r>
        <w:rPr/>
        <w:t>Il y avait encore un autre fermier. Ce sixième fermier cultivait des oignons. Et, ses oignons, il le savait, seraient utilisés pour donner plus de saveur et rehausser le goût quand ils seraient mélangés à d’autres produits alimentaires. Ils seraient utilisés pour faire d’excellents repas. Ils seraient utilisés pour ajouter aux produits alimentaires qui , quoique riches en substances nutritives, auraient un goût ennuyeux. Ses oignons étaient si gros et si succulents qu’ils ont fait pleurer ses yeux, mais aussi les yeux de ceux qui les ont mangés. Et, comme les autres, quand est venu le temps de la moisson, il les récolta et les envoya aux installations de la centrale de traitement. Ils seraient transformés de différentes façons :certains stockés pour une utilisation postérieure, d’autres envoyés pour commercialisation immédiate.</w:t>
      </w:r>
    </w:p>
    <w:p>
      <w:pPr>
        <w:pStyle w:val="Spip"/>
        <w:rPr/>
      </w:pPr>
      <w:r>
        <w:rPr/>
        <w:t>Et, il y avait le septième fermier, celui qui gérait les installations de la centrale de traitement pour la coopérative. Maintenant, ce fermier élevait des poulets. Ses poulets ont été traités avec grand honneur et grand soin. Ces poulets ont alors pondu des oeufs merveilleux, des oeufs qui ont fourni des protéines et des substances nutritives, des oeufs qui ont aidé les gens à se réveiller le matin et à leur donner une énergie appropriée pour la journée. Les poules ont joyeusement pondu des oeufs à maintes reprises pour ce fermier. Chaque jour il ramasserait les oeufs qui seraient envoyés à la centrale de traitement qu’il gérait. Certains des oeufs seraient envoyés pour commercialisation immédiate, d’autres seraient transformés pour le stockage et la distribution aux temps appropriés.</w:t>
      </w:r>
    </w:p>
    <w:p>
      <w:pPr>
        <w:pStyle w:val="Spip"/>
        <w:rPr/>
      </w:pPr>
      <w:r>
        <w:rPr/>
        <w:t>Tous les fermiers ont envoyé leurs récoltes à la centrale de traitement qui, très curieusement, était située très à l’écart des terres de tous les fermiers. Toutes les marchandises étaient expédiées là, car c’était la voie la plus efficace à l’époque. Collectivement, les fermiers pourraient être plus efficaces et plus profitables. Ainsi, tout a été envoyé à un emplacement pour ensuite être commercialisé ou stocké.</w:t>
      </w:r>
    </w:p>
    <w:p>
      <w:pPr>
        <w:pStyle w:val="Spip"/>
        <w:rPr/>
      </w:pPr>
      <w:r>
        <w:rPr/>
        <w:t>Et à un certain moment, les fermiers ont appris l’existence d’une nouvelle machine de traitement. Cette machine a permis à chaque fermier individuel de traiter sa récolte à son emplacement propre. Cela ressemblait à une vraie percée dans la technologie. Le fermier des carottes ne devait plus envoyer ses marchandises au volailleur pour le traitement. Pas plus que celui qui cultivait les fraises ne devait les envoyer à la centrale de traitement . Chaque fermier pouvait individuellement traiter ses marchandises propres et les livrer immédiatement pour les commercialiser.</w:t>
      </w:r>
    </w:p>
    <w:p>
      <w:pPr>
        <w:pStyle w:val="Spip"/>
        <w:rPr/>
      </w:pPr>
      <w:r>
        <w:rPr/>
        <w:t>Ainsi, chacun des fermiers a investi dans une des nouvelles machines de traitement. Ces nouvelles machines étaient plus petites, plus légères et moins coûteuses que les grandes machines au grand centre de traitement central. Les nouvelles machines étaient commodes. Elles étaient rapides. Elles pouvaient répondre aux besoins changeants de la récolte. Ce n’était plus nécessaire pour le fermier de planter et de récolter tout à la fois. À la place, il pouvait planter par étapes. Les fermiers pouvaient planter des graines dans un petit lopin de terre un mois et un autre lot un autre mois. Ils pourraient manipuler sur place les nouvelles petites machines de traitement beaucoup mieux et plus efficacement que la grande machine.</w:t>
      </w:r>
    </w:p>
    <w:p>
      <w:pPr>
        <w:pStyle w:val="Spip"/>
        <w:rPr/>
      </w:pPr>
      <w:r>
        <w:rPr/>
        <w:t>Ainsi, tous les sept fermiers dans la coopérative ont reconnu que chacun aurait leur propre nouvelle machine de traitement ultra-rapide, de haute technologie. Ils continueraient à travailler ensemble, car ils ont estimé leur force une fois réunis. Ainsi, ils ont embauché un expert qui est entré et a fondé ce que vous appelleriez "un système d’intranet" entre les fermes. Ce système d’intranet a permis à chaque fermier de maintenir la communication avec les autres automatiquement. Le fermier des carottes pouvait voir combien de livres de melons le fermier de melon récolterait. Ils pouvaient avoir accès à l’information de chacun. C’était très rapide et très efficace. Basés sur l’information qui entrait sur ce système d’intranet, ils pourraient mesurer, contrôler et ajuster leur propre plantation et récolte, donc toute cette production serait le complément l’un de l’autre.</w:t>
      </w:r>
    </w:p>
    <w:p>
      <w:pPr>
        <w:pStyle w:val="Spip"/>
        <w:rPr/>
      </w:pPr>
      <w:r>
        <w:rPr/>
        <w:t>Maintenant, les sept fermiers de cette coopérative ont fait un grand changement, chers amis, quand ils se sont déplacés du centre de traitement central où les marchandises ont été stockées et expédiées. Ils ont fait un grand changement quand ils ont repris chacun leur propre traitement, mais ils étaient encore connectés par l’intranet.</w:t>
      </w:r>
    </w:p>
    <w:p>
      <w:pPr>
        <w:pStyle w:val="Spip"/>
        <w:rPr/>
      </w:pPr>
      <w:r>
        <w:rPr/>
        <w:t>Comme beaucoup parmi vous le savent, ils avaient des problèmes avec ce système d’intranet. C’était irritant pour commencer. Certains l’ont maudit. Il y en avait qui voulaient retourner aux vieilles voies. Certains avaient peur de cette technologie. Ils ont estimé qu’il n’y avait pas les valeurs sûres des vieilles méthodes. Il y en avait qui ne désiraient pas apprendre comment utiliser leurs nouvelles machines de traitement. Ils ont mis leurs marchandises sur un camion et l’ont envoyées à la centrale.</w:t>
      </w:r>
    </w:p>
    <w:p>
      <w:pPr>
        <w:pStyle w:val="Spip"/>
        <w:rPr/>
      </w:pPr>
      <w:r>
        <w:rPr/>
        <w:t>Et, maintenant ils ont dû prendre la responsabilité de leur propre récolte et de leur propre traitement . Ils avaient l’aide de tous les autres de la coopérative par l’intranet, mais ils étaient effrayés à un certain point. Mais, chacun a travaillé avec les autres. Ils ont partagé l’information. Ils se sont réunis sur une base régulière pour discuter le pour et le contre, comment passer à travers les temps difficiles et stimulants. Ils ont appris les capacités du logiciel de ce système. Ils ont appris comment utiliser leurs systèmes de traitement sans problème.</w:t>
      </w:r>
    </w:p>
    <w:p>
      <w:pPr>
        <w:pStyle w:val="Spip"/>
        <w:rPr/>
      </w:pPr>
      <w:r>
        <w:rPr/>
        <w:t>Bientôt la production a augmenté comme jamais auparavant, comme jamais ils ne pouvaient l’avoir imaginé. Ils étaient beaucoup plus efficaces. Maintenant leurs expéditions au marché sont faites sur une base de "quand le besoin se fait sentir" - ce que vous appelleriez un système "juste au bon moment". Il n’y avait plus de besoin de stockage massif, de congélation et d’emballage. Leurs produits venaient des champs, subissaient le traitement et étaient expédiés directement au marché. Avec l’information fournie par le système d’intranet, ils ont compris qu’à l’usine, la récolte et le processus fonctionnaient sur un mode - selon les besoins, juste au bon moment.</w:t>
      </w:r>
    </w:p>
    <w:p>
      <w:pPr>
        <w:pStyle w:val="Spip"/>
        <w:rPr/>
      </w:pPr>
      <w:r>
        <w:rPr/>
        <w:t>Les fermiers se sont réunis une année, le temps de mettre en oeuvre ce nouveau système. Ils se sont entretenus sur le jus de fraises. Et, ils ont souri. Ils ont souri d’eux-mêmes ne sachant pas comment faire la transition avec cette technologie. Ils ont souri aux jours difficiles, aux jours de défi, les jours où ils ont perdu de l’argent, les jours où ils se seraient plutôt retirés de l’agriculture plutôt que d’aller de l’avant avec cette nouvelle technologie.</w:t>
      </w:r>
    </w:p>
    <w:p>
      <w:pPr>
        <w:pStyle w:val="Spip"/>
        <w:rPr/>
      </w:pPr>
      <w:r>
        <w:rPr/>
        <w:t>Mais, ils ont souri car maintenant ils étaient beaucoup plus efficaces. Ils étaient beaucoup plus heureux et ils étaient maintenant capables de poursuivre de nouvelles activités. Ils ont souri et ils ont dit :"Pouvions-nous avoir imaginé, juste il y a un an, où nous serions maintenant ?" Ils ont tous secoué la tête. "Non". Ils ne pouvaient probablement pas imaginer où ils en seraient dans leur nouvelle façon de faire les choses, parce qu’il n’y avait rien pour comparer avec les vieux jours. Quand ils se sont assis et ont projeté pour leur nouvelle méthode et leurs nouvelles technologies, ils avaient juste un aperçu et un espoir de ce qu’ils pourraient faire pour eux, comment ils pourraient faire de meilleurs fermiers plus productifs.</w:t>
      </w:r>
    </w:p>
    <w:p>
      <w:pPr>
        <w:pStyle w:val="Spip"/>
        <w:rPr/>
      </w:pPr>
      <w:r>
        <w:rPr/>
        <w:t>Mais maintenant, - une année plus tard - ils ont souri avec la compréhension de ce qui était vraiment arrivé et comment elles les avaient transformés. Elles les a rendus tellement plus responsables et productifs. Chacun d’entre eux possède maintenant sa propre récolte et son processus, tout du commencement à la fin. Mais cependant, ils étaient toujours dans cette coopérative ensemble.</w:t>
      </w:r>
    </w:p>
    <w:p>
      <w:pPr>
        <w:pStyle w:val="Spip"/>
        <w:rPr/>
      </w:pPr>
      <w:r>
        <w:rPr/>
        <w:t>Maintenant, vous dites :"Pourquoi, Tobias, nous racontez-vous une histoire d’agriculture aujourd’hui ? Quelle pertinence a-t-elle ? Nous ne sommes pas des fermiers dans cette pièce. Nous faisons beaucoup d’autres choses, mais l’agriculture n’est pas ce que connaît le mieux ce groupe."</w:t>
      </w:r>
    </w:p>
    <w:p>
      <w:pPr>
        <w:pStyle w:val="Spip"/>
        <w:rPr/>
      </w:pPr>
      <w:r>
        <w:rPr/>
        <w:t>Nous vous racontons cette histoire pour vous aider à comprendre la Langue de Ah, la Langue de Ah dont nous avons parlée la dernière fois.</w:t>
      </w:r>
    </w:p>
    <w:p>
      <w:pPr>
        <w:pStyle w:val="Spip"/>
        <w:rPr/>
      </w:pPr>
      <w:r>
        <w:rPr/>
        <w:t>Et, comme un rappel, "Ah" n’est pas une énergie. Ce n’est pas être assis sur vos chaises et réciter un mantra, disant : "Ah". Ce n’est pas cela. Rien n’arrivera si vous le faites ! La Langue de Ah est calme, cependant puissante. C’est une énergie invisible, mais encore omniprésente. C’est le réveil de votre divinité en vous. Elle ne peut pas être chantée. Elle ne peut pas être exigée. Elle ne peut pas être fait pour travailler. Elle peut seulement être acceptée. Ensuite vous jouez avec et vous l’intégrez dans votre vie.</w:t>
      </w:r>
    </w:p>
    <w:p>
      <w:pPr>
        <w:pStyle w:val="Spip"/>
        <w:rPr/>
      </w:pPr>
      <w:r>
        <w:rPr/>
        <w:t>Chers amis, vous tous qui avez cherché le mois passé la Langue de Ah en vous, nous vous disons maintenant d’où elle vient. Elle entre par vos sept sens. Ce n’est pas une fausse transmission. Elle entre d’abord par vos sept sens. C’est beaucoup comme l’histoire des fermiers. La Langue de Ah entre par les sens que vous utilisez déjà et dont vous êtes déjà conscients.</w:t>
      </w:r>
    </w:p>
    <w:p>
      <w:pPr>
        <w:pStyle w:val="Spip"/>
        <w:rPr/>
      </w:pPr>
      <w:r>
        <w:rPr/>
        <w:t>Celle-ci entre par votre sens de l’ouïe, mais elle n’entend pas comme ce que vous avez connu auparavant. C’est une nouvelle voie. Dans la Langue de Ah, vous serez assis avec un groupe. Vous serez assis avec un individu peut-être. Et, vous écouterez leurs mots, mais comme la Langue de Ah apparaît par votre sens de l’ouïe, ce sera comme avoir un sens de l’ouie nouveau ou en expansion Vous n’entendrez pas juste les mots des autres autour de vous. Vous entendrez quelque chose entre les mots et ce sera un savoir et une compréhension profonde qui vous permettra de dire, "Ah !" La Langue de Ah, la langue divine, cela entre par votre sens de l’ouïe.</w:t>
      </w:r>
    </w:p>
    <w:p>
      <w:pPr>
        <w:pStyle w:val="Spip"/>
        <w:rPr/>
      </w:pPr>
      <w:r>
        <w:rPr/>
        <w:t>La Langue de Ah, chers amis, s’exprime par votre sens de la vision. Elle entre par votre vue mais d’une façon différente. Quand vous êtes dans une situation, vous la verrez à travers votre vision latérale de vos yeux. Si vous vous tenez à l’écart juste un moment et vous permettez à la Langue de Ah de s’infiltrer par votre sens de la vue, vous verrez quelque chose de nouveau. Il y en a qui ont vu quelque chose dans cette pièce aujourd’hui, l’énergie de Yeshua. Ils l’ont vue de leurs yeux. C’est ce qui arrive. Elle entre par votre sens de la vision, cette Langue de Ah. Et, vous commencerez à voir des choses qui étaient toujours là, des énergies qui étaient toujours présentes, mais votre sens de la vision était limité. Et maintenant, il s’ouvre et la Langue de Ah, la langue divine, passe à travers vos yeux.</w:t>
      </w:r>
    </w:p>
    <w:p>
      <w:pPr>
        <w:pStyle w:val="Spip"/>
        <w:rPr/>
      </w:pPr>
      <w:r>
        <w:rPr/>
        <w:t>La Langue de Ah s’exprime à travers votre sens olfactif, chers amis. Elle le fait. Votre sens olfactif (Tobias, prend une grande respiration), c’est, en un sens, une intuition. C’est une sensation. Vous l’utilisez beaucoup plus que vous êtes conscients de le faire. Certains d’entre vous le classifient comme un des sens le plus bruts de l’expérience humaine. Mais, votre sens olfactif est très subtil. Vous ne sentez pas juste les odeurs, chers amis. Vous sentez les énergies.</w:t>
      </w:r>
    </w:p>
    <w:p>
      <w:pPr>
        <w:pStyle w:val="Spip"/>
        <w:rPr/>
      </w:pPr>
      <w:r>
        <w:rPr/>
        <w:t>La Langue de Ah, elle ressemble à un nouveau sens d’intuition, "un sens de parfum." Quand vous lui permettrez de se présenter, vous aurez un savoir qui s’exprime à travers votre capacité humaine de dépister les choses. Vous aurez une intuition quand vous êtes dans des situations. Vous aurez une nouvelle compréhension qui entre par ce nez qu’est le vôtre.</w:t>
      </w:r>
    </w:p>
    <w:p>
      <w:pPr>
        <w:pStyle w:val="Spip"/>
        <w:rPr/>
      </w:pPr>
      <w:r>
        <w:rPr/>
        <w:t>Inspirez pendant une seconde. Faites-le maintenant. Il y a beaucoup plus dans la respiration que ce que vous pouvez penser. Il y a ce sens, cette odeur, cette intuition qui entre. Quand nous vous disons d’inspirer, ce n’est pas juste de l’air dans vos poumons. Ce n’est pas juste l’expansion de votre divinité. C’est une nouvelle intuition qui entre par votre sens du sentir. Mais, cela est amplifiée. C’est nouveau. Elle vous donne des compréhensions et des intuitions que vous n’avez pas eues auparavant. Respirez !</w:t>
      </w:r>
    </w:p>
    <w:p>
      <w:pPr>
        <w:pStyle w:val="Spip"/>
        <w:rPr/>
      </w:pPr>
      <w:r>
        <w:rPr/>
        <w:t>La Langue de Ah, elle pénètre par des endroits que vous utilisez déjà dans votre expérience humaine, mes chers amis. Ce n’est pas en une certaine place élusive. Ce n’est pas à l’extérieur de votre champ d’énergie. Ce n’est pas dans votre chakra du coeur. Ce n’est pas dans votre orteil. La Langue de Ah entre par tous vos sens humains actuels.</w:t>
      </w:r>
    </w:p>
    <w:p>
      <w:pPr>
        <w:pStyle w:val="Spip"/>
        <w:rPr/>
      </w:pPr>
      <w:r>
        <w:rPr/>
        <w:t>La Langue d’Ah pénètre aussi par votre sens du goût humain. Le goût. Mais, quand elle entre par ici, vous avez un nouvel et un meilleur niveau de jugement et de perspicacité. Au lieu que les choses soient noir ou blanc, bon ou mauvais, vous aurez un nouveau goût, un goût divin des choses. C’est aussi un type d’intuition, mais il est centré dans un type de jugement. Vous ne ferez pas si rapidement un jugement noir et blanc, vous irez plutôt à un nouveau niveau qui est lié à la Volonté Divine. La Langue de Ah pénètre aussi par votre goût, par votre perspicacité. Vous aurez un nouveau type de perspicacité et la compréhension des choses qui sont dans votre réalité.</w:t>
      </w:r>
    </w:p>
    <w:p>
      <w:pPr>
        <w:pStyle w:val="Spip"/>
        <w:rPr/>
      </w:pPr>
      <w:r>
        <w:rPr/>
        <w:t>La Langue de Ah entre aussi, mes chers amis, par votre sens du senti, par votre sens du senti ou le toucher, comme vous l’appelleriez. Vous utilisez les terminaisons nerveuses de votre peau. Vous utilisez le physique, le contact du corps, le toucher. Mais, quand la Langue de Ah apparaîtra, elle entrera par ce sens aussi. Vous aurez un nouveau senti des choses, un nouveau sentiment des choses. Elle vous permettra de faire des choses beaucoup plus puissamment que jamais auparavant, comme la guérison qui est associée aux mains, les sentiments et les sensations qui sont associées à la peau. Vous aurez un type d’intuition et la compréhension et la prémonition par le toucher, par votre peau.</w:t>
      </w:r>
    </w:p>
    <w:p>
      <w:pPr>
        <w:pStyle w:val="Spip"/>
        <w:rPr/>
      </w:pPr>
      <w:r>
        <w:rPr/>
        <w:t>Maintenant, nous ferons une pause pour un instant afin de vous expliquer quelque chose, à chacun d’entre vous. La Langue de Ah émerge de vos sens humains actuels. Elle naîtra. Elle fleurira de votre intérieur à travers ce vous utilisez déjà. Mais, elle ajoutera une nouvelle perspective à votre audition, à votre vue, à votre odeur, à votre goût, à votre toucher. Elle ajoutera une nouvelle dimension à chacune de ces choses.</w:t>
      </w:r>
    </w:p>
    <w:p>
      <w:pPr>
        <w:pStyle w:val="Spip"/>
        <w:rPr/>
      </w:pPr>
      <w:r>
        <w:rPr/>
        <w:t>Mais, qu’est-ce que vous pensez qui arrive entre-temps, quand cette langue se présente ? Vous aurez un changement et une transformation dans chacun de ces sens humains ; de la même manière que les fermiers ont traversé beaucoup de changements quand ils sont allés d’un centre de traitement central à un système d’intranet avec les centres de traitements individuels. Ce n’était pas facile d’abord. Il y a eu des défis. Il y a eu quelques pannes. Il y a eu des jours où chacun regrettait de ne pas être resté avec les vieilles façons de faire les choses. Il y a eu des jours où ils se sont demandé pourquoi ils étaient des pionniers aussi fous.</w:t>
      </w:r>
    </w:p>
    <w:p>
      <w:pPr>
        <w:pStyle w:val="Spip"/>
        <w:rPr/>
      </w:pPr>
      <w:r>
        <w:rPr/>
        <w:t>Mes chers amis, dans ce processus à travers lequel que vous passez, il y aura des jours où votre vue semblera plus mauvaise que jamais. Vous attribuerez cela un peu à la vieillesse. Vous jurerez après l’Esprit et Tobias et peut-être même Yeshua et vous demanderez ce qui arrive à votre vue, parce que c’est plus flou que jamais. Il se passera des changements et ces changements sont nécessaires. Cette transformation est un processus naturel.</w:t>
      </w:r>
    </w:p>
    <w:p>
      <w:pPr>
        <w:pStyle w:val="Spip"/>
        <w:rPr/>
      </w:pPr>
      <w:r>
        <w:rPr/>
        <w:t>Il y aura des jours où vous n’entendrez pas si bien et vous direz : "Hum ?" Beaucoup. (Le rire de l’auditoire) Et vous direz : "Quoi ?" Ou, vous ne demanderez pas à quelqu’un de répéter parce que vous êtes embarrassés par votre audition. Et, vous pensez : "Je vieillis. Je ne peux plus entendre aussi bien." Mais, chers amis, ce n’est pas cela. Votre sens de l’ouïe change, pour que vous puissiez entendre la Langue divine de Ah de l’intérieur de vous et des autres. Il y a un processus de transformation et il y aura une période de temps où peut-être vous n’entendrez pas certaines gammes et certaines fréquences. Ne soyez pas inquiets. C’est simplement un changement, comme celui des fermiers qui ont changé de technologie. Vous vivez un changement dans les sens que vous avez depuis toujours comme homme.</w:t>
      </w:r>
    </w:p>
    <w:p>
      <w:pPr>
        <w:pStyle w:val="Spip"/>
        <w:rPr/>
      </w:pPr>
      <w:r>
        <w:rPr/>
        <w:t>Beaucoup d’entre vous pensent que vous avez perdu votre sens olfactif. Il est presque inexistant. Mais, de temps à autre, nous savons que vous sentez quelque chose de différent. Vous essayez d’y mettre une identité et vous ne pouvez pas. Vous sentez quelque chose qui est si peu commun, mais encore si familier. Mais, vous ne pouvez pas vous souvenir d’où cela vient. Votre nouveau sens olfactif et d’intuition s’éveille. Et, tandis que cela se fait, le vieux sens olfactif peut sembler inerte. Il peut sembler ne pas si bien travailler, mais mes chers amis, il s’ajuste pour passer à travers ce processus de changement.</w:t>
      </w:r>
    </w:p>
    <w:p>
      <w:pPr>
        <w:pStyle w:val="Spip"/>
        <w:rPr/>
      </w:pPr>
      <w:r>
        <w:rPr/>
        <w:t>De même avec votre sens du goût, cela change. Vous vous demandez pourquoi les choses ont un goût beaucoup plus mauvais que jamais auparavant, ou pourquoi elles perdent tant de leur saveur. Vos papilles gustatives changent pour que la Langue de Ah puisse entrer à l’intérieur par elles.</w:t>
      </w:r>
    </w:p>
    <w:p>
      <w:pPr>
        <w:pStyle w:val="Spip"/>
        <w:rPr/>
      </w:pPr>
      <w:r>
        <w:rPr/>
        <w:t>La Langue de Ah est singulière, mais elle se manifeste en beaucoup d’endroits différents. Votre intranet et internet sont singuliers, mais ils se manifestent en beaucoup d’endroits différents.</w:t>
      </w:r>
    </w:p>
    <w:p>
      <w:pPr>
        <w:pStyle w:val="Spip"/>
        <w:rPr/>
      </w:pPr>
      <w:r>
        <w:rPr/>
        <w:t>Maintenant, au sujet de votre peau, vous remarquerez des changements. Vous ne revivez pas la puberté de nouveau. (Le rire de l’auditoire) Ces éruptions, ces démangeaisons, la sécheresse et tous les problèmes avec votre peau, mes chers amis, c’est le plus grand organe de votre corps. Votre sens du senti, du toucher, la sensation change, et la Langue de Ah chante par chacune de vos terminaisons nerveuses. Certainement, elle affectera votre peau pour un certain temps. Il n’y a pas à s’inquiéter ici.</w:t>
      </w:r>
    </w:p>
    <w:p>
      <w:pPr>
        <w:pStyle w:val="Spip"/>
        <w:rPr/>
      </w:pPr>
      <w:r>
        <w:rPr/>
        <w:t>Si vous partez en courant chez un docteur - (rire sous cape) comme Cauldre l’a fait récemment - mes chers amis, ils ne comprendront pas ce qui se passe. Et, nous vous avertissons - nous avons averti Cauldre - n’utilisez pas ces onguents que les docteurs vous donnent, car ils empêchent la nouvelle sensibilité de passer. Ces choses qui arrivent à votre peau, elles s’équilibreront bientôt, comme avec les fermiers et leur intranet et leur nouvel équipement. Ils ont pris un peu de temps pour faire le changement</w:t>
      </w:r>
    </w:p>
    <w:p>
      <w:pPr>
        <w:pStyle w:val="Spip"/>
        <w:rPr/>
      </w:pPr>
      <w:r>
        <w:rPr/>
        <w:t>Et, il y a eu des jours où les fermiers ont perdu argent et production. Il y aura des jours où vous serez malades. Il y aura des jours où vous serez abattus, quand vous ne pourrez pas entendre un ___ (l’espace blanc laissé exprès par Tobias). (Le rire de l’auditoire) Il y aura des jours où votre peau et votre corps éprouveront des démangeaisons. Il y aura des fois où vous penserez que vous devenez vieux et décrépits, mais chers amis, la Langue de Ah vient de l’intérieur. Elle passe par tous vos sens.</w:t>
      </w:r>
    </w:p>
    <w:p>
      <w:pPr>
        <w:pStyle w:val="Spip"/>
        <w:rPr/>
      </w:pPr>
      <w:r>
        <w:rPr/>
        <w:t>Alors, il y a le sixième sens. Nous nous demandons toujours pourquoi vos scientifiques ne l’ont pas identifié, car il est là. Vous avez le sens de l’émotion. C’est un sens. Il diffère de n’importe lequel de vos sens physiques, cependant c’est un sens très important. Vos émotions. Cela changera aussi. La Langue de Ah éclatera par vos émotions. Vous aurez une nouvelle compréhension et une nouvelle passion &gt;comme cela se fait. En attendant, vous pouvez pleurer beaucoup et ne pas comprendre pourquoi. Vos émotions peuvent voyager de haut en bas comme des montagnes russes. La Langue de Ah passe à travers ce sens essentiellement non-physique appelé l’émotion et comme elle le fait, vous aurez tellement plus de compassion pour vous et les autres.</w:t>
      </w:r>
    </w:p>
    <w:p>
      <w:pPr>
        <w:pStyle w:val="Spip"/>
        <w:rPr/>
      </w:pPr>
      <w:r>
        <w:rPr/>
        <w:t>Et, il y a le sens de l’esprit, du cerveau. Il n’a pas été appelé un sens en tant que tel par n’importe lequel de vos scientifiques, mais c’est un de vos sept sens humains. L’esprit humain est une place qui introduit l’information. Il stocke l’information et il juge l’information. C’est précieux, mais son but principal a été de cataloguer et juger ensuite l’information, de décider si quelque chose est juste ou faux, de décider si vous deviez aller à droite ou à gauche. Il catalogue les expériences passées afin de vous aider à prendre les décisions pour ce qui se passe aujourd’hui dans votre vie.</w:t>
      </w:r>
    </w:p>
    <w:p>
      <w:pPr>
        <w:pStyle w:val="Spip"/>
        <w:rPr/>
      </w:pPr>
      <w:r>
        <w:rPr/>
        <w:t>Le cerveau, l’esprit, l’intellect est un sens humain précieux. C’est irritant de temps en temps, car c’est si limité comparé à ce qu’il pourrait faire. Et, ce qu’il peut faire n’est pas à propos de l’intelligence et de l’incapacité à se remémorer les faits historiques qui sont arrivés il y a 3522 ans. Ce n’est pas la valeur du cerveau humain. Ce sens est merveilleux pour l’approvisionnement de l’information et pour savoir comment l’utiliser par la suite. Et, comme la Langue de Ah entre par l’esprit , elle apportera une nouvelle forme de connaissance et de compréhension dans votre vie.</w:t>
      </w:r>
    </w:p>
    <w:p>
      <w:pPr>
        <w:pStyle w:val="Spip"/>
        <w:rPr/>
      </w:pPr>
      <w:r>
        <w:rPr/>
        <w:t>Le centre de traitement central pour les fermiers représente le cerveau. Tous vos sens humains actuels sont connectés à votre cerveau, bien que ce soit un sens en soi, bien que le fermier qui a géré l’installation du traitement centrale soit aussi un fermier. Tous vos autres sens le senti, le toucher, le goûter, la vue, l’ouïe, tous sont connectés à votre cerveau. Ils ont été connectés à votre cerveau.</w:t>
      </w:r>
    </w:p>
    <w:p>
      <w:pPr>
        <w:pStyle w:val="Spip"/>
        <w:rPr/>
      </w:pPr>
      <w:r>
        <w:rPr/>
        <w:t>Mais, maintenant chacun de vos sept sens a son propre centre de traitement avec la Langue de Ah. Dans la nouvelle énergie divine, l’information ne doit pas être traitée par le cerveau, c’est le sens le plus éloigné des autres sens. Les choses ne doivent plus être expédiées au cerveau désormais, avant qu’elles elles ne soient distribuées dans votre vie.</w:t>
      </w:r>
    </w:p>
    <w:p>
      <w:pPr>
        <w:pStyle w:val="Spip"/>
        <w:rPr/>
      </w:pPr>
      <w:r>
        <w:rPr/>
        <w:t>Chacun de vos sens dans l’énergie divine a sa propre forme d’intelligence. Et même, nous n’aimons pas utiliser ce mot. Ils ont leur propre forme de responsabilité et de sensibilité. Dans la Langue de Ah, vous ne retournerez pas l’information au cerveau. Le cerveau ne le veut vraiment pas désormais. L’information viendra indépendamment par l’audition, le savoir ; par la vue, la compréhension ; par l’odeur, l’intuition ; par le goût, la perspicacité ; par le toucher, la sensibilité.</w:t>
      </w:r>
    </w:p>
    <w:p>
      <w:pPr>
        <w:pStyle w:val="Spip"/>
        <w:rPr/>
      </w:pPr>
      <w:r>
        <w:rPr/>
        <w:t>Comprenez que la Langue de Ah travaille par chacun de vos sept sens humains actuels. Mais, maintenant ils fonctionnent individuellement. Oui, ils sont tous inter-reliés. Utilisant la Langue de Ah, ils comprennent tous quand vous avez une expérience par votre nouveau sens du toucher. Tous les autres sens seront conscients. Ils peuvent proposer leur aide le moment venu. Ils peuvent limiter leur production pour rendre la production de l’audition plus puissante à ce moment-là. Ils travailleront pour s’équilibrer, car ils sont connectés. Mais, beaucoup comme un intranet, il ne doit pas y avoir un processeur central. Ils sont indépendants, cependant ils travaillent ensemble.</w:t>
      </w:r>
    </w:p>
    <w:p>
      <w:pPr>
        <w:pStyle w:val="Spip"/>
        <w:rPr/>
      </w:pPr>
      <w:r>
        <w:rPr/>
        <w:t>Mes chers amis, ainsi vous avez cherché la Langue de Ah en vous les quelques 30 jours passés, sachant qu’elle entre par vos sept sens humains actuels. Ne la cherchez pas à l’extérieur de vous. Ne la cherchez pas derrière une de vos portes cachées. Elle entre par vos sens. C’est aussi simple que cela.</w:t>
      </w:r>
    </w:p>
    <w:p>
      <w:pPr>
        <w:pStyle w:val="Spip"/>
        <w:rPr/>
      </w:pPr>
      <w:r>
        <w:rPr/>
        <w:t>Nous voulions que vous passiez un peu de temps au cours de ces dernières semaines, à travailler avec elle, à jouer avec elle, la découvrant par vous-mêmes avant que nous ne vous ayons révélé comment elle entre. Mais, maintenant nous partageons avec vous - et pour plusieurs qui sont connectés avec cette information - maintenant vous direz : "Oh, c’est pourquoi j’ai vu quelque chose mais je n’étais pas si sûr de l’avoir vu. C’est pourquoi j’avais une émotion, un sentiment, une passion et une compassion de quelque chose, mais je n’ai pas su exactement d’où il venait." La Langue de Ah, sept sens. Est-ce que ce n’est pas intéressant - sept sens et sept anciens chakras- ?</w:t>
      </w:r>
    </w:p>
    <w:p>
      <w:pPr>
        <w:pStyle w:val="Spip"/>
        <w:rPr/>
      </w:pPr>
      <w:r>
        <w:rPr/>
        <w:t>La Langue de Ah, mes chers amis, dans un sens, est aussi une langue propre en elle-même, mais elle entre par tous ces points très importants, dans les parties très importantes de votre expérience humaine. Elle n’oserait pas venir d’une autre place. Elle entre dans ce que vous avez déjà utilisé et ce avec quoi vous travaillez déjà. Cette voie-là peut être un équilibre de la langue divine avec votre expérience humaine actuelle. Si la Langue de Ah était entrée d’une certaine place totalement nouvelle et étrangère et différente, il serait dur de l’intégrer dans votre vie quotidienne. Ainsi, elle entre par les sens avec qui vous êtes déjà familiers et avec qui vous travaillez déjà. Permettez-lui de travailler par ceux-ci. Jouez avec le toucher, l’audition, la vue et toutes ces choses. Permettez-lui d’entrer par là.</w:t>
      </w:r>
    </w:p>
    <w:p>
      <w:pPr>
        <w:pStyle w:val="Spip"/>
        <w:rPr/>
      </w:pPr>
      <w:r>
        <w:rPr/>
        <w:t>Mes chers amis, cette Langue de Ah est le premier outil de base le plus puissant de tous les outils dans la Nouvelle Énergie. Un jour, vous serez assis devant les étudiants qui viennent à vous. Vous essayerez de les aider à comprendre. Vous les aiderez à essayer de jouer avec elle, cette Langue de Ah, cette divinité qui arrive. Vous leur expliquerez comment elle entre par leurs sept sens actuels. Et, vous les aiderez à comprendre le pouvoir de voir des choses qu’ils ne pouvaient pas voir auparavant : entendre au-delà des mots, sentir au-delà du sens physique, goûter, sentir dans de nouveaux secteurs. C’est un outil très important avec lequel nous demandons à chacun de continuer à jouer.</w:t>
      </w:r>
    </w:p>
    <w:p>
      <w:pPr>
        <w:pStyle w:val="Spip"/>
        <w:rPr/>
      </w:pPr>
      <w:r>
        <w:rPr/>
        <w:t>Nous en parlerons davantage en effet. Mais, jusqu’à ce que nous nous réunissons de nouveau, jouez avec elle. Comprenez où elle entre. Travaillez avec l’un et l’autre. Passez du temps à jouer avec l’un et l’autre avec elle. Il n’y a ni bien ni mal ici. Personne n’a écrit de livres encore. Ainsi, jouez avec elle. Soyez ceux qui découvrent cette Langue de Ah, la langue divine, entrant par le cerveau, son propre sens, mais dans une voie qui ne juge plus, dans une voie qui, désormais, ne doit pas stocker les quantités énormes d’informations. C’est la vieille façon de stocker des choses. C’est vieux. Toutes les choses vous seront maintenant apportées convenablement dans "maintenant", comme les fermiers qui ont adapté et se sont adaptés à leur nouvelle technologie. Ils n’ont plus à stocker de marchandises. Tout est fait juste à temps, sur demande.</w:t>
      </w:r>
    </w:p>
    <w:p>
      <w:pPr>
        <w:pStyle w:val="Spip"/>
        <w:rPr/>
      </w:pPr>
      <w:r>
        <w:rPr/>
        <w:t>Votre nouvelle Langue de Ah ne sera pas stockée. Votre énergie divine ne doit pas être stockée pour un long et dur hiver, ou un jour froid et pluvieux. Elle vient à vous juste à temps, au moment approprié où vous en avez besoin, « maintenant ». Non plus de stockage et économie. Sortez de cela. Cela arrivera dans le "maintenant". Un peu effrayant pour beaucoup d’entre vous, qui sont habitués à des grandes poubelles de stockage d’informations, d’émotions, d’argents, de marchandises et de toutes sortes de choses. Mais, maintenant ce sera juste à temps.</w:t>
      </w:r>
    </w:p>
    <w:p>
      <w:pPr>
        <w:pStyle w:val="Spip"/>
        <w:rPr/>
      </w:pPr>
      <w:r>
        <w:rPr/>
        <w:t>Leçon Cinq de la Série Ascension - les Sens de la Langue de Ah. Travaillez avec cela. Jouez avec cela. Permettez-lui d’entrer par vous et acceptez les changements qui arrivent dans votre corps physique tout en vous adaptant à la nouvelle langue. C’est puissant !</w:t>
      </w:r>
    </w:p>
    <w:p>
      <w:pPr>
        <w:pStyle w:val="Spip"/>
        <w:rPr/>
      </w:pPr>
      <w:r>
        <w:rPr/>
        <w:t>Même les musiciens qui ont été invités ici en ce jour et qui ont consenti à jouer… ils incorporent maintenant la Langue de Ah dans leur travail. Ils incorporent leur vibration divine dans leur travail. Elle sort et vous la sentez par votre audition et votre sentiment et votre cerveau et vos yeux à un certain degré. Ils exécutent leur musique à tous ces niveaux intérieurs, de leur cerveau, par leurs sentiments, par leur audition et leurs autres sens et leur toucher.</w:t>
      </w:r>
    </w:p>
    <w:p>
      <w:pPr>
        <w:pStyle w:val="Spip"/>
        <w:rPr/>
      </w:pPr>
      <w:r>
        <w:rPr/>
        <w:t>C’est un exemple de la Langue de Ah créé par deux des musiciens(Peter Sterling et Stacy Frank) qui sont doués et choyés et qui le partagent avec vous tous qui êtes là, vous pouvez donc la sentir à l’intérieur de vous. Quand vous l’écouterez plus tard aujourd’hui, soyez dans votre Langue de Ah. Nous avons orchestré pour aider ces musiciens à venir ici spécifiquement pour vous. Alors, vous pourrez utiliser cette occasion pour jouer avec vos sept sens. Écoutez juste au-delà de vos oreilles. Connaissez juste au-delà du cerveau.</w:t>
      </w:r>
    </w:p>
    <w:p>
      <w:pPr>
        <w:pStyle w:val="Spip"/>
        <w:rPr/>
      </w:pPr>
      <w:r>
        <w:rPr/>
        <w:t>Yeshua chantera ce soir. Yeshua enverra ses vibrations par les instruments, par les voix, par les doigts. Il guidera ces deux musiciens ce soir. Il les aidera à apporter par cette langue divine, pour que chacun d’entre vous ait l’occasion de l’éprouver et la sentir et savoir que vous la possédez. C’est la vôtre.</w:t>
      </w:r>
    </w:p>
    <w:p>
      <w:pPr>
        <w:pStyle w:val="Spip"/>
        <w:rPr/>
      </w:pPr>
      <w:r>
        <w:rPr/>
        <w:t>Maintenant, nous avons en effet une cérémonie de joie ici avec vous. Nous parlons longtemps et nous parlons forts parfois. Nous faisons cela, dans un sens, pour vous aider - comment dire - pour introduire les énergies à d’autres niveaux. Nous vous distrayons de temps en temps pour aider à ce que les choses évoluent, avec votre permission bien sûr. Mais aujourd’hui nous avons vraiment une cérémonie de joie avec vous.</w:t>
      </w:r>
    </w:p>
    <w:p>
      <w:pPr>
        <w:pStyle w:val="Spip"/>
        <w:rPr/>
      </w:pPr>
      <w:r>
        <w:rPr/>
        <w:t>Et, oui, c’était Yeshua qui, assis à vos côtés, a frotté vos épaules. C’était Yeshua qui a touché chacun de vos sens quand nous parlions d’eux. C’était Yeshua qui a essuyé les larmes de vos yeux. Yeshua restera ici. Son énergie sera présente ici pour la réunion entière aujourd’hui. Il dansera dans les allées avec chacun de vous qui osera se lever. (Rire de l’auditoire)</w:t>
      </w:r>
    </w:p>
    <w:p>
      <w:pPr>
        <w:pStyle w:val="Spip"/>
        <w:rPr/>
      </w:pPr>
      <w:r>
        <w:rPr/>
        <w:t>Cher Shaumbra, nous vous aimons immensément. Nous vous remercions deprendre le défi de jouer avec la Langue de Ah dans votre vie. Elle passe à travers vos sept sens. Nous sommes de retour après 30 jours de silence, vous parlant, communiquant avec vous, étant avec vous maintenant. Laissez-nous le faire ensemble par votre divinité.</w:t>
      </w:r>
    </w:p>
    <w:p>
      <w:pPr>
        <w:pStyle w:val="Spip"/>
        <w:rPr/>
      </w:pPr>
      <w:r>
        <w:rPr/>
        <w:t>Nous vous aimons chèrement et vous n’êtes jamais seuls.</w:t>
      </w:r>
    </w:p>
    <w:p>
      <w:pPr>
        <w:pStyle w:val="Spip"/>
        <w:rPr/>
      </w:pPr>
      <w:r>
        <w:rPr/>
        <w:t>Et il en est ains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3:00Z</dcterms:created>
  <dc:creator>Jean</dc:creator>
  <dc:description/>
  <dc:language>en-US</dc:language>
  <cp:lastModifiedBy>Jean</cp:lastModifiedBy>
  <dcterms:modified xsi:type="dcterms:W3CDTF">2016-04-12T17:04:00Z</dcterms:modified>
  <cp:revision>1</cp:revision>
  <dc:subject/>
  <dc:title/>
</cp:coreProperties>
</file>